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WRITING</w:t>
      </w:r>
    </w:p>
    <w:p>
      <w:pPr>
        <w:pStyle w:val="Normal"/>
        <w:rPr>
          <w:b/>
          <w:b/>
        </w:rPr>
      </w:pPr>
      <w:r>
        <w:rPr>
          <w:b/>
        </w:rPr>
        <w:t>Writing 1: A new mobile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: Mark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4923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 Mike, My new mobile phone is fantastic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best of it is its camera. It has got five mega pixel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’s too expensive. It cost 400£. I’ve chosen my favourit black col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love it. Now I have to buy some chee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e you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 Mike, My new mobile phone is fantastic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best of it is its camera. It has got five mega pixel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’s too expensive. It cost 400£. I’ve chosen my favourit black colo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love it. Now I have to buy some chees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e you so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e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B: Mark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923790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ear Mik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y new mobile phone is Nokia 5500, it cost’s $49.00 and it’s a black. I prefer it is very small and I like. My number is 01112 1122211, please call me n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Bye, J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1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ear Mik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My new mobile phone is Nokia 5500, it cost’s $49.00 and it’s a black. I prefer it is very small and I like. My number is 01112 1122211, please call me now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Bye, J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C: Mar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4923790" cy="1205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I MIK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Y NEW MOBILE PHONE IS VERY BEAUTIFUL BECAUSE IT IS VERY SMALL. ITS COLOUR IS BLACK BECAUSE IS MY FAVOURITE COLOUR. OK. WRITE ME SOON.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4.9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I MIKE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Y NEW MOBILE PHONE IS VERY BEAUTIFUL BECAUSE IT IS VERY SMALL. ITS COLOUR IS BLACK BECAUSE IS MY FAVOURITE COLOUR. OK. WRITE ME SOON. B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2: A visit to a zo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30530</wp:posOffset>
                </wp:positionV>
                <wp:extent cx="5038090" cy="160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r Luc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went to London Zoo last weekend with my friend Caroline and her family. We arrived there about ten o’clock and saw a lot of animals. Then we had lunch and I bought some souveni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v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1pt;mso-wrap-distance-left:9.05pt;mso-wrap-distance-right:9.05pt;mso-wrap-distance-top:0pt;mso-wrap-distance-bottom:0pt;margin-top:3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r Luci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went to London Zoo last weekend with my friend Caroline and her family. We arrived there about ten o’clock and saw a lot of animals. Then we had lunch and I bought some souvenir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ve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540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7:00Z</dcterms:created>
  <dc:creator>User</dc:creator>
  <dc:description/>
  <cp:keywords/>
  <dc:language>en-US</dc:language>
  <cp:lastModifiedBy>User</cp:lastModifiedBy>
  <dcterms:modified xsi:type="dcterms:W3CDTF">2012-11-19T01:03:00Z</dcterms:modified>
  <cp:revision>19</cp:revision>
  <dc:subject/>
  <dc:title>SAMPLE WRITING</dc:title>
</cp:coreProperties>
</file>