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5FFFE" w:val="clear"/>
        </w:rPr>
      </w:pPr>
      <w:r>
        <w:rPr>
          <w:shd w:fill="F5FFFE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F5FFFE" w:val="clear"/>
        </w:rPr>
      </w:pPr>
      <w:r>
        <w:rPr>
          <w:b/>
          <w:sz w:val="36"/>
          <w:szCs w:val="36"/>
          <w:shd w:fill="F5FFFE" w:val="clear"/>
        </w:rPr>
        <w:t>CÔNG THỨC CHUYỂN ĐỔI CÂU</w:t>
      </w:r>
    </w:p>
    <w:p>
      <w:pPr>
        <w:pStyle w:val="Normal"/>
        <w:rPr>
          <w:b/>
          <w:b/>
          <w:sz w:val="36"/>
          <w:szCs w:val="36"/>
          <w:shd w:fill="F5FFFE" w:val="clear"/>
        </w:rPr>
      </w:pPr>
      <w:r>
        <w:rPr>
          <w:b/>
          <w:sz w:val="36"/>
          <w:szCs w:val="36"/>
          <w:shd w:fill="F5FFFE" w:val="clear"/>
        </w:rPr>
      </w:r>
    </w:p>
    <w:p>
      <w:pPr>
        <w:pStyle w:val="Normal"/>
        <w:rPr/>
      </w:pPr>
      <w:r>
        <w:rPr>
          <w:shd w:fill="F5FFFE" w:val="clear"/>
        </w:rPr>
        <w:t>1</w:t>
      </w:r>
      <w:r>
        <w:rPr>
          <w:b/>
          <w:shd w:fill="F5FFFE" w:val="clear"/>
        </w:rPr>
        <w:t xml:space="preserve">. S + be + adj + prep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S + V + adv</w:t>
      </w:r>
      <w:r>
        <w:rPr>
          <w:b/>
        </w:rPr>
        <w:br/>
      </w:r>
      <w:r>
        <w:rPr/>
        <w:br/>
      </w:r>
      <w:r>
        <w:rPr>
          <w:shd w:fill="F5FFFE" w:val="clear"/>
        </w:rPr>
        <w:t>Eg: My students are very good at Mathematics.</w:t>
        <w:br/>
        <w:t>-&gt; My students study Mathematics well.</w:t>
      </w:r>
      <w:r>
        <w:rPr/>
        <w:br/>
        <w:br/>
      </w:r>
      <w:r>
        <w:rPr>
          <w:b/>
          <w:shd w:fill="F5FFFE" w:val="clear"/>
        </w:rPr>
        <w:t xml:space="preserve">2. S + remember + to do Sth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S + don’t forget + to do Sth</w:t>
      </w:r>
      <w:r>
        <w:rPr/>
        <w:br/>
        <w:br/>
      </w:r>
      <w:r>
        <w:rPr>
          <w:shd w:fill="F5FFFE" w:val="clear"/>
        </w:rPr>
        <w:t>-&gt; I remember to have a Maths test tomorrow</w:t>
        <w:br/>
        <w:t>I don't forget to have a Maths test tomorrow.</w:t>
      </w:r>
      <w:r>
        <w:rPr/>
        <w:br/>
        <w:br/>
      </w:r>
      <w:r>
        <w:rPr>
          <w:b/>
          <w:shd w:fill="F5FFFE" w:val="clear"/>
        </w:rPr>
        <w:t xml:space="preserve">3. It + be + adj 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What + a + adj + N!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It was an interesting film.</w:t>
        <w:br/>
        <w:t>What an interesting film.</w:t>
      </w:r>
      <w:r>
        <w:rPr/>
        <w:br/>
        <w:br/>
      </w:r>
      <w:r>
        <w:rPr>
          <w:b/>
          <w:shd w:fill="F5FFFE" w:val="clear"/>
        </w:rPr>
        <w:t xml:space="preserve">4. S + V + adv 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How + adj + S + be ...</w:t>
      </w:r>
      <w:r>
        <w:rPr>
          <w:b/>
        </w:rPr>
        <w:br/>
      </w:r>
      <w:r>
        <w:rPr>
          <w:shd w:fill="F5FFFE" w:val="clear"/>
        </w:rPr>
        <w:br/>
        <w:t>-&gt; She washes clothes quickly</w:t>
        <w:br/>
        <w:t>How quick she is to wash clothes.</w:t>
        <w:br/>
      </w:r>
      <w:r>
        <w:rPr/>
        <w:br/>
        <w:br/>
      </w:r>
      <w:r>
        <w:rPr>
          <w:b/>
          <w:shd w:fill="F5FFFE" w:val="clear"/>
        </w:rPr>
        <w:t xml:space="preserve">5. S + be + ing-adj 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be +ed-adj</w:t>
      </w:r>
      <w:r>
        <w:rPr>
          <w:b/>
        </w:rPr>
        <w:br/>
      </w:r>
      <w:r>
        <w:rPr/>
        <w:br/>
        <w:br/>
      </w:r>
      <w:r>
        <w:rPr>
          <w:b/>
          <w:shd w:fill="F5FFFE" w:val="clear"/>
        </w:rPr>
        <w:t xml:space="preserve">6. S + V 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S + be + ed-adj</w:t>
      </w:r>
      <w:r>
        <w:rPr>
          <w:b/>
        </w:rPr>
        <w:br/>
      </w:r>
      <w:r>
        <w:rPr/>
        <w:br/>
        <w:br/>
      </w:r>
      <w:r>
        <w:rPr>
          <w:b/>
          <w:shd w:fill="F5FFFE" w:val="clear"/>
        </w:rPr>
        <w:t xml:space="preserve">7. S + V + Khoảng thời gian 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It + take + (sb) + Khoảng thời gian + to + V</w:t>
      </w:r>
      <w:r>
        <w:rPr>
          <w:b/>
        </w:rPr>
        <w:br/>
      </w:r>
      <w:r>
        <w:rPr/>
        <w:br/>
      </w:r>
      <w:r>
        <w:rPr>
          <w:shd w:fill="F5FFFE" w:val="clear"/>
        </w:rPr>
        <w:t>She have learned English for 5 years.</w:t>
        <w:br/>
        <w:t>-&gt; It takes her 5 years to learn English.</w:t>
      </w:r>
      <w:r>
        <w:rPr/>
        <w:br/>
        <w:br/>
      </w:r>
      <w:r>
        <w:rPr>
          <w:b/>
          <w:shd w:fill="F5FFFE" w:val="clear"/>
        </w:rPr>
        <w:t xml:space="preserve">8. S + be + too + adj + (for s.o) + to + V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be + so + adj + that + S + can’t + V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The water is too hot for Peter to drink.</w:t>
        <w:br/>
        <w:t>The water is so hot that Peter can't drink</w:t>
      </w:r>
      <w:r>
        <w:rPr/>
        <w:br/>
        <w:br/>
      </w:r>
      <w:r>
        <w:rPr>
          <w:b/>
          <w:shd w:fill="F5FFFE" w:val="clear"/>
        </w:rPr>
        <w:t xml:space="preserve">9. S + V + too + adv + to + V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V + so + adv + that + S + can’t + V</w:t>
      </w:r>
      <w:r>
        <w:rPr>
          <w:b/>
        </w:rPr>
        <w:br/>
      </w:r>
      <w:r>
        <w:rPr/>
        <w:br/>
      </w:r>
      <w:r>
        <w:rPr>
          <w:b/>
          <w:shd w:fill="F5FFFE" w:val="clear"/>
        </w:rPr>
        <w:t xml:space="preserve">10. S + be + so + adj + that + S + V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S + be + not + adj + enough + to + V</w:t>
      </w:r>
      <w:r>
        <w:rPr>
          <w:rStyle w:val="Appleconvertedspace"/>
          <w:b/>
          <w:shd w:fill="F5FFFE" w:val="clear"/>
        </w:rPr>
        <w:t> </w:t>
      </w:r>
      <w:r>
        <w:rPr>
          <w:b/>
        </w:rPr>
        <w:br/>
      </w:r>
      <w:r>
        <w:rPr/>
        <w:br/>
      </w:r>
      <w:r>
        <w:rPr>
          <w:b/>
          <w:shd w:fill="F5FFFE" w:val="clear"/>
        </w:rPr>
        <w:t xml:space="preserve">11. S + be + too + adj + to + V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be + not + adj + enough + to + V</w:t>
      </w:r>
      <w:r>
        <w:rPr>
          <w:rStyle w:val="Appleconvertedspace"/>
          <w:shd w:fill="F5FFFE" w:val="clear"/>
        </w:rPr>
        <w:t> </w:t>
      </w:r>
      <w:r>
        <w:rPr/>
        <w:br/>
        <w:br/>
      </w:r>
      <w:r>
        <w:rPr>
          <w:b/>
          <w:shd w:fill="F5FFFE" w:val="clear"/>
        </w:rPr>
        <w:t xml:space="preserve">12. S + V + so + adv + that + S + V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It + V + such + (a/an) + N(s) + that + S +V</w:t>
      </w:r>
      <w:r>
        <w:rPr>
          <w:rStyle w:val="Appleconvertedspace"/>
          <w:shd w:fill="F5FFFE" w:val="clear"/>
        </w:rPr>
        <w:t> </w:t>
      </w:r>
      <w:r>
        <w:rPr/>
        <w:br/>
        <w:br/>
      </w:r>
      <w:r>
        <w:rPr>
          <w:shd w:fill="F5FFFE" w:val="clear"/>
        </w:rPr>
        <w:t>-&gt; He speaks so soft that we can’t hear anything.</w:t>
        <w:br/>
        <w:t>He does not speak soft</w:t>
      </w:r>
      <w:r>
        <w:rPr/>
        <w:br/>
        <w:br/>
      </w:r>
      <w:r>
        <w:rPr>
          <w:b/>
          <w:shd w:fill="F5FFFE" w:val="clear"/>
        </w:rPr>
        <w:t xml:space="preserve">13. Because + clause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Because of + noun/gerund</w:t>
      </w:r>
      <w:r>
        <w:rPr>
          <w:b/>
        </w:rPr>
        <w:br/>
      </w:r>
      <w:r>
        <w:rPr/>
        <w:br/>
      </w:r>
      <w:r>
        <w:rPr>
          <w:shd w:fill="F5FFFE" w:val="clear"/>
        </w:rPr>
        <w:t xml:space="preserve">Because she is absent her from </w:t>
      </w:r>
      <w:r>
        <w:rPr>
          <w:rFonts w:eastAsia="Wingdings" w:cs="Wingdings" w:ascii="Wingdings" w:hAnsi="Wingdings"/>
          <w:shd w:fill="F5FFFE" w:val="clear"/>
        </w:rPr>
        <w:t></w:t>
      </w:r>
      <w:r>
        <w:rPr>
          <w:shd w:fill="F5FFFE" w:val="clear"/>
        </w:rPr>
        <w:t xml:space="preserve"> </w:t>
      </w:r>
      <w:r>
        <w:rPr>
          <w:b/>
          <w:shd w:fill="F5FFFE" w:val="clear"/>
        </w:rPr>
        <w:t xml:space="preserve"> In spite of + Nound/gerund</w:t>
      </w:r>
      <w:r>
        <w:rPr>
          <w:rStyle w:val="Appleconvertedspace"/>
          <w:b/>
          <w:shd w:fill="F5FFFE" w:val="clear"/>
        </w:rPr>
        <w:t> </w:t>
      </w:r>
      <w:r>
        <w:rPr>
          <w:b/>
        </w:rPr>
        <w:br/>
      </w:r>
      <w:r>
        <w:rPr/>
        <w:br/>
      </w:r>
      <w:r>
        <w:rPr>
          <w:b/>
          <w:shd w:fill="F5FFFE" w:val="clear"/>
        </w:rPr>
        <w:t xml:space="preserve">15. Although + clause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Despite + Nound/gerund</w:t>
      </w:r>
      <w:r>
        <w:rPr>
          <w:rStyle w:val="Appleconvertedspace"/>
          <w:b/>
          <w:shd w:fill="F5FFFE" w:val="clear"/>
        </w:rPr>
        <w:t> </w:t>
      </w:r>
      <w:r>
        <w:rPr>
          <w:b/>
        </w:rPr>
        <w:br/>
        <w:br/>
      </w:r>
      <w:r>
        <w:rPr>
          <w:b/>
          <w:shd w:fill="F5FFFE" w:val="clear"/>
        </w:rPr>
        <w:t xml:space="preserve">16. S + V + N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S + be + adj</w:t>
      </w:r>
      <w:r>
        <w:rPr>
          <w:b/>
        </w:rPr>
        <w:br/>
        <w:br/>
      </w:r>
      <w:r>
        <w:rPr>
          <w:b/>
          <w:shd w:fill="F5FFFE" w:val="clear"/>
        </w:rPr>
        <w:t xml:space="preserve">17. S + be + adj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V + O</w:t>
      </w:r>
      <w:r>
        <w:rPr>
          <w:b/>
        </w:rPr>
        <w:br/>
        <w:br/>
      </w:r>
      <w:r>
        <w:rPr>
          <w:b/>
          <w:shd w:fill="F5FFFE" w:val="clear"/>
        </w:rPr>
        <w:t xml:space="preserve">18. S + be accustomed to + Ving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be used to +Ving /N</w:t>
      </w:r>
      <w:r>
        <w:rPr>
          <w:b/>
        </w:rPr>
        <w:br/>
        <w:br/>
      </w:r>
      <w:r>
        <w:rPr>
          <w:b/>
          <w:shd w:fill="F5FFFE" w:val="clear"/>
        </w:rPr>
        <w:t xml:space="preserve">19. S + often + V </w:t>
      </w:r>
      <w:r>
        <w:rPr>
          <w:rFonts w:eastAsia="Wingdings" w:cs="Wingdings" w:ascii="Wingdings" w:hAnsi="Wingdings"/>
          <w:b/>
          <w:shd w:fill="F5FFFE" w:val="clear"/>
        </w:rPr>
        <w:t></w:t>
      </w:r>
      <w:r>
        <w:rPr>
          <w:b/>
          <w:shd w:fill="F5FFFE" w:val="clear"/>
        </w:rPr>
        <w:t xml:space="preserve">  S + be used to +Ving /N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Nana often cried when she meets with difficulties.</w:t>
        <w:br/>
        <w:t>Nana is used to crying when she meets with difficulties</w:t>
      </w:r>
      <w:r>
        <w:rPr/>
        <w:br/>
        <w:br/>
      </w:r>
      <w:r>
        <w:rPr>
          <w:b/>
          <w:shd w:fill="F5FFFE" w:val="clear"/>
        </w:rPr>
        <w:t>20. This is the first time + S + have + PII = S+be + not used to + Ving/N</w:t>
      </w:r>
      <w:r>
        <w:rPr>
          <w:b/>
        </w:rPr>
        <w:br/>
        <w:br/>
      </w:r>
      <w:r>
        <w:rPr>
          <w:shd w:fill="F5FFFE" w:val="clear"/>
        </w:rPr>
        <w:t>-&gt; This is the first time I have seen so many people crying at the end of the movie.</w:t>
        <w:br/>
        <w:t>I was not used to seeing so many people crying at the end of the movie.</w:t>
      </w:r>
      <w:r>
        <w:rPr/>
        <w:br/>
        <w:br/>
      </w:r>
      <w:r>
        <w:rPr>
          <w:b/>
          <w:shd w:fill="F5FFFE" w:val="clear"/>
        </w:rPr>
        <w:t>21. S + would prefer = S + would rather S + Past subjunctive (lối cầu khẩn)</w:t>
      </w:r>
      <w:r>
        <w:rPr>
          <w:b/>
        </w:rPr>
        <w:br/>
        <w:br/>
      </w:r>
      <w:r>
        <w:rPr>
          <w:b/>
          <w:shd w:fill="F5FFFE" w:val="clear"/>
        </w:rPr>
        <w:t>24. S + like sth/doing sth better than sth/doing sth = S + would rather + V + than + V = S + prefer sth/doing sth to sth/doing sth...</w:t>
      </w:r>
      <w:r>
        <w:rPr>
          <w:rStyle w:val="Appleconvertedspace"/>
          <w:b/>
          <w:shd w:fill="F5FFFE" w:val="clear"/>
        </w:rPr>
        <w:t> </w:t>
      </w:r>
      <w:r>
        <w:rPr>
          <w:b/>
        </w:rPr>
        <w:br/>
        <w:br/>
      </w:r>
      <w:r>
        <w:rPr>
          <w:shd w:fill="F5FFFE" w:val="clear"/>
        </w:rPr>
        <w:t>-&gt; I prefer going shoping to playing volleyball.</w:t>
        <w:br/>
        <w:t>I would rather go shoping than play volleyball.</w:t>
      </w:r>
      <w:r>
        <w:rPr/>
        <w:br/>
        <w:br/>
      </w:r>
      <w:r>
        <w:rPr>
          <w:b/>
          <w:shd w:fill="F5FFFE" w:val="clear"/>
        </w:rPr>
        <w:t>22. S + V + O = S + find + it (unreal objective) + adj + to + V</w:t>
      </w:r>
      <w:r>
        <w:rPr>
          <w:b/>
        </w:rPr>
        <w:br/>
      </w:r>
      <w:r>
        <w:rPr/>
        <w:br/>
        <w:br/>
        <w:br/>
      </w:r>
      <w:r>
        <w:rPr>
          <w:b/>
          <w:shd w:fill="F5FFFE" w:val="clear"/>
        </w:rPr>
        <w:t>23. It’s one’s duty to do sth = S + be + supposed to do sth</w:t>
      </w:r>
      <w:r>
        <w:rPr>
          <w:b/>
        </w:rPr>
        <w:br/>
        <w:br/>
      </w:r>
      <w:r>
        <w:rPr>
          <w:b/>
          <w:shd w:fill="F5FFFE" w:val="clear"/>
        </w:rPr>
        <w:t>24. S + be + PII + to + V = S + be + supposed to do sth</w:t>
      </w:r>
      <w:r>
        <w:rPr>
          <w:b/>
        </w:rPr>
        <w:br/>
        <w:br/>
      </w:r>
      <w:r>
        <w:rPr>
          <w:b/>
          <w:shd w:fill="F5FFFE" w:val="clear"/>
        </w:rPr>
        <w:t>25. Imperative verb (mệnh lệnh)= S + should (not) + be + PII</w:t>
      </w:r>
      <w:r>
        <w:rPr>
          <w:b/>
        </w:rPr>
        <w:br/>
        <w:br/>
      </w:r>
      <w:r>
        <w:rPr>
          <w:b/>
          <w:shd w:fill="F5FFFE" w:val="clear"/>
        </w:rPr>
        <w:t>26. Imperative verb (mệnh lệnh)= S + should (not) + do sth</w:t>
      </w:r>
      <w:r>
        <w:rPr>
          <w:b/>
        </w:rPr>
        <w:br/>
        <w:br/>
      </w:r>
      <w:r>
        <w:rPr>
          <w:b/>
          <w:shd w:fill="F5FFFE" w:val="clear"/>
        </w:rPr>
        <w:t>27. S + like sth = S + be + fond of + sth</w:t>
      </w:r>
      <w:r>
        <w:rPr>
          <w:b/>
        </w:rPr>
        <w:br/>
        <w:br/>
      </w:r>
      <w:r>
        <w:rPr>
          <w:shd w:fill="F5FFFE" w:val="clear"/>
        </w:rPr>
        <w:t>-&gt; I like do collecting stamps.</w:t>
        <w:br/>
        <w:t>I'm fond of collecting stamps.</w:t>
      </w:r>
      <w:r>
        <w:rPr/>
        <w:br/>
        <w:br/>
      </w:r>
      <w:r>
        <w:rPr>
          <w:b/>
          <w:shd w:fill="F5FFFE" w:val="clear"/>
        </w:rPr>
        <w:t>28. I + let + O + do sth = S + allow + S.O + to do Sth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My boss let him be on leave for wedding.</w:t>
        <w:br/>
        <w:t>My boss allow him to be on leave for wedding.</w:t>
      </w:r>
      <w:r>
        <w:rPr/>
        <w:br/>
        <w:br/>
      </w:r>
      <w:r>
        <w:rPr>
          <w:b/>
          <w:shd w:fill="F5FFFE" w:val="clear"/>
        </w:rPr>
        <w:t>29. S + once + past verb = S + would to + do sth.</w:t>
      </w:r>
      <w:r>
        <w:rPr>
          <w:b/>
        </w:rPr>
        <w:br/>
      </w:r>
      <w:r>
        <w:rPr/>
        <w:br/>
      </w:r>
      <w:r>
        <w:rPr>
          <w:b/>
          <w:shd w:fill="F5FFFE" w:val="clear"/>
        </w:rPr>
        <w:t>30. S + present verb (negative) any more = S + would to + do sth.</w:t>
      </w:r>
      <w:r>
        <w:rPr>
          <w:b/>
        </w:rPr>
        <w:br/>
      </w:r>
      <w:r>
        <w:rPr/>
        <w:br/>
      </w:r>
      <w:r>
        <w:rPr>
          <w:b/>
          <w:shd w:fill="F5FFFE" w:val="clear"/>
        </w:rPr>
        <w:t>31. S + V + because + S + V = S + V + to + infinitive</w:t>
      </w:r>
      <w:r>
        <w:rPr/>
        <w:br/>
        <w:br/>
      </w:r>
      <w:r>
        <w:rPr>
          <w:shd w:fill="F5FFFE" w:val="clear"/>
        </w:rPr>
        <w:t>-&gt; She studies hard because she wants to pass the final examination.</w:t>
        <w:br/>
        <w:t>She studies hard to pass the final examination.</w:t>
      </w:r>
      <w:r>
        <w:rPr/>
        <w:br/>
        <w:br/>
      </w:r>
      <w:r>
        <w:rPr>
          <w:b/>
          <w:shd w:fill="F5FFFE" w:val="clear"/>
        </w:rPr>
        <w:t>32. S + V + so that/ in order that+ S + V = S + V + to + infinitive</w:t>
      </w:r>
      <w:r>
        <w:rPr>
          <w:b/>
        </w:rPr>
        <w:br/>
        <w:br/>
      </w:r>
      <w:r>
        <w:rPr/>
        <w:br/>
      </w:r>
      <w:r>
        <w:rPr>
          <w:b/>
          <w:shd w:fill="F5FFFE" w:val="clear"/>
        </w:rPr>
        <w:t>33. To infinitive or gerund + be + adj = It + be + adj + to + V</w:t>
      </w:r>
      <w:r>
        <w:rPr>
          <w:b/>
        </w:rPr>
        <w:br/>
      </w:r>
      <w:r>
        <w:rPr/>
        <w:br/>
      </w:r>
      <w:r>
        <w:rPr>
          <w:b/>
          <w:shd w:fill="F5FFFE" w:val="clear"/>
        </w:rPr>
        <w:t>34. S + V + and + S + V = S + V + both ... and</w:t>
      </w:r>
      <w:r>
        <w:rPr>
          <w:b/>
        </w:rPr>
        <w:br/>
        <w:br/>
      </w:r>
      <w:r>
        <w:rPr>
          <w:b/>
          <w:shd w:fill="F5FFFE" w:val="clear"/>
        </w:rPr>
        <w:t>35. S + V + not only ... + but also = S + V + both ... and</w:t>
      </w:r>
      <w:r>
        <w:rPr>
          <w:b/>
        </w:rPr>
        <w:br/>
        <w:br/>
      </w:r>
      <w:r>
        <w:rPr>
          <w:b/>
          <w:shd w:fill="F5FFFE" w:val="clear"/>
        </w:rPr>
        <w:t>36. S + V + both ... and ... = S + V + not only ... but also...</w:t>
      </w:r>
      <w:r>
        <w:rPr>
          <w:b/>
        </w:rPr>
        <w:br/>
        <w:br/>
      </w:r>
      <w:r>
        <w:rPr>
          <w:shd w:fill="F5FFFE" w:val="clear"/>
        </w:rPr>
        <w:t>-&gt; He translated fast and correctly.</w:t>
        <w:br/>
        <w:t>He translated not only fast but also correctly.</w:t>
      </w:r>
      <w:r>
        <w:rPr/>
        <w:br/>
        <w:br/>
      </w:r>
      <w:r>
        <w:rPr>
          <w:b/>
          <w:shd w:fill="F5FFFE" w:val="clear"/>
        </w:rPr>
        <w:t>37. S1+simple present+and+S2+simple futher =If+S1 + simple present + S2 + simple futher.</w:t>
      </w:r>
      <w:r>
        <w:rPr>
          <w:b/>
        </w:rPr>
        <w:br/>
        <w:br/>
      </w:r>
      <w:r>
        <w:rPr>
          <w:b/>
          <w:shd w:fill="F5FFFE" w:val="clear"/>
        </w:rPr>
        <w:t>38. S1+didn’t + V1 + Because + S2 + didn’t + V2 = If Clause</w:t>
      </w:r>
      <w:r>
        <w:rPr>
          <w:rStyle w:val="Appleconvertedspace"/>
          <w:b/>
          <w:shd w:fill="F5FFFE" w:val="clear"/>
        </w:rPr>
        <w:t> </w:t>
      </w:r>
      <w:r>
        <w:rPr>
          <w:b/>
        </w:rPr>
        <w:br/>
        <w:br/>
      </w:r>
      <w:r>
        <w:rPr>
          <w:b/>
          <w:shd w:fill="F5FFFE" w:val="clear"/>
        </w:rPr>
        <w:t>39. Various facts given = Mệnh đề if thể hiện điều trái ngược thực tế.</w:t>
      </w:r>
      <w:r>
        <w:rPr>
          <w:b/>
        </w:rPr>
        <w:br/>
        <w:br/>
      </w:r>
      <w:r>
        <w:rPr>
          <w:b/>
          <w:shd w:fill="F5FFFE" w:val="clear"/>
        </w:rPr>
        <w:t>40. S1 + V1 + if + S2 + V2(phủ định)= S1 + V1 + Unless + S2 + V2 (khẳng định)</w:t>
      </w:r>
      <w:r>
        <w:rPr>
          <w:b/>
        </w:rPr>
        <w:br/>
        <w:br/>
      </w:r>
      <w:r>
        <w:rPr>
          <w:b/>
          <w:shd w:fill="F5FFFE" w:val="clear"/>
        </w:rPr>
        <w:t>41. S + V + O = S + be + noun + when + adj clause.</w:t>
      </w:r>
      <w:r>
        <w:rPr>
          <w:b/>
        </w:rPr>
        <w:br/>
        <w:br/>
      </w:r>
      <w:r>
        <w:rPr>
          <w:b/>
          <w:shd w:fill="F5FFFE" w:val="clear"/>
        </w:rPr>
        <w:t>42. S + V + O = S + be + noun + where + adj clause</w:t>
      </w:r>
      <w:r>
        <w:rPr>
          <w:shd w:fill="F5FFFE" w:val="clear"/>
        </w:rPr>
        <w:t>.</w:t>
      </w:r>
      <w:r>
        <w:rPr/>
        <w:br/>
        <w:br/>
      </w:r>
      <w:r>
        <w:rPr>
          <w:b/>
          <w:shd w:fill="F5FFFE" w:val="clear"/>
        </w:rPr>
        <w:t>43. S + V + O = S + be + noun + whom + adj clause.</w:t>
      </w:r>
      <w:r>
        <w:rPr>
          <w:b/>
        </w:rPr>
        <w:br/>
        <w:br/>
      </w:r>
      <w:r>
        <w:rPr>
          <w:b/>
          <w:shd w:fill="F5FFFE" w:val="clear"/>
        </w:rPr>
        <w:t>44. S + V + O = S + be + noun + which + adj clause.</w:t>
      </w:r>
      <w:r>
        <w:rPr>
          <w:b/>
        </w:rPr>
        <w:br/>
        <w:br/>
      </w:r>
      <w:r>
        <w:rPr>
          <w:b/>
          <w:shd w:fill="F5FFFE" w:val="clear"/>
        </w:rPr>
        <w:t>45. S + V + O = S + be + noun + that + adj clause.</w:t>
      </w:r>
      <w:r>
        <w:rPr>
          <w:b/>
        </w:rPr>
        <w:br/>
        <w:br/>
        <w:br/>
      </w:r>
      <w:r>
        <w:rPr>
          <w:b/>
          <w:shd w:fill="F5FFFE" w:val="clear"/>
        </w:rPr>
        <w:t>46. S + V + if + S + V (phu dinh) = S + V + unless + S + V (khang dinh)</w:t>
      </w:r>
      <w:r>
        <w:rPr>
          <w:b/>
        </w:rPr>
        <w:br/>
        <w:br/>
      </w:r>
      <w:r>
        <w:rPr>
          <w:b/>
          <w:shd w:fill="F5FFFE" w:val="clear"/>
        </w:rPr>
        <w:t>47. S + be + scared of sth = S + be + afraid of + sth</w:t>
      </w:r>
      <w:r>
        <w:rPr/>
        <w:br/>
        <w:br/>
      </w:r>
      <w:r>
        <w:rPr>
          <w:b/>
          <w:shd w:fill="F5FFFE" w:val="clear"/>
        </w:rPr>
        <w:t>48. Let’s + V = S + suggest + that + S + present subjunctive</w:t>
      </w:r>
      <w:r>
        <w:rPr>
          <w:b/>
        </w:rPr>
        <w:br/>
        <w:br/>
      </w:r>
      <w:r>
        <w:rPr>
          <w:b/>
          <w:shd w:fill="F5FFFE" w:val="clear"/>
        </w:rPr>
        <w:t>49. In my opinion = S + suggest + that + S + present subjunctive</w:t>
      </w:r>
      <w:r>
        <w:rPr/>
        <w:br/>
        <w:br/>
      </w:r>
      <w:r>
        <w:rPr>
          <w:shd w:fill="F5FFFE" w:val="clear"/>
        </w:rPr>
        <w:t>(quan điểm của tôi)</w:t>
      </w:r>
      <w:r>
        <w:rPr/>
        <w:br/>
        <w:br/>
      </w:r>
      <w:r>
        <w:rPr>
          <w:b/>
          <w:shd w:fill="F5FFFE" w:val="clear"/>
        </w:rPr>
        <w:t>50. S + advise = S + suggest + that + S + present subjunctive</w:t>
      </w:r>
      <w:r>
        <w:rPr>
          <w:b/>
        </w:rPr>
        <w:br/>
        <w:br/>
      </w:r>
      <w:r>
        <w:rPr>
          <w:b/>
          <w:shd w:fill="F5FFFE" w:val="clear"/>
        </w:rPr>
        <w:t>51. Why don’t you do sth? = S + suggest + that + S + present subjunctive</w:t>
      </w:r>
      <w:r>
        <w:rPr>
          <w:b/>
        </w:rPr>
        <w:br/>
        <w:br/>
      </w:r>
      <w:r>
        <w:rPr>
          <w:b/>
          <w:shd w:fill="F5FFFE" w:val="clear"/>
        </w:rPr>
        <w:t>52. S + get + sb + to do sth = S + have + sb + do sth</w:t>
      </w:r>
      <w:r>
        <w:rPr>
          <w:b/>
        </w:rPr>
        <w:br/>
        <w:br/>
      </w:r>
      <w:r>
        <w:rPr>
          <w:shd w:fill="F5FFFE" w:val="clear"/>
        </w:rPr>
        <w:t>-&gt; She gets him to spend more time with her.</w:t>
        <w:br/>
        <w:t>She have him spend more time with her.</w:t>
      </w:r>
      <w:r>
        <w:rPr/>
        <w:br/>
        <w:br/>
      </w:r>
      <w:r>
        <w:rPr>
          <w:b/>
          <w:shd w:fill="F5FFFE" w:val="clear"/>
        </w:rPr>
        <w:t>53. S + aks + sb + to do sth = S + have + sb + do sth</w:t>
      </w:r>
      <w:r>
        <w:rPr/>
        <w:br/>
        <w:br/>
      </w:r>
      <w:r>
        <w:rPr>
          <w:shd w:fill="F5FFFE" w:val="clear"/>
        </w:rPr>
        <w:t>-&gt; Police asked him to identify the other man in the next room.</w:t>
        <w:br/>
        <w:t>Police have him identify the other man in the next room.</w:t>
      </w:r>
      <w:r>
        <w:rPr/>
        <w:br/>
        <w:br/>
      </w:r>
      <w:r>
        <w:rPr>
          <w:b/>
          <w:shd w:fill="F5FFFE" w:val="clear"/>
        </w:rPr>
        <w:t>54. S + request + sb + to do sth= S + have + sb + do sth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The teacher request students to learn by heart this poem.</w:t>
        <w:br/>
        <w:t>The teacher have students laern by heart this poem.</w:t>
      </w:r>
      <w:r>
        <w:rPr/>
        <w:br/>
        <w:br/>
      </w:r>
      <w:r>
        <w:rPr>
          <w:b/>
          <w:shd w:fill="F5FFFE" w:val="clear"/>
        </w:rPr>
        <w:t>55. S + want + sb + to do sth = S + have + sb + do sth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I want her to lend me</w:t>
        <w:br/>
        <w:t>I have her lend me.</w:t>
      </w:r>
      <w:r>
        <w:rPr/>
        <w:br/>
        <w:br/>
      </w:r>
      <w:r>
        <w:rPr>
          <w:b/>
          <w:shd w:fill="F5FFFE" w:val="clear"/>
        </w:rPr>
        <w:t>56. S + V + no + N = S + be + N-less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She always speaks no care.</w:t>
      </w:r>
      <w:r>
        <w:rPr>
          <w:rStyle w:val="Appleconvertedspace"/>
          <w:shd w:fill="F5FFFE" w:val="clear"/>
        </w:rPr>
        <w:t> </w:t>
      </w:r>
      <w:r>
        <w:rPr>
          <w:shd w:fill="F5FFFE" w:val="clear"/>
        </w:rPr>
        <w:br/>
        <w:t>She is always careless about her words.</w:t>
      </w:r>
      <w:r>
        <w:rPr/>
        <w:br/>
        <w:br/>
      </w:r>
      <w:r>
        <w:rPr>
          <w:b/>
          <w:shd w:fill="F5FFFE" w:val="clear"/>
        </w:rPr>
        <w:t>57. S + be + adj + that + S + V = S + be + adj + to + V</w:t>
      </w:r>
      <w:r>
        <w:rPr>
          <w:b/>
        </w:rPr>
        <w:br/>
      </w:r>
      <w:r>
        <w:rPr/>
        <w:br/>
      </w:r>
      <w:r>
        <w:rPr>
          <w:shd w:fill="F5FFFE" w:val="clear"/>
        </w:rPr>
        <w:t>-&gt; Study is necessary that you will get a good life in the future.</w:t>
        <w:br/>
        <w:t>Study is necessary to get a good life in the future.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6:00Z</dcterms:created>
  <dc:creator>Root</dc:creator>
  <dc:description/>
  <cp:keywords/>
  <dc:language>en-US</dc:language>
  <cp:lastModifiedBy>User</cp:lastModifiedBy>
  <dcterms:modified xsi:type="dcterms:W3CDTF">2012-11-28T17:06:00Z</dcterms:modified>
  <cp:revision>10</cp:revision>
  <dc:subject/>
  <dc:title>1</dc:title>
</cp:coreProperties>
</file>