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9: UNDERSEA WORLD</w:t>
      </w:r>
    </w:p>
    <w:p>
      <w:pPr>
        <w:pStyle w:val="Normal"/>
        <w:rPr>
          <w:b/>
          <w:b/>
        </w:rPr>
      </w:pPr>
      <w:r>
        <w:rPr>
          <w:b/>
        </w:rPr>
        <w:t>I. PRONUNCIATION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1. </w:t>
        <w:tab/>
        <w:t>a. h</w:t>
      </w:r>
      <w:r>
        <w:rPr>
          <w:u w:val="single"/>
        </w:rPr>
        <w:t>ere</w:t>
      </w:r>
      <w:r>
        <w:rPr/>
        <w:tab/>
        <w:t>b. cl</w:t>
      </w:r>
      <w:r>
        <w:rPr>
          <w:u w:val="single"/>
        </w:rPr>
        <w:t>ear</w:t>
      </w:r>
      <w:r>
        <w:rPr/>
        <w:tab/>
        <w:t>c. id</w:t>
      </w:r>
      <w:r>
        <w:rPr>
          <w:u w:val="single"/>
        </w:rPr>
        <w:t>ea</w:t>
      </w:r>
      <w:r>
        <w:rPr/>
        <w:tab/>
        <w:t>d. th</w:t>
      </w:r>
      <w:r>
        <w:rPr>
          <w:u w:val="single"/>
        </w:rPr>
        <w:t>e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.</w:t>
        <w:tab/>
        <w:t>a. tour</w:t>
        <w:tab/>
        <w:t>b. s</w:t>
      </w:r>
      <w:r>
        <w:rPr>
          <w:u w:val="single"/>
        </w:rPr>
        <w:t>ure</w:t>
      </w:r>
      <w:r>
        <w:rPr/>
        <w:tab/>
        <w:t>c. p</w:t>
      </w:r>
      <w:r>
        <w:rPr>
          <w:u w:val="single"/>
        </w:rPr>
        <w:t>air</w:t>
      </w:r>
      <w:r>
        <w:rPr/>
        <w:tab/>
        <w:t>d. p</w:t>
      </w:r>
      <w:r>
        <w:rPr>
          <w:u w:val="single"/>
        </w:rPr>
        <w:t>oo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3.</w:t>
        <w:tab/>
        <w:t>a. ch</w:t>
      </w:r>
      <w:r>
        <w:rPr>
          <w:u w:val="single"/>
        </w:rPr>
        <w:t>eer</w:t>
      </w:r>
      <w:r>
        <w:rPr/>
        <w:tab/>
        <w:t>b. wh</w:t>
      </w:r>
      <w:r>
        <w:rPr>
          <w:u w:val="single"/>
        </w:rPr>
        <w:t>ere</w:t>
      </w:r>
      <w:r>
        <w:rPr/>
        <w:tab/>
        <w:t>c. c</w:t>
      </w:r>
      <w:r>
        <w:rPr>
          <w:u w:val="single"/>
        </w:rPr>
        <w:t>are</w:t>
      </w:r>
      <w:r>
        <w:rPr/>
        <w:tab/>
        <w:t>d. p</w:t>
      </w:r>
      <w:r>
        <w:rPr>
          <w:u w:val="single"/>
        </w:rPr>
        <w:t>ai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.</w:t>
        <w:tab/>
        <w:t>a. jellyfish</w:t>
        <w:tab/>
        <w:t>b. submarine</w:t>
        <w:tab/>
        <w:t>c. magazine</w:t>
        <w:tab/>
        <w:t>d. conserva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5.</w:t>
        <w:tab/>
        <w:t>a. cancer</w:t>
        <w:tab/>
        <w:t>b. damage</w:t>
        <w:tab/>
        <w:t>c. defense</w:t>
        <w:tab/>
        <w:t>d. wid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  <w:t>II. VOCABULARY AND GRAMMAR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6. One ocean is divided ………………….five different parts: the Pacific, Atlantic, Indian, Antarctic and Arctic Ocean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with</w:t>
        <w:tab/>
        <w:t>b. into</w:t>
        <w:tab/>
        <w:t>c. by</w:t>
        <w:tab/>
        <w:t>d. abou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7. Thanks to modern technology, scientists have been able to ……………..the life of plants and animals that live under the sea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provide</w:t>
        <w:tab/>
        <w:t>b. divide</w:t>
        <w:tab/>
        <w:t>c. investigate</w:t>
        <w:tab/>
        <w:t>d. overco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8. A ………………is a large area of sea that is partly surrounded by lan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gulf</w:t>
        <w:tab/>
        <w:t>b. lake</w:t>
        <w:tab/>
        <w:t>c. river</w:t>
        <w:tab/>
        <w:t>d. cav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9. ……………..is the term that refers to the existence of different kinds of animals and plants which make a balance environmen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Challenge</w:t>
        <w:tab/>
        <w:t>b. Sample</w:t>
        <w:tab/>
        <w:t>c. Biodiversity</w:t>
        <w:tab/>
        <w:t>d. Technolog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0. Some of plants and animals live on or depend ……………..the bottom like the starfis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at</w:t>
        <w:tab/>
        <w:t>b. in</w:t>
        <w:tab/>
        <w:t>c. with</w:t>
        <w:tab/>
        <w:t>d. 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1. Some plants and animals are referred to as ……………organisms because they are extremely small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big</w:t>
        <w:tab/>
        <w:t>b. huge</w:t>
        <w:tab/>
        <w:t>c. tiny</w:t>
        <w:tab/>
        <w:t>d. larg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2. The scientists have collected different ………………to analyze for their experimen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plants</w:t>
        <w:tab/>
        <w:t>b. animals</w:t>
        <w:tab/>
        <w:t>c. submarines</w:t>
        <w:tab/>
        <w:t>d. sampl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3. It’s raining. You should ……………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take an umbrella      b. see a doctor</w:t>
        <w:tab/>
        <w:t xml:space="preserve">     c. take a rest</w:t>
        <w:tab/>
        <w:t>d. pay by chec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4. It is too far to walk. You should 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ask a policeman</w:t>
        <w:tab/>
        <w:t xml:space="preserve">      b. take a taxi</w:t>
        <w:tab/>
        <w:t xml:space="preserve">    c. call the police</w:t>
        <w:tab/>
        <w:tab/>
        <w:t>d. wear an overcoa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5. If I had a typewriter, I ………………it myself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will type</w:t>
        <w:tab/>
        <w:t>b. would type</w:t>
        <w:tab/>
        <w:t>c. would have typed</w:t>
        <w:tab/>
        <w:t xml:space="preserve">        d. had typ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16. If I …………….a big prize in a lottery, I would give up my job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win</w:t>
        <w:tab/>
        <w:t>b. won</w:t>
        <w:tab/>
        <w:t>c. will win</w:t>
        <w:tab/>
        <w:t>d. had w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17. I could </w:t>
      </w:r>
      <w:r>
        <w:rPr>
          <w:u w:val="single"/>
        </w:rPr>
        <w:t>get</w:t>
      </w:r>
      <w:r>
        <w:rPr/>
        <w:t xml:space="preserve"> a job </w:t>
      </w:r>
      <w:r>
        <w:rPr>
          <w:u w:val="single"/>
        </w:rPr>
        <w:t>easily</w:t>
      </w:r>
      <w:r>
        <w:rPr/>
        <w:t xml:space="preserve"> if I </w:t>
      </w:r>
      <w:r>
        <w:rPr>
          <w:u w:val="single"/>
        </w:rPr>
        <w:t>had had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gre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                  </w:t>
      </w:r>
      <w:r>
        <w:rPr/>
        <w:t>A              B               C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18. If you </w:t>
      </w:r>
      <w:r>
        <w:rPr>
          <w:u w:val="single"/>
        </w:rPr>
        <w:t>found</w:t>
      </w:r>
      <w:r>
        <w:rPr/>
        <w:t xml:space="preserve"> </w:t>
      </w:r>
      <w:r>
        <w:rPr>
          <w:u w:val="single"/>
        </w:rPr>
        <w:t>a</w:t>
      </w:r>
      <w:r>
        <w:rPr/>
        <w:t xml:space="preserve"> burglar </w:t>
      </w:r>
      <w:r>
        <w:rPr>
          <w:u w:val="single"/>
        </w:rPr>
        <w:t>in</w:t>
      </w:r>
      <w:r>
        <w:rPr/>
        <w:t xml:space="preserve"> your house, what </w:t>
      </w:r>
      <w:r>
        <w:rPr>
          <w:u w:val="single"/>
        </w:rPr>
        <w:t>you would</w:t>
      </w:r>
      <w:r>
        <w:rPr/>
        <w:t xml:space="preserve"> do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                  </w:t>
      </w:r>
      <w:r>
        <w:rPr/>
        <w:t>A      B             C                          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19. Peter and Judy </w:t>
      </w:r>
      <w:r>
        <w:rPr>
          <w:u w:val="single"/>
        </w:rPr>
        <w:t>don’t love</w:t>
      </w:r>
      <w:r>
        <w:rPr/>
        <w:t xml:space="preserve"> to each other. I </w:t>
      </w:r>
      <w:r>
        <w:rPr>
          <w:u w:val="single"/>
        </w:rPr>
        <w:t>don’t think</w:t>
      </w:r>
      <w:r>
        <w:rPr/>
        <w:t xml:space="preserve"> </w:t>
      </w:r>
      <w:r>
        <w:rPr>
          <w:u w:val="single"/>
        </w:rPr>
        <w:t>they</w:t>
      </w:r>
      <w:r>
        <w:rPr/>
        <w:t xml:space="preserve"> should </w:t>
      </w:r>
      <w:r>
        <w:rPr>
          <w:u w:val="single"/>
        </w:rPr>
        <w:t>to get</w:t>
      </w:r>
      <w:r>
        <w:rPr/>
        <w:t xml:space="preserve"> marrie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A                                    B            C        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0. He is here now. If he ………….here, he ……………..the fil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is / will enjoy   b. were / would enjoy     c. was / would enjoy</w:t>
        <w:tab/>
        <w:t xml:space="preserve">    d. had been / would have enjoy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1. If I sold my car, I ……………much money for i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will get</w:t>
        <w:tab/>
        <w:t>b. wouldn’t get</w:t>
        <w:tab/>
        <w:t>c. wouldn’t have got</w:t>
        <w:tab/>
        <w:t xml:space="preserve">             d. won’t ge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2. I have a toothache. I think you ……………. an aspiri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should take</w:t>
        <w:tab/>
        <w:t xml:space="preserve">b. should to take </w:t>
        <w:tab/>
        <w:t>c. should taking</w:t>
        <w:tab/>
        <w:t>d. should too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3. I we …………more rain, our crop would grow fast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had</w:t>
        <w:tab/>
        <w:t>b. had had</w:t>
        <w:tab/>
        <w:t>c. have</w:t>
        <w:tab/>
        <w:t>d. would hav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4. I could tell you what this means if I …………..Chines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know</w:t>
        <w:tab/>
        <w:t>b. knew</w:t>
        <w:tab/>
        <w:t>c. had known</w:t>
        <w:tab/>
        <w:t>d. didn’t kno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5. If he worked more slowly, he …………….so many mistak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would make</w:t>
        <w:tab/>
        <w:t>b. will make</w:t>
        <w:tab/>
        <w:t>c. wouldn’t make</w:t>
        <w:tab/>
        <w:t>d. would have mad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6. I shouldn’t drink that wine if I ………….you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am</w:t>
        <w:tab/>
        <w:t>b. was</w:t>
        <w:tab/>
        <w:t>c. had been</w:t>
        <w:tab/>
        <w:t>d. we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7. Most of the earth surface ……………by wat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is covered</w:t>
        <w:tab/>
        <w:t>b. covers</w:t>
        <w:tab/>
        <w:t>c. covered</w:t>
        <w:tab/>
        <w:t>d. cov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8. Sperm whales are the …………..animals on earth that have teet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big</w:t>
        <w:tab/>
        <w:t>b. biggest</w:t>
        <w:tab/>
        <w:t>c. bigger</w:t>
        <w:tab/>
        <w:t>d. most bi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9. What a beautiful view. You should ……………a photograp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make</w:t>
        <w:tab/>
        <w:t>b. give</w:t>
        <w:tab/>
        <w:t>c. bring</w:t>
        <w:tab/>
        <w:t>d. tak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30. He might get fat if he …………….smoking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stops</w:t>
        <w:tab/>
        <w:t>b. stop</w:t>
        <w:tab/>
        <w:t>c. stopped</w:t>
        <w:tab/>
        <w:t>d. had stopp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  <w:t>III. WRITING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1. I will call the police if you don’t leave me alon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  </w:t>
      </w:r>
      <w:r>
        <w:rPr/>
        <w:t>Unless 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2. You drink too much coffee and you can’t sleep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  </w:t>
      </w:r>
      <w:r>
        <w:rPr/>
        <w:t>If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3. John is fat because he eats so many chip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 </w:t>
      </w:r>
      <w:r>
        <w:rPr/>
        <w:t>If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4. Because the weather is bad, we don’t go to the beac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 </w:t>
      </w:r>
      <w:r>
        <w:rPr/>
        <w:t>If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5. I don’t have enough money so I can’t go on holiday this yea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6. Nam loses his job because he is late everyda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>37. My father smokes a lot. He gets a bad coug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38. I’m cold. I think you should 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39. I feel hungry. I think you should 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0. Your room is very dirty. You should 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1. I can’t speak English fluently, so I don’t get that job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 xml:space="preserve">a. If I could speak English fluently, I could get that job.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b. If I had spoken English fluently, I would have got that job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c. If I speak English fluently, I will get that job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d. If I spoke English fluently, I did get that job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2. He doesn’t answer all questions and he fails the exa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If he answers all questions, he won’t fail the exa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b. If he answered all questions, he would fail the exa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c. If he answered all questions, he wouldn’t fail the exa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d. If he had answered all questions, he wouldn’t have failed the exa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3. She forgets her visa that’s why she comes bac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If she doesn’t forget her visa, she won’t come bac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b. If she forgot her visa, she would come bac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c. If she had forgotten her visa, she would have come bac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d. If she didn’t forget her visa, she wouldn’t come bac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4. If I knew his address, I ………….it to you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will give</w:t>
        <w:tab/>
        <w:t>b. would give</w:t>
        <w:tab/>
        <w:t>c. would have given</w:t>
        <w:tab/>
        <w:t xml:space="preserve">    d. had giv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45. If you …………..under the mosquito net, you wouldn’t be bitten so ofte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ab/>
        <w:t>a. sleep</w:t>
        <w:tab/>
        <w:t>b. sleeps</w:t>
        <w:tab/>
        <w:t>c. had slept</w:t>
        <w:tab/>
        <w:t>d. slep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36:00Z</dcterms:created>
  <dc:creator>User</dc:creator>
  <dc:description/>
  <cp:keywords/>
  <dc:language>en-US</dc:language>
  <cp:lastModifiedBy>may6</cp:lastModifiedBy>
  <dcterms:modified xsi:type="dcterms:W3CDTF">2011-08-13T13:36:00Z</dcterms:modified>
  <cp:revision>2</cp:revision>
  <dc:subject/>
  <dc:title>EXERCISE</dc:title>
</cp:coreProperties>
</file>