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NTASTIC FLYERS - ÔN TẬP UNIT 1 – 5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1: SCHOOL FRIEND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:</w:t>
      </w:r>
    </w:p>
    <w:p>
      <w:pPr>
        <w:pStyle w:val="Normal"/>
        <w:spacing w:lineRule="auto" w:line="360"/>
        <w:rPr/>
      </w:pPr>
      <w:r>
        <w:rPr/>
        <w:t>1 ----------------------------</w:t>
        <w:tab/>
        <w:tab/>
        <w:t>ba-lô</w:t>
        <w:tab/>
        <w:tab/>
        <w:t>2 -----------------------------</w:t>
        <w:tab/>
        <w:tab/>
        <w:t>nhanh lên</w:t>
      </w:r>
    </w:p>
    <w:p>
      <w:pPr>
        <w:pStyle w:val="Normal"/>
        <w:spacing w:lineRule="auto" w:line="360"/>
        <w:rPr/>
      </w:pPr>
      <w:r>
        <w:rPr/>
        <w:t>3 ---------------------------</w:t>
        <w:tab/>
        <w:tab/>
        <w:t>môn toán</w:t>
        <w:tab/>
        <w:t>4 ---------------------------</w:t>
        <w:tab/>
        <w:tab/>
        <w:t>môn mỹ thuật</w:t>
      </w:r>
    </w:p>
    <w:p>
      <w:pPr>
        <w:pStyle w:val="Normal"/>
        <w:spacing w:lineRule="auto" w:line="360"/>
        <w:rPr/>
      </w:pPr>
      <w:r>
        <w:rPr/>
        <w:t>5 --------------------------</w:t>
        <w:tab/>
        <w:tab/>
        <w:t>môn lịch sử</w:t>
        <w:tab/>
        <w:t>6 ---------------------------</w:t>
        <w:tab/>
        <w:tab/>
        <w:t>môn văn</w:t>
      </w:r>
    </w:p>
    <w:p>
      <w:pPr>
        <w:pStyle w:val="Normal"/>
        <w:spacing w:lineRule="auto" w:line="360"/>
        <w:rPr/>
      </w:pPr>
      <w:r>
        <w:rPr/>
        <w:t>7 --------------------------</w:t>
        <w:tab/>
        <w:tab/>
        <w:t>môn khoa học</w:t>
        <w:tab/>
        <w:t>8 ----------------------------</w:t>
        <w:tab/>
        <w:tab/>
        <w:t>môn nhạc</w:t>
      </w:r>
    </w:p>
    <w:p>
      <w:pPr>
        <w:pStyle w:val="Normal"/>
        <w:spacing w:lineRule="auto" w:line="360"/>
        <w:rPr/>
      </w:pPr>
      <w:r>
        <w:rPr/>
        <w:t>9 --------------------------</w:t>
        <w:tab/>
        <w:tab/>
        <w:t>môn hóa</w:t>
        <w:tab/>
        <w:t>10 -------------------------</w:t>
        <w:tab/>
        <w:tab/>
        <w:t>môn sinh</w:t>
      </w:r>
    </w:p>
    <w:p>
      <w:pPr>
        <w:pStyle w:val="Normal"/>
        <w:spacing w:lineRule="auto" w:line="360"/>
        <w:rPr/>
      </w:pPr>
      <w:r>
        <w:rPr/>
        <w:t>11 ------------------------</w:t>
        <w:tab/>
        <w:tab/>
        <w:t>môn địa</w:t>
        <w:tab/>
        <w:t>12 -------------------------</w:t>
        <w:tab/>
        <w:tab/>
        <w:t>tiếng Anh</w:t>
      </w:r>
    </w:p>
    <w:p>
      <w:pPr>
        <w:pStyle w:val="Normal"/>
        <w:spacing w:lineRule="auto" w:line="360"/>
        <w:rPr/>
      </w:pPr>
      <w:r>
        <w:rPr/>
        <w:t>13 ------------------------</w:t>
        <w:tab/>
        <w:tab/>
        <w:t>giờ ăn trưa</w:t>
        <w:tab/>
        <w:t>14 -------------------------</w:t>
        <w:tab/>
        <w:tab/>
        <w:t>viện bảo tang</w:t>
      </w:r>
    </w:p>
    <w:p>
      <w:pPr>
        <w:pStyle w:val="Normal"/>
        <w:spacing w:lineRule="auto" w:line="360"/>
        <w:rPr/>
      </w:pPr>
      <w:r>
        <w:rPr/>
        <w:t>15 ------------------------</w:t>
        <w:tab/>
        <w:tab/>
        <w:t>tranh vẽ</w:t>
        <w:tab/>
        <w:t>16 -------------------------</w:t>
        <w:tab/>
        <w:tab/>
        <w:t>nổi tiếng</w:t>
      </w:r>
    </w:p>
    <w:p>
      <w:pPr>
        <w:pStyle w:val="Normal"/>
        <w:spacing w:lineRule="auto" w:line="360"/>
        <w:rPr/>
      </w:pPr>
      <w:r>
        <w:rPr/>
        <w:t>17 ------------------------</w:t>
        <w:tab/>
        <w:tab/>
        <w:t>họa sỹ</w:t>
        <w:tab/>
        <w:tab/>
        <w:t>18 ---------------------------</w:t>
        <w:tab/>
        <w:tab/>
        <w:t>lạ</w:t>
      </w:r>
    </w:p>
    <w:p>
      <w:pPr>
        <w:pStyle w:val="Normal"/>
        <w:spacing w:lineRule="auto" w:line="360"/>
        <w:rPr/>
      </w:pPr>
      <w:r>
        <w:rPr/>
        <w:t>19 -------------------------</w:t>
        <w:tab/>
        <w:tab/>
        <w:t>cuộc thi</w:t>
        <w:tab/>
        <w:t>20 ---------------------------</w:t>
        <w:tab/>
        <w:tab/>
        <w:t>vẽ</w:t>
      </w:r>
    </w:p>
    <w:p>
      <w:pPr>
        <w:pStyle w:val="Normal"/>
        <w:spacing w:lineRule="auto" w:line="360"/>
        <w:rPr/>
      </w:pPr>
      <w:r>
        <w:rPr/>
        <w:t>21 -------------------------</w:t>
        <w:tab/>
        <w:tab/>
        <w:t>trông giống</w:t>
        <w:tab/>
        <w:t>22 ---------------------------</w:t>
        <w:tab/>
        <w:tab/>
        <w:t>hài lòng, vui</w:t>
      </w:r>
    </w:p>
    <w:p>
      <w:pPr>
        <w:pStyle w:val="Normal"/>
        <w:spacing w:lineRule="auto" w:line="360"/>
        <w:rPr/>
      </w:pPr>
      <w:r>
        <w:rPr/>
        <w:t>23 ------------------------</w:t>
        <w:tab/>
        <w:tab/>
        <w:t>chiến thắng</w:t>
        <w:tab/>
        <w:t>24 -------------------------</w:t>
        <w:tab/>
        <w:tab/>
        <w:t>cái chăn</w:t>
      </w:r>
    </w:p>
    <w:p>
      <w:pPr>
        <w:pStyle w:val="Normal"/>
        <w:spacing w:lineRule="auto" w:line="360"/>
        <w:rPr/>
      </w:pPr>
      <w:r>
        <w:rPr/>
        <w:t>25 ------------------------</w:t>
        <w:tab/>
        <w:tab/>
        <w:t>vợt đánh bóng</w:t>
        <w:tab/>
        <w:t>26 --------------------------</w:t>
        <w:tab/>
        <w:tab/>
        <w:t>sọt rác</w:t>
      </w:r>
    </w:p>
    <w:p>
      <w:pPr>
        <w:pStyle w:val="Normal"/>
        <w:spacing w:lineRule="auto" w:line="360"/>
        <w:rPr/>
      </w:pPr>
      <w:r>
        <w:rPr/>
        <w:t>27 ------------------------</w:t>
        <w:tab/>
        <w:tab/>
        <w:t>sọc</w:t>
        <w:tab/>
        <w:tab/>
        <w:t>28 --------------------------</w:t>
        <w:tab/>
        <w:tab/>
        <w:t>nhật ký</w:t>
      </w:r>
    </w:p>
    <w:p>
      <w:pPr>
        <w:pStyle w:val="Normal"/>
        <w:spacing w:lineRule="auto" w:line="360"/>
        <w:rPr/>
      </w:pPr>
      <w:r>
        <w:rPr/>
        <w:t>29 ------------------------</w:t>
        <w:tab/>
        <w:tab/>
        <w:t>vớ</w:t>
        <w:tab/>
        <w:tab/>
        <w:t>30 ---------------------------</w:t>
        <w:tab/>
        <w:tab/>
        <w:t>diễn viên (nam /nữ)</w:t>
      </w:r>
    </w:p>
    <w:p>
      <w:pPr>
        <w:pStyle w:val="Normal"/>
        <w:spacing w:lineRule="auto" w:line="360"/>
        <w:rPr/>
      </w:pPr>
      <w:r>
        <w:rPr/>
        <w:t>31 ------------------------</w:t>
        <w:tab/>
        <w:tab/>
        <w:t>nhà hát</w:t>
        <w:tab/>
        <w:tab/>
        <w:t>32 ---------------------------</w:t>
        <w:tab/>
        <w:tab/>
        <w:t>dao</w:t>
      </w:r>
    </w:p>
    <w:p>
      <w:pPr>
        <w:pStyle w:val="Normal"/>
        <w:spacing w:lineRule="auto" w:line="360"/>
        <w:rPr/>
      </w:pPr>
      <w:r>
        <w:rPr/>
        <w:t>33 ------------------------</w:t>
        <w:tab/>
        <w:tab/>
        <w:t>nĩa</w:t>
        <w:tab/>
        <w:tab/>
        <w:t>34 ---------------------------</w:t>
        <w:tab/>
        <w:tab/>
        <w:t>đũa</w:t>
      </w:r>
    </w:p>
    <w:p>
      <w:pPr>
        <w:pStyle w:val="Normal"/>
        <w:spacing w:lineRule="auto" w:line="360"/>
        <w:rPr/>
      </w:pPr>
      <w:r>
        <w:rPr/>
        <w:t>35 ------------------------</w:t>
        <w:tab/>
        <w:tab/>
        <w:t>sân chơi</w:t>
        <w:tab/>
        <w:t>36 ---------------------------</w:t>
        <w:tab/>
        <w:tab/>
        <w:t>bên tro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riting:</w:t>
      </w:r>
    </w:p>
    <w:p>
      <w:pPr>
        <w:pStyle w:val="Normal"/>
        <w:spacing w:lineRule="auto" w:line="360"/>
        <w:rPr/>
      </w:pPr>
      <w:r>
        <w:rPr/>
        <w:t xml:space="preserve">1. It’s the opposite of </w:t>
      </w:r>
      <w:r>
        <w:rPr>
          <w:i/>
        </w:rPr>
        <w:t>near.</w:t>
      </w:r>
      <w:r>
        <w:rPr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 xml:space="preserve">2. It’s the opposite of </w:t>
      </w:r>
      <w:r>
        <w:rPr>
          <w:i/>
        </w:rPr>
        <w:t>late</w:t>
      </w:r>
      <w:r>
        <w:rPr/>
        <w:t>.</w:t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 xml:space="preserve">3. It’s the opposite of </w:t>
      </w:r>
      <w:r>
        <w:rPr>
          <w:i/>
        </w:rPr>
        <w:t>before</w:t>
      </w:r>
      <w:r>
        <w:rPr/>
        <w:t>.</w:t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4. You paint pictures in this lesson.</w:t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5. You learn to sing in this lesson.</w:t>
        <w:tab/>
        <w:tab/>
        <w:t>------------------------------------</w:t>
      </w:r>
    </w:p>
    <w:p>
      <w:pPr>
        <w:pStyle w:val="Normal"/>
        <w:spacing w:lineRule="auto" w:line="360"/>
        <w:rPr/>
      </w:pPr>
      <w:r>
        <w:rPr/>
        <w:t>6. You carry your books and notebooks in this.</w:t>
        <w:tab/>
        <w:t>---------------------------</w:t>
      </w:r>
    </w:p>
    <w:p>
      <w:pPr>
        <w:pStyle w:val="Normal"/>
        <w:spacing w:lineRule="auto" w:line="360"/>
        <w:rPr/>
      </w:pPr>
      <w:r>
        <w:rPr/>
        <w:t>7. You study these at school.</w:t>
        <w:tab/>
        <w:tab/>
        <w:tab/>
        <w:t>------------------------------------</w:t>
      </w:r>
    </w:p>
    <w:p>
      <w:pPr>
        <w:pStyle w:val="Normal"/>
        <w:spacing w:lineRule="auto" w:line="360"/>
        <w:rPr/>
      </w:pPr>
      <w:r>
        <w:rPr/>
        <w:t>8. You learn about the past in this lesson.</w:t>
        <w:tab/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 Speaking: </w:t>
      </w:r>
    </w:p>
    <w:p>
      <w:pPr>
        <w:pStyle w:val="Normal"/>
        <w:spacing w:lineRule="auto" w:line="360"/>
        <w:rPr/>
      </w:pPr>
      <w:r>
        <w:rPr/>
        <w:t>1. What’s your teacher’s name?</w:t>
      </w:r>
    </w:p>
    <w:p>
      <w:pPr>
        <w:pStyle w:val="Normal"/>
        <w:spacing w:lineRule="auto" w:line="360"/>
        <w:rPr/>
      </w:pPr>
      <w:r>
        <w:rPr/>
        <w:t>2. How many students / children are there in your class?</w:t>
      </w:r>
    </w:p>
    <w:p>
      <w:pPr>
        <w:pStyle w:val="Normal"/>
        <w:spacing w:lineRule="auto" w:line="360"/>
        <w:rPr/>
      </w:pPr>
      <w:r>
        <w:rPr/>
        <w:t>3. What time do the classes start?</w:t>
      </w:r>
    </w:p>
    <w:p>
      <w:pPr>
        <w:pStyle w:val="Normal"/>
        <w:spacing w:lineRule="auto" w:line="360"/>
        <w:rPr/>
      </w:pPr>
      <w:r>
        <w:rPr/>
        <w:t>4. Which lessons do you have on Monday?</w:t>
        <w:tab/>
      </w:r>
    </w:p>
    <w:p>
      <w:pPr>
        <w:pStyle w:val="Normal"/>
        <w:spacing w:lineRule="auto" w:line="360"/>
        <w:rPr/>
      </w:pPr>
      <w:r>
        <w:rPr/>
        <w:t>5. What time is it?</w:t>
      </w:r>
    </w:p>
    <w:p>
      <w:pPr>
        <w:pStyle w:val="Normal"/>
        <w:spacing w:lineRule="auto" w:line="360"/>
        <w:rPr/>
      </w:pPr>
      <w:r>
        <w:rPr/>
        <w:t>6. What time does the class end?</w:t>
      </w:r>
    </w:p>
    <w:p>
      <w:pPr>
        <w:pStyle w:val="Normal"/>
        <w:spacing w:lineRule="auto" w:line="360"/>
        <w:rPr/>
      </w:pPr>
      <w:r>
        <w:rPr/>
        <w:t>7. How do you go to school?</w:t>
      </w:r>
    </w:p>
    <w:p>
      <w:pPr>
        <w:pStyle w:val="Normal"/>
        <w:spacing w:lineRule="auto" w:line="360"/>
        <w:rPr/>
      </w:pPr>
      <w:r>
        <w:rPr/>
        <w:t>8. What do you do after school?</w:t>
      </w:r>
    </w:p>
    <w:p>
      <w:pPr>
        <w:pStyle w:val="Normal"/>
        <w:spacing w:lineRule="auto" w:line="360"/>
        <w:rPr/>
      </w:pPr>
      <w:r>
        <w:rPr/>
        <w:t>9. What do you usually do at playtime?</w:t>
      </w:r>
    </w:p>
    <w:p>
      <w:pPr>
        <w:pStyle w:val="Normal"/>
        <w:spacing w:lineRule="auto" w:line="360"/>
        <w:rPr/>
      </w:pPr>
      <w:r>
        <w:rPr/>
        <w:t>10. Where are you from?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2: SEASONS AND MONTH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</w:t>
      </w:r>
    </w:p>
    <w:p>
      <w:pPr>
        <w:pStyle w:val="Normal"/>
        <w:spacing w:lineRule="auto" w:line="360"/>
        <w:rPr/>
      </w:pPr>
      <w:r>
        <w:rPr/>
        <w:t>1 ----------------------------</w:t>
        <w:tab/>
        <w:tab/>
        <w:t>mùa đông</w:t>
        <w:tab/>
        <w:t>2 -----------------------------</w:t>
        <w:tab/>
        <w:tab/>
        <w:t>mùa xuân</w:t>
      </w:r>
    </w:p>
    <w:p>
      <w:pPr>
        <w:pStyle w:val="Normal"/>
        <w:spacing w:lineRule="auto" w:line="360"/>
        <w:rPr/>
      </w:pPr>
      <w:r>
        <w:rPr/>
        <w:t>3 ---------------------------</w:t>
        <w:tab/>
        <w:tab/>
        <w:t>mùa thu</w:t>
        <w:tab/>
        <w:t>4 ---------------------------</w:t>
        <w:tab/>
        <w:tab/>
        <w:t>mùa hè</w:t>
      </w:r>
    </w:p>
    <w:p>
      <w:pPr>
        <w:pStyle w:val="Normal"/>
        <w:spacing w:lineRule="auto" w:line="360"/>
        <w:rPr/>
      </w:pPr>
      <w:r>
        <w:rPr/>
        <w:t>5 --------------------------</w:t>
        <w:tab/>
        <w:tab/>
        <w:t>tháng giêng</w:t>
        <w:tab/>
        <w:t>6 ---------------------------</w:t>
        <w:tab/>
        <w:tab/>
        <w:t>tháng hai</w:t>
      </w:r>
    </w:p>
    <w:p>
      <w:pPr>
        <w:pStyle w:val="Normal"/>
        <w:spacing w:lineRule="auto" w:line="360"/>
        <w:rPr/>
      </w:pPr>
      <w:r>
        <w:rPr/>
        <w:t>7 --------------------------</w:t>
        <w:tab/>
        <w:tab/>
        <w:t>tháng ba</w:t>
        <w:tab/>
        <w:t>8 ----------------------------</w:t>
        <w:tab/>
        <w:tab/>
        <w:t>tháng tư</w:t>
      </w:r>
    </w:p>
    <w:p>
      <w:pPr>
        <w:pStyle w:val="Normal"/>
        <w:spacing w:lineRule="auto" w:line="360"/>
        <w:rPr/>
      </w:pPr>
      <w:r>
        <w:rPr/>
        <w:t>9 --------------------------</w:t>
        <w:tab/>
        <w:tab/>
        <w:t>tháng năm</w:t>
        <w:tab/>
        <w:t>10 -------------------------</w:t>
        <w:tab/>
        <w:tab/>
        <w:t>tháng sáu</w:t>
      </w:r>
    </w:p>
    <w:p>
      <w:pPr>
        <w:pStyle w:val="Normal"/>
        <w:spacing w:lineRule="auto" w:line="360"/>
        <w:rPr/>
      </w:pPr>
      <w:r>
        <w:rPr/>
        <w:t>11 ------------------------</w:t>
        <w:tab/>
        <w:tab/>
        <w:t>tháng bảy</w:t>
        <w:tab/>
        <w:t>12 -------------------------</w:t>
        <w:tab/>
        <w:tab/>
        <w:t>tháng tám</w:t>
      </w:r>
    </w:p>
    <w:p>
      <w:pPr>
        <w:pStyle w:val="Normal"/>
        <w:spacing w:lineRule="auto" w:line="360"/>
        <w:rPr/>
      </w:pPr>
      <w:r>
        <w:rPr/>
        <w:t>13 ------------------------</w:t>
        <w:tab/>
        <w:tab/>
        <w:t>tháng chín</w:t>
        <w:tab/>
        <w:t>14 -------------------------</w:t>
        <w:tab/>
        <w:tab/>
        <w:t>tháng mười</w:t>
      </w:r>
    </w:p>
    <w:p>
      <w:pPr>
        <w:pStyle w:val="Normal"/>
        <w:spacing w:lineRule="auto" w:line="360"/>
        <w:rPr/>
      </w:pPr>
      <w:r>
        <w:rPr/>
        <w:t>15 ------------------------</w:t>
        <w:tab/>
        <w:tab/>
        <w:t xml:space="preserve">tháng 11  </w:t>
        <w:tab/>
        <w:t>16 -------------------------</w:t>
        <w:tab/>
        <w:tab/>
        <w:t>tháng mười hai</w:t>
      </w:r>
    </w:p>
    <w:p>
      <w:pPr>
        <w:pStyle w:val="Normal"/>
        <w:spacing w:lineRule="auto" w:line="360"/>
        <w:rPr/>
      </w:pPr>
      <w:r>
        <w:rPr/>
        <w:t>17 ------------------------</w:t>
        <w:tab/>
        <w:tab/>
        <w:t>thức giấc</w:t>
        <w:tab/>
        <w:t>18 ---------------------------</w:t>
        <w:tab/>
        <w:tab/>
        <w:t>tuyết</w:t>
      </w:r>
    </w:p>
    <w:p>
      <w:pPr>
        <w:pStyle w:val="Normal"/>
        <w:spacing w:lineRule="auto" w:line="360"/>
        <w:rPr/>
      </w:pPr>
      <w:r>
        <w:rPr/>
        <w:t>19 -------------------------</w:t>
        <w:tab/>
        <w:tab/>
        <w:t>la hét, la lớn</w:t>
        <w:tab/>
        <w:t>20 ---------------------------</w:t>
        <w:tab/>
        <w:tab/>
        <w:t>người tuyết</w:t>
      </w:r>
    </w:p>
    <w:p>
      <w:pPr>
        <w:pStyle w:val="Normal"/>
        <w:spacing w:lineRule="auto" w:line="360"/>
        <w:rPr/>
      </w:pPr>
      <w:r>
        <w:rPr/>
        <w:t>21 -------------------------</w:t>
        <w:tab/>
        <w:tab/>
        <w:t>miếng gỗ</w:t>
        <w:tab/>
        <w:t>22 ---------------------------</w:t>
        <w:tab/>
        <w:tab/>
        <w:t>tháo ra, cởi ra</w:t>
      </w:r>
    </w:p>
    <w:p>
      <w:pPr>
        <w:pStyle w:val="Normal"/>
        <w:spacing w:lineRule="auto" w:line="360"/>
        <w:rPr/>
      </w:pPr>
      <w:r>
        <w:rPr/>
        <w:t>23 ------------------------</w:t>
        <w:tab/>
        <w:tab/>
        <w:t>khăn choàng cổ24 -------------------------</w:t>
        <w:tab/>
        <w:tab/>
        <w:t>bao tay</w:t>
      </w:r>
    </w:p>
    <w:p>
      <w:pPr>
        <w:pStyle w:val="Normal"/>
        <w:spacing w:lineRule="auto" w:line="360"/>
        <w:rPr/>
      </w:pPr>
      <w:r>
        <w:rPr/>
        <w:t>25 ------------------------</w:t>
        <w:tab/>
        <w:tab/>
        <w:t>dây nịt</w:t>
        <w:tab/>
        <w:tab/>
        <w:t>26 --------------------------</w:t>
        <w:tab/>
        <w:tab/>
        <w:t>áo khoác</w:t>
      </w:r>
    </w:p>
    <w:p>
      <w:pPr>
        <w:pStyle w:val="Normal"/>
        <w:spacing w:lineRule="auto" w:line="360"/>
        <w:rPr/>
      </w:pPr>
      <w:r>
        <w:rPr/>
        <w:t>27 ------------------------</w:t>
        <w:tab/>
        <w:tab/>
        <w:t>được làm từ</w:t>
        <w:tab/>
        <w:t>28 --------------------------</w:t>
        <w:tab/>
        <w:tab/>
        <w:t>len</w:t>
      </w:r>
    </w:p>
    <w:p>
      <w:pPr>
        <w:pStyle w:val="Normal"/>
        <w:spacing w:lineRule="auto" w:line="360"/>
        <w:rPr/>
      </w:pPr>
      <w:r>
        <w:rPr/>
        <w:t>29 ------------------------</w:t>
        <w:tab/>
        <w:tab/>
        <w:t>bên trong</w:t>
        <w:tab/>
        <w:t>30 ---------------------------</w:t>
        <w:tab/>
        <w:tab/>
        <w:t>măc vào</w:t>
      </w:r>
    </w:p>
    <w:p>
      <w:pPr>
        <w:pStyle w:val="Normal"/>
        <w:spacing w:lineRule="auto" w:line="360"/>
        <w:rPr/>
      </w:pPr>
      <w:r>
        <w:rPr/>
        <w:t>31 ------------------------</w:t>
        <w:tab/>
        <w:tab/>
        <w:t>ván trượt</w:t>
        <w:tab/>
        <w:t>32 ---------------------------</w:t>
        <w:tab/>
        <w:tab/>
        <w:t>sơi dây</w:t>
      </w:r>
    </w:p>
    <w:p>
      <w:pPr>
        <w:pStyle w:val="Normal"/>
        <w:spacing w:lineRule="auto" w:line="360"/>
        <w:rPr/>
      </w:pPr>
      <w:r>
        <w:rPr/>
        <w:t>33 ------------------------</w:t>
        <w:tab/>
        <w:tab/>
        <w:t>nhựa</w:t>
        <w:tab/>
        <w:tab/>
        <w:t>34 ---------------------------</w:t>
        <w:tab/>
        <w:tab/>
        <w:t>kim loại</w:t>
      </w:r>
    </w:p>
    <w:p>
      <w:pPr>
        <w:pStyle w:val="Normal"/>
        <w:spacing w:lineRule="auto" w:line="360"/>
        <w:rPr/>
      </w:pPr>
      <w:r>
        <w:rPr/>
        <w:t>35 ------------------------</w:t>
        <w:tab/>
        <w:tab/>
        <w:t>chiến thắng</w:t>
        <w:tab/>
        <w:t>36 ---------------------------</w:t>
        <w:tab/>
        <w:tab/>
        <w:t>trên đỉnh đồi</w:t>
      </w:r>
    </w:p>
    <w:p>
      <w:pPr>
        <w:pStyle w:val="Normal"/>
        <w:spacing w:lineRule="auto" w:line="360"/>
        <w:rPr/>
      </w:pPr>
      <w:r>
        <w:rPr/>
        <w:t>37 ------------------------</w:t>
        <w:tab/>
        <w:tab/>
        <w:t>con tàu</w:t>
        <w:tab/>
        <w:tab/>
        <w:t>38 ---------------------------</w:t>
        <w:tab/>
        <w:tab/>
        <w:t>bãi biển</w:t>
      </w:r>
    </w:p>
    <w:p>
      <w:pPr>
        <w:pStyle w:val="Normal"/>
        <w:spacing w:lineRule="auto" w:line="360"/>
        <w:rPr/>
      </w:pPr>
      <w:r>
        <w:rPr/>
        <w:t>39 ------------------------</w:t>
        <w:tab/>
        <w:tab/>
        <w:t>giữa ngày</w:t>
        <w:tab/>
        <w:t>40 ---------------------------</w:t>
        <w:tab/>
        <w:tab/>
        <w:t>b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riting:</w:t>
      </w:r>
    </w:p>
    <w:p>
      <w:pPr>
        <w:pStyle w:val="Normal"/>
        <w:spacing w:lineRule="auto" w:line="360"/>
        <w:rPr/>
      </w:pPr>
      <w:r>
        <w:rPr/>
        <w:t>1. Windows are made of this</w:t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2. This season comes after autumn.</w:t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3. This is made from snow and looks like a man.</w:t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4. Christmas is in this month.</w:t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5. Tables are usually made of this.</w:t>
        <w:tab/>
        <w:tab/>
        <w:tab/>
        <w:t>------------------------------------</w:t>
      </w:r>
    </w:p>
    <w:p>
      <w:pPr>
        <w:pStyle w:val="Normal"/>
        <w:spacing w:lineRule="auto" w:line="360"/>
        <w:rPr/>
      </w:pPr>
      <w:r>
        <w:rPr/>
        <w:t>6. You wear these on your hands</w:t>
        <w:tab/>
        <w:tab/>
        <w:t>.</w:t>
        <w:tab/>
        <w:t>------------------------------------</w:t>
      </w:r>
    </w:p>
    <w:p>
      <w:pPr>
        <w:pStyle w:val="Normal"/>
        <w:spacing w:lineRule="auto" w:line="360"/>
        <w:rPr/>
      </w:pPr>
      <w:r>
        <w:rPr/>
        <w:t>7. Children sledged from this of the hill.</w:t>
        <w:tab/>
        <w:tab/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Speaking:</w:t>
      </w:r>
    </w:p>
    <w:p>
      <w:pPr>
        <w:pStyle w:val="Normal"/>
        <w:spacing w:lineRule="auto" w:line="360"/>
        <w:rPr/>
      </w:pPr>
      <w:r>
        <w:rPr/>
        <w:t>1. Where did you go last summer?</w:t>
        <w:tab/>
        <w:tab/>
        <w:tab/>
      </w:r>
    </w:p>
    <w:p>
      <w:pPr>
        <w:pStyle w:val="Normal"/>
        <w:spacing w:lineRule="auto" w:line="360"/>
        <w:rPr/>
      </w:pPr>
      <w:r>
        <w:rPr/>
        <w:t>2. What did you do last holiday?</w:t>
      </w:r>
    </w:p>
    <w:p>
      <w:pPr>
        <w:pStyle w:val="Normal"/>
        <w:spacing w:lineRule="auto" w:line="360"/>
        <w:rPr/>
      </w:pPr>
      <w:r>
        <w:rPr/>
        <w:t>3. What was the weather like?</w:t>
      </w:r>
    </w:p>
    <w:p>
      <w:pPr>
        <w:pStyle w:val="Normal"/>
        <w:spacing w:lineRule="auto" w:line="360"/>
        <w:rPr/>
      </w:pPr>
      <w:r>
        <w:rPr/>
        <w:t>4. What time did you go to bed last night?</w:t>
      </w:r>
    </w:p>
    <w:p>
      <w:pPr>
        <w:pStyle w:val="Normal"/>
        <w:spacing w:lineRule="auto" w:line="360"/>
        <w:rPr/>
      </w:pPr>
      <w:r>
        <w:rPr/>
        <w:t>5. What date is it today?</w:t>
      </w:r>
    </w:p>
    <w:p>
      <w:pPr>
        <w:pStyle w:val="Normal"/>
        <w:spacing w:lineRule="auto" w:line="360"/>
        <w:rPr/>
      </w:pPr>
      <w:r>
        <w:rPr/>
        <w:t>6. Is your birthday in winter?</w:t>
      </w:r>
    </w:p>
    <w:p>
      <w:pPr>
        <w:pStyle w:val="Normal"/>
        <w:spacing w:lineRule="auto" w:line="360"/>
        <w:rPr/>
      </w:pPr>
      <w:r>
        <w:rPr/>
        <w:t>7. When is your birthday?</w:t>
      </w:r>
    </w:p>
    <w:p>
      <w:pPr>
        <w:pStyle w:val="Normal"/>
        <w:spacing w:lineRule="auto" w:line="360"/>
        <w:rPr/>
      </w:pPr>
      <w:r>
        <w:rPr/>
        <w:t>8. What’s your favourite month?</w:t>
      </w:r>
    </w:p>
    <w:p>
      <w:pPr>
        <w:pStyle w:val="Normal"/>
        <w:spacing w:lineRule="auto" w:line="360"/>
        <w:rPr/>
      </w:pPr>
      <w:r>
        <w:rPr/>
        <w:t>9. Do you like snow?</w:t>
      </w:r>
    </w:p>
    <w:p>
      <w:pPr>
        <w:pStyle w:val="Normal"/>
        <w:spacing w:lineRule="auto" w:line="360"/>
        <w:rPr/>
      </w:pPr>
      <w:r>
        <w:rPr/>
        <w:t>10. Which do you like best: spring, summer, autumn or winter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Put the verbs in brackets into past simple tense:</w:t>
      </w:r>
    </w:p>
    <w:p>
      <w:pPr>
        <w:pStyle w:val="Normal"/>
        <w:spacing w:lineRule="auto" w:line="360"/>
        <w:rPr/>
      </w:pPr>
      <w:r>
        <w:rPr/>
        <w:t>1. Last night, I (go) ----------------------- to bed at 10 p.m.</w:t>
      </w:r>
    </w:p>
    <w:p>
      <w:pPr>
        <w:pStyle w:val="Normal"/>
        <w:spacing w:lineRule="auto" w:line="360"/>
        <w:rPr/>
      </w:pPr>
      <w:r>
        <w:rPr/>
        <w:t>2. How you (go) ----------------------- to school yesterday?</w:t>
      </w:r>
    </w:p>
    <w:p>
      <w:pPr>
        <w:pStyle w:val="Normal"/>
        <w:spacing w:lineRule="auto" w:line="360"/>
        <w:rPr/>
      </w:pPr>
      <w:r>
        <w:rPr/>
        <w:t>3. They (move) ------------------------to New York three years ago.</w:t>
      </w:r>
    </w:p>
    <w:p>
      <w:pPr>
        <w:pStyle w:val="Normal"/>
        <w:spacing w:lineRule="auto" w:line="360"/>
        <w:rPr/>
      </w:pPr>
      <w:r>
        <w:rPr/>
        <w:t>4. My mother (give) ----------------------- me this hat last birthday.</w:t>
      </w:r>
    </w:p>
    <w:p>
      <w:pPr>
        <w:pStyle w:val="Normal"/>
        <w:spacing w:lineRule="auto" w:line="360"/>
        <w:rPr/>
      </w:pPr>
      <w:r>
        <w:rPr/>
        <w:t>5. Yesterday, they (not/play) ----------------------------- football after school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3: WEEKENDS AND HOLIDA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</w:t>
      </w:r>
    </w:p>
    <w:p>
      <w:pPr>
        <w:pStyle w:val="Normal"/>
        <w:spacing w:lineRule="auto" w:line="360"/>
        <w:rPr/>
      </w:pPr>
      <w:r>
        <w:rPr/>
        <w:t>1 ----------------------------</w:t>
        <w:tab/>
        <w:tab/>
        <w:t>sẵn sàng</w:t>
        <w:tab/>
        <w:t>2 -----------------------------</w:t>
        <w:tab/>
        <w:tab/>
        <w:t>đèn pin</w:t>
      </w:r>
    </w:p>
    <w:p>
      <w:pPr>
        <w:pStyle w:val="Normal"/>
        <w:spacing w:lineRule="auto" w:line="360"/>
        <w:rPr/>
      </w:pPr>
      <w:r>
        <w:rPr/>
        <w:t>3 ---------------------------</w:t>
        <w:tab/>
        <w:tab/>
        <w:t>vali</w:t>
        <w:tab/>
        <w:tab/>
        <w:t>4 ---------------------------</w:t>
        <w:tab/>
        <w:tab/>
        <w:t>kể chuyện</w:t>
      </w:r>
    </w:p>
    <w:p>
      <w:pPr>
        <w:pStyle w:val="Normal"/>
        <w:spacing w:lineRule="auto" w:line="360"/>
        <w:rPr/>
      </w:pPr>
      <w:r>
        <w:rPr/>
        <w:t>5 --------------------------</w:t>
        <w:tab/>
        <w:tab/>
        <w:t>trễ</w:t>
        <w:tab/>
        <w:tab/>
        <w:t>6 ---------------------------</w:t>
        <w:tab/>
        <w:tab/>
        <w:t>đồ chơi</w:t>
      </w:r>
    </w:p>
    <w:p>
      <w:pPr>
        <w:pStyle w:val="Normal"/>
        <w:spacing w:lineRule="auto" w:line="360"/>
        <w:rPr/>
      </w:pPr>
      <w:r>
        <w:rPr/>
        <w:t>7 --------------------------</w:t>
        <w:tab/>
        <w:tab/>
        <w:t xml:space="preserve">kẹo </w:t>
        <w:tab/>
        <w:tab/>
        <w:t>8 ----------------------------</w:t>
        <w:tab/>
        <w:tab/>
        <w:t>trò chơi điện tử</w:t>
      </w:r>
    </w:p>
    <w:p>
      <w:pPr>
        <w:pStyle w:val="Normal"/>
        <w:spacing w:lineRule="auto" w:line="360"/>
        <w:rPr/>
      </w:pPr>
      <w:r>
        <w:rPr/>
        <w:t>9 --------------------------</w:t>
        <w:tab/>
        <w:tab/>
        <w:t>bánh quy</w:t>
        <w:tab/>
        <w:t>10 -------------------------</w:t>
        <w:tab/>
        <w:tab/>
        <w:t>lúc nửa đêm</w:t>
      </w:r>
    </w:p>
    <w:p>
      <w:pPr>
        <w:pStyle w:val="Normal"/>
        <w:spacing w:lineRule="auto" w:line="360"/>
        <w:rPr/>
      </w:pPr>
      <w:r>
        <w:rPr/>
        <w:t>11 ------------------------</w:t>
        <w:tab/>
        <w:tab/>
        <w:t>nặng</w:t>
        <w:tab/>
        <w:tab/>
        <w:t>12 -------------------------</w:t>
        <w:tab/>
        <w:tab/>
        <w:t>cái lược</w:t>
      </w:r>
    </w:p>
    <w:p>
      <w:pPr>
        <w:pStyle w:val="Normal"/>
        <w:spacing w:lineRule="auto" w:line="360"/>
        <w:rPr/>
      </w:pPr>
      <w:r>
        <w:rPr/>
        <w:t>13 ------------------------</w:t>
        <w:tab/>
        <w:tab/>
        <w:t>xà bông</w:t>
        <w:tab/>
        <w:t>14 -------------------------</w:t>
        <w:tab/>
        <w:tab/>
        <w:t>bàn chải đánh răng</w:t>
      </w:r>
    </w:p>
    <w:p>
      <w:pPr>
        <w:pStyle w:val="Normal"/>
        <w:spacing w:lineRule="auto" w:line="360"/>
        <w:rPr/>
      </w:pPr>
      <w:r>
        <w:rPr/>
        <w:t>15 ------------------------</w:t>
        <w:tab/>
        <w:tab/>
        <w:t>tắm</w:t>
        <w:tab/>
        <w:t xml:space="preserve">  </w:t>
        <w:tab/>
        <w:t>16 -------------------------</w:t>
        <w:tab/>
        <w:tab/>
        <w:t>bận rộn</w:t>
      </w:r>
    </w:p>
    <w:p>
      <w:pPr>
        <w:pStyle w:val="Normal"/>
        <w:spacing w:lineRule="auto" w:line="360"/>
        <w:rPr/>
      </w:pPr>
      <w:r>
        <w:rPr/>
        <w:t>17 ------------------------</w:t>
        <w:tab/>
        <w:tab/>
        <w:t>đánh răng</w:t>
        <w:tab/>
        <w:t>18 ---------------------------</w:t>
        <w:tab/>
        <w:tab/>
        <w:t>bưu thiếp</w:t>
      </w:r>
    </w:p>
    <w:p>
      <w:pPr>
        <w:pStyle w:val="Normal"/>
        <w:spacing w:lineRule="auto" w:line="360"/>
        <w:rPr/>
      </w:pPr>
      <w:r>
        <w:rPr/>
        <w:t>19 -------------------------</w:t>
        <w:tab/>
        <w:tab/>
        <w:t>báo</w:t>
        <w:tab/>
        <w:tab/>
        <w:t>20 ---------------------------</w:t>
        <w:tab/>
        <w:tab/>
        <w:t>tạp chí</w:t>
      </w:r>
    </w:p>
    <w:p>
      <w:pPr>
        <w:pStyle w:val="Normal"/>
        <w:spacing w:lineRule="auto" w:line="360"/>
        <w:rPr/>
      </w:pPr>
      <w:r>
        <w:rPr/>
        <w:t>21 -------------------------</w:t>
        <w:tab/>
        <w:tab/>
        <w:t>nhà sách</w:t>
        <w:tab/>
        <w:t>22 ---------------------------</w:t>
        <w:tab/>
        <w:tab/>
        <w:t>sân bay</w:t>
      </w:r>
    </w:p>
    <w:p>
      <w:pPr>
        <w:pStyle w:val="Normal"/>
        <w:spacing w:lineRule="auto" w:line="360"/>
        <w:rPr/>
      </w:pPr>
      <w:r>
        <w:rPr/>
        <w:t>23 ------------------------</w:t>
        <w:tab/>
        <w:tab/>
        <w:t>chờ đợi</w:t>
        <w:tab/>
        <w:t>24 -------------------------</w:t>
        <w:tab/>
        <w:tab/>
        <w:t>đi công tác</w:t>
      </w:r>
    </w:p>
    <w:p>
      <w:pPr>
        <w:pStyle w:val="Normal"/>
        <w:spacing w:lineRule="auto" w:line="360"/>
        <w:rPr/>
      </w:pPr>
      <w:r>
        <w:rPr/>
        <w:t>25 ------------------------</w:t>
        <w:tab/>
        <w:tab/>
        <w:t>nhặt lên</w:t>
        <w:tab/>
        <w:t>26 --------------------------</w:t>
        <w:tab/>
        <w:tab/>
        <w:t>mệt mỏi</w:t>
      </w:r>
    </w:p>
    <w:p>
      <w:pPr>
        <w:pStyle w:val="Normal"/>
        <w:spacing w:lineRule="auto" w:line="360"/>
        <w:rPr/>
      </w:pPr>
      <w:r>
        <w:rPr/>
        <w:t>27 ------------------------</w:t>
        <w:tab/>
        <w:tab/>
        <w:t>cuộc họp</w:t>
        <w:tab/>
        <w:t>28 --------------------------</w:t>
        <w:tab/>
        <w:tab/>
        <w:t>cái cánh</w:t>
      </w:r>
    </w:p>
    <w:p>
      <w:pPr>
        <w:pStyle w:val="Normal"/>
        <w:spacing w:lineRule="auto" w:line="360"/>
        <w:rPr/>
      </w:pPr>
      <w:r>
        <w:rPr/>
        <w:t>29 ------------------------</w:t>
        <w:tab/>
        <w:tab/>
        <w:t>máy bay</w:t>
        <w:tab/>
        <w:t>30 ---------------------------</w:t>
        <w:tab/>
        <w:tab/>
        <w:t xml:space="preserve">không gian, vũ trụ </w:t>
      </w:r>
    </w:p>
    <w:p>
      <w:pPr>
        <w:pStyle w:val="Normal"/>
        <w:spacing w:lineRule="auto" w:line="360"/>
        <w:rPr/>
      </w:pPr>
      <w:r>
        <w:rPr/>
        <w:t>31 ------------------------</w:t>
        <w:tab/>
        <w:tab/>
        <w:t>tên lửa</w:t>
        <w:tab/>
        <w:tab/>
        <w:t>32 ---------------------------</w:t>
        <w:tab/>
        <w:tab/>
        <w:t>môi trường</w:t>
      </w:r>
    </w:p>
    <w:p>
      <w:pPr>
        <w:pStyle w:val="Normal"/>
        <w:spacing w:lineRule="auto" w:line="360"/>
        <w:rPr/>
      </w:pPr>
      <w:r>
        <w:rPr/>
        <w:t>33 ------------------------</w:t>
        <w:tab/>
        <w:tab/>
        <w:t>vải</w:t>
        <w:tab/>
        <w:tab/>
        <w:t>34 ---------------------------</w:t>
        <w:tab/>
        <w:tab/>
        <w:t>chăm sóc</w:t>
      </w:r>
    </w:p>
    <w:p>
      <w:pPr>
        <w:pStyle w:val="Normal"/>
        <w:spacing w:lineRule="auto" w:line="360"/>
        <w:rPr/>
      </w:pPr>
      <w:r>
        <w:rPr/>
        <w:t>35 ------------------------</w:t>
        <w:tab/>
        <w:tab/>
        <w:t>vùng quê</w:t>
        <w:tab/>
        <w:t>36 ---------------------------</w:t>
        <w:tab/>
        <w:tab/>
        <w:t>rừ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riting:</w:t>
      </w:r>
    </w:p>
    <w:p>
      <w:pPr>
        <w:pStyle w:val="Normal"/>
        <w:spacing w:lineRule="auto" w:line="360"/>
        <w:rPr/>
      </w:pPr>
      <w:r>
        <w:rPr/>
        <w:t xml:space="preserve">1. It’s the opposite of </w:t>
      </w:r>
      <w:r>
        <w:rPr>
          <w:i/>
        </w:rPr>
        <w:t>light.</w:t>
      </w:r>
      <w:r>
        <w:rPr/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2. Children like eating these</w:t>
        <w:tab/>
        <w:t>.</w:t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3. You wash with this.</w:t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4. You use this tidy your hair.</w:t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5. You use this when it’s dark.</w:t>
        <w:tab/>
        <w:tab/>
        <w:tab/>
        <w:t>------------------------------------</w:t>
      </w:r>
    </w:p>
    <w:p>
      <w:pPr>
        <w:pStyle w:val="Normal"/>
        <w:spacing w:lineRule="auto" w:line="360"/>
        <w:rPr/>
      </w:pPr>
      <w:r>
        <w:rPr/>
        <w:t>6. It’s the opposite of early</w:t>
        <w:tab/>
        <w:tab/>
        <w:tab/>
        <w:t>.</w:t>
        <w:tab/>
        <w:t>------------------------------------</w:t>
      </w:r>
    </w:p>
    <w:p>
      <w:pPr>
        <w:pStyle w:val="Normal"/>
        <w:spacing w:lineRule="auto" w:line="360"/>
        <w:rPr/>
      </w:pPr>
      <w:r>
        <w:rPr/>
        <w:t>7. You carry your things in this when you go on holiday.</w:t>
        <w:tab/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Speaking:</w:t>
      </w:r>
    </w:p>
    <w:p>
      <w:pPr>
        <w:pStyle w:val="Normal"/>
        <w:spacing w:lineRule="auto" w:line="360"/>
        <w:rPr/>
      </w:pPr>
      <w:r>
        <w:rPr/>
        <w:t>1. Where are you going to go in the holidays?</w:t>
      </w:r>
    </w:p>
    <w:p>
      <w:pPr>
        <w:pStyle w:val="Normal"/>
        <w:spacing w:lineRule="auto" w:line="360"/>
        <w:rPr/>
      </w:pPr>
      <w:r>
        <w:rPr/>
        <w:t>2. How are you going to get there?</w:t>
      </w:r>
    </w:p>
    <w:p>
      <w:pPr>
        <w:pStyle w:val="Normal"/>
        <w:spacing w:lineRule="auto" w:line="360"/>
        <w:rPr/>
      </w:pPr>
      <w:r>
        <w:rPr/>
        <w:t>3. Where are you going to stay?</w:t>
      </w:r>
    </w:p>
    <w:p>
      <w:pPr>
        <w:pStyle w:val="Normal"/>
        <w:spacing w:lineRule="auto" w:line="360"/>
        <w:rPr/>
      </w:pPr>
      <w:r>
        <w:rPr/>
        <w:t>4. What are you going to do?</w:t>
      </w:r>
    </w:p>
    <w:p>
      <w:pPr>
        <w:pStyle w:val="Normal"/>
        <w:spacing w:lineRule="auto" w:line="360"/>
        <w:rPr/>
      </w:pPr>
      <w:r>
        <w:rPr/>
        <w:t>5. How long are you going to stay?</w:t>
      </w:r>
    </w:p>
    <w:p>
      <w:pPr>
        <w:pStyle w:val="Normal"/>
        <w:spacing w:lineRule="auto" w:line="360"/>
        <w:rPr/>
      </w:pPr>
      <w:r>
        <w:rPr/>
        <w:t>6. What are you going to take?</w:t>
      </w:r>
    </w:p>
    <w:p>
      <w:pPr>
        <w:pStyle w:val="Normal"/>
        <w:spacing w:lineRule="auto" w:line="360"/>
        <w:rPr/>
      </w:pPr>
      <w:r>
        <w:rPr/>
        <w:t>7. Are you going to take a rucksack?</w:t>
      </w:r>
    </w:p>
    <w:p>
      <w:pPr>
        <w:pStyle w:val="Normal"/>
        <w:spacing w:lineRule="auto" w:line="360"/>
        <w:rPr/>
      </w:pPr>
      <w:r>
        <w:rPr/>
        <w:t>8. Are you going to send any postcards?</w:t>
      </w:r>
    </w:p>
    <w:p>
      <w:pPr>
        <w:pStyle w:val="Normal"/>
        <w:spacing w:lineRule="auto" w:line="360"/>
        <w:rPr/>
      </w:pPr>
      <w:r>
        <w:rPr/>
        <w:t>9. Who are you going to go with?</w:t>
      </w:r>
    </w:p>
    <w:p>
      <w:pPr>
        <w:pStyle w:val="Normal"/>
        <w:spacing w:lineRule="auto" w:line="360"/>
        <w:rPr/>
      </w:pPr>
      <w:r>
        <w:rPr/>
        <w:t>10. Are you going to bring warm clothe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4: JOBS AND WO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</w:t>
      </w:r>
    </w:p>
    <w:p>
      <w:pPr>
        <w:pStyle w:val="Normal"/>
        <w:spacing w:lineRule="auto" w:line="360"/>
        <w:rPr/>
      </w:pPr>
      <w:r>
        <w:rPr/>
        <w:t>1 ----------------------------</w:t>
        <w:tab/>
        <w:tab/>
        <w:t>giờ ăn trưa</w:t>
        <w:tab/>
        <w:t>2 -----------------------------</w:t>
        <w:tab/>
        <w:tab/>
        <w:t>máy ghi âm</w:t>
      </w:r>
    </w:p>
    <w:p>
      <w:pPr>
        <w:pStyle w:val="Normal"/>
        <w:spacing w:lineRule="auto" w:line="360"/>
        <w:rPr/>
      </w:pPr>
      <w:r>
        <w:rPr/>
        <w:t>3 ---------------------------</w:t>
        <w:tab/>
        <w:tab/>
        <w:t>cầu thủ</w:t>
        <w:tab/>
        <w:tab/>
        <w:t>4 ---------------------------</w:t>
        <w:tab/>
        <w:tab/>
        <w:t>trường cao đẳng</w:t>
      </w:r>
    </w:p>
    <w:p>
      <w:pPr>
        <w:pStyle w:val="Normal"/>
        <w:spacing w:lineRule="auto" w:line="360"/>
        <w:rPr/>
      </w:pPr>
      <w:r>
        <w:rPr/>
        <w:t>5 --------------------------</w:t>
        <w:tab/>
        <w:tab/>
        <w:t>xích đu</w:t>
        <w:tab/>
        <w:tab/>
        <w:t>6 ---------------------------</w:t>
        <w:tab/>
        <w:tab/>
        <w:t>rạp xiếc</w:t>
      </w:r>
    </w:p>
    <w:p>
      <w:pPr>
        <w:pStyle w:val="Normal"/>
        <w:spacing w:lineRule="auto" w:line="360"/>
        <w:rPr/>
      </w:pPr>
      <w:r>
        <w:rPr/>
        <w:t>7 --------------------------</w:t>
        <w:tab/>
        <w:tab/>
        <w:t xml:space="preserve">chú hề </w:t>
        <w:tab/>
        <w:tab/>
        <w:t>8 ----------------------------</w:t>
        <w:tab/>
        <w:tab/>
        <w:t>cười (lớn)</w:t>
      </w:r>
    </w:p>
    <w:p>
      <w:pPr>
        <w:pStyle w:val="Normal"/>
        <w:spacing w:lineRule="auto" w:line="360"/>
        <w:rPr/>
      </w:pPr>
      <w:r>
        <w:rPr/>
        <w:t>9 --------------------------</w:t>
        <w:tab/>
        <w:tab/>
        <w:t>nhà báo</w:t>
        <w:tab/>
        <w:t>10 -------------------------</w:t>
        <w:tab/>
        <w:tab/>
        <w:t>trường đại học</w:t>
      </w:r>
    </w:p>
    <w:p>
      <w:pPr>
        <w:pStyle w:val="Normal"/>
        <w:spacing w:lineRule="auto" w:line="360"/>
        <w:rPr/>
      </w:pPr>
      <w:r>
        <w:rPr/>
        <w:t>11 ------------------------</w:t>
        <w:tab/>
        <w:tab/>
        <w:t>đồng phục</w:t>
        <w:tab/>
        <w:t>12 -------------------------</w:t>
        <w:tab/>
        <w:tab/>
        <w:t>đầu bếp</w:t>
      </w:r>
    </w:p>
    <w:p>
      <w:pPr>
        <w:pStyle w:val="Normal"/>
        <w:spacing w:lineRule="auto" w:line="360"/>
        <w:rPr/>
      </w:pPr>
      <w:r>
        <w:rPr/>
        <w:t>13 ------------------------</w:t>
        <w:tab/>
        <w:tab/>
        <w:t>cảnh sát</w:t>
        <w:tab/>
        <w:t>14 -------------------------</w:t>
        <w:tab/>
        <w:tab/>
        <w:t>tài xế</w:t>
      </w:r>
    </w:p>
    <w:p>
      <w:pPr>
        <w:pStyle w:val="Normal"/>
        <w:spacing w:lineRule="auto" w:line="360"/>
        <w:rPr/>
      </w:pPr>
      <w:r>
        <w:rPr/>
        <w:t>15 ------------------------</w:t>
        <w:tab/>
        <w:tab/>
        <w:t>nha sĩ</w:t>
        <w:tab/>
        <w:t xml:space="preserve">  </w:t>
        <w:tab/>
        <w:t>16 -------------------------</w:t>
        <w:tab/>
        <w:tab/>
        <w:t>bác sĩ</w:t>
      </w:r>
    </w:p>
    <w:p>
      <w:pPr>
        <w:pStyle w:val="Normal"/>
        <w:spacing w:lineRule="auto" w:line="360"/>
        <w:rPr/>
      </w:pPr>
      <w:r>
        <w:rPr/>
        <w:t>17 ------------------------</w:t>
        <w:tab/>
        <w:tab/>
        <w:t>lính cứu hỏa</w:t>
        <w:tab/>
        <w:t>18 ---------------------------</w:t>
        <w:tab/>
        <w:tab/>
        <w:t>thợ chụp hình</w:t>
      </w:r>
    </w:p>
    <w:p>
      <w:pPr>
        <w:pStyle w:val="Normal"/>
        <w:spacing w:lineRule="auto" w:line="360"/>
        <w:rPr/>
      </w:pPr>
      <w:r>
        <w:rPr/>
        <w:t>19 -------------------------</w:t>
        <w:tab/>
        <w:tab/>
        <w:t>bồi bàn</w:t>
        <w:tab/>
        <w:tab/>
        <w:t>20 ---------------------------</w:t>
        <w:tab/>
        <w:tab/>
        <w:t>nhà du hành vũ trụ</w:t>
      </w:r>
    </w:p>
    <w:p>
      <w:pPr>
        <w:pStyle w:val="Normal"/>
        <w:spacing w:lineRule="auto" w:line="360"/>
        <w:rPr/>
      </w:pPr>
      <w:r>
        <w:rPr/>
        <w:t>21 -------------------------</w:t>
        <w:tab/>
        <w:tab/>
        <w:t>phi công</w:t>
        <w:tab/>
        <w:t>22 ---------------------------</w:t>
        <w:tab/>
        <w:tab/>
        <w:t>nhà máy</w:t>
      </w:r>
    </w:p>
    <w:p>
      <w:pPr>
        <w:pStyle w:val="Normal"/>
        <w:spacing w:lineRule="auto" w:line="360"/>
        <w:rPr/>
      </w:pPr>
      <w:r>
        <w:rPr/>
        <w:t>23 ------------------------</w:t>
        <w:tab/>
        <w:tab/>
        <w:t>xảy ra</w:t>
        <w:tab/>
        <w:tab/>
        <w:t>24 -------------------------</w:t>
        <w:tab/>
        <w:tab/>
        <w:t>xe cứu thương</w:t>
      </w:r>
    </w:p>
    <w:p>
      <w:pPr>
        <w:pStyle w:val="Normal"/>
        <w:spacing w:lineRule="auto" w:line="360"/>
        <w:rPr/>
      </w:pPr>
      <w:r>
        <w:rPr/>
        <w:t>25 ------------------------</w:t>
        <w:tab/>
        <w:tab/>
        <w:t>công nhân</w:t>
        <w:tab/>
        <w:t>26 --------------------------</w:t>
        <w:tab/>
        <w:tab/>
        <w:t>người chồng</w:t>
      </w:r>
    </w:p>
    <w:p>
      <w:pPr>
        <w:pStyle w:val="Normal"/>
        <w:spacing w:lineRule="auto" w:line="360"/>
        <w:rPr/>
      </w:pPr>
      <w:r>
        <w:rPr/>
        <w:t>27 ------------------------</w:t>
        <w:tab/>
        <w:tab/>
        <w:t>chụp hình</w:t>
        <w:tab/>
        <w:t>28 --------------------------</w:t>
        <w:tab/>
        <w:tab/>
        <w:t>người quét dọn</w:t>
      </w:r>
    </w:p>
    <w:p>
      <w:pPr>
        <w:pStyle w:val="Normal"/>
        <w:spacing w:lineRule="auto" w:line="360"/>
        <w:rPr/>
      </w:pPr>
      <w:r>
        <w:rPr/>
        <w:t>29 ------------------------</w:t>
        <w:tab/>
        <w:tab/>
        <w:t>văn phòng</w:t>
        <w:tab/>
        <w:t>30 ---------------------------</w:t>
        <w:tab/>
        <w:tab/>
        <w:t xml:space="preserve">giỏi về </w:t>
      </w:r>
    </w:p>
    <w:p>
      <w:pPr>
        <w:pStyle w:val="Normal"/>
        <w:spacing w:lineRule="auto" w:line="360"/>
        <w:rPr/>
      </w:pPr>
      <w:r>
        <w:rPr/>
        <w:t>31 ------------------------</w:t>
        <w:tab/>
        <w:tab/>
        <w:t>nhanh</w:t>
        <w:tab/>
        <w:tab/>
        <w:t>32 ---------------------------</w:t>
        <w:tab/>
        <w:tab/>
        <w:t>ồn ào</w:t>
      </w:r>
    </w:p>
    <w:p>
      <w:pPr>
        <w:pStyle w:val="Normal"/>
        <w:spacing w:lineRule="auto" w:line="360"/>
        <w:rPr/>
      </w:pPr>
      <w:r>
        <w:rPr/>
        <w:t>33 ------------------------</w:t>
        <w:tab/>
        <w:tab/>
        <w:t>nông dân</w:t>
        <w:tab/>
        <w:t>34 ---------------------------</w:t>
        <w:tab/>
        <w:tab/>
        <w:t>cây ca cao</w:t>
      </w:r>
    </w:p>
    <w:p>
      <w:pPr>
        <w:pStyle w:val="Normal"/>
        <w:spacing w:lineRule="auto" w:line="360"/>
        <w:rPr/>
      </w:pPr>
      <w:r>
        <w:rPr/>
        <w:t>35 ------------------------</w:t>
        <w:tab/>
        <w:tab/>
        <w:t>trên nông trại</w:t>
        <w:tab/>
        <w:t>36 ---------------------------</w:t>
        <w:tab/>
        <w:tab/>
        <w:t>hạt ca cao</w:t>
      </w:r>
    </w:p>
    <w:p>
      <w:pPr>
        <w:pStyle w:val="Normal"/>
        <w:spacing w:lineRule="auto" w:line="360"/>
        <w:rPr/>
      </w:pPr>
      <w:r>
        <w:rPr/>
        <w:t>37 ------------------------</w:t>
        <w:tab/>
        <w:tab/>
        <w:t>dưới ánh nắng</w:t>
        <w:tab/>
        <w:t>38 ---------------------------</w:t>
        <w:tab/>
        <w:tab/>
        <w:t>kh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riting:</w:t>
      </w:r>
    </w:p>
    <w:p>
      <w:pPr>
        <w:pStyle w:val="Normal"/>
        <w:spacing w:lineRule="auto" w:line="360"/>
        <w:rPr/>
      </w:pPr>
      <w:r>
        <w:rPr/>
        <w:t>1. You can listen to music on this</w:t>
      </w:r>
      <w:r>
        <w:rPr>
          <w:i/>
        </w:rPr>
        <w:t>.</w:t>
      </w:r>
      <w:r>
        <w:rPr/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2. Some people read this every day.</w:t>
        <w:tab/>
        <w:t>.</w:t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3. This person writes new stories.</w:t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4. You can see clowns here.</w:t>
        <w:tab/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5. This person works in a theatre or on television.</w:t>
        <w:tab/>
        <w:tab/>
        <w:t>------------------------------------</w:t>
      </w:r>
    </w:p>
    <w:p>
      <w:pPr>
        <w:pStyle w:val="Normal"/>
        <w:spacing w:lineRule="auto" w:line="360"/>
        <w:rPr/>
      </w:pPr>
      <w:r>
        <w:rPr/>
        <w:t>6. You can see actors here</w:t>
        <w:tab/>
        <w:tab/>
        <w:tab/>
        <w:tab/>
        <w:t>.</w:t>
        <w:tab/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Speaking:</w:t>
      </w:r>
    </w:p>
    <w:p>
      <w:pPr>
        <w:pStyle w:val="Normal"/>
        <w:spacing w:lineRule="auto" w:line="360"/>
        <w:rPr/>
      </w:pPr>
      <w:r>
        <w:rPr/>
        <w:t>1. What does you dad / mum do?</w:t>
      </w:r>
    </w:p>
    <w:p>
      <w:pPr>
        <w:pStyle w:val="Normal"/>
        <w:spacing w:lineRule="auto" w:line="360"/>
        <w:rPr/>
      </w:pPr>
      <w:r>
        <w:rPr/>
        <w:t>2. Does he / she work at night?</w:t>
      </w:r>
    </w:p>
    <w:p>
      <w:pPr>
        <w:pStyle w:val="Normal"/>
        <w:spacing w:lineRule="auto" w:line="360"/>
        <w:rPr/>
      </w:pPr>
      <w:r>
        <w:rPr/>
        <w:t>3. Does he / she wear uniform?</w:t>
      </w:r>
    </w:p>
    <w:p>
      <w:pPr>
        <w:pStyle w:val="Normal"/>
        <w:spacing w:lineRule="auto" w:line="360"/>
        <w:rPr/>
      </w:pPr>
      <w:r>
        <w:rPr/>
        <w:t>4. Does he / she like his job?</w:t>
      </w:r>
    </w:p>
    <w:p>
      <w:pPr>
        <w:pStyle w:val="Normal"/>
        <w:spacing w:lineRule="auto" w:line="360"/>
        <w:rPr/>
      </w:pPr>
      <w:r>
        <w:rPr/>
        <w:t>5. Where doe he / she work?</w:t>
      </w:r>
    </w:p>
    <w:p>
      <w:pPr>
        <w:pStyle w:val="Normal"/>
        <w:spacing w:lineRule="auto" w:line="360"/>
        <w:rPr/>
      </w:pPr>
      <w:r>
        <w:rPr/>
        <w:t xml:space="preserve">6. What does he / she wear? </w:t>
      </w:r>
    </w:p>
    <w:p>
      <w:pPr>
        <w:pStyle w:val="Normal"/>
        <w:spacing w:lineRule="auto" w:line="360"/>
        <w:rPr/>
      </w:pPr>
      <w:r>
        <w:rPr/>
        <w:t>7. What do you want to do when you leave school?</w:t>
      </w:r>
    </w:p>
    <w:p>
      <w:pPr>
        <w:pStyle w:val="Normal"/>
        <w:spacing w:lineRule="auto" w:line="360"/>
        <w:rPr/>
      </w:pPr>
      <w:r>
        <w:rPr/>
        <w:t>8. Do you like wearing uniform?</w:t>
      </w:r>
    </w:p>
    <w:p>
      <w:pPr>
        <w:pStyle w:val="Normal"/>
        <w:spacing w:lineRule="auto" w:line="360"/>
        <w:rPr/>
      </w:pPr>
      <w:r>
        <w:rPr/>
        <w:t>9. Are you going to go to university?</w:t>
      </w:r>
    </w:p>
    <w:p>
      <w:pPr>
        <w:pStyle w:val="Normal"/>
        <w:spacing w:lineRule="auto" w:line="360"/>
        <w:rPr/>
      </w:pPr>
      <w:r>
        <w:rPr/>
        <w:t>10. Do you like working in a big city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5: EXPERIENCES AND EV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</w:t>
      </w:r>
    </w:p>
    <w:p>
      <w:pPr>
        <w:pStyle w:val="Normal"/>
        <w:spacing w:lineRule="auto" w:line="360"/>
        <w:rPr/>
      </w:pPr>
      <w:r>
        <w:rPr/>
        <w:t>1 ----------------------------</w:t>
        <w:tab/>
        <w:tab/>
        <w:t>chán</w:t>
        <w:tab/>
        <w:tab/>
        <w:t>2 -----------------------------</w:t>
        <w:tab/>
        <w:tab/>
        <w:t>giải thích</w:t>
      </w:r>
    </w:p>
    <w:p>
      <w:pPr>
        <w:pStyle w:val="Normal"/>
        <w:spacing w:lineRule="auto" w:line="360"/>
        <w:rPr/>
      </w:pPr>
      <w:r>
        <w:rPr/>
        <w:t>3 ---------------------------</w:t>
        <w:tab/>
        <w:tab/>
        <w:t>khác</w:t>
        <w:tab/>
        <w:tab/>
        <w:t>4 ---------------------------</w:t>
        <w:tab/>
        <w:tab/>
        <w:t xml:space="preserve">cưỡi </w:t>
      </w:r>
    </w:p>
    <w:p>
      <w:pPr>
        <w:pStyle w:val="Normal"/>
        <w:spacing w:lineRule="auto" w:line="360"/>
        <w:rPr/>
      </w:pPr>
      <w:r>
        <w:rPr/>
        <w:t>5 --------------------------</w:t>
        <w:tab/>
        <w:tab/>
        <w:t>con lạc đà</w:t>
        <w:tab/>
        <w:t>6 ---------------------------</w:t>
        <w:tab/>
        <w:tab/>
        <w:t>sa mạc</w:t>
      </w:r>
    </w:p>
    <w:p>
      <w:pPr>
        <w:pStyle w:val="Normal"/>
        <w:spacing w:lineRule="auto" w:line="360"/>
        <w:rPr/>
      </w:pPr>
      <w:r>
        <w:rPr/>
        <w:t>7 --------------------------</w:t>
        <w:tab/>
        <w:tab/>
        <w:t>trả lời</w:t>
        <w:tab/>
        <w:tab/>
        <w:t>8 ----------------------------</w:t>
        <w:tab/>
        <w:tab/>
        <w:t>trượt tuyết</w:t>
      </w:r>
    </w:p>
    <w:p>
      <w:pPr>
        <w:pStyle w:val="Normal"/>
        <w:spacing w:lineRule="auto" w:line="360"/>
        <w:rPr/>
      </w:pPr>
      <w:r>
        <w:rPr/>
        <w:t>9 --------------------------</w:t>
        <w:tab/>
        <w:tab/>
        <w:t>ấm</w:t>
        <w:tab/>
        <w:tab/>
        <w:t>10 -------------------------</w:t>
        <w:tab/>
        <w:tab/>
        <w:t>bạch tuộc</w:t>
      </w:r>
    </w:p>
    <w:p>
      <w:pPr>
        <w:pStyle w:val="Normal"/>
        <w:spacing w:lineRule="auto" w:line="360"/>
        <w:rPr/>
      </w:pPr>
      <w:r>
        <w:rPr/>
        <w:t>11 ------------------------</w:t>
        <w:tab/>
        <w:tab/>
        <w:t>thích hơn</w:t>
        <w:tab/>
        <w:t>12 -------------------------</w:t>
        <w:tab/>
        <w:tab/>
        <w:t>kem</w:t>
      </w:r>
    </w:p>
    <w:p>
      <w:pPr>
        <w:pStyle w:val="Normal"/>
        <w:spacing w:lineRule="auto" w:line="360"/>
        <w:rPr/>
      </w:pPr>
      <w:r>
        <w:rPr/>
        <w:t>13 ------------------------</w:t>
        <w:tab/>
        <w:tab/>
        <w:t>giận dữ</w:t>
        <w:tab/>
        <w:t>14 -------------------------</w:t>
        <w:tab/>
        <w:tab/>
        <w:t>rớt</w:t>
      </w:r>
    </w:p>
    <w:p>
      <w:pPr>
        <w:pStyle w:val="Normal"/>
        <w:spacing w:lineRule="auto" w:line="360"/>
        <w:rPr/>
      </w:pPr>
      <w:r>
        <w:rPr/>
        <w:t>15 ------------------------</w:t>
        <w:tab/>
        <w:tab/>
        <w:t>hồ bơi</w:t>
        <w:tab/>
        <w:t xml:space="preserve">  </w:t>
        <w:tab/>
        <w:t>16 -------------------------</w:t>
        <w:tab/>
        <w:tab/>
        <w:t>quần sọt</w:t>
      </w:r>
    </w:p>
    <w:p>
      <w:pPr>
        <w:pStyle w:val="Normal"/>
        <w:spacing w:lineRule="auto" w:line="360"/>
        <w:rPr/>
      </w:pPr>
      <w:r>
        <w:rPr/>
        <w:t>17 ------------------------</w:t>
        <w:tab/>
        <w:tab/>
        <w:t>tóc hoe vàng</w:t>
        <w:tab/>
        <w:t>18 ---------------------------</w:t>
        <w:tab/>
        <w:tab/>
        <w:t>nhảy xuống</w:t>
      </w:r>
    </w:p>
    <w:p>
      <w:pPr>
        <w:pStyle w:val="Normal"/>
        <w:spacing w:lineRule="auto" w:line="360"/>
        <w:rPr/>
      </w:pPr>
      <w:r>
        <w:rPr/>
        <w:t>19 -------------------------</w:t>
        <w:tab/>
        <w:tab/>
        <w:t>khóc</w:t>
        <w:tab/>
        <w:tab/>
        <w:t>20 ---------------------------</w:t>
        <w:tab/>
        <w:tab/>
        <w:t>trên đường đến trường</w:t>
      </w:r>
    </w:p>
    <w:p>
      <w:pPr>
        <w:pStyle w:val="Normal"/>
        <w:spacing w:lineRule="auto" w:line="360"/>
        <w:rPr/>
      </w:pPr>
      <w:r>
        <w:rPr/>
        <w:t>21 -------------------------</w:t>
        <w:tab/>
        <w:tab/>
        <w:t>quên</w:t>
        <w:tab/>
        <w:tab/>
        <w:t>22 ---------------------------</w:t>
        <w:tab/>
        <w:tab/>
        <w:t>mọi thứ</w:t>
      </w:r>
    </w:p>
    <w:p>
      <w:pPr>
        <w:pStyle w:val="Normal"/>
        <w:spacing w:lineRule="auto" w:line="360"/>
        <w:rPr/>
      </w:pPr>
      <w:r>
        <w:rPr/>
        <w:t>23 ------------------------</w:t>
        <w:tab/>
        <w:tab/>
        <w:t>cái gì đó</w:t>
        <w:tab/>
        <w:t>24 -------------------------</w:t>
        <w:tab/>
        <w:tab/>
        <w:t>cặp kính</w:t>
      </w:r>
    </w:p>
    <w:p>
      <w:pPr>
        <w:pStyle w:val="Normal"/>
        <w:spacing w:lineRule="auto" w:line="360"/>
        <w:rPr/>
      </w:pPr>
      <w:r>
        <w:rPr/>
        <w:t>25 ------------------------</w:t>
        <w:tab/>
        <w:tab/>
        <w:t>sơn</w:t>
        <w:tab/>
        <w:tab/>
        <w:t>26 --------------------------</w:t>
        <w:tab/>
        <w:tab/>
        <w:t>lọ hoa</w:t>
      </w:r>
    </w:p>
    <w:p>
      <w:pPr>
        <w:pStyle w:val="Normal"/>
        <w:spacing w:lineRule="auto" w:line="360"/>
        <w:rPr/>
      </w:pPr>
      <w:r>
        <w:rPr/>
        <w:t>27 ------------------------</w:t>
        <w:tab/>
        <w:tab/>
        <w:t>hoa</w:t>
        <w:tab/>
        <w:tab/>
        <w:t>28 --------------------------</w:t>
        <w:tab/>
        <w:tab/>
        <w:t>con chó con</w:t>
      </w:r>
    </w:p>
    <w:p>
      <w:pPr>
        <w:pStyle w:val="Normal"/>
        <w:spacing w:lineRule="auto" w:line="360"/>
        <w:rPr/>
      </w:pPr>
      <w:r>
        <w:rPr/>
        <w:t>29 ------------------------</w:t>
        <w:tab/>
        <w:tab/>
        <w:t>món quà</w:t>
        <w:tab/>
        <w:t>30 ---------------------------</w:t>
        <w:tab/>
        <w:tab/>
        <w:t xml:space="preserve">sương mù </w:t>
      </w:r>
    </w:p>
    <w:p>
      <w:pPr>
        <w:pStyle w:val="Normal"/>
        <w:spacing w:lineRule="auto" w:line="360"/>
        <w:rPr/>
      </w:pPr>
      <w:r>
        <w:rPr/>
        <w:t>31 ------------------------</w:t>
        <w:tab/>
        <w:tab/>
        <w:t>có sương mù</w:t>
        <w:tab/>
        <w:t>32 ---------------------------</w:t>
        <w:tab/>
        <w:tab/>
        <w:t>trực thăng</w:t>
      </w:r>
    </w:p>
    <w:p>
      <w:pPr>
        <w:pStyle w:val="Normal"/>
        <w:spacing w:lineRule="auto" w:line="360"/>
        <w:rPr/>
      </w:pPr>
      <w:r>
        <w:rPr/>
        <w:t>33 ------------------------</w:t>
        <w:tab/>
        <w:tab/>
        <w:t>băng, nước đá</w:t>
        <w:tab/>
        <w:t>34 ---------------------------</w:t>
        <w:tab/>
        <w:tab/>
        <w:t>không khí</w:t>
      </w:r>
    </w:p>
    <w:p>
      <w:pPr>
        <w:pStyle w:val="Normal"/>
        <w:spacing w:lineRule="auto" w:line="360"/>
        <w:rPr/>
      </w:pPr>
      <w:r>
        <w:rPr/>
        <w:t>35 ------------------------</w:t>
        <w:tab/>
        <w:tab/>
        <w:t>leo, trèo</w:t>
        <w:tab/>
        <w:t>36 ---------------------------</w:t>
        <w:tab/>
        <w:tab/>
        <w:t>nguy hiểm</w:t>
      </w:r>
    </w:p>
    <w:p>
      <w:pPr>
        <w:pStyle w:val="Normal"/>
        <w:spacing w:lineRule="auto" w:line="360"/>
        <w:rPr/>
      </w:pPr>
      <w:r>
        <w:rPr/>
        <w:t>37 ------------------------</w:t>
        <w:tab/>
        <w:tab/>
        <w:t>cái lưng</w:t>
        <w:tab/>
        <w:t>38 ---------------------------</w:t>
        <w:tab/>
        <w:tab/>
        <w:t>đau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riting:</w:t>
      </w:r>
    </w:p>
    <w:p>
      <w:pPr>
        <w:pStyle w:val="Normal"/>
        <w:spacing w:lineRule="auto" w:line="360"/>
        <w:rPr/>
      </w:pPr>
      <w:r>
        <w:rPr/>
        <w:t>1. A very hot place</w:t>
        <w:tab/>
        <w:tab/>
      </w:r>
      <w:r>
        <w:rPr>
          <w:i/>
        </w:rPr>
        <w:t>.</w:t>
      </w:r>
      <w:r>
        <w:rPr/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2. An animal with eight legs. It lives in the sea.</w:t>
        <w:tab/>
        <w:t>.</w:t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3. An animal that lives in very hot places.</w:t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4. A winter sport</w:t>
        <w:tab/>
        <w:t>.</w:t>
        <w:tab/>
        <w:tab/>
        <w:tab/>
        <w:tab/>
        <w:tab/>
        <w:t>-----------------------------------</w:t>
      </w:r>
    </w:p>
    <w:p>
      <w:pPr>
        <w:pStyle w:val="Normal"/>
        <w:spacing w:lineRule="auto" w:line="360"/>
        <w:rPr/>
      </w:pPr>
      <w:r>
        <w:rPr/>
        <w:t>5. You can read this but it is not a book or a newspaper.</w:t>
        <w:tab/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Speaking:</w:t>
      </w:r>
    </w:p>
    <w:p>
      <w:pPr>
        <w:pStyle w:val="Normal"/>
        <w:spacing w:lineRule="auto" w:line="360"/>
        <w:rPr/>
      </w:pPr>
      <w:r>
        <w:rPr/>
        <w:t>1. Have you ever skied?</w:t>
      </w:r>
    </w:p>
    <w:p>
      <w:pPr>
        <w:pStyle w:val="Normal"/>
        <w:spacing w:lineRule="auto" w:line="360"/>
        <w:rPr/>
      </w:pPr>
      <w:r>
        <w:rPr/>
        <w:t>2. How old are you?</w:t>
      </w:r>
    </w:p>
    <w:p>
      <w:pPr>
        <w:pStyle w:val="Normal"/>
        <w:spacing w:lineRule="auto" w:line="360"/>
        <w:rPr/>
      </w:pPr>
      <w:r>
        <w:rPr/>
        <w:t>3. Where do you live?</w:t>
      </w:r>
    </w:p>
    <w:p>
      <w:pPr>
        <w:pStyle w:val="Normal"/>
        <w:spacing w:lineRule="auto" w:line="360"/>
        <w:rPr/>
      </w:pPr>
      <w:r>
        <w:rPr/>
        <w:t>4. How many years have you learnt English?</w:t>
      </w:r>
    </w:p>
    <w:p>
      <w:pPr>
        <w:pStyle w:val="Normal"/>
        <w:spacing w:lineRule="auto" w:line="360"/>
        <w:rPr/>
      </w:pPr>
      <w:r>
        <w:rPr/>
        <w:t>5. Have you ever been to a different country?</w:t>
      </w:r>
    </w:p>
    <w:p>
      <w:pPr>
        <w:pStyle w:val="Normal"/>
        <w:spacing w:lineRule="auto" w:line="360"/>
        <w:rPr/>
      </w:pPr>
      <w:r>
        <w:rPr/>
        <w:t>6. Have you ever ridden a camel?</w:t>
      </w:r>
    </w:p>
    <w:p>
      <w:pPr>
        <w:pStyle w:val="Normal"/>
        <w:spacing w:lineRule="auto" w:line="360"/>
        <w:rPr/>
      </w:pPr>
      <w:r>
        <w:rPr/>
        <w:t>7. Have you ever been to the desert?</w:t>
      </w:r>
    </w:p>
    <w:p>
      <w:pPr>
        <w:pStyle w:val="Normal"/>
        <w:spacing w:lineRule="auto" w:line="360"/>
        <w:rPr/>
      </w:pPr>
      <w:r>
        <w:rPr/>
        <w:t>8. Where did you go on holiday last year?</w:t>
      </w:r>
    </w:p>
    <w:p>
      <w:pPr>
        <w:pStyle w:val="Normal"/>
        <w:spacing w:lineRule="auto" w:line="360"/>
        <w:rPr/>
      </w:pPr>
      <w:r>
        <w:rPr/>
        <w:t>9. Did you take any photos?</w:t>
      </w:r>
    </w:p>
    <w:p>
      <w:pPr>
        <w:pStyle w:val="Normal"/>
        <w:spacing w:lineRule="auto" w:line="360"/>
        <w:rPr/>
      </w:pPr>
      <w:r>
        <w:rPr/>
        <w:t xml:space="preserve">10. How many years have you lived here? </w:t>
      </w:r>
    </w:p>
    <w:sectPr>
      <w:footerReference w:type="default" r:id="rId2"/>
      <w:type w:val="nextPage"/>
      <w:pgSz w:w="12240" w:h="15840"/>
      <w:pgMar w:left="720" w:right="540" w:gutter="0" w:header="0" w:top="540" w:footer="1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1:00Z</dcterms:created>
  <dc:creator>User</dc:creator>
  <dc:description/>
  <cp:keywords/>
  <dc:language>en-US</dc:language>
  <cp:lastModifiedBy>User</cp:lastModifiedBy>
  <dcterms:modified xsi:type="dcterms:W3CDTF">2012-11-28T15:25:00Z</dcterms:modified>
  <cp:revision>311</cp:revision>
  <dc:subject/>
  <dc:title>ÔN THI STARTERS</dc:title>
</cp:coreProperties>
</file>