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UNIT 8: PLAC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A. ASKING THE WA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ouvenir shop</w:t>
        <w:tab/>
        <w:t>cửa hàng quà lưu niệ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ear here</w:t>
        <w:tab/>
        <w:t>gần đâ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uld you tell me how to get there?</w:t>
        <w:tab/>
        <w:tab/>
        <w:t>Làm ơn chỉ đường dùm để tôi đi tới đó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o straight ahead</w:t>
        <w:tab/>
        <w:t>đi thẳng về phía trướ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You’re welcome.</w:t>
        <w:tab/>
        <w:t>Không có ch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It’s a long way.</w:t>
        <w:tab/>
        <w:t>Đó là quảng đường dà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</w:t>
      </w:r>
      <w:r>
        <w:rPr>
          <w:b/>
        </w:rPr>
        <w:t>It takes / took + O + thời gian</w:t>
      </w:r>
      <w:r>
        <w:rPr/>
        <w:tab/>
        <w:t>Mất bao thiêu thời gian để làm việc gì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x: It took me 2 hours to do my homework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ach (n)</w:t>
        <w:tab/>
        <w:t>xe đò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uess (v)</w:t>
        <w:tab/>
        <w:t>đoá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w far ….?</w:t>
        <w:tab/>
        <w:t>Bao xa …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x: How far is it from your house to your school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</w:t>
      </w:r>
      <w:r>
        <w:rPr/>
        <w:t>- It’s about 3 kilometres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B. AT THE POST OFFIC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nvelope (n)</w:t>
        <w:tab/>
        <w:t>bì th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w much is that altogether, please?</w:t>
        <w:tab/>
        <w:t>Tổng cộng bao nhiêu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tamp (n)</w:t>
        <w:tab/>
        <w:t>cái te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ere you are.</w:t>
        <w:tab/>
        <w:t>Đây nè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ere is your change.</w:t>
        <w:tab/>
        <w:t>Đây là tiền thối lại cho bạ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overseas </w:t>
        <w:tab/>
        <w:t>nước ngoà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en pal (n)</w:t>
        <w:tab/>
        <w:t>bạn qua th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gularly (adv)</w:t>
        <w:tab/>
        <w:t>thường xuy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hone card</w:t>
        <w:tab/>
        <w:t>thẻ điện thoạ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o in</w:t>
        <w:tab/>
        <w:t>đi vào tro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ostcard n)</w:t>
        <w:tab/>
        <w:t>bưu thiế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otal cost</w:t>
        <w:tab/>
        <w:t>giá tổng cộ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- How much is + N số ít …?</w:t>
      </w:r>
      <w:r>
        <w:rPr/>
        <w:tab/>
        <w:t>Giá bao nhiêu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x: How much is a letter to Ho Chi Minh City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</w:t>
      </w:r>
      <w:r>
        <w:rPr/>
        <w:t>How much is it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</w:t>
      </w:r>
      <w:r>
        <w:rPr/>
        <w:t>It’s 10,000 do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- S + need + N …</w:t>
      </w:r>
      <w:r>
        <w:rPr/>
        <w:tab/>
        <w:t>I need some envelopes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</w:t>
      </w:r>
      <w:r>
        <w:rPr>
          <w:b/>
        </w:rPr>
        <w:t>+ to + V1 …</w:t>
      </w:r>
      <w:r>
        <w:rPr/>
        <w:tab/>
        <w:t>I need to buy a phone card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- S + would like + N …</w:t>
      </w:r>
      <w:r>
        <w:rPr/>
        <w:tab/>
        <w:t>I’d like some stamps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+ to + V1 …</w:t>
      </w:r>
      <w:r>
        <w:rPr/>
        <w:tab/>
        <w:t>I’d like to send a letter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12-02T16:08:00Z</dcterms:modified>
  <cp:revision>103</cp:revision>
  <dc:subject/>
  <dc:title>UNIT 12: SPORTS AND PASTIMES</dc:title>
</cp:coreProperties>
</file>