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11:  NATIONAL PARKS</w:t>
      </w:r>
    </w:p>
    <w:p>
      <w:pPr>
        <w:pStyle w:val="Normal"/>
        <w:rPr/>
      </w:pPr>
      <w:r>
        <w:rPr>
          <w:b/>
        </w:rPr>
        <w:t>I. PRONUNCIATION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1. </w:t>
        <w:tab/>
        <w:t>a. cook</w:t>
      </w:r>
      <w:r>
        <w:rPr>
          <w:u w:val="single"/>
        </w:rPr>
        <w:t>ed</w:t>
      </w:r>
      <w:r>
        <w:rPr/>
        <w:tab/>
        <w:t>b. danc</w:t>
      </w:r>
      <w:r>
        <w:rPr>
          <w:u w:val="single"/>
        </w:rPr>
        <w:t>ed</w:t>
      </w:r>
      <w:r>
        <w:rPr/>
        <w:tab/>
        <w:t>c. hop</w:t>
      </w:r>
      <w:r>
        <w:rPr>
          <w:u w:val="single"/>
        </w:rPr>
        <w:t>ed</w:t>
      </w:r>
      <w:r>
        <w:rPr/>
        <w:tab/>
        <w:t>d. open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. </w:t>
        <w:tab/>
        <w:t>a. liv</w:t>
      </w:r>
      <w:r>
        <w:rPr>
          <w:u w:val="single"/>
        </w:rPr>
        <w:t>ed</w:t>
      </w:r>
      <w:r>
        <w:rPr/>
        <w:tab/>
        <w:t>b. answer</w:t>
      </w:r>
      <w:r>
        <w:rPr>
          <w:u w:val="single"/>
        </w:rPr>
        <w:t>ed</w:t>
      </w:r>
      <w:r>
        <w:rPr/>
        <w:tab/>
        <w:t>c. employ</w:t>
      </w:r>
      <w:r>
        <w:rPr>
          <w:u w:val="single"/>
        </w:rPr>
        <w:t>ed</w:t>
      </w:r>
      <w:r>
        <w:rPr/>
        <w:tab/>
        <w:t>d. work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3. </w:t>
        <w:tab/>
        <w:t>a. clean</w:t>
      </w:r>
      <w:r>
        <w:rPr>
          <w:u w:val="single"/>
        </w:rPr>
        <w:t>ed</w:t>
      </w:r>
      <w:r>
        <w:rPr/>
        <w:tab/>
        <w:t>b. play</w:t>
      </w:r>
      <w:r>
        <w:rPr>
          <w:u w:val="single"/>
        </w:rPr>
        <w:t>ed</w:t>
      </w:r>
      <w:r>
        <w:rPr/>
        <w:tab/>
        <w:t>c. brush</w:t>
      </w:r>
      <w:r>
        <w:rPr>
          <w:u w:val="single"/>
        </w:rPr>
        <w:t>ed</w:t>
      </w:r>
      <w:r>
        <w:rPr/>
        <w:tab/>
        <w:t>d. studi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4.</w:t>
        <w:tab/>
        <w:t>a. spen</w:t>
      </w:r>
      <w:r>
        <w:rPr>
          <w:u w:val="single"/>
        </w:rPr>
        <w:t>d</w:t>
      </w:r>
      <w:r>
        <w:rPr/>
        <w:tab/>
        <w:t>b. depen</w:t>
      </w:r>
      <w:r>
        <w:rPr>
          <w:u w:val="single"/>
        </w:rPr>
        <w:t>d</w:t>
      </w:r>
      <w:r>
        <w:rPr/>
        <w:tab/>
        <w:t>c. plan</w:t>
      </w:r>
      <w:r>
        <w:rPr>
          <w:u w:val="single"/>
        </w:rPr>
        <w:t>t</w:t>
      </w:r>
      <w:r>
        <w:rPr/>
        <w:tab/>
        <w:t xml:space="preserve">d. </w:t>
      </w:r>
      <w:r>
        <w:rPr>
          <w:u w:val="single"/>
        </w:rPr>
        <w:t>d</w:t>
      </w:r>
      <w:r>
        <w:rPr/>
        <w:t>a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>
          <w:u w:val="single"/>
        </w:rPr>
      </w:pPr>
      <w:r>
        <w:rPr/>
        <w:t>5.</w:t>
        <w:tab/>
        <w:t>a. stopp</w:t>
      </w:r>
      <w:r>
        <w:rPr>
          <w:u w:val="single"/>
        </w:rPr>
        <w:t>ed</w:t>
      </w:r>
      <w:r>
        <w:rPr/>
        <w:tab/>
        <w:t>b. complet</w:t>
      </w:r>
      <w:r>
        <w:rPr>
          <w:u w:val="single"/>
        </w:rPr>
        <w:t>ed</w:t>
      </w:r>
      <w:r>
        <w:rPr/>
        <w:tab/>
        <w:t>c. cough</w:t>
      </w:r>
      <w:r>
        <w:rPr>
          <w:u w:val="single"/>
        </w:rPr>
        <w:t>ed</w:t>
      </w:r>
      <w:r>
        <w:rPr/>
        <w:tab/>
        <w:t>d. wash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  <w:t>II. VOCABULARY AND GRAMMAR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6. Cuc Phuong National park was ……………opened in 1960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officially</w:t>
        <w:tab/>
        <w:t>b. completely</w:t>
        <w:tab/>
        <w:t>c. nearly</w:t>
        <w:tab/>
        <w:t>d. usual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7. Most of them got carsick because they went …………..coach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on</w:t>
        <w:tab/>
        <w:t>b. in</w:t>
        <w:tab/>
        <w:t>c. by</w:t>
        <w:tab/>
        <w:t>d. wi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8. A group / groups of animals or plants are called …………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species</w:t>
        <w:tab/>
        <w:t>b. chemicals</w:t>
        <w:tab/>
        <w:t>c. population</w:t>
        <w:tab/>
        <w:t>d. fore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9.  ………………is related to an area near a tropical area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temperate zone</w:t>
        <w:tab/>
        <w:t>b. sub-tropical</w:t>
        <w:tab/>
        <w:t>c. rainforest</w:t>
        <w:tab/>
        <w:t>c. mountai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0. A state of being polluted is 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toxic</w:t>
        <w:tab/>
        <w:t>b. population</w:t>
        <w:tab/>
        <w:t>c. survival</w:t>
        <w:tab/>
        <w:t>d. contaminatio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1. “How about meeting at the school gate at 8:30?” – “Yes, ……………..”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 xml:space="preserve">a. that’s a great idea        </w:t>
        <w:tab/>
        <w:t>b. I don’t think it a good idea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c. I’m busy at that time</w:t>
        <w:tab/>
        <w:t>d. I’m sorry I ca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2. I will catch the usual train ………….Friday evenin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in</w:t>
        <w:tab/>
        <w:t>b. at</w:t>
        <w:tab/>
        <w:t>c. on</w:t>
        <w:tab/>
        <w:t>d. of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3. It’s lovely …………….that you are going to spend the next weekend in the countrysid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hear</w:t>
        <w:tab/>
        <w:t>b. hearing</w:t>
        <w:tab/>
        <w:t>c. heard</w:t>
        <w:tab/>
        <w:t>d. to hea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4. Thanks ………….your invitati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about</w:t>
        <w:tab/>
        <w:t>b. for</w:t>
        <w:tab/>
        <w:t>c. of</w:t>
        <w:tab/>
        <w:t>d. with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5. Cuc Phuong is …………….160 meters South West of Hanoi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locate</w:t>
        <w:tab/>
        <w:t>b. located</w:t>
        <w:tab/>
        <w:t>c. location</w:t>
        <w:tab/>
        <w:t>d. locat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6. If I ………….you were ill last week, I would have gone to see yo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know</w:t>
        <w:tab/>
        <w:t>b. knew</w:t>
        <w:tab/>
        <w:t>c. had known</w:t>
        <w:tab/>
        <w:t>d. know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7. If you had called him, he 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would come</w:t>
        <w:tab/>
        <w:t>b. will come</w:t>
        <w:tab/>
        <w:t>c. wouldn’t come</w:t>
        <w:tab/>
        <w:t>d. would have com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8. Tom got to the station in time to catch the train. If he …………….it, he …………….late for his intervie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missed / would be</w:t>
        <w:tab/>
        <w:tab/>
        <w:t>b. misses / will b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c. missed / would have been</w:t>
        <w:tab/>
        <w:t>d. had missed / would have bee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19. If you ……………to lock the door, it wouldn’t have been stol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remember</w:t>
        <w:tab/>
        <w:t>b. remembered</w:t>
        <w:tab/>
        <w:t>c. had remembered</w:t>
        <w:tab/>
        <w:t>d. would remembe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20. If I ………….you, I would plant more trees around the hou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am</w:t>
        <w:tab/>
        <w:t>b. was</w:t>
        <w:tab/>
        <w:t>b. had been</w:t>
        <w:tab/>
        <w:t>d. wer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21. We ……………..at the party if you hadn’t spent so long in the café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would arrive</w:t>
        <w:tab/>
        <w:t>b. would have arrived    c. had arrived</w:t>
        <w:tab/>
        <w:t>d. will arr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>22. I didn’t get a taxi because I didn’t have any money on m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a. If I had some money on me, I would get a taxi.   b. If I have some money, I will get a taxi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ab/>
        <w:t>c. If I had had some money, I would have got a taxi.  d. If I did have money, I did get a taxi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3. </w:t>
      </w:r>
      <w:r>
        <w:rPr>
          <w:u w:val="single"/>
        </w:rPr>
        <w:t>If</w:t>
      </w:r>
      <w:r>
        <w:rPr/>
        <w:t xml:space="preserve"> Peter </w:t>
      </w:r>
      <w:r>
        <w:rPr>
          <w:u w:val="single"/>
        </w:rPr>
        <w:t>hadn’t been</w:t>
      </w:r>
      <w:r>
        <w:rPr/>
        <w:t xml:space="preserve"> nervous, </w:t>
      </w:r>
      <w:r>
        <w:rPr>
          <w:u w:val="single"/>
        </w:rPr>
        <w:t>he wouldn’t have fail</w:t>
      </w:r>
      <w:r>
        <w:rPr/>
        <w:t xml:space="preserve"> the </w:t>
      </w:r>
      <w:r>
        <w:rPr>
          <w:u w:val="single"/>
        </w:rPr>
        <w:t>driving</w:t>
      </w:r>
      <w:r>
        <w:rPr/>
        <w:t xml:space="preserve"> tes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</w:t>
      </w:r>
      <w:r>
        <w:rPr/>
        <w:t>A               B                                       C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4. If it </w:t>
      </w:r>
      <w:r>
        <w:rPr>
          <w:u w:val="single"/>
        </w:rPr>
        <w:t>didn’t rain</w:t>
      </w:r>
      <w:r>
        <w:rPr/>
        <w:t xml:space="preserve"> yesterday, we </w:t>
      </w:r>
      <w:r>
        <w:rPr>
          <w:u w:val="single"/>
        </w:rPr>
        <w:t>would have got</w:t>
      </w:r>
      <w:r>
        <w:rPr/>
        <w:t xml:space="preserve"> </w:t>
      </w:r>
      <w:r>
        <w:rPr>
          <w:u w:val="single"/>
        </w:rPr>
        <w:t>lunch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gard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        </w:t>
      </w:r>
      <w:r>
        <w:rPr/>
        <w:t>A                                          B                C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5. If it </w:t>
      </w:r>
      <w:r>
        <w:rPr>
          <w:u w:val="single"/>
        </w:rPr>
        <w:t>had not be</w:t>
      </w:r>
      <w:r>
        <w:rPr/>
        <w:t xml:space="preserve"> </w:t>
      </w:r>
      <w:r>
        <w:rPr>
          <w:u w:val="single"/>
        </w:rPr>
        <w:t>very</w:t>
      </w:r>
      <w:r>
        <w:rPr/>
        <w:t xml:space="preserve"> expensive, I would have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i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           </w:t>
      </w:r>
      <w:r>
        <w:rPr/>
        <w:t>A         B                                              C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6. If Mary </w:t>
      </w:r>
      <w:r>
        <w:rPr>
          <w:u w:val="single"/>
        </w:rPr>
        <w:t>had worn</w:t>
      </w:r>
      <w:r>
        <w:rPr/>
        <w:t xml:space="preserve"> </w:t>
      </w:r>
      <w:r>
        <w:rPr>
          <w:u w:val="single"/>
        </w:rPr>
        <w:t xml:space="preserve">a </w:t>
      </w:r>
      <w:r>
        <w:rPr/>
        <w:t xml:space="preserve">raincoat, she </w:t>
      </w:r>
      <w:r>
        <w:rPr>
          <w:u w:val="single"/>
        </w:rPr>
        <w:t>would have got</w:t>
      </w:r>
      <w:r>
        <w:rPr/>
        <w:t xml:space="preserve"> a </w:t>
      </w:r>
      <w:r>
        <w:rPr>
          <w:u w:val="single"/>
        </w:rPr>
        <w:t>cold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               </w:t>
      </w:r>
      <w:r>
        <w:rPr/>
        <w:t>A        B                               C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7. If she </w:t>
      </w:r>
      <w:r>
        <w:rPr>
          <w:u w:val="single"/>
        </w:rPr>
        <w:t>had eaten</w:t>
      </w:r>
      <w:r>
        <w:rPr/>
        <w:t xml:space="preserve"> </w:t>
      </w:r>
      <w:r>
        <w:rPr>
          <w:u w:val="single"/>
        </w:rPr>
        <w:t>anything</w:t>
      </w:r>
      <w:r>
        <w:rPr/>
        <w:t xml:space="preserve">, she </w:t>
      </w:r>
      <w:r>
        <w:rPr>
          <w:u w:val="single"/>
        </w:rPr>
        <w:t>wouldn’t have felt</w:t>
      </w:r>
      <w:r>
        <w:rPr/>
        <w:t xml:space="preserve"> </w:t>
      </w:r>
      <w:r>
        <w:rPr>
          <w:u w:val="single"/>
        </w:rPr>
        <w:t>hungry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            </w:t>
      </w:r>
      <w:r>
        <w:rPr/>
        <w:t>A             B                          C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8. I </w:t>
      </w:r>
      <w:r>
        <w:rPr>
          <w:u w:val="single"/>
        </w:rPr>
        <w:t>would</w:t>
      </w:r>
      <w:r>
        <w:rPr/>
        <w:t xml:space="preserve"> really appreciate </w:t>
      </w:r>
      <w:r>
        <w:rPr>
          <w:u w:val="single"/>
        </w:rPr>
        <w:t>you</w:t>
      </w:r>
      <w:r>
        <w:rPr/>
        <w:t xml:space="preserve"> if you </w:t>
      </w:r>
      <w:r>
        <w:rPr>
          <w:u w:val="single"/>
        </w:rPr>
        <w:t>had cleaned</w:t>
      </w:r>
      <w:r>
        <w:rPr/>
        <w:t xml:space="preserve"> all </w:t>
      </w:r>
      <w:r>
        <w:rPr>
          <w:u w:val="single"/>
        </w:rPr>
        <w:t>around</w:t>
      </w:r>
      <w:r>
        <w:rPr/>
        <w:t xml:space="preserve"> the hou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 </w:t>
      </w:r>
      <w:r>
        <w:rPr/>
        <w:t>A                                   B                   C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29. I would never have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ar if I </w:t>
      </w:r>
      <w:r>
        <w:rPr>
          <w:u w:val="single"/>
        </w:rPr>
        <w:t>know</w:t>
      </w:r>
      <w:r>
        <w:rPr/>
        <w:t xml:space="preserve"> how much petrol </w:t>
      </w:r>
      <w:r>
        <w:rPr>
          <w:u w:val="single"/>
        </w:rPr>
        <w:t>it</w:t>
      </w:r>
      <w:r>
        <w:rPr/>
        <w:t xml:space="preserve"> us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                                  </w:t>
      </w:r>
      <w:r>
        <w:rPr/>
        <w:t>A       B                  C 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30. </w:t>
      </w:r>
      <w:r>
        <w:rPr>
          <w:u w:val="single"/>
        </w:rPr>
        <w:t>The</w:t>
      </w:r>
      <w:r>
        <w:rPr/>
        <w:t xml:space="preserve"> letter will </w:t>
      </w:r>
      <w:r>
        <w:rPr>
          <w:u w:val="single"/>
        </w:rPr>
        <w:t>arrive</w:t>
      </w:r>
      <w:r>
        <w:rPr/>
        <w:t xml:space="preserve"> tomorrow morning if you </w:t>
      </w:r>
      <w:r>
        <w:rPr>
          <w:u w:val="single"/>
        </w:rPr>
        <w:t>sent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no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/>
      </w:pPr>
      <w:r>
        <w:rPr/>
        <w:t xml:space="preserve">        </w:t>
      </w:r>
      <w:r>
        <w:rPr/>
        <w:t>A                       B                                                C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  <w:t>III. WRIT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Rewrite the following sentences using conditional sentences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1. You didn’t have breakfast, that’s why you are hungry now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 </w:t>
      </w:r>
      <w:r>
        <w:rPr/>
        <w:t>If 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2. I didn’t know that he had to get up early, so I didn’t wake hi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3. I stayed up late last night and I was so tir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4. He wasn’t able to answer the questions, so he failed the exa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5. Because he didn’t hurry, he missed the tra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6. We got lost because we didn’t have a map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If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7. Because it rained, we didn’t g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8. The train driver drove carelessly, so the accident happen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If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39. John got a bad cough because he started smoking cigarett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 </w:t>
      </w:r>
      <w:r>
        <w:rPr/>
        <w:t>If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0. My brother didn’t give me the car keys, so I couldn’t pick him up at the statio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   </w:t>
      </w:r>
      <w:r>
        <w:rPr/>
        <w:t>If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Put the verbs in brackets into correct tenses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1. She (not / be) …………………… injured in the accident if she had worn the seat bel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2. If Peter (lend) …………………..her some money, she could have bought the c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3. If you had been at the party last night, you (have) ………………… a good tim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4. If the teacher spoke more slowly, I (understand) ………………..the lesson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>45. I was very busy last night so I couldn’t come to have dinner with you. If I (not / work) ……………….., I (come) 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38:00Z</dcterms:created>
  <dc:creator>User</dc:creator>
  <dc:description/>
  <cp:keywords/>
  <dc:language>en-US</dc:language>
  <cp:lastModifiedBy>may6</cp:lastModifiedBy>
  <dcterms:modified xsi:type="dcterms:W3CDTF">2011-08-13T13:38:00Z</dcterms:modified>
  <cp:revision>2</cp:revision>
  <dc:subject/>
  <dc:title>UNIT 11:  NATIONAL PARKS</dc:title>
</cp:coreProperties>
</file>