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Nowadays, there has been </w:t>
      </w:r>
      <w:ins w:id="0" w:author="VAN DUNG" w:date="2012-08-13T19:55:00Z">
        <w:r>
          <w:rPr/>
          <w:t xml:space="preserve">a </w:t>
        </w:r>
      </w:ins>
      <w:r>
        <w:rPr/>
        <w:t xml:space="preserve">continuing discussion over </w:t>
      </w:r>
      <w:ins w:id="1" w:author="VAN DUNG" w:date="2012-08-13T19:59:00Z">
        <w:r>
          <w:rPr/>
          <w:t xml:space="preserve">the relationship between </w:t>
        </w:r>
      </w:ins>
      <w:r>
        <w:rPr/>
        <w:t xml:space="preserve">happiness and money. Many people think that </w:t>
      </w:r>
      <w:del w:id="2" w:author="VAN DUNG" w:date="2012-08-13T19:56:00Z">
        <w:r>
          <w:rPr/>
          <w:delText>happiness is the most important in life</w:delText>
        </w:r>
      </w:del>
      <w:ins w:id="3" w:author="VAN DUNG" w:date="2012-08-13T19:56:00Z">
        <w:r>
          <w:rPr/>
          <w:t>money does nothing with happiness</w:t>
        </w:r>
      </w:ins>
      <w:r>
        <w:rPr/>
        <w:t>. However, others oppose</w:t>
      </w:r>
      <w:ins w:id="4" w:author="VAN DUNG" w:date="2012-08-13T20:00:00Z">
        <w:r>
          <w:rPr/>
          <w:t xml:space="preserve"> this</w:t>
        </w:r>
      </w:ins>
      <w:r>
        <w:rPr/>
        <w:t xml:space="preserve"> viewpoint </w:t>
      </w:r>
      <w:del w:id="5" w:author="VAN DUNG" w:date="2012-08-13T20:00:00Z">
        <w:r>
          <w:rPr/>
          <w:delText>this argument is</w:delText>
        </w:r>
      </w:del>
      <w:ins w:id="6" w:author="VAN DUNG" w:date="2012-08-13T20:00:00Z">
        <w:r>
          <w:rPr/>
          <w:t>and they think</w:t>
        </w:r>
      </w:ins>
      <w:r>
        <w:rPr/>
        <w:t xml:space="preserve"> economic success makes everything, even happiness. I am inclined to believe</w:t>
      </w:r>
      <w:del w:id="7" w:author="VAN DUNG" w:date="2012-08-13T19:56:00Z">
        <w:r>
          <w:rPr/>
          <w:delText>d</w:delText>
        </w:r>
      </w:del>
      <w:r>
        <w:rPr/>
        <w:t xml:space="preserve"> that money brings </w:t>
      </w:r>
      <w:ins w:id="8" w:author="VAN DUNG" w:date="2012-08-13T19:56:00Z">
        <w:r>
          <w:rPr/>
          <w:t xml:space="preserve">to </w:t>
        </w:r>
      </w:ins>
      <w:r>
        <w:rPr/>
        <w:t xml:space="preserve">us not only </w:t>
      </w:r>
      <w:del w:id="9" w:author="VAN DUNG" w:date="2012-08-13T19:56:00Z">
        <w:r>
          <w:rPr/>
          <w:delText xml:space="preserve">physical </w:delText>
        </w:r>
      </w:del>
      <w:ins w:id="10" w:author="VAN DUNG" w:date="2012-08-13T19:56:00Z">
        <w:r>
          <w:rPr/>
          <w:t xml:space="preserve">material </w:t>
        </w:r>
      </w:ins>
      <w:r>
        <w:rPr/>
        <w:t>life but also spiritual life.</w:t>
      </w:r>
    </w:p>
    <w:p>
      <w:pPr>
        <w:pStyle w:val="Normal"/>
        <w:spacing w:lineRule="auto" w:line="360"/>
        <w:rPr/>
      </w:pPr>
      <w:r>
        <w:rPr/>
      </w:r>
    </w:p>
    <w:p>
      <w:pPr>
        <w:pStyle w:val="Normal"/>
        <w:spacing w:lineRule="auto" w:line="360"/>
        <w:rPr/>
      </w:pPr>
      <w:r>
        <w:rPr/>
        <w:t>To begin with, money plays an important part in our</w:t>
      </w:r>
      <w:ins w:id="11" w:author="VAN DUNG" w:date="2012-08-13T20:00:00Z">
        <w:r>
          <w:rPr/>
          <w:t xml:space="preserve"> daily</w:t>
        </w:r>
      </w:ins>
      <w:r>
        <w:rPr/>
        <w:t xml:space="preserve"> life. Without it we cannot buy fresh food, beautiful clothes and many other things that are needed </w:t>
      </w:r>
      <w:del w:id="12" w:author="VAN DUNG" w:date="2012-08-13T20:01:00Z">
        <w:r>
          <w:rPr/>
          <w:delText xml:space="preserve">in </w:delText>
        </w:r>
      </w:del>
      <w:ins w:id="13" w:author="VAN DUNG" w:date="2012-08-13T20:01:00Z">
        <w:r>
          <w:rPr/>
          <w:t xml:space="preserve">to have </w:t>
        </w:r>
      </w:ins>
      <w:r>
        <w:rPr/>
        <w:t>a comfortable life. Besides, living in a big expensive and luxury house seems to be wonderful for everyone.  A</w:t>
      </w:r>
      <w:del w:id="14" w:author="VAN DUNG" w:date="2012-08-13T20:01:00Z">
        <w:r>
          <w:rPr/>
          <w:delText xml:space="preserve"> </w:delText>
        </w:r>
      </w:del>
      <w:r>
        <w:rPr/>
        <w:t xml:space="preserve">part from this, money is required to buy medicine when we are ill, to pay other services. In </w:t>
      </w:r>
      <w:del w:id="15" w:author="VAN DUNG" w:date="2012-08-13T20:01:00Z">
        <w:r>
          <w:rPr/>
          <w:delText xml:space="preserve">truth </w:delText>
        </w:r>
      </w:del>
      <w:ins w:id="16" w:author="VAN DUNG" w:date="2012-08-13T20:01:00Z">
        <w:r>
          <w:rPr/>
          <w:t xml:space="preserve">fact, </w:t>
        </w:r>
      </w:ins>
      <w:r>
        <w:rPr/>
        <w:t xml:space="preserve">money is almost indispensable </w:t>
      </w:r>
      <w:del w:id="17" w:author="VAN DUNG" w:date="2012-08-13T20:01:00Z">
        <w:r>
          <w:rPr/>
          <w:delText xml:space="preserve">in </w:delText>
        </w:r>
      </w:del>
      <w:ins w:id="18" w:author="VAN DUNG" w:date="2012-08-13T20:01:00Z">
        <w:r>
          <w:rPr/>
          <w:t xml:space="preserve">for </w:t>
        </w:r>
      </w:ins>
      <w:r>
        <w:rPr/>
        <w:t>our survival.</w:t>
      </w:r>
    </w:p>
    <w:p>
      <w:pPr>
        <w:pStyle w:val="Normal"/>
        <w:spacing w:lineRule="auto" w:line="360"/>
        <w:rPr/>
      </w:pPr>
      <w:r>
        <w:rPr/>
      </w:r>
    </w:p>
    <w:p>
      <w:pPr>
        <w:pStyle w:val="Normal"/>
        <w:spacing w:lineRule="auto" w:line="360"/>
        <w:rPr/>
      </w:pPr>
      <w:r>
        <w:rPr/>
        <w:t xml:space="preserve"> </w:t>
      </w:r>
      <w:r>
        <w:rPr/>
        <w:t>Secondly, there is another side to this argument</w:t>
      </w:r>
      <w:ins w:id="19" w:author="VAN DUNG" w:date="2012-08-13T20:03:00Z">
        <w:r>
          <w:rPr/>
          <w:t xml:space="preserve"> in which</w:t>
        </w:r>
      </w:ins>
      <w:r>
        <w:rPr/>
        <w:t xml:space="preserve"> </w:t>
      </w:r>
      <w:del w:id="20" w:author="VAN DUNG" w:date="2012-08-13T20:03:00Z">
        <w:r>
          <w:rPr/>
          <w:delText>of this is that</w:delText>
        </w:r>
      </w:del>
      <w:r>
        <w:rPr/>
        <w:t xml:space="preserve"> money can give us not only the basic needs of life but also to pay for advancement. Thousands of students are unable to attend their course or </w:t>
      </w:r>
      <w:del w:id="21" w:author="VAN DUNG" w:date="2012-08-13T20:03:00Z">
        <w:r>
          <w:rPr/>
          <w:delText xml:space="preserve">continuing </w:delText>
        </w:r>
      </w:del>
      <w:ins w:id="22" w:author="VAN DUNG" w:date="2012-08-13T20:03:00Z">
        <w:r>
          <w:rPr/>
          <w:t xml:space="preserve">continue </w:t>
        </w:r>
      </w:ins>
      <w:r>
        <w:rPr/>
        <w:t>their study</w:t>
      </w:r>
      <w:ins w:id="23" w:author="VAN DUNG" w:date="2012-08-13T20:01:00Z">
        <w:r>
          <w:rPr/>
          <w:t>i</w:t>
        </w:r>
      </w:ins>
      <w:r>
        <w:rPr/>
        <w:t xml:space="preserve">ng because of being lack of money. Thousands of patients are dying everyday because of not having enough money to pay </w:t>
      </w:r>
      <w:ins w:id="24" w:author="VAN DUNG" w:date="2012-08-13T20:03:00Z">
        <w:r>
          <w:rPr/>
          <w:t xml:space="preserve">for </w:t>
        </w:r>
      </w:ins>
      <w:r>
        <w:rPr/>
        <w:t>the doctor’s fee</w:t>
      </w:r>
      <w:ins w:id="25" w:author="VAN DUNG" w:date="2012-08-13T20:03:00Z">
        <w:r>
          <w:rPr/>
          <w:t>s</w:t>
        </w:r>
      </w:ins>
      <w:r>
        <w:rPr/>
        <w:t xml:space="preserve"> or </w:t>
      </w:r>
      <w:del w:id="26" w:author="VAN DUNG" w:date="2012-08-13T20:03:00Z">
        <w:r>
          <w:rPr/>
          <w:delText xml:space="preserve"> </w:delText>
        </w:r>
      </w:del>
      <w:r>
        <w:rPr/>
        <w:t xml:space="preserve">the expensive operations.  </w:t>
      </w:r>
    </w:p>
    <w:p>
      <w:pPr>
        <w:pStyle w:val="Normal"/>
        <w:spacing w:lineRule="auto" w:line="360"/>
        <w:rPr/>
      </w:pPr>
      <w:r>
        <w:rPr/>
      </w:r>
    </w:p>
    <w:p>
      <w:pPr>
        <w:pStyle w:val="Normal"/>
        <w:spacing w:lineRule="auto" w:line="360"/>
        <w:rPr/>
      </w:pPr>
      <w:r>
        <w:rPr/>
        <w:t>Last but not least, it cannot</w:t>
      </w:r>
      <w:ins w:id="27" w:author="VAN DUNG" w:date="2012-08-13T20:03:00Z">
        <w:r>
          <w:rPr/>
          <w:t xml:space="preserve"> be</w:t>
        </w:r>
      </w:ins>
      <w:r>
        <w:rPr/>
        <w:t xml:space="preserve"> denied that without money people do not have chance</w:t>
      </w:r>
      <w:ins w:id="28" w:author="VAN DUNG" w:date="2012-08-13T20:03:00Z">
        <w:r>
          <w:rPr/>
          <w:t>s</w:t>
        </w:r>
      </w:ins>
      <w:r>
        <w:rPr/>
        <w:t xml:space="preserve"> to go traveling such as sightseeing, swimming or many other activities that entertain people. In fact, money is spent much in those places that people visit. For example, the food, the tour, the fare, the accom</w:t>
      </w:r>
      <w:ins w:id="29" w:author="VAN DUNG" w:date="2012-08-13T20:04:00Z">
        <w:r>
          <w:rPr/>
          <w:t>m</w:t>
        </w:r>
      </w:ins>
      <w:r>
        <w:rPr/>
        <w:t>odation</w:t>
      </w:r>
      <w:ins w:id="30" w:author="VAN DUNG" w:date="2012-08-13T20:04:00Z">
        <w:r>
          <w:rPr/>
          <w:t>.</w:t>
        </w:r>
      </w:ins>
      <w:del w:id="31" w:author="VAN DUNG" w:date="2012-08-13T20:04:00Z">
        <w:r>
          <w:rPr/>
          <w:delText xml:space="preserve"> ,</w:delText>
        </w:r>
      </w:del>
      <w:r>
        <w:rPr/>
        <w:t xml:space="preserve"> </w:t>
      </w:r>
      <w:ins w:id="32" w:author="VAN DUNG" w:date="2012-08-13T20:04:00Z">
        <w:r>
          <w:rPr/>
          <w:t>A</w:t>
        </w:r>
      </w:ins>
      <w:del w:id="33" w:author="VAN DUNG" w:date="2012-08-13T20:04:00Z">
        <w:r>
          <w:rPr/>
          <w:delText>a</w:delText>
        </w:r>
      </w:del>
      <w:r>
        <w:rPr/>
        <w:t xml:space="preserve">ll things </w:t>
      </w:r>
      <w:del w:id="34" w:author="VAN DUNG" w:date="2012-08-13T20:04:00Z">
        <w:r>
          <w:rPr/>
          <w:delText xml:space="preserve">that </w:delText>
        </w:r>
      </w:del>
      <w:r>
        <w:rPr/>
        <w:t xml:space="preserve">seem to cost </w:t>
      </w:r>
      <w:del w:id="35" w:author="VAN DUNG" w:date="2012-08-13T20:04:00Z">
        <w:r>
          <w:rPr/>
          <w:delText xml:space="preserve">much </w:delText>
        </w:r>
      </w:del>
      <w:ins w:id="36" w:author="VAN DUNG" w:date="2012-08-13T20:04:00Z">
        <w:r>
          <w:rPr/>
          <w:t xml:space="preserve">a big sum of </w:t>
        </w:r>
      </w:ins>
      <w:r>
        <w:rPr/>
        <w:t xml:space="preserve">money. So if one does not have money where </w:t>
      </w:r>
      <w:ins w:id="37" w:author="VAN DUNG" w:date="2012-08-13T20:04:00Z">
        <w:r>
          <w:rPr/>
          <w:t>c</w:t>
        </w:r>
      </w:ins>
      <w:del w:id="38" w:author="VAN DUNG" w:date="2012-08-13T20:04:00Z">
        <w:r>
          <w:rPr/>
          <w:delText>sh</w:delText>
        </w:r>
      </w:del>
      <w:r>
        <w:rPr/>
        <w:t>ould he or she go but his hometown?</w:t>
      </w:r>
    </w:p>
    <w:p>
      <w:pPr>
        <w:pStyle w:val="Normal"/>
        <w:spacing w:lineRule="auto" w:line="360"/>
        <w:rPr/>
      </w:pPr>
      <w:r>
        <w:rPr/>
      </w:r>
    </w:p>
    <w:p>
      <w:pPr>
        <w:pStyle w:val="Normal"/>
        <w:spacing w:lineRule="auto" w:line="360"/>
        <w:rPr/>
      </w:pPr>
      <w:ins w:id="39" w:author="VAN DUNG" w:date="2012-08-13T20:07:00Z">
        <w:r>
          <w:rPr/>
          <w:t>(</w:t>
        </w:r>
      </w:ins>
      <w:r>
        <w:rPr/>
        <w:t>On the other hand, it is claimed that happiness makes money because their love seems to  direct toward their happiness. But what will happen if their children do not have chance to go to school, or any modern equipments in their house?</w:t>
      </w:r>
      <w:ins w:id="40" w:author="VAN DUNG" w:date="2012-08-13T20:07:00Z">
        <w:r>
          <w:rPr/>
          <w:t>) redundant, unnecessary</w:t>
        </w:r>
      </w:ins>
    </w:p>
    <w:p>
      <w:pPr>
        <w:pStyle w:val="Normal"/>
        <w:spacing w:lineRule="auto" w:line="360"/>
        <w:jc w:val="both"/>
        <w:rPr/>
      </w:pPr>
      <w:r>
        <w:rPr/>
      </w:r>
    </w:p>
    <w:p>
      <w:pPr>
        <w:pStyle w:val="Normal"/>
        <w:spacing w:lineRule="atLeast" w:line="360"/>
        <w:jc w:val="both"/>
        <w:rPr>
          <w:rFonts w:ascii="Arial" w:hAnsi="Arial" w:cs="Arial"/>
          <w:color w:val="000000"/>
        </w:rPr>
      </w:pPr>
      <w:r>
        <w:rPr/>
        <w:t xml:space="preserve">All things considered, the obvious conclusion to be drawn is that both happiness and economic success are really important for people’s life. </w:t>
      </w:r>
      <w:del w:id="41" w:author="VAN DUNG" w:date="2012-08-13T20:05:00Z">
        <w:r>
          <w:rPr/>
          <w:delText>i</w:delText>
        </w:r>
      </w:del>
      <w:ins w:id="42" w:author="VAN DUNG" w:date="2012-08-13T20:05:00Z">
        <w:r>
          <w:rPr/>
          <w:t>I</w:t>
        </w:r>
      </w:ins>
      <w:r>
        <w:rPr/>
        <w:t xml:space="preserve"> am inclined to believe</w:t>
      </w:r>
      <w:del w:id="43" w:author="VAN DUNG" w:date="2012-08-13T20:05:00Z">
        <w:r>
          <w:rPr/>
          <w:delText>d</w:delText>
        </w:r>
      </w:del>
      <w:r>
        <w:rPr/>
        <w:t xml:space="preserve"> that money is more important than happiness.</w:t>
      </w:r>
      <w:ins w:id="44" w:author="VAN DUNG" w:date="2012-08-13T20:06:00Z">
        <w:r>
          <w:rPr/>
          <w:t>??????</w:t>
        </w:r>
      </w:ins>
      <w:r>
        <w:rPr/>
        <w:t xml:space="preserve"> </w:t>
      </w:r>
      <w:r>
        <w:rPr>
          <w:bCs/>
          <w:color w:val="000000"/>
        </w:rPr>
        <w:t>Most of our activities are therefore directed towards earning as much money as possible</w:t>
      </w:r>
    </w:p>
    <w:p>
      <w:pPr>
        <w:pStyle w:val="Normal"/>
        <w:rPr>
          <w:rFonts w:ascii="Arial" w:hAnsi="Arial" w:cs="Arial"/>
          <w:color w:val="000000"/>
          <w:ins w:id="46" w:author="VAN DUNG" w:date="2012-08-13T20:05:00Z"/>
        </w:rPr>
      </w:pPr>
      <w:ins w:id="45" w:author="VAN DUNG" w:date="2012-08-13T20:05:00Z">
        <w:r>
          <w:rPr>
            <w:rFonts w:cs="Arial" w:ascii="Arial" w:hAnsi="Arial"/>
            <w:color w:val="000000"/>
          </w:rPr>
        </w:r>
      </w:ins>
    </w:p>
    <w:p>
      <w:pPr>
        <w:pStyle w:val="Normal"/>
        <w:rPr>
          <w:ins w:id="48" w:author="VAN DUNG" w:date="2012-08-13T20:05:00Z"/>
        </w:rPr>
      </w:pPr>
      <w:ins w:id="47" w:author="VAN DUNG" w:date="2012-08-13T20:05:00Z">
        <w:r>
          <w:rPr/>
        </w:r>
      </w:ins>
    </w:p>
    <w:p>
      <w:pPr>
        <w:pStyle w:val="Normal"/>
        <w:numPr>
          <w:ilvl w:val="0"/>
          <w:numId w:val="1"/>
        </w:numPr>
        <w:rPr>
          <w:ins w:id="50" w:author="VAN DUNG" w:date="2012-08-13T20:05:00Z"/>
        </w:rPr>
      </w:pPr>
      <w:ins w:id="49" w:author="VAN DUNG" w:date="2012-08-13T20:05:00Z">
        <w:r>
          <w:rPr/>
          <w:t>A well-structured essay</w:t>
        </w:r>
      </w:ins>
    </w:p>
    <w:p>
      <w:pPr>
        <w:pStyle w:val="Normal"/>
        <w:numPr>
          <w:ilvl w:val="0"/>
          <w:numId w:val="1"/>
        </w:numPr>
        <w:rPr>
          <w:ins w:id="52" w:author="VAN DUNG" w:date="2012-08-13T20:05:00Z"/>
        </w:rPr>
      </w:pPr>
      <w:ins w:id="51" w:author="VAN DUNG" w:date="2012-08-13T20:05:00Z">
        <w:r>
          <w:rPr/>
          <w:t>Good ideas</w:t>
        </w:r>
      </w:ins>
    </w:p>
    <w:p>
      <w:pPr>
        <w:pStyle w:val="Normal"/>
        <w:numPr>
          <w:ilvl w:val="0"/>
          <w:numId w:val="1"/>
        </w:numPr>
        <w:rPr>
          <w:ins w:id="54" w:author="VAN DUNG" w:date="2012-08-13T20:07:00Z"/>
        </w:rPr>
      </w:pPr>
      <w:ins w:id="53" w:author="VAN DUNG" w:date="2012-08-13T20:05:00Z">
        <w:r>
          <w:rPr/>
          <w:t>However, the conclusion is not good, because you don’t have to say which one is better: happiness or money. The point is whether money brings happiness or not</w:t>
        </w:r>
      </w:ins>
    </w:p>
    <w:p>
      <w:pPr>
        <w:pStyle w:val="Normal"/>
        <w:rPr>
          <w:ins w:id="56" w:author="VAN DUNG" w:date="2012-08-13T20:07:00Z"/>
        </w:rPr>
      </w:pPr>
      <w:ins w:id="55" w:author="VAN DUNG" w:date="2012-08-13T20:07:00Z">
        <w:r>
          <w:rPr/>
        </w:r>
      </w:ins>
    </w:p>
    <w:p>
      <w:pPr>
        <w:pStyle w:val="Normal"/>
        <w:rPr>
          <w:ins w:id="58" w:author="VAN DUNG" w:date="2012-08-13T20:05:00Z"/>
        </w:rPr>
      </w:pPr>
      <w:ins w:id="57" w:author="VAN DUNG" w:date="2012-08-13T20:07:00Z">
        <w:r>
          <w:rPr/>
          <w:t>Possible score: 6/9</w:t>
        </w:r>
      </w:ins>
    </w:p>
    <w:p>
      <w:pPr>
        <w:pStyle w:val="Normal"/>
        <w:rPr>
          <w:ins w:id="60" w:author="User" w:date="2012-12-16T14:54:00Z"/>
        </w:rPr>
      </w:pPr>
      <w:ins w:id="59" w:author="User" w:date="2012-12-16T14:54: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43:00Z</dcterms:created>
  <dc:creator>phuong</dc:creator>
  <dc:description/>
  <cp:keywords/>
  <dc:language>en-US</dc:language>
  <cp:lastModifiedBy>User</cp:lastModifiedBy>
  <dcterms:modified xsi:type="dcterms:W3CDTF">2012-12-16T07:55:00Z</dcterms:modified>
  <cp:revision>7</cp:revision>
  <dc:subject/>
  <dc:title>Nowadays, there has been continuing discussion over happiness and money</dc:title>
</cp:coreProperties>
</file>