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TERS SPEAK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How are you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rPr/>
      </w:pPr>
      <w:r>
        <w:rPr/>
        <w:t>2. Have you got two feet?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rPr/>
      </w:pPr>
      <w:r>
        <w:rPr/>
        <w:t>3. Have you got blue eyes?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rPr/>
      </w:pPr>
      <w:r>
        <w:rPr/>
        <w:t>4. What is the dog doing?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rPr/>
      </w:pPr>
      <w:r>
        <w:rPr/>
        <w:t>5. Is you bike red / new / old?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6. What colour is your bike / your schoolbag / house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7. Where is your teacher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8. Who’s sitting next to / behind / in front of you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. Where are your books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0. What’s in your schoolbag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1. What’s your favourite sport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2. Can you ride a bike / play the piano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3. What can you do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4. What’s your name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5. How old are you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6. What are you wearing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7. Do you like playing badminton / table tennis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8. Do you like swimming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9. What is your favourite hobby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0. What do you eat for lunch / dinner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1. What are you drinking /eating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2. What is the monkey / tiger / lion eating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3. What’s your favourite drink / fruit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  <w:t>24. What’s in the living room?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  <w:t>25. Is the TV in the living room or in the kitchen?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  <w:t>26. Do you live in a house?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  <w:t>27. How many bedrooms / living rooms are there?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  <w:t>28. Have you got a garden / a TV / a sofa?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  <w:t>29. Who’s this?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  <w:t>30. What’s that?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  <w:t>31. How do you spell your name?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  <w:t>32. Can you spell PINK?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  <w:t>33. How many dogs can you see?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  <w:t>34. Can a bird fly?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  <w:t>35. How many legs has a tiger got?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6. Have you got a sister / a brother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7. Have you got a bike / a doll/ a ball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8. Are you eight years old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9. What’s your dad’s / brother’s name?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  <w:t>40. What are you wearing?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540" w:gutter="0" w:header="0" w:top="360" w:footer="1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01:00Z</dcterms:created>
  <dc:creator>User</dc:creator>
  <dc:description/>
  <cp:keywords/>
  <dc:language>en-US</dc:language>
  <cp:lastModifiedBy>User</cp:lastModifiedBy>
  <dcterms:modified xsi:type="dcterms:W3CDTF">2012-12-16T07:07:00Z</dcterms:modified>
  <cp:revision>327</cp:revision>
  <dc:subject/>
  <dc:title>ÔN THI STARTERS</dc:title>
</cp:coreProperties>
</file>