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GHTY MOVERS - ÔN TẬP UNIT 4 – 6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4: TIME TO PLA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ocabulary: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1. -------------------------</w:t>
        <w:tab/>
        <w:t>hồ bơi</w:t>
        <w:tab/>
        <w:t>2. -------------------------</w:t>
        <w:tab/>
        <w:t>làm bài tập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3. -------------------------</w:t>
        <w:tab/>
        <w:t>luôn luôn</w:t>
        <w:tab/>
        <w:t>4. -------------------------</w:t>
        <w:tab/>
        <w:t>con đường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5. ------------------------</w:t>
        <w:tab/>
        <w:t>suy nghĩ</w:t>
        <w:tab/>
        <w:t>6. ------------------------</w:t>
        <w:tab/>
        <w:t>sai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7. -----------------------</w:t>
        <w:tab/>
        <w:t>trung tâm thể thao</w:t>
        <w:tab/>
        <w:t>8. ------------------------</w:t>
        <w:tab/>
        <w:t>ối trời ơi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9. -----------------------</w:t>
        <w:tab/>
        <w:t>không bao giờ</w:t>
        <w:tab/>
        <w:t>10. ------------------------</w:t>
        <w:tab/>
        <w:t>gây ra lỗi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11. ----------------------</w:t>
        <w:tab/>
        <w:t>nóng</w:t>
        <w:tab/>
        <w:t>12. -----------------------</w:t>
        <w:tab/>
        <w:t>mệt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13. -----------------------</w:t>
        <w:tab/>
        <w:t>cần</w:t>
        <w:tab/>
        <w:t>14. ------------------------</w:t>
        <w:tab/>
        <w:t>thỉnh thoảng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15. ----------------------</w:t>
        <w:tab/>
        <w:t>chậm</w:t>
        <w:tab/>
        <w:t>16. ------------------------</w:t>
        <w:tab/>
        <w:t>luôn luôn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17. ----------------------</w:t>
        <w:tab/>
        <w:t>thường thường</w:t>
        <w:tab/>
        <w:t>18. -----------------------</w:t>
        <w:tab/>
        <w:t>thứ hai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19. ----------------------</w:t>
        <w:tab/>
        <w:t>thứ ba</w:t>
        <w:tab/>
        <w:t>20. ------------------------</w:t>
        <w:tab/>
        <w:t>thứ tư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21. ---------------------</w:t>
        <w:tab/>
        <w:t>thứ năm</w:t>
        <w:tab/>
        <w:t>22. ------------------------</w:t>
        <w:tab/>
        <w:t>thứ sáu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23. ---------------------</w:t>
        <w:tab/>
        <w:t>thứ bảy</w:t>
        <w:tab/>
        <w:t>24. -----------------------</w:t>
        <w:tab/>
        <w:t>chủ nhật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25. ---------------------</w:t>
        <w:tab/>
        <w:t>trượt băng</w:t>
        <w:tab/>
        <w:t>26. -----------------------</w:t>
        <w:tab/>
        <w:t>bên ngoài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27. ---------------------</w:t>
        <w:tab/>
        <w:t>bên trong</w:t>
        <w:tab/>
        <w:t>28. lady</w:t>
        <w:tab/>
        <w:t>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29. cinema</w:t>
        <w:tab/>
        <w:t>--------------------------</w:t>
        <w:tab/>
        <w:t>30. buy</w:t>
        <w:tab/>
        <w:t>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31. toothbrush</w:t>
        <w:tab/>
        <w:t>---------------------------</w:t>
        <w:tab/>
        <w:t>32. shoulder</w:t>
        <w:tab/>
        <w:t>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33. shower</w:t>
        <w:tab/>
        <w:t>--------------------------</w:t>
        <w:tab/>
        <w:t>34. leaves</w:t>
        <w:tab/>
        <w:t>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35. grass</w:t>
        <w:tab/>
        <w:t>-------------------------</w:t>
        <w:tab/>
        <w:t>36. neck</w:t>
        <w:tab/>
        <w:t>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37. between</w:t>
        <w:tab/>
        <w:t>--------------------------</w:t>
        <w:tab/>
        <w:t xml:space="preserve">38. arm </w:t>
        <w:tab/>
        <w:t>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39. 1</w:t>
      </w:r>
      <w:r>
        <w:rPr>
          <w:vertAlign w:val="superscript"/>
        </w:rPr>
        <w:t>st</w:t>
      </w:r>
      <w:r>
        <w:rPr/>
        <w:tab/>
        <w:t>-------------------------</w:t>
        <w:tab/>
        <w:t>40. 2</w:t>
      </w:r>
      <w:r>
        <w:rPr>
          <w:vertAlign w:val="superscript"/>
        </w:rPr>
        <w:t>nd</w:t>
      </w:r>
      <w:r>
        <w:rPr/>
        <w:tab/>
        <w:t>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41. 3</w:t>
      </w:r>
      <w:r>
        <w:rPr>
          <w:vertAlign w:val="superscript"/>
        </w:rPr>
        <w:t>rd</w:t>
      </w:r>
      <w:r>
        <w:rPr/>
        <w:tab/>
        <w:t>-------------------------</w:t>
        <w:tab/>
        <w:t>42. 4</w:t>
      </w:r>
      <w:r>
        <w:rPr>
          <w:vertAlign w:val="superscript"/>
        </w:rPr>
        <w:t>th</w:t>
      </w:r>
      <w:r>
        <w:rPr/>
        <w:t xml:space="preserve"> </w:t>
        <w:tab/>
        <w:t>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43. 5</w:t>
      </w:r>
      <w:r>
        <w:rPr>
          <w:vertAlign w:val="superscript"/>
        </w:rPr>
        <w:t>th</w:t>
      </w:r>
      <w:r>
        <w:rPr/>
        <w:tab/>
        <w:t>-------------------------</w:t>
        <w:tab/>
        <w:t>44. 20</w:t>
      </w:r>
      <w:r>
        <w:rPr>
          <w:vertAlign w:val="superscript"/>
        </w:rPr>
        <w:t>th</w:t>
      </w:r>
      <w:r>
        <w:rPr/>
        <w:t xml:space="preserve"> </w:t>
        <w:tab/>
        <w:t>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45. 21</w:t>
      </w:r>
      <w:r>
        <w:rPr>
          <w:vertAlign w:val="superscript"/>
        </w:rPr>
        <w:t>st</w:t>
      </w:r>
      <w:r>
        <w:rPr/>
        <w:tab/>
        <w:t>------------------------</w:t>
        <w:tab/>
        <w:t>46. 22</w:t>
      </w:r>
      <w:r>
        <w:rPr>
          <w:vertAlign w:val="superscript"/>
        </w:rPr>
        <w:t>nd</w:t>
      </w:r>
      <w:r>
        <w:rPr/>
        <w:tab/>
        <w:t>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47. 23</w:t>
      </w:r>
      <w:r>
        <w:rPr>
          <w:vertAlign w:val="superscript"/>
        </w:rPr>
        <w:t>rd</w:t>
      </w:r>
      <w:r>
        <w:rPr/>
        <w:tab/>
        <w:t>-----------------------</w:t>
        <w:tab/>
        <w:t>48. 30</w:t>
      </w:r>
      <w:r>
        <w:rPr>
          <w:vertAlign w:val="superscript"/>
        </w:rPr>
        <w:t>th</w:t>
      </w:r>
      <w:r>
        <w:rPr/>
        <w:tab/>
        <w:t>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820" w:leader="none"/>
        </w:tabs>
        <w:spacing w:lineRule="auto" w:line="360"/>
        <w:rPr/>
      </w:pPr>
      <w:r>
        <w:rPr/>
        <w:t>49. 31</w:t>
      </w:r>
      <w:r>
        <w:rPr>
          <w:vertAlign w:val="superscript"/>
        </w:rPr>
        <w:t>st</w:t>
      </w:r>
      <w:r>
        <w:rPr/>
        <w:tab/>
        <w:t>-----------------------</w:t>
        <w:tab/>
        <w:t>50. 15</w:t>
      </w:r>
      <w:r>
        <w:rPr>
          <w:vertAlign w:val="superscript"/>
        </w:rPr>
        <w:t>th</w:t>
      </w:r>
      <w:r>
        <w:rPr/>
        <w:tab/>
        <w:t>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Writing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1. It  is between your shoulder and your neck.</w:t>
        <w:tab/>
        <w:t>------------------------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 xml:space="preserve">2. You can watch film here. </w:t>
        <w:tab/>
        <w:t>------------------------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 xml:space="preserve">3. This animal is big and grey. </w:t>
        <w:tab/>
        <w:t>------------------------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4. You clean your teeth wish this.</w:t>
        <w:tab/>
        <w:t>------------------------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5. You swim in this.</w:t>
        <w:tab/>
        <w:t>-------------------------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 xml:space="preserve">6. You wash in this </w:t>
        <w:tab/>
        <w:t>--------------------------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7. You eat this in the morning</w:t>
        <w:tab/>
        <w:t>----------------------------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8. You can watch this on TV.</w:t>
        <w:tab/>
        <w:t>--------------------------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9. It is the first day of a week.</w:t>
        <w:tab/>
        <w:t>--------------------------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10. It is the last day of a week.</w:t>
        <w:tab/>
        <w:t>---------------------------</w:t>
      </w:r>
    </w:p>
    <w:p>
      <w:pPr>
        <w:pStyle w:val="Normal"/>
        <w:spacing w:lineRule="auto" w:line="360"/>
        <w:rPr/>
      </w:pPr>
      <w:r>
        <w:rPr>
          <w:b/>
        </w:rPr>
        <w:t>* Speaking</w:t>
      </w:r>
    </w:p>
    <w:p>
      <w:pPr>
        <w:pStyle w:val="Normal"/>
        <w:spacing w:lineRule="auto" w:line="360"/>
        <w:rPr/>
      </w:pPr>
      <w:r>
        <w:rPr/>
        <w:t xml:space="preserve">1. How old are you? </w:t>
        <w:tab/>
        <w:tab/>
        <w:tab/>
        <w:tab/>
        <w:t>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2. When’s your birthday?</w:t>
        <w:tab/>
        <w:tab/>
        <w:tab/>
        <w:t>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3. What do you like doing on your birthday?</w:t>
        <w:tab/>
        <w:t>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4. What do you like watching on TV?</w:t>
        <w:tab/>
        <w:t>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5. What is your favourite film?</w:t>
        <w:tab/>
        <w:tab/>
        <w:t>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6. What did you do last night?</w:t>
        <w:tab/>
        <w:tab/>
        <w:t>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7. Where did you go last summer?</w:t>
        <w:tab/>
        <w:tab/>
        <w:t>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8. Where’s your shoulder?</w:t>
        <w:tab/>
        <w:tab/>
        <w:tab/>
        <w:t>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9. What do you use to clean your teeth?</w:t>
        <w:tab/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10. What do you eat for breakfast?</w:t>
        <w:tab/>
        <w:tab/>
        <w:t>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/>
        <w:t>11. How often do you go to the cinema?</w:t>
        <w:tab/>
        <w:t>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/>
        <w:t>12. Which animal do you like most?</w:t>
        <w:tab/>
        <w:tab/>
        <w:t>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/>
        <w:t>13. What do you do after school?</w:t>
        <w:tab/>
        <w:tab/>
        <w:t>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/>
        <w:t>14. When did you go to bed yesterday?</w:t>
        <w:tab/>
        <w:t>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/>
        <w:t>15. What time did you go to school yesterday?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5: WHAT’S THE WEATHER LIKE?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* Vocabulary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1. -----------------------</w:t>
        <w:tab/>
        <w:t>kỳ nghỉ</w:t>
        <w:tab/>
        <w:t>2. ------------------------</w:t>
        <w:tab/>
        <w:t>có gió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3. ----------------------</w:t>
        <w:tab/>
        <w:t>không tệ</w:t>
        <w:tab/>
        <w:t>4. ------------------------</w:t>
        <w:tab/>
        <w:t>đi dạo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5. ---------------------</w:t>
        <w:tab/>
        <w:t>mưa</w:t>
        <w:tab/>
        <w:t>6. ------------------------</w:t>
        <w:tab/>
        <w:t>có mưa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7. --------------------</w:t>
        <w:tab/>
        <w:t>đi lạc</w:t>
        <w:tab/>
        <w:t>8. ------------------------</w:t>
        <w:tab/>
        <w:t>đi về nhà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9. ---------------------</w:t>
        <w:tab/>
        <w:t>cảnh sát</w:t>
        <w:tab/>
        <w:t>10. -----------------------</w:t>
        <w:tab/>
        <w:t>khủng khiếp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11. ---------------------</w:t>
        <w:tab/>
        <w:t>tìm kiếm</w:t>
        <w:tab/>
        <w:t>12. -----------------------</w:t>
        <w:tab/>
        <w:t>dưới ánh nắng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13. --------------------</w:t>
        <w:tab/>
        <w:t>nằm</w:t>
        <w:tab/>
        <w:t>14. -----------------------</w:t>
        <w:tab/>
        <w:t>cửa trước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15. ---------------------</w:t>
        <w:tab/>
        <w:t>nắng</w:t>
        <w:tab/>
        <w:t>16. -----------------------</w:t>
        <w:tab/>
        <w:t>có nắng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17. ---------------------</w:t>
        <w:tab/>
        <w:t>gió</w:t>
        <w:tab/>
        <w:t>18. -----------------------</w:t>
        <w:tab/>
        <w:t>mây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19. --------------------</w:t>
        <w:tab/>
        <w:t>có mây</w:t>
        <w:tab/>
        <w:t>20. -------------------------</w:t>
        <w:tab/>
        <w:t>tuyết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21. --------------------</w:t>
        <w:tab/>
        <w:t>có tuyết</w:t>
        <w:tab/>
        <w:t>22. -------------------------</w:t>
        <w:tab/>
        <w:t>chèo thuyền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23. -------------------</w:t>
        <w:tab/>
        <w:t>đi vòng quanh</w:t>
        <w:tab/>
        <w:t>24. -------------------------</w:t>
        <w:tab/>
        <w:t>đi dọc theo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25. scarf</w:t>
        <w:tab/>
        <w:t>-------------------------</w:t>
        <w:tab/>
        <w:t>26. cold</w:t>
        <w:tab/>
        <w:t>-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27. comic</w:t>
        <w:tab/>
        <w:t>-------------------------</w:t>
        <w:tab/>
        <w:t>28. garden</w:t>
        <w:tab/>
        <w:t>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29. the sun</w:t>
        <w:tab/>
        <w:t>-------------------------</w:t>
        <w:tab/>
        <w:t>30. stairs</w:t>
        <w:tab/>
        <w:t>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31. never mind</w:t>
        <w:tab/>
        <w:t>------------------------</w:t>
        <w:tab/>
        <w:t>32. drop</w:t>
        <w:tab/>
        <w:t>-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33. light</w:t>
        <w:tab/>
        <w:t>------------------------</w:t>
        <w:tab/>
        <w:t>34. quiet</w:t>
        <w:tab/>
        <w:t>-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35. dark</w:t>
        <w:tab/>
        <w:t>------------------------</w:t>
        <w:tab/>
        <w:t>36. see</w:t>
        <w:tab/>
        <w:t>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37. puppy</w:t>
        <w:tab/>
        <w:t>------------------------</w:t>
        <w:tab/>
        <w:t>38. forget</w:t>
        <w:tab/>
        <w:t>-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39. dry</w:t>
        <w:tab/>
        <w:t>------------------------</w:t>
        <w:tab/>
        <w:t>40. wet</w:t>
        <w:tab/>
        <w:t>-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Viết hình thức quá khứ cho các động từ sau: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41. see</w:t>
        <w:tab/>
        <w:t>------------------------</w:t>
        <w:tab/>
        <w:t>42. buy</w:t>
        <w:tab/>
        <w:t>-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 xml:space="preserve">43. forget </w:t>
        <w:tab/>
        <w:t>------------------------</w:t>
        <w:tab/>
        <w:t>44. go</w:t>
        <w:tab/>
        <w:t>-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45. am / is</w:t>
        <w:tab/>
        <w:t>------------------------</w:t>
        <w:tab/>
        <w:t>46. are</w:t>
        <w:tab/>
        <w:t>-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47. say</w:t>
        <w:tab/>
        <w:t>------------------------</w:t>
        <w:tab/>
        <w:t>48. get</w:t>
        <w:tab/>
        <w:t>----------------------------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640" w:leader="none"/>
        </w:tabs>
        <w:spacing w:lineRule="auto" w:line="360"/>
        <w:rPr/>
      </w:pPr>
      <w:r>
        <w:rPr/>
        <w:t>49. have</w:t>
        <w:tab/>
        <w:t>------------------------</w:t>
        <w:tab/>
        <w:t>50. sit</w:t>
        <w:tab/>
        <w:t>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Writing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/>
        <w:t xml:space="preserve">1. This is when you are not at school or at work. </w:t>
        <w:tab/>
        <w:t>-----------------------------------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/>
        <w:t>2. These are your mum or dad’s parents</w:t>
        <w:tab/>
        <w:t>------------------------------------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/>
        <w:t>3. This is the day before today.</w:t>
        <w:tab/>
        <w:t>-----------------------------------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/>
        <w:t>4. This is white and very cold.</w:t>
        <w:tab/>
        <w:t>-----------------------------------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/>
        <w:t>5. When it rain there’s a lot of this.</w:t>
        <w:tab/>
        <w:t>-----------------------------------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/>
        <w:t>6. You can climb up these.</w:t>
        <w:tab/>
        <w:t>-----------------------------------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/>
        <w:t>7. You dry yourself with this.</w:t>
        <w:tab/>
        <w:t>------------------------------------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/>
        <w:t>8. This can fly in the sky.</w:t>
        <w:tab/>
        <w:t>------------------------------------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/>
        <w:t>9. This is yellow and very hot.</w:t>
        <w:tab/>
        <w:t>------------------------------------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/>
        <w:t>10. This make the kite fly.</w:t>
        <w:tab/>
        <w:t>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Speaking</w:t>
      </w:r>
    </w:p>
    <w:p>
      <w:pPr>
        <w:pStyle w:val="Normal"/>
        <w:spacing w:lineRule="auto" w:line="360"/>
        <w:rPr/>
      </w:pPr>
      <w:r>
        <w:rPr/>
        <w:t>1. How often do you go on holiday?</w:t>
        <w:tab/>
        <w:t>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2. How often do you go for a walk?</w:t>
        <w:tab/>
        <w:t>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3. Did it rain yesterday?</w:t>
        <w:tab/>
        <w:tab/>
        <w:t>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4. What’s the weather like today?</w:t>
        <w:tab/>
        <w:t>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5. What was the weather like yesterday?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6. Did you have a good holiday?</w:t>
        <w:tab/>
        <w:t>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7. Did you go on holiday last year?</w:t>
        <w:tab/>
        <w:t>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8. Where did you go?</w:t>
        <w:tab/>
        <w:tab/>
        <w:tab/>
        <w:t>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9. What did you do?</w:t>
        <w:tab/>
        <w:tab/>
        <w:tab/>
        <w:t>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10. Who did you go with?</w:t>
        <w:tab/>
        <w:tab/>
        <w:t>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 6: AT THE ZO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Vocabulary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1. tired</w:t>
        <w:tab/>
        <w:t>-----------------------</w:t>
        <w:tab/>
        <w:t>2. hungry</w:t>
        <w:tab/>
        <w:t>-------------------------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3. lion</w:t>
        <w:tab/>
        <w:t>-----------------------</w:t>
        <w:tab/>
        <w:t>4. panda</w:t>
        <w:tab/>
        <w:t>-------------------------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5. inside</w:t>
        <w:tab/>
        <w:t>-----------------------</w:t>
        <w:tab/>
        <w:t>6. outside</w:t>
        <w:tab/>
        <w:t>-------------------------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7. shark</w:t>
        <w:tab/>
        <w:t>------------------------</w:t>
        <w:tab/>
        <w:t>8. whale</w:t>
        <w:tab/>
        <w:t>------------------------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9. dolphin</w:t>
        <w:tab/>
        <w:t>-----------------------</w:t>
        <w:tab/>
        <w:t>10. clever</w:t>
        <w:tab/>
        <w:t>-------------------------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11. talk</w:t>
        <w:tab/>
        <w:t>-----------------------</w:t>
        <w:tab/>
        <w:t>12. language</w:t>
        <w:tab/>
        <w:t>-------------------------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13. funny</w:t>
        <w:tab/>
        <w:t>------------------------</w:t>
        <w:tab/>
        <w:t>14. giraffe</w:t>
        <w:tab/>
        <w:t>-------------------------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15. flies</w:t>
        <w:tab/>
        <w:t>----------------------</w:t>
        <w:tab/>
        <w:t>16. wing</w:t>
        <w:tab/>
        <w:t>-------------------------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18. interesting</w:t>
        <w:tab/>
        <w:t>-------------------------</w:t>
        <w:tab/>
        <w:t>18. at night</w:t>
        <w:tab/>
        <w:t>-------------------------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19. bat</w:t>
        <w:tab/>
        <w:t>------------------------</w:t>
        <w:tab/>
        <w:t xml:space="preserve">20. hear </w:t>
        <w:tab/>
        <w:t>-------------------------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21. -----------------------</w:t>
        <w:tab/>
        <w:t>nhảy</w:t>
        <w:tab/>
        <w:t>22. -------------------------</w:t>
        <w:tab/>
        <w:t>con voi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23. ----------------------</w:t>
        <w:tab/>
        <w:t>đi bộ</w:t>
        <w:tab/>
        <w:t>24. -------------------------</w:t>
        <w:tab/>
        <w:t>cao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25. --------------------</w:t>
        <w:tab/>
        <w:t>trái cây</w:t>
        <w:tab/>
        <w:t>26. -------------------------</w:t>
        <w:tab/>
        <w:t>buồn cười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27. --------------------</w:t>
        <w:tab/>
        <w:t>con gấu</w:t>
        <w:tab/>
        <w:t>28. ------------------------</w:t>
        <w:tab/>
        <w:t>đẹp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29. ---------------------</w:t>
        <w:tab/>
        <w:t>khát nước</w:t>
        <w:tab/>
        <w:t>30. ------------------------</w:t>
        <w:tab/>
        <w:t>chuồng thú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31. ---------------------</w:t>
        <w:tab/>
        <w:t>nhanh</w:t>
        <w:tab/>
        <w:t>32. ------------------------</w:t>
        <w:tab/>
        <w:t>lớn (âm thanh)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33. --------------------</w:t>
        <w:tab/>
        <w:t>người trong coi sở thú</w:t>
        <w:tab/>
        <w:t>34. ------------------------</w:t>
        <w:tab/>
        <w:t>hát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35. --------------------</w:t>
        <w:tab/>
        <w:t>mập</w:t>
        <w:tab/>
        <w:t>36. ------------------------</w:t>
        <w:tab/>
        <w:t>dài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37. -------------------</w:t>
        <w:tab/>
        <w:t>câu chuyện</w:t>
        <w:tab/>
        <w:t>38. -----------------------</w:t>
        <w:tab/>
        <w:t>cây tre, trúc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280" w:leader="none"/>
        </w:tabs>
        <w:spacing w:lineRule="auto" w:line="360"/>
        <w:rPr/>
      </w:pPr>
      <w:r>
        <w:rPr/>
        <w:t>39. --------------------</w:t>
        <w:tab/>
        <w:t>con vịt</w:t>
        <w:tab/>
        <w:t>40. -----------------------</w:t>
        <w:tab/>
        <w:t>con g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Writing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1. Bats eat these.</w:t>
        <w:tab/>
        <w:t>-------------------------------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2. Bats do this in the day.</w:t>
        <w:tab/>
        <w:t>-------------------------------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3. Bats have two of these.</w:t>
        <w:tab/>
        <w:t>--------------------------------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4. The monkeys eat these.</w:t>
        <w:tab/>
        <w:t>-------------------------------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5. Animals live in these in the zoo.</w:t>
        <w:tab/>
        <w:t>--------------------------------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6. This bird can talk.</w:t>
        <w:tab/>
        <w:t>--------------------------------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7. This animal is the cleverest in the water.</w:t>
        <w:tab/>
        <w:t>---------------------------------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8. This animal is black and white.</w:t>
        <w:tab/>
        <w:t>--------------------------------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9. Pandas usually eat this.</w:t>
        <w:tab/>
        <w:t>--------------------------------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10. This animal can jump very high.</w:t>
        <w:tab/>
        <w:t>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Speaking</w:t>
      </w:r>
    </w:p>
    <w:p>
      <w:pPr>
        <w:pStyle w:val="Normal"/>
        <w:spacing w:lineRule="auto" w:line="360"/>
        <w:rPr/>
      </w:pPr>
      <w:r>
        <w:rPr/>
        <w:t>1. Can you draw a lion / dolphin / monkey …?</w:t>
        <w:tab/>
        <w:t>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2. Can you run faster than a rbbit?</w:t>
        <w:tab/>
        <w:tab/>
        <w:tab/>
        <w:t>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3. Can you swim?</w:t>
        <w:tab/>
        <w:tab/>
        <w:tab/>
        <w:tab/>
        <w:tab/>
        <w:t>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4. Do you like zoos?</w:t>
        <w:tab/>
        <w:tab/>
        <w:tab/>
        <w:tab/>
        <w:tab/>
        <w:t>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5. Do you like having a pet at home?</w:t>
        <w:tab/>
        <w:tab/>
        <w:tab/>
        <w:t>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6. Which pet do you like best?</w:t>
        <w:tab/>
        <w:tab/>
        <w:tab/>
        <w:t>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7. Which animal do you like best?</w:t>
        <w:tab/>
        <w:tab/>
        <w:tab/>
        <w:t>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8. What’s your favourite animal?</w:t>
        <w:tab/>
        <w:tab/>
        <w:tab/>
        <w:t>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9. Have you got any pets?</w:t>
        <w:tab/>
        <w:tab/>
        <w:tab/>
        <w:tab/>
        <w:t>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10. Do you like going to the zoos?</w:t>
        <w:tab/>
        <w:tab/>
        <w:tab/>
        <w:t>-------------------------------------------------------------------------</w:t>
      </w:r>
    </w:p>
    <w:sectPr>
      <w:footerReference w:type="default" r:id="rId2"/>
      <w:type w:val="nextPage"/>
      <w:pgSz w:w="12240" w:h="15840"/>
      <w:pgMar w:left="720" w:right="540" w:gutter="0" w:header="0" w:top="719" w:footer="1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01:00Z</dcterms:created>
  <dc:creator>User</dc:creator>
  <dc:description/>
  <cp:keywords/>
  <dc:language>en-US</dc:language>
  <cp:lastModifiedBy>User</cp:lastModifiedBy>
  <dcterms:modified xsi:type="dcterms:W3CDTF">2012-12-25T16:19:00Z</dcterms:modified>
  <cp:revision>330</cp:revision>
  <dc:subject/>
  <dc:title>ÔN THI STARTERS</dc:title>
</cp:coreProperties>
</file>