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" w:hanging="0"/>
        <w:jc w:val="center"/>
        <w:rPr/>
      </w:pPr>
      <w:r>
        <w:rPr>
          <w:rFonts w:cs="Times New Roman" w:ascii="Times New Roman" w:hAnsi="Times New Roman"/>
          <w:b/>
          <w:i/>
        </w:rPr>
        <w:t>Both ... and, Not only .... but also,  either ... or, neither ... nor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ụm “</w:t>
      </w:r>
      <w:r>
        <w:rPr>
          <w:rFonts w:cs="Times New Roman" w:ascii="Times New Roman" w:hAnsi="Times New Roman"/>
          <w:b/>
          <w:i/>
          <w:sz w:val="22"/>
          <w:szCs w:val="22"/>
        </w:rPr>
        <w:t>both ... and ...</w:t>
      </w:r>
      <w:r>
        <w:rPr>
          <w:rFonts w:cs="Times New Roman" w:ascii="Times New Roman" w:hAnsi="Times New Roman"/>
          <w:sz w:val="22"/>
          <w:szCs w:val="22"/>
        </w:rPr>
        <w:t>” (vừa ... vừa), “</w:t>
      </w:r>
      <w:r>
        <w:rPr>
          <w:rFonts w:cs="Times New Roman" w:ascii="Times New Roman" w:hAnsi="Times New Roman"/>
          <w:b/>
          <w:i/>
          <w:sz w:val="22"/>
          <w:szCs w:val="22"/>
        </w:rPr>
        <w:t>not only ... but also ..</w:t>
      </w:r>
      <w:r>
        <w:rPr>
          <w:rFonts w:cs="Times New Roman" w:ascii="Times New Roman" w:hAnsi="Times New Roman"/>
          <w:sz w:val="22"/>
          <w:szCs w:val="22"/>
        </w:rPr>
        <w:t>.” (không những ... mà còn...), “</w:t>
      </w:r>
      <w:r>
        <w:rPr>
          <w:rFonts w:cs="Times New Roman" w:ascii="Times New Roman" w:hAnsi="Times New Roman"/>
          <w:b/>
          <w:i/>
          <w:sz w:val="22"/>
          <w:szCs w:val="22"/>
        </w:rPr>
        <w:t>either ... or ...</w:t>
      </w:r>
      <w:r>
        <w:rPr>
          <w:rFonts w:cs="Times New Roman" w:ascii="Times New Roman" w:hAnsi="Times New Roman"/>
          <w:sz w:val="22"/>
          <w:szCs w:val="22"/>
        </w:rPr>
        <w:t>” (hoặc ... hoặc ...), “</w:t>
      </w:r>
      <w:r>
        <w:rPr>
          <w:rFonts w:cs="Times New Roman" w:ascii="Times New Roman" w:hAnsi="Times New Roman"/>
          <w:b/>
          <w:i/>
          <w:sz w:val="22"/>
          <w:szCs w:val="22"/>
        </w:rPr>
        <w:t>neither ... nor</w:t>
      </w:r>
      <w:r>
        <w:rPr>
          <w:rFonts w:cs="Times New Roman" w:ascii="Times New Roman" w:hAnsi="Times New Roman"/>
          <w:sz w:val="22"/>
          <w:szCs w:val="22"/>
        </w:rPr>
        <w:t xml:space="preserve">” (không ... mà cũng không ...) được dùng để nối hai từ đồng loại (danh từ, tính từ, động từ hoặc các cụm từ ...) với nhau.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th ... and: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1: Both + noun + and + noun: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She plays both tennis and badminton.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He is both singer and an actor.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2: Both + verb + and + verb:</w:t>
      </w:r>
    </w:p>
    <w:p>
      <w:pPr>
        <w:pStyle w:val="Normal"/>
        <w:spacing w:lineRule="exact" w:line="30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g</w:t>
        <w:tab/>
        <w:t>: He both sings and dances.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We both cried and laughed.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3: Both + adj + and + adj: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She is both intelligent and beautiful.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The film is both boring and long.</w:t>
      </w:r>
    </w:p>
    <w:p>
      <w:pPr>
        <w:pStyle w:val="Normal"/>
        <w:spacing w:lineRule="exact" w:line="300"/>
        <w:ind w:left="72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4: Both + adverbial phrase + and +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dverbial phrase: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We go to school both in the morning and in the evening.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They work hard both at home and at work. 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otes: 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Động từ đi sau both ... and ... được chia ở số nhiều: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oth Mary and Linda are students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 only .... but also: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ách dùng cũng tương tự  như Both ... and: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There are problems not only with teachers but also with students themselves.</w:t>
      </w:r>
    </w:p>
    <w:p>
      <w:pPr>
        <w:pStyle w:val="Normal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She not only wrote the text but also selected the illustrations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ither ... or:  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1: Cách dùng của “either ... or ...” cũng tương tự như “both ... and ...” và “not only ... but also...”: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I’m going to buy either a camera or a CD player with the money.</w:t>
      </w:r>
    </w:p>
    <w:p>
      <w:pPr>
        <w:pStyle w:val="Normal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Either he could not come or he did not want to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2: Tuy nhiên, ta lưu ý cách hoà hợp chủ ngữ và động từ:  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Either you or he is right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Either he or I am wrong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=&gt; Động từ trong “either ... or ...” hoà hợp với chủ  ngữ đứng gần động từ nhất: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either ... nor: </w:t>
        <w:tab/>
        <w:t xml:space="preserve">  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1: Cách dùng của “neither ... or ...” cũng tương tự như “both ... and ...”, “not only ... but also...” và “either ... or ...”: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I am neither rich nor poor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He likes neither the city nor the country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2:  Tuy nhiên, ta cũng lưu ý cách hoà hợp chủ ngữ và động từ:  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</w:t>
        <w:tab/>
        <w:t>: Neither you nor he is right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Neither he nor I am wrong.</w:t>
      </w:r>
    </w:p>
    <w:p>
      <w:pPr>
        <w:pStyle w:val="Normal"/>
        <w:spacing w:lineRule="exact" w:line="320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=&gt; Động từ trong “neither ... nor ...” cũng hoà hợp với chủ  ngữ đứng gần động từ nhất: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3:  Và khi “neither” đứng một mình động từ được chia ở số ít hoặc số nhiều:</w:t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Eg</w:t>
        <w:tab/>
        <w:t>: Neither answer is correct.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Neither of them has/ have a car.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Combine each pair of sentences into one, using the conjunctions in brackets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Jane owns a shop. She owns a restaurant. (both ....... and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Helen likes cats. Mary likes cats. ( both ........... and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. She’s at the office. She’s at the airport. (either ............. or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. Paul’s at home. Paul’s at the gym. (either .................... or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 Chris didn’t have time to take a holiday. Sheila didn’t have time to take a holiday.(neither .... nor) </w:t>
        <w:tab/>
        <w:t>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. David doesn’t play tennis. David doesn’t play table-tennis. (neither ......... nor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. Nam’s handsome. Nam’s intelligent. (not only ................ but also 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. Mai plays the guitar well. Mai dances beautifully. (not only ......... but also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. You  can have fish for dinner. You can have chicken for dinner. (both ............. and)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They came late. They left early. (not only ................. but also)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Goats provide milk for cheese. Goats provide wool for clothing. (both ...... and)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She’s French. She’s Swiss. (either ............. or)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David can’t play tennis. David can’t play football. (neither ............... nor)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The black jacket didn’t fit her. The white jacket didn’t fit her. (neither .......... nor)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2"/>
          <w:szCs w:val="22"/>
        </w:rPr>
        <w:t xml:space="preserve">15. She’s tired. She’s hungry. (Not only ............... but also)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an see the film tonight. We can see the film tomorrow night. (either ............. or) …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a very boring film and it was very long too. (both ...... and)</w:t>
        <w:tab/>
        <w:tab/>
        <w:tab/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 has studied not only in the United States but also in Europe. (both ...... and)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was a newcomer, and so was Jim. (both ...... and)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went to London and Kate did, too. (both ...... and)</w:t>
      </w:r>
    </w:p>
    <w:p>
      <w:pPr>
        <w:pStyle w:val="Normal"/>
        <w:spacing w:lineRule="exact" w:line="3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 was a football player and his brother was, too. (both ...... and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came from Thailand and Chow came from Thailand. (both ...... and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 people normally like only music but also sports. (both ...... and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 is not only beautiful but also graceful. (both ...... and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mother likes tea and my father does, too. (both ...... and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m is my older brother and Peter is, too. (both ...... and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are both funny and witty. (not only ................. but also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 can enjoy a good meal and she can go fishing on the lake. (not only ................. but also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ate lamb chops and fish. (not only ................. but also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4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underground is quick and cheap. (not only ................. but also)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Brown has read a novel by Charles Dickens and he has seen the film made from it. (not only.......... but also)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like field events and they like team games. (not only ................. but also)</w:t>
      </w:r>
    </w:p>
    <w:p>
      <w:pPr>
        <w:pStyle w:val="Normal"/>
        <w:spacing w:lineRule="exact" w:line="4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has both toothache and headache. (not only ................. but also)</w:t>
      </w:r>
    </w:p>
    <w:p>
      <w:pPr>
        <w:pStyle w:val="Normal"/>
        <w:spacing w:lineRule="exact" w:line="4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vements are both narrow and crowded. (not only ................. but also)</w:t>
      </w:r>
    </w:p>
    <w:p>
      <w:pPr>
        <w:pStyle w:val="Normal"/>
        <w:spacing w:lineRule="exact" w:line="4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boy was dirty and he was lazy, too. (not only ................. but also)</w:t>
      </w:r>
    </w:p>
    <w:p>
      <w:pPr>
        <w:pStyle w:val="Normal"/>
        <w:spacing w:lineRule="exact" w:line="4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80"/>
        <w:ind w:left="1080" w:hanging="1080"/>
        <w:rPr/>
      </w:pPr>
      <w:r>
        <w:rPr>
          <w:rFonts w:cs="Times New Roman" w:ascii="Times New Roman" w:hAnsi="Times New Roman"/>
          <w:sz w:val="22"/>
          <w:szCs w:val="22"/>
        </w:rPr>
        <w:t xml:space="preserve">Mrs. Brown’s daughter is both beautiful and clever.  (not only ................. but also)............................................................................................................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III. Rewrite each sentence, beginning as shown, so that the meaning stays the same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He likes playing football and so do I.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Both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She didn’t say a word and she didn’t smile.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She neither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. The English team didn’t play well and the Scottish team didn’t play well, either.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Neither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. He not only read the book but also remembered what he had read.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Not only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She can’t write fast. She can’t type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She can’t either ………………………………………………………………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Dick doesn’t need a bike. He doesn’t like to go on foot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Dick doesn’t either ……………………………………………………………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They won’t come here tomorrow. They won’t stay at home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They won’t either ……………………………………………………………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I didn’t have to go to school last Sunday. He didn’t have to go to school last Sunday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Neither ………………………………………………………………………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Mary hasn’t studied Spanish. Her friend hasn’t studied Spanish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Neither ………………………………………………………………………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They didn’t like music. They didn’t like sports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They like ………………………………………………………………………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He isn’t a doctor. I’m not a doctor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Neither …………………………………………………………………….….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I can’t speak English. Nor can my sister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Neither ………………………………………………………………………..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5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45:00Z</dcterms:created>
  <dc:creator>Tuan_Binh</dc:creator>
  <dc:description/>
  <cp:keywords/>
  <dc:language>en-US</dc:language>
  <cp:lastModifiedBy>User</cp:lastModifiedBy>
  <dcterms:modified xsi:type="dcterms:W3CDTF">2013-01-05T16:26:00Z</dcterms:modified>
  <cp:revision>5</cp:revision>
  <dc:subject/>
  <dc:title>Both </dc:title>
</cp:coreProperties>
</file>