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9: THE POST OFFICE</w:t>
        <w:br/>
      </w:r>
    </w:p>
    <w:p>
      <w:pPr>
        <w:pStyle w:val="Normal"/>
        <w:rPr>
          <w:b/>
          <w:b/>
        </w:rPr>
      </w:pPr>
      <w:r>
        <w:rPr>
          <w:b/>
        </w:rPr>
        <w:t>Choose the best answer</w:t>
      </w:r>
    </w:p>
    <w:p>
      <w:pPr>
        <w:pStyle w:val="Normal"/>
        <w:rPr/>
      </w:pPr>
      <w:r>
        <w:rPr/>
        <w:t>1. Post office is a place ___________ toy can buy stamps. Mail letters, packages and receive mai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that</w:t>
        <w:tab/>
        <w:t>B. which</w:t>
        <w:tab/>
        <w:t>C. where</w:t>
        <w:tab/>
        <w:t>D. in whic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2. Do you know the day ____________ we have to hand in the essay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ich</w:t>
        <w:tab/>
        <w:t>B. in which</w:t>
        <w:tab/>
        <w:t>C. on when</w:t>
        <w:tab/>
        <w:t>D. wh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3. My uncle __________ you met yesterday is a lawy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ich</w:t>
        <w:tab/>
        <w:t>B. who</w:t>
        <w:tab/>
        <w:t>C. whose</w:t>
        <w:tab/>
        <w:t>D. to who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4. These adults, __________ come to my night class, are very eager to lear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ose</w:t>
        <w:tab/>
        <w:t>B. who</w:t>
        <w:tab/>
        <w:t>C. that</w:t>
        <w:tab/>
        <w:t>D. wh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5. Regina, __________ you have never met before, is a genius in paint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that</w:t>
        <w:tab/>
        <w:t>B. whose</w:t>
        <w:tab/>
        <w:t>C. whom</w:t>
        <w:tab/>
        <w:t>D. wh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6. It’s the best film __________ has ever been made about madnes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ich</w:t>
        <w:tab/>
        <w:t>B. what</w:t>
        <w:tab/>
        <w:t>C. who</w:t>
        <w:tab/>
        <w:t>D. tha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7. She cycled form London to Glasgow, ________ is pretty good for a woman of 75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that</w:t>
        <w:tab/>
        <w:t>B. which</w:t>
        <w:tab/>
        <w:t>C. when</w:t>
        <w:tab/>
        <w:t>D. wha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8. I think the reason __________ we get on so well is that we both enjoy talk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y</w:t>
        <w:tab/>
        <w:t>B. which</w:t>
        <w:tab/>
        <w:t>C. that</w:t>
        <w:tab/>
        <w:t>D. wha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9. Children ___________ diets contain high level of protein do better in examina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o</w:t>
        <w:tab/>
        <w:t>B. of whom</w:t>
        <w:tab/>
        <w:t>C. whose</w:t>
        <w:tab/>
        <w:t>D. Ø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0. You can subscribe ______________ your favorite newspapers and magazines at the nearest post offic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ith</w:t>
        <w:tab/>
        <w:t>B. to</w:t>
        <w:tab/>
        <w:t>C. for</w:t>
        <w:tab/>
        <w:t>D. abou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1. He is very capable ____________ learning and understanding thing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ith</w:t>
        <w:tab/>
        <w:t>B. at</w:t>
        <w:tab/>
        <w:t>C. of</w:t>
        <w:tab/>
        <w:t>D. 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2. Thanh Ba post office provides customers ___________ the Manager Call Servic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ith</w:t>
        <w:tab/>
        <w:t>B. for</w:t>
        <w:tab/>
        <w:t>C. of</w:t>
        <w:tab/>
        <w:t>D. t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3. We are proud of our __________ staff, who are always friendly and efficie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ell-done</w:t>
        <w:tab/>
        <w:t>B. well-appointed</w:t>
        <w:tab/>
        <w:t>C. well-behaved</w:t>
        <w:tab/>
        <w:t>D. well-train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 xml:space="preserve">14. The hotel staff are always friendly and </w:t>
      </w:r>
      <w:r>
        <w:rPr>
          <w:u w:val="single"/>
        </w:rPr>
        <w:t>courteous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efficient</w:t>
        <w:tab/>
        <w:t>B. polite</w:t>
        <w:tab/>
        <w:t>C. helpful</w:t>
        <w:tab/>
        <w:t>D. perfec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5. Where is the house _________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ere they are living</w:t>
        <w:tab/>
        <w:tab/>
        <w:t>B. which they are liv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C. where they are living there</w:t>
        <w:tab/>
        <w:t>D. where they are living i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6. She’s one of the kindest people __________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that I know</w:t>
        <w:tab/>
        <w:t>B. who I know</w:t>
        <w:tab/>
        <w:t>C. whom I know</w:t>
        <w:tab/>
        <w:t>D. whose I know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7. She lives in the house ___________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ich has the red door</w:t>
        <w:tab/>
        <w:t>B. has the red doo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C. which have the red door</w:t>
        <w:tab/>
        <w:t>D. with its red doo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8. Mark Twain is an author _________ I like bes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his books</w:t>
        <w:tab/>
        <w:t>B. that books</w:t>
        <w:tab/>
        <w:t>C. the books of whom</w:t>
        <w:tab/>
        <w:t>D. whose book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19. The problem _________ never occurr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I hadn’t expected it</w:t>
        <w:tab/>
        <w:tab/>
        <w:t>B. that I had expected i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C. who I had expected</w:t>
        <w:tab/>
        <w:tab/>
        <w:t>D. I had expect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20. In 1850, Yale University established Sheffield Scientific School, _________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. where engineers were educated</w:t>
        <w:tab/>
        <w:t>B. where educated engineer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C. which engineers educated</w:t>
        <w:tab/>
        <w:t>D. which engineers educated 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  <w:t>PRONUNCIA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 xml:space="preserve">21. </w:t>
        <w:tab/>
        <w:t>A. f</w:t>
      </w:r>
      <w:r>
        <w:rPr>
          <w:u w:val="single"/>
        </w:rPr>
        <w:t>a</w:t>
      </w:r>
      <w:r>
        <w:rPr/>
        <w:t>csimile</w:t>
        <w:tab/>
        <w:t>B. tr</w:t>
      </w:r>
      <w:r>
        <w:rPr>
          <w:u w:val="single"/>
        </w:rPr>
        <w:t>a</w:t>
      </w:r>
      <w:r>
        <w:rPr/>
        <w:t>nsfer</w:t>
        <w:tab/>
        <w:t>C. sp</w:t>
      </w:r>
      <w:r>
        <w:rPr>
          <w:u w:val="single"/>
        </w:rPr>
        <w:t>a</w:t>
      </w:r>
      <w:r>
        <w:rPr/>
        <w:t>cious</w:t>
        <w:tab/>
        <w:t>D. f</w:t>
      </w:r>
      <w:r>
        <w:rPr>
          <w:u w:val="single"/>
        </w:rPr>
        <w:t>a</w:t>
      </w:r>
      <w:r>
        <w:rPr/>
        <w:t>x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 xml:space="preserve">22. </w:t>
        <w:tab/>
        <w:t>A. r</w:t>
      </w:r>
      <w:r>
        <w:rPr>
          <w:u w:val="single"/>
        </w:rPr>
        <w:t>ea</w:t>
      </w:r>
      <w:r>
        <w:rPr/>
        <w:t>dy</w:t>
        <w:tab/>
        <w:t>B. fr</w:t>
      </w:r>
      <w:r>
        <w:rPr>
          <w:u w:val="single"/>
        </w:rPr>
        <w:t>ie</w:t>
      </w:r>
      <w:r>
        <w:rPr/>
        <w:t>nd</w:t>
        <w:tab/>
        <w:t>C. t</w:t>
      </w:r>
      <w:r>
        <w:rPr>
          <w:u w:val="single"/>
        </w:rPr>
        <w:t>e</w:t>
      </w:r>
      <w:r>
        <w:rPr/>
        <w:t>lephone</w:t>
        <w:tab/>
        <w:t>D. sp</w:t>
      </w:r>
      <w:r>
        <w:rPr>
          <w:u w:val="single"/>
        </w:rPr>
        <w:t>ee</w:t>
      </w:r>
      <w:r>
        <w:rPr/>
        <w:t>d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 xml:space="preserve">23. </w:t>
        <w:tab/>
        <w:t>A. subscr</w:t>
      </w:r>
      <w:r>
        <w:rPr>
          <w:u w:val="single"/>
        </w:rPr>
        <w:t>i</w:t>
      </w:r>
      <w:r>
        <w:rPr/>
        <w:t>be</w:t>
        <w:tab/>
        <w:t>B. facsim</w:t>
      </w:r>
      <w:r>
        <w:rPr>
          <w:u w:val="single"/>
        </w:rPr>
        <w:t>i</w:t>
      </w:r>
      <w:r>
        <w:rPr/>
        <w:t>le</w:t>
        <w:tab/>
        <w:t>C. pr</w:t>
      </w:r>
      <w:r>
        <w:rPr>
          <w:u w:val="single"/>
        </w:rPr>
        <w:t>i</w:t>
      </w:r>
      <w:r>
        <w:rPr/>
        <w:t>de</w:t>
        <w:tab/>
        <w:t>D. prov</w:t>
      </w:r>
      <w:r>
        <w:rPr>
          <w:u w:val="single"/>
        </w:rPr>
        <w:t>i</w:t>
      </w:r>
      <w:r>
        <w:rPr/>
        <w:t>d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24.</w:t>
        <w:tab/>
        <w:t>A. spa</w:t>
      </w:r>
      <w:r>
        <w:rPr>
          <w:u w:val="single"/>
        </w:rPr>
        <w:t>c</w:t>
      </w:r>
      <w:r>
        <w:rPr/>
        <w:t>ious</w:t>
        <w:tab/>
        <w:t xml:space="preserve">B. </w:t>
      </w:r>
      <w:r>
        <w:rPr>
          <w:u w:val="single"/>
        </w:rPr>
        <w:t>c</w:t>
      </w:r>
      <w:r>
        <w:rPr/>
        <w:t>ourteous</w:t>
        <w:tab/>
        <w:t>C. do</w:t>
      </w:r>
      <w:r>
        <w:rPr>
          <w:u w:val="single"/>
        </w:rPr>
        <w:t>c</w:t>
      </w:r>
      <w:r>
        <w:rPr/>
        <w:t>ument</w:t>
        <w:tab/>
        <w:t>D. te</w:t>
      </w:r>
      <w:r>
        <w:rPr>
          <w:u w:val="single"/>
        </w:rPr>
        <w:t>c</w:t>
      </w:r>
      <w:r>
        <w:rPr/>
        <w:t>hnolog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 xml:space="preserve">25. </w:t>
        <w:tab/>
        <w:t>A. comm</w:t>
      </w:r>
      <w:r>
        <w:rPr>
          <w:u w:val="single"/>
        </w:rPr>
        <w:t>u</w:t>
      </w:r>
      <w:r>
        <w:rPr/>
        <w:t>ne</w:t>
        <w:tab/>
        <w:t>B. sec</w:t>
      </w:r>
      <w:r>
        <w:rPr>
          <w:u w:val="single"/>
        </w:rPr>
        <w:t>u</w:t>
      </w:r>
      <w:r>
        <w:rPr/>
        <w:t>rity</w:t>
        <w:tab/>
        <w:t>C. p</w:t>
      </w:r>
      <w:r>
        <w:rPr>
          <w:u w:val="single"/>
        </w:rPr>
        <w:t>u</w:t>
      </w:r>
      <w:r>
        <w:rPr/>
        <w:t>nctual</w:t>
        <w:tab/>
        <w:t>D. distrib</w:t>
      </w:r>
      <w:r>
        <w:rPr>
          <w:u w:val="single"/>
        </w:rPr>
        <w:t>u</w:t>
      </w:r>
      <w:r>
        <w:rPr/>
        <w:t>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  <w:t>Choose the word whose stress is different from that of the other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 xml:space="preserve">26. </w:t>
        <w:tab/>
        <w:t>A. technology</w:t>
        <w:tab/>
        <w:t>B. competitive</w:t>
        <w:tab/>
        <w:t>C. facsimile</w:t>
        <w:tab/>
        <w:t>D. documen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27.</w:t>
        <w:tab/>
        <w:t>A. courteous</w:t>
        <w:tab/>
        <w:t>B. subscribe</w:t>
        <w:tab/>
        <w:t>C. service</w:t>
        <w:tab/>
        <w:t>D. custom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 xml:space="preserve">28. </w:t>
        <w:tab/>
        <w:t>A. transit</w:t>
        <w:tab/>
        <w:t>B. transmit</w:t>
        <w:tab/>
        <w:t>C. transact</w:t>
        <w:tab/>
        <w:t>D. transla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 xml:space="preserve">29. </w:t>
        <w:tab/>
        <w:t>A. capacity</w:t>
        <w:tab/>
        <w:t>B. communal</w:t>
        <w:tab/>
        <w:t>C. secure</w:t>
        <w:tab/>
        <w:t>D. imagin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  <w:t>30.</w:t>
        <w:tab/>
        <w:t>A. installation</w:t>
        <w:tab/>
        <w:t>B. disadvantage</w:t>
        <w:tab/>
        <w:t>C. dissatisfied</w:t>
        <w:tab/>
        <w:t>D. disappoint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740" w:leader="none"/>
        </w:tabs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52:00Z</dcterms:created>
  <dc:creator>User</dc:creator>
  <dc:description/>
  <cp:keywords/>
  <dc:language>en-US</dc:language>
  <cp:lastModifiedBy>User</cp:lastModifiedBy>
  <dcterms:modified xsi:type="dcterms:W3CDTF">2012-02-10T17:01:00Z</dcterms:modified>
  <cp:revision>15</cp:revision>
  <dc:subject/>
  <dc:title>UNIT 9: THE POST OFFICE</dc:title>
</cp:coreProperties>
</file>