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UNIT 11</w:t>
      </w:r>
    </w:p>
    <w:p>
      <w:pPr>
        <w:pStyle w:val="Normal"/>
        <w:spacing w:lineRule="auto" w:line="360"/>
        <w:jc w:val="both"/>
        <w:rPr/>
      </w:pPr>
      <w:r>
        <w:rPr>
          <w:b/>
        </w:rPr>
        <w:t>I. Correct mistakes form the sentences. Write T if there are no mistak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ould you mind waiting for a moment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you mind if I sitting down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n stumbled on the rock and fall dow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 am interest in mountain climbi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sident Ho Chi Minh left Viet Nam on 191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t is very difficult to find a vacancies at busy tim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here are a lots of low-priced restaurants in Hano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he pagoda is on top the mounta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rs. Smith has been to Viet Nam once and she would love to go bac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e love travelling on train because we can see the beautiful sceneries</w:t>
      </w:r>
    </w:p>
    <w:p>
      <w:pPr>
        <w:pStyle w:val="Normal"/>
        <w:spacing w:lineRule="auto" w:line="360"/>
        <w:jc w:val="both"/>
        <w:rPr/>
      </w:pPr>
      <w:r>
        <w:rPr>
          <w:color w:val="0000FF"/>
        </w:rPr>
        <w:t>1/ T</w:t>
        <w:tab/>
        <w:tab/>
        <w:t xml:space="preserve">2/ sitting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sit</w:t>
        <w:tab/>
        <w:tab/>
        <w:t xml:space="preserve">3/ fall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fell</w:t>
        <w:tab/>
        <w:tab/>
        <w:t xml:space="preserve">4/ interest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interested</w:t>
      </w:r>
    </w:p>
    <w:p>
      <w:pPr>
        <w:pStyle w:val="Normal"/>
        <w:spacing w:lineRule="auto" w:line="360"/>
        <w:jc w:val="both"/>
        <w:rPr/>
      </w:pPr>
      <w:r>
        <w:rPr>
          <w:color w:val="0000FF"/>
        </w:rPr>
        <w:t xml:space="preserve">5/ on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in</w:t>
        <w:tab/>
        <w:t xml:space="preserve">6/ vacancies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vacancy</w:t>
        <w:tab/>
        <w:t xml:space="preserve">7/ lots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lot</w:t>
        <w:tab/>
        <w:tab/>
        <w:t xml:space="preserve">8/ top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top of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 xml:space="preserve">9/ to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in</w:t>
        <w:tab/>
        <w:t xml:space="preserve">10/ on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by</w:t>
      </w:r>
    </w:p>
    <w:p>
      <w:pPr>
        <w:pStyle w:val="Normal"/>
        <w:spacing w:lineRule="auto" w:line="360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Give the correct form of the given words to complete the following sentenc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here is countless number of _____________________ tourist spots in Vietnam. (BEAUTY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y family had an ___________________ summer in Ha Long Bay (ADVENTUR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e visited ________________ villages and went hiking most of the time (TRIB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very ________________ family lives on a floating boat (SOUTH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a Pa is one of the _______________ places in Vietnam (TOURIST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here are ______________ bus services in the city (FREQUENCY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m takes the bus ______________ to school (DAY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is mother wants to visit an _____________ institute in the city (OCEAN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his place is full of _________________ buildings and landscapes (HISTORY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ena’s mother likes this machine because it works very _________________ (EFFECT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here are many ______________ in our country in a year (CELEBRAT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onnie ‘s father can save __________________ resources by using solar energy (NATUR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he Pikes aren’t satisfied with their _________________ for Christmas (PREPARE)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1/ beautiful</w:t>
        <w:tab/>
        <w:tab/>
        <w:t>2/ adventurous</w:t>
        <w:tab/>
        <w:tab/>
        <w:t>3/ tribal</w:t>
        <w:tab/>
        <w:t>4/ Southern</w:t>
        <w:tab/>
        <w:t>5/ tourism</w:t>
      </w:r>
    </w:p>
    <w:p>
      <w:pPr>
        <w:pStyle w:val="Normal"/>
        <w:spacing w:lineRule="auto" w:line="360"/>
        <w:jc w:val="both"/>
        <w:rPr/>
      </w:pPr>
      <w:r>
        <w:rPr>
          <w:color w:val="0000FF"/>
        </w:rPr>
        <w:t>6/ frequent</w:t>
        <w:tab/>
        <w:tab/>
        <w:t>7/ daily</w:t>
        <w:tab/>
        <w:tab/>
        <w:t>8/ oceanic</w:t>
        <w:tab/>
        <w:t>9/ historical</w:t>
        <w:tab/>
        <w:t xml:space="preserve">10/ effectively 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11/ celebrations</w:t>
        <w:tab/>
        <w:t>12/ natural</w:t>
        <w:tab/>
        <w:tab/>
        <w:t>13/ preparations</w:t>
      </w:r>
    </w:p>
    <w:p>
      <w:pPr>
        <w:pStyle w:val="Normal"/>
        <w:spacing w:lineRule="auto" w:line="360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mplete the sentences with words from the list. Use each word only onc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ecklace                    travelling                    dinner                wooden                  delicious              visi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Visited                        welcomed                  kitchen                         nort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y family loves ___1______________ and we always go together. Last year we decided to _____2_____ Vietnam. We planned to go from the ______3___________ to the south of Vietnam in one month. First we _________4______ Sa Pa. The local people _______5__________ us with their traditional dance. They invited us to stay for _______6____. Each family lived in a ________7_____ house with a large fire ring in the middle. It kept the house warm and it was also the ____________8____. We had a _______9_________ meal and they gave each of us a ________10_____ for luck. We loved the adventure and would definitely come back again.</w:t>
      </w:r>
    </w:p>
    <w:p>
      <w:pPr>
        <w:pStyle w:val="Normal"/>
        <w:spacing w:lineRule="auto" w:line="360"/>
        <w:ind w:left="360" w:hanging="0"/>
        <w:jc w:val="both"/>
        <w:rPr>
          <w:color w:val="0000FF"/>
        </w:rPr>
      </w:pPr>
      <w:r>
        <w:rPr>
          <w:color w:val="0000FF"/>
        </w:rPr>
        <w:t>1/ traveling</w:t>
        <w:tab/>
        <w:t>2/ visit</w:t>
        <w:tab/>
        <w:tab/>
        <w:t>3/ north</w:t>
        <w:tab/>
        <w:t>4/ visited</w:t>
        <w:tab/>
        <w:tab/>
        <w:t>5/ welcomed</w:t>
      </w:r>
    </w:p>
    <w:p>
      <w:pPr>
        <w:pStyle w:val="Normal"/>
        <w:spacing w:lineRule="auto" w:line="360"/>
        <w:ind w:left="360" w:hanging="0"/>
        <w:jc w:val="both"/>
        <w:rPr>
          <w:color w:val="0000FF"/>
        </w:rPr>
      </w:pPr>
      <w:r>
        <w:rPr>
          <w:color w:val="0000FF"/>
        </w:rPr>
        <w:t>6/ dinner</w:t>
        <w:tab/>
        <w:tab/>
        <w:t>7/ wooden</w:t>
        <w:tab/>
        <w:t>8/ kitechen</w:t>
        <w:tab/>
        <w:t>9/ delicious</w:t>
        <w:tab/>
        <w:tab/>
        <w:t>10/ neckla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Use the opposite meaning words with the given to fill in the spac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rs. Smith loves Hanoi and she wants to come back_________ summer (LAST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a Lat is very _______ to get to (DIFFICULT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Hanh________ to buy her aunt a postcard (FORGET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he plane _______________ half an hour late (ARRIV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he bus brings us to the _____________ destination (SOUTHERN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color w:val="0000FF"/>
        </w:rPr>
      </w:pPr>
      <w:r>
        <w:rPr>
          <w:color w:val="0000FF"/>
        </w:rPr>
        <w:t>1/ next</w:t>
        <w:tab/>
        <w:tab/>
        <w:t>2/ easy</w:t>
        <w:tab/>
        <w:tab/>
        <w:t>3/ remember</w:t>
        <w:tab/>
        <w:tab/>
        <w:t>4/ left</w:t>
        <w:tab/>
        <w:tab/>
        <w:t xml:space="preserve">5/ northern </w:t>
      </w:r>
    </w:p>
    <w:p>
      <w:pPr>
        <w:pStyle w:val="Normal"/>
        <w:spacing w:lineRule="auto" w:line="360"/>
        <w:ind w:left="360" w:hanging="0"/>
        <w:jc w:val="both"/>
        <w:rPr>
          <w:color w:val="0000FF"/>
        </w:rPr>
      </w:pPr>
      <w:r>
        <w:rPr>
          <w:color w:val="0000FF"/>
        </w:rPr>
        <w:tab/>
      </w:r>
    </w:p>
    <w:sectPr>
      <w:footerReference w:type="default" r:id="rId2"/>
      <w:type w:val="nextPage"/>
      <w:pgSz w:w="12240" w:h="15840"/>
      <w:pgMar w:left="900" w:right="10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07:00Z</dcterms:created>
  <dc:creator>Thanh An</dc:creator>
  <dc:description/>
  <cp:keywords/>
  <dc:language>en-US</dc:language>
  <cp:lastModifiedBy>User</cp:lastModifiedBy>
  <cp:lastPrinted>2013-01-07T16:19:00Z</cp:lastPrinted>
  <dcterms:modified xsi:type="dcterms:W3CDTF">2013-01-22T14:44:00Z</dcterms:modified>
  <cp:revision>14</cp:revision>
  <dc:subject/>
  <dc:title/>
</cp:coreProperties>
</file>