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ÒNG GD &amp;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T HUYỆN ………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iểu học 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KIỂM TRA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HỌC KỲ I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12- 20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ÔN TIẾNG ANH LỚP 4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i/>
        </w:rPr>
        <w:t>(Thời gian làm bài 40 phút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Họ và tên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ớp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i/>
        </w:rPr>
        <w:t xml:space="preserve">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iểu học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457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1pt" to="530.95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mc:AlternateContent>
          <mc:Choice Requires="wpg">
            <w:drawing>
              <wp:inline distT="0" distB="0" distL="0" distR="0">
                <wp:extent cx="6858000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28160"/>
                          <a:chOff x="0" y="0"/>
                          <a:chExt cx="68580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340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ữ ký người coi t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2340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ph¸ch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80.95pt" coordorigin="0,0" coordsize="10800,1619">
                <v:rect id="shape_0" stroked="f" o:allowincell="f" style="position:absolute;left:1;top:0;width:107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368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ữ ký người coi t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78;width:368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è ph¸c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b/>
        </w:rPr>
        <mc:AlternateContent>
          <mc:Choice Requires="wpg">
            <w:drawing>
              <wp:inline distT="0" distB="0" distL="0" distR="0">
                <wp:extent cx="694309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1028880"/>
                          <a:chOff x="0" y="0"/>
                          <a:chExt cx="694296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942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64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ữ ký người chấm t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177156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iÓm bµi thi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720"/>
                            <a:ext cx="170892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ph¸ch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7pt;height:81pt" coordorigin="0,0" coordsize="10934,1620">
                <v:rect id="shape_0" stroked="f" o:allowincell="f" style="position:absolute;left:0;top:1;width:10933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975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ữ ký người chấm t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6;top:0;width:2789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iÓm bµi thi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3;top:1;width:2690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è ph¸c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 TIẾNG ANH LỚP 4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I- Circle the odd one out. ( khoanh vào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ừ khác loại)</w:t>
      </w:r>
      <w:r>
        <w:rPr>
          <w:rFonts w:cs="Times New Roman" w:ascii="Times New Roman" w:hAnsi="Times New Roman"/>
          <w:b/>
          <w:sz w:val="28"/>
          <w:szCs w:val="28"/>
        </w:rPr>
        <w:t>(1po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. play          B. dance                           C. read                      </w:t>
      </w:r>
      <w:r>
        <w:rPr>
          <w:rFonts w:cs="Times New Roman" w:ascii="Times New Roman" w:hAnsi="Times New Roman"/>
          <w:color w:val="0000FF"/>
        </w:rPr>
        <w:t>D. pencil box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A. October    B. November                     </w:t>
      </w:r>
      <w:r>
        <w:rPr>
          <w:rFonts w:cs="Times New Roman" w:ascii="Times New Roman" w:hAnsi="Times New Roman"/>
          <w:color w:val="0000FF"/>
        </w:rPr>
        <w:t>C. number</w:t>
      </w:r>
      <w:r>
        <w:rPr>
          <w:rFonts w:cs="Times New Roman" w:ascii="Times New Roman" w:hAnsi="Times New Roman"/>
        </w:rPr>
        <w:t xml:space="preserve">               D. Decemb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A. Who         B. Where                           </w:t>
      </w:r>
      <w:r>
        <w:rPr>
          <w:rFonts w:cs="Times New Roman" w:ascii="Times New Roman" w:hAnsi="Times New Roman"/>
          <w:color w:val="0000FF"/>
        </w:rPr>
        <w:t>C. Do</w:t>
      </w:r>
      <w:r>
        <w:rPr>
          <w:rFonts w:cs="Times New Roman" w:ascii="Times New Roman" w:hAnsi="Times New Roman"/>
        </w:rPr>
        <w:t xml:space="preserve">                         D. What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FF"/>
        </w:rPr>
        <w:t>A. subject</w:t>
      </w:r>
      <w:r>
        <w:rPr>
          <w:rFonts w:cs="Times New Roman" w:ascii="Times New Roman" w:hAnsi="Times New Roman"/>
        </w:rPr>
        <w:t xml:space="preserve">     B. English                          C. Music                   D.Informatic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I/ Choose the right words to fill in the blanks.   Chọn từ đúng để điền vào chỗ trống(2,5 point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The maps are…………………… (</w:t>
      </w:r>
      <w:r>
        <w:rPr>
          <w:rFonts w:cs="Times New Roman" w:ascii="Times New Roman" w:hAnsi="Times New Roman"/>
          <w:color w:val="0000FF"/>
        </w:rPr>
        <w:t>on</w:t>
      </w:r>
      <w:r>
        <w:rPr>
          <w:rFonts w:cs="Times New Roman" w:ascii="Times New Roman" w:hAnsi="Times New Roman"/>
        </w:rPr>
        <w:t xml:space="preserve"> / in / at) the wal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(This / That / </w:t>
      </w:r>
      <w:r>
        <w:rPr>
          <w:rFonts w:cs="Times New Roman" w:ascii="Times New Roman" w:hAnsi="Times New Roman"/>
          <w:color w:val="0000FF"/>
        </w:rPr>
        <w:t>Those</w:t>
      </w:r>
      <w:r>
        <w:rPr>
          <w:rFonts w:cs="Times New Roman" w:ascii="Times New Roman" w:hAnsi="Times New Roman"/>
        </w:rPr>
        <w:t>)………………..are my pe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I can speak……………………… (England / Vietnam / </w:t>
      </w:r>
      <w:r>
        <w:rPr>
          <w:rFonts w:cs="Times New Roman" w:ascii="Times New Roman" w:hAnsi="Times New Roman"/>
          <w:color w:val="0000FF"/>
        </w:rPr>
        <w:t>English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you dance?- Yes, I…………..(am / do / </w:t>
      </w:r>
      <w:r>
        <w:rPr>
          <w:rFonts w:cs="Times New Roman" w:ascii="Times New Roman" w:hAnsi="Times New Roman"/>
          <w:color w:val="0000FF"/>
        </w:rPr>
        <w:t>ca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 (What / Where / </w:t>
      </w:r>
      <w:r>
        <w:rPr>
          <w:rFonts w:cs="Times New Roman" w:ascii="Times New Roman" w:hAnsi="Times New Roman"/>
          <w:color w:val="0000FF"/>
        </w:rPr>
        <w:t>When</w:t>
      </w:r>
      <w:r>
        <w:rPr>
          <w:rFonts w:cs="Times New Roman" w:ascii="Times New Roman" w:hAnsi="Times New Roman"/>
        </w:rPr>
        <w:t>) is your birthday? It’s in Jul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en-US" w:eastAsia="en-US"/>
        </w:rPr>
        <w:t>-</w:t>
      </w:r>
      <w:r>
        <w:rPr>
          <w:rFonts w:cs="Times New Roman" w:ascii="Times New Roman" w:hAnsi="Times New Roman"/>
          <w:b/>
        </w:rPr>
        <w:t xml:space="preserve"> Select and circle the letter A, B, or 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Khoanh vào đáp án đúng)(2points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This gift is ________ you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A. for</w:t>
      </w:r>
      <w:r>
        <w:rPr>
          <w:rFonts w:cs="Times New Roman" w:ascii="Times New Roman" w:hAnsi="Times New Roman"/>
        </w:rPr>
        <w:t xml:space="preserve">                         B. is                                    C.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ould you like _______ banana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743700" cy="2195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530.95pt;height:17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1717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1717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A. a</w:t>
      </w:r>
      <w:r>
        <w:rPr>
          <w:rFonts w:cs="Times New Roman" w:ascii="Times New Roman" w:hAnsi="Times New Roman"/>
        </w:rPr>
        <w:t xml:space="preserve">                               B. an                                      C.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 don’t like Maths ____________ it is difficul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and                            </w:t>
      </w:r>
      <w:r>
        <w:rPr>
          <w:rFonts w:cs="Times New Roman" w:ascii="Times New Roman" w:hAnsi="Times New Roman"/>
          <w:color w:val="0000FF"/>
        </w:rPr>
        <w:t>B. because</w:t>
      </w:r>
      <w:r>
        <w:rPr>
          <w:rFonts w:cs="Times New Roman" w:ascii="Times New Roman" w:hAnsi="Times New Roman"/>
        </w:rPr>
        <w:t xml:space="preserve">                            C. but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Do you like Music?  - Yes, I 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A. do</w:t>
      </w:r>
      <w:r>
        <w:rPr>
          <w:rFonts w:cs="Times New Roman" w:ascii="Times New Roman" w:hAnsi="Times New Roman"/>
        </w:rPr>
        <w:t xml:space="preserve">                             B. don’t                                C. 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, Read and answer. Đọc đoạn văn và trả lời các câu hỏi.(2,5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is is my friend. Her name is Huong. She is from Hanoi. She is a student at Sao Mai Primary School.There are thirty -five students in her class. She has Maths, Music and Informatics today. She likes Music the most because  she wants to be a singer in the futu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What is her name ?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Where is she from?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How many students are there in her class ?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What subjects does she have today ?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Why does she like Music the most ? _______________________________________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, Reoder the dialogue. Sắp xếp các câu thành đoạn hội thoại đúng(2points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    Happy birthday, Nga.This gift is for you 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____    I'm sorry. I'm l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    Thank you very mu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    You're welc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     Not at all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</w:rPr>
        <w:t>ĐÁP ÁN VÀ BIỂU ĐIỂM CHẤ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- Circle the odd one out. ( khoanh vào t</w:t>
      </w:r>
      <w:r>
        <w:rPr>
          <w:rFonts w:cs="Times New Roman" w:ascii="Times New Roman" w:hAnsi="Times New Roman"/>
          <w:b/>
          <w:lang w:val="vi-VN"/>
        </w:rPr>
        <w:t>ừ khác loại)</w:t>
      </w:r>
      <w:r>
        <w:rPr>
          <w:rFonts w:cs="Times New Roman" w:ascii="Times New Roman" w:hAnsi="Times New Roman"/>
          <w:b/>
        </w:rPr>
        <w:t>(1point).Mỗi câu khoanh đúng 0,25điể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D</w:t>
        <w:tab/>
        <w:tab/>
        <w:tab/>
        <w:t>2. C</w:t>
        <w:tab/>
        <w:tab/>
        <w:tab/>
        <w:tab/>
        <w:t>3. C</w:t>
        <w:tab/>
        <w:tab/>
        <w:tab/>
        <w:tab/>
        <w:t>4.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I/ Choose the right words to fill in the blanks.  Chọn từ đúng để điền vào chỗ trống(2,5 points)</w:t>
      </w:r>
      <w:r>
        <w:rPr>
          <w:rFonts w:cs="Times New Roman" w:ascii="Times New Roman" w:hAnsi="Times New Roman"/>
          <w:b/>
        </w:rPr>
        <w:t xml:space="preserve"> Mỗi đáp án đúng được 0,5 điể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o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en-US" w:eastAsia="en-US"/>
        </w:rPr>
        <w:t>-</w:t>
      </w:r>
      <w:r>
        <w:rPr>
          <w:rFonts w:cs="Times New Roman" w:ascii="Times New Roman" w:hAnsi="Times New Roman"/>
          <w:b/>
        </w:rPr>
        <w:t xml:space="preserve"> Select and circle the letter A, B, or C(Khoanh vào đáp án đúng)(2points). Mỗi đáp án đúng được 0,5 điể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, Read and answer. Đọc đoạn văn và trả lời các câu hỏi.(2,5points) Mỗi đáp án đúng được 0,5 điể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ame is Huo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from Hano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hirty -five students in her cla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Maths, Music and Informatics toda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 Because  she wants to be a singer in the fu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, Reoder the dialogue. Sắp xếp các câu thành đoạn hội thoại đúng(2points) Mỗi đáp án đúng được 0,4 điể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3_    Happy birthday,Nga.This gift is for you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1_    I'm sorry. I'm lat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4_    Thank you very muc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5_    You're welc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</w:t>
      </w:r>
      <w:r>
        <w:rPr/>
        <w:t>__2_     Not at all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851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8:00Z</dcterms:created>
  <dc:creator>ANH THINH COMPUTER</dc:creator>
  <dc:description/>
  <cp:keywords/>
  <dc:language>en-US</dc:language>
  <cp:lastModifiedBy>User</cp:lastModifiedBy>
  <dcterms:modified xsi:type="dcterms:W3CDTF">2012-12-17T15:23:00Z</dcterms:modified>
  <cp:revision>80</cp:revision>
  <dc:subject/>
  <dc:title>Môn Toán lớ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