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40"/>
          <w:szCs w:val="40"/>
          <w:lang w:val="en-US"/>
        </w:rPr>
      </w:pPr>
      <w:r>
        <w:rPr>
          <w:rFonts w:cs=".VnTimeH" w:ascii=".VnTimeH" w:hAnsi=".VnTimeH"/>
          <w:b/>
          <w:sz w:val="40"/>
          <w:szCs w:val="40"/>
          <w:lang w:val="en-US"/>
        </w:rPr>
        <w:t>¤n tËp häc häc k× 1 m«n anh líp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/>
      </w:pPr>
      <w:r>
        <w:rPr/>
        <w:t>Bài 1.Em hãy chọn một từ khác loạ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a.Vietnam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America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Singaporea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England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a.Monda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Tuesda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September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Saturday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a.nurs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farmer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engineer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teaches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a.writ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song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 danc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swim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a.football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puzzl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hide and seek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crossword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a.listened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went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watched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played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a.reading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sing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speaking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cleaning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a.Thursda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November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December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February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a.twent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tenth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thirt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forty-two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a.English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Australia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Chines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Japanes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a.toda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yesterda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tomorrow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tim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a.never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alway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ofte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sometimes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a.yard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gat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garde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family</w:t>
            </w:r>
          </w:p>
        </w:tc>
      </w:tr>
      <w:tr>
        <w:trPr>
          <w:trHeight w:val="166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a.am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i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wa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ar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a.favourit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interesting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exciting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festival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a.pictur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bookstor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 map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photo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a.supermarke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museu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bus- stop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plac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a.hav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ma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ca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will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a.when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wher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week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why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orange juic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cok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lemonad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appl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ài 2. S</w:t>
      </w:r>
      <w:r>
        <w:rPr>
          <w:rFonts w:cs="Times New Roman" w:ascii="Times New Roman" w:hAnsi="Times New Roman"/>
          <w:b/>
        </w:rPr>
        <w:t>ắp</w:t>
      </w:r>
      <w:r>
        <w:rPr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ếp</w:t>
      </w:r>
      <w:r>
        <w:rPr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lại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những  từ  sau thành  các câu sau hoàn chỉnh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letter/ a / writing / is / sister / My.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the / subjects/ do / most / What/ you/ like/ ?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always/ His / father / up/ at / gets/ 5.30 / morning/ ever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your / Where/ work / does / mother ?  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August / 1st / born / I / 1995 / on/ was.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he / want / play / soccer / not / doesn't. 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go / How /do /you /swimming /often?  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works /Her /brother /hospital/ the/ in. 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yesterday /Peter /stayed /home /at. 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table /His /sport /favourite /tennis /is. 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Song /They /the /Festival /at /were.  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12.do / you /What /be/ want /in /future /the /to ? 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13.was/ your / When / son /born? 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today / What /date /is / the ?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uncle /works/ farm/ on /My/ the.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did / they / What / yesterday / do ?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watching / We /TV /now /are . 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dancer /Lan /to /wants /a /be.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often /drinks/ Hoa's / tea /father /dinner /aft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sister / Nga's / a / Is / singer /?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/>
        <w:t>Bài 3.Nối câu hỏi ở cột A với câu trả lời ở cột B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lang w:val="en-US"/>
              </w:rPr>
              <w:t>What did you do yesterday evening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He is a driver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.Are you learning English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Yes,I am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Where does your son study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yes, I do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What does he want to be 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I did my homework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Where were you last Sunday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. He studies at Minh Thanh school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How often do you go to school 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She is 70 years old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What 's your father's job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.I was at the Song Festival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What are they doing now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.I always go to school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How old is your grand mum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He wants to be a footballer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Do you want to play basketball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.They are playing football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What did they do at the school festival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No,she can't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Did he go to the zoo last weekend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.Sure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Can your sister ride to school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.No,thanks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May I come in 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.Yes,I was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Would you like some apple juice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here are thirty 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Were you at home yesterday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.I was born on April 2nd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Why does she like Art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.It is Music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How many students are there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Because she wants to be an artist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When were you born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.No,he didn't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What is your favourite subject?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.They sang and danced a lot.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µi 4.§iÒn c¸c ch÷ c¸i cßn thiÕu vµo chç trèng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We w_ re at the School  G _ me  yest_rda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They  s_ng and dr _ w  many  pictures  last weeken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How  _ ft _ n  do you pl _ y  football ?  - Thr _ _    tim _ s  a week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H _s  br_ th _r  is  a  d _ctor 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.I l_ve   on Le Loi st_ _et 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Nam and Hoan are pla_ing  h _de and s_ _k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Is yo _r  fri _nd  Engl_ sh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My da_ ght_r  w_ s  at the scho_l  ga_e  yesterda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His favo_ rite  s_bject  is   Inf_rmat_c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Lan always  go sho_ _ing w_ th her m_ th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Tuan is a st_dent at  Tran Quoc Toan pr_mary school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We som_times  go_s  to the cin_m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There we_e  a l_t  of peop_e  at my  p_rt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They usu_lly play voll_yball after w_rk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We ha_  a  fest_v_l   last week_n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He  l_kes  sp_rts ve_y  m_ch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Wh_n do_s your s _n go to scho_l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The g_rls  always play sk_pping ro_e  in the sch_ol y_r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D_ring br_ _ktime, we e_t , dr_nk, ta_k ,and play togeth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Her mother w_rks in the h_spit_l.</w:t>
      </w:r>
    </w:p>
    <w:p>
      <w:pPr>
        <w:pStyle w:val="Normal"/>
        <w:spacing w:lineRule="auto" w:line="360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Bài 5. </w:t>
      </w:r>
      <w:r>
        <w:rPr>
          <w:lang w:val="en-US"/>
        </w:rPr>
        <w:t>Tr¶ lêi c¸c c©u hái sau.</w:t>
      </w:r>
    </w:p>
    <w:p>
      <w:pPr>
        <w:pStyle w:val="Normal"/>
        <w:spacing w:lineRule="auto" w:line="360"/>
        <w:rPr/>
      </w:pPr>
      <w:r>
        <w:rPr>
          <w:lang w:val="en-US"/>
        </w:rPr>
        <w:t>1.</w:t>
      </w:r>
      <w:r>
        <w:rPr>
          <w:rFonts w:cs="Times New Roman" w:ascii="Times New Roman" w:hAnsi="Times New Roman"/>
          <w:lang w:val="en-US"/>
        </w:rPr>
        <w:t>What is your name? 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When were you born?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What are you doing now?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How often do you play sports ?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Do you often go to the zoo? 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Where were you yesterday? 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Are you speaking English now? 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What is your favourite subject ? 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When do you have Vietnamese ? 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What is the name of your school?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When doyou go to school? 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Are you Australian? 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What do you usually do after school? 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Do you often go to the market with your mother?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 Can you swim?  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Do you like watching TV in your free time? 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What do you want to be in the future ?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What did you do last weekend? 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What sports do you like the most?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What do you often have for breakfast?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µi 6. Chän mét ®¸p ¸n thÝch hîp nhÊt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20"/>
        <w:gridCol w:w="1540"/>
        <w:gridCol w:w="1514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Is that ___ house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you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you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my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He likes ___ a bike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rid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rod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riding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what ___ you do yesterday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d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d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are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Lili is from ______  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Singaporea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Singapor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American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I don't like Maths ___ it's difficult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bu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s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because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___ is your birthday 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Whe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Wher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What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.He ____ born in September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wer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i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was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.I ____ go to school by bus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don'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am no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like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.___ you want to ride a bike with us 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ca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ar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do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.He is a worker. He ___ in the factory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workin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worke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works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.There ___ a lot of students at the festival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i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wer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was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.Our parents ___ TV now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are watchin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watche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watched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.She ___ pictures  last Sunday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draw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drew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drawing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.We ___ at home yesterday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wa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wer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are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.___ often do you go swimming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How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Wha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When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6.Trung was born  ____ may 5th 2002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i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o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at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.They ___ Music and Science today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don'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hav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has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.what ___ his mother do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d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doe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doing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9.___ play skipping rope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le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let i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let's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.We had a song festival 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now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yesterda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today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µi 7.T×m vµ söa lçi sa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She are listening to music now.  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He was born on October 1th 2001.  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Was you at home yesterday? 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My brother  have many toy cars .  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he wants to be a artist. 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.How often does your friends play football after school?  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7.Those childrens are doing their exercises in the classroom. 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8.How does your brother want to be? 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.Their son is seven year old.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0.My names  are Loan  and Huon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1.At school my sister studys many subjects such asMaths , English,Music……and Ar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.Now they are reading a funny stories.  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3.Her close friend  was born in December  3rd,2000.  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4.He is a student in Quang Trung primary School.  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5.Mary is my pen friend.She is America.  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6.Table tennis is his favourite subject because he wants to be a famous play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7.Every morning she never get up at 5.00 o'clock.  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8.Lan always has breakfast at 6.00o'clock and go to school at 6.30 every mornin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9.Trung and Tuan don't like eating fish at lunch.  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0.your parents are watching TV in the livingroom now ?  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µi 8.§Æt c©u hái cho c¸c tõ g¹ch ch©n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.Nga wants to be </w:t>
      </w:r>
      <w:r>
        <w:rPr>
          <w:u w:val="single"/>
          <w:lang w:val="en-US"/>
        </w:rPr>
        <w:t>a singer</w:t>
      </w:r>
      <w:r>
        <w:rPr>
          <w:lang w:val="en-US"/>
        </w:rPr>
        <w:t>.  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I often go to bed at </w:t>
      </w:r>
      <w:r>
        <w:rPr>
          <w:u w:val="single"/>
          <w:lang w:val="en-US"/>
        </w:rPr>
        <w:t>10.00pm</w:t>
      </w:r>
      <w:r>
        <w:rPr>
          <w:lang w:val="en-US"/>
        </w:rPr>
        <w:t>.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.My father  works </w:t>
      </w:r>
      <w:r>
        <w:rPr>
          <w:u w:val="single"/>
          <w:lang w:val="en-US"/>
        </w:rPr>
        <w:t>in a factory</w:t>
      </w:r>
      <w:r>
        <w:rPr>
          <w:lang w:val="en-US"/>
        </w:rPr>
        <w:t>.  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4.We were at the School Festival </w:t>
      </w:r>
      <w:r>
        <w:rPr>
          <w:u w:val="single"/>
          <w:lang w:val="en-US"/>
        </w:rPr>
        <w:t>yesterday</w:t>
      </w:r>
      <w:r>
        <w:rPr>
          <w:lang w:val="en-US"/>
        </w:rPr>
        <w:t>.  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5.He often </w:t>
      </w:r>
      <w:r>
        <w:rPr>
          <w:u w:val="single"/>
          <w:lang w:val="en-US"/>
        </w:rPr>
        <w:t xml:space="preserve">played </w:t>
      </w:r>
      <w:r>
        <w:rPr>
          <w:lang w:val="en-US"/>
        </w:rPr>
        <w:t>with his children in the evening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6.They study at </w:t>
      </w:r>
      <w:r>
        <w:rPr>
          <w:u w:val="single"/>
          <w:lang w:val="en-US"/>
        </w:rPr>
        <w:t>Kim Dong primary school</w:t>
      </w:r>
      <w:r>
        <w:rPr>
          <w:lang w:val="en-US"/>
        </w:rPr>
        <w:t>.   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7.His mother is </w:t>
      </w:r>
      <w:r>
        <w:rPr>
          <w:u w:val="single"/>
          <w:lang w:val="en-US"/>
        </w:rPr>
        <w:t>a doctor</w:t>
      </w:r>
      <w:r>
        <w:rPr>
          <w:lang w:val="en-US"/>
        </w:rPr>
        <w:t>. 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8.Tonny was born </w:t>
      </w:r>
      <w:r>
        <w:rPr>
          <w:u w:val="single"/>
          <w:lang w:val="en-US"/>
        </w:rPr>
        <w:t>in June</w:t>
      </w:r>
      <w:r>
        <w:rPr>
          <w:lang w:val="en-US"/>
        </w:rPr>
        <w:t>.  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9.We </w:t>
      </w:r>
      <w:r>
        <w:rPr>
          <w:u w:val="single"/>
          <w:lang w:val="en-US"/>
        </w:rPr>
        <w:t>often</w:t>
      </w:r>
      <w:r>
        <w:rPr>
          <w:lang w:val="en-US"/>
        </w:rPr>
        <w:t xml:space="preserve"> ride a bike to school.  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0.She </w:t>
      </w:r>
      <w:r>
        <w:rPr>
          <w:u w:val="single"/>
          <w:lang w:val="en-US"/>
        </w:rPr>
        <w:t>is listening to music</w:t>
      </w:r>
      <w:r>
        <w:rPr>
          <w:lang w:val="en-US"/>
        </w:rPr>
        <w:t xml:space="preserve"> now.  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1.Her favourite sport is </w:t>
      </w:r>
      <w:r>
        <w:rPr>
          <w:u w:val="single"/>
          <w:lang w:val="en-US"/>
        </w:rPr>
        <w:t>badminton</w:t>
      </w:r>
      <w:r>
        <w:rPr>
          <w:lang w:val="en-US"/>
        </w:rPr>
        <w:t>.  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2.I have </w:t>
      </w:r>
      <w:r>
        <w:rPr>
          <w:u w:val="single"/>
          <w:lang w:val="en-US"/>
        </w:rPr>
        <w:t>Vietnamese</w:t>
      </w:r>
      <w:r>
        <w:rPr>
          <w:lang w:val="en-US"/>
        </w:rPr>
        <w:t xml:space="preserve"> on Tuesday.  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3.The boys often play football </w:t>
      </w:r>
      <w:r>
        <w:rPr>
          <w:u w:val="single"/>
          <w:lang w:val="en-US"/>
        </w:rPr>
        <w:t xml:space="preserve">after school </w:t>
      </w:r>
      <w:r>
        <w:rPr>
          <w:lang w:val="en-US"/>
        </w:rPr>
        <w:t>.  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4.My pen friend is </w:t>
      </w:r>
      <w:r>
        <w:rPr>
          <w:u w:val="single"/>
          <w:lang w:val="en-US"/>
        </w:rPr>
        <w:t>English</w:t>
      </w:r>
      <w:r>
        <w:rPr>
          <w:lang w:val="en-US"/>
        </w:rPr>
        <w:t>.  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5.Yes, I like Maths very much. 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6.No, He can't play basketball.  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7.They are </w:t>
      </w:r>
      <w:r>
        <w:rPr>
          <w:u w:val="single"/>
          <w:lang w:val="en-US"/>
        </w:rPr>
        <w:t>Trang and Thuy</w:t>
      </w:r>
      <w:r>
        <w:rPr>
          <w:lang w:val="en-US"/>
        </w:rPr>
        <w:t>.  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8.She is </w:t>
      </w:r>
      <w:r>
        <w:rPr>
          <w:u w:val="single"/>
          <w:lang w:val="en-US"/>
        </w:rPr>
        <w:t>ten years old</w:t>
      </w:r>
      <w:r>
        <w:rPr>
          <w:lang w:val="en-US"/>
        </w:rPr>
        <w:t>.  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9.My son likes </w:t>
      </w:r>
      <w:r>
        <w:rPr>
          <w:u w:val="single"/>
          <w:lang w:val="en-US"/>
        </w:rPr>
        <w:t>chicken</w:t>
      </w:r>
      <w:r>
        <w:rPr>
          <w:lang w:val="en-US"/>
        </w:rPr>
        <w:t xml:space="preserve">  very much.  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0.Today is </w:t>
      </w:r>
      <w:r>
        <w:rPr>
          <w:u w:val="single"/>
          <w:lang w:val="en-US"/>
        </w:rPr>
        <w:t>December 1st,2012</w:t>
      </w:r>
      <w:r>
        <w:rPr>
          <w:lang w:val="en-US"/>
        </w:rPr>
        <w:t>.   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µi 9. §iÒn tõ cßn thiÕu vµo chç trèn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We are _________ Vietna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When __________ you born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How ___________ do you go to the ciname 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Does your sister want to be _________ singer 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Thanh often play soccer with his friend _____ his free tim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.Football is _________ exciting gam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7.They are singing good songs and __________  beautiful pictures at the momen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8.What __________ the date today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.His uncle is a farmer. He always works _______________ a far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0.What did you do ________ the festival last weekend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1._________ is your favourite subject 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.We go to the cinema three times _____________ month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3.What do you have _____________ dinner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4.My little child goes to bed _______ nine p.m every nigh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5.Our parents often drinks coffee ____________ dinner.</w:t>
      </w:r>
    </w:p>
    <w:p>
      <w:pPr>
        <w:pStyle w:val="Normal"/>
        <w:spacing w:lineRule="auto" w:line="360"/>
        <w:rPr/>
      </w:pPr>
      <w:r>
        <w:rPr>
          <w:lang w:val="en-US"/>
        </w:rPr>
        <w:t>16.They went _____________ Ha Long Bay last summer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7.What ____________ your mother do ?</w:t>
      </w:r>
    </w:p>
    <w:p>
      <w:pPr>
        <w:pStyle w:val="Normal"/>
        <w:spacing w:lineRule="auto" w:line="360"/>
        <w:rPr/>
      </w:pPr>
      <w:r>
        <w:rPr>
          <w:lang w:val="en-US"/>
        </w:rPr>
        <w:t>18.Yesterday I stayed  at  home because I _________ sic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9.His aunt  works ________ Ha no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0.We _________ play in the school yard because it's raining now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µi 10.§äc ®o¹n v¨n sau råi tr¶ lêi c©u há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,  Hi. my name is Lien. I'm from Thai Binh. I'm ten  years old. I'm a student at Tran Quoc Toan Primary School. My school is big and nice.At  school I study many subjects such as Maths , Vietnamese, Informatics,Music, Art and………  .Maths is my favourite subject. I also like Music.I often sing many songs in my free time. In the future I want to be a famous sing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What's her name?  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Where is she from? 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How old is she? 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Wherte does she go to school? 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Is her school small?  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.What subjects does she study at school? 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7.What is her favourite subject? 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8.Does she like Music? 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.What does she often do in her free time? 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0.What does she want to be?   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I,  Hi. My name is Thuan. I'm a worker. I work in a big factory. I get up early in the morning. I go to work at six thirty. I have lunch in the canteen. I always have rice and pork for lunch. I  don't like bread and eggs.I always play sports after work. I go home at six p.m  . I often stay at home in the evening. I  usually watch TV  or read newspapers. At the weekend I often play with my children .  We go to bed at ten.thirty p.m 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What is his name?  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What is his job?  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Where does he work?   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Does he get up late ?  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What time does he go to work ?  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6.What food does he have for lunch?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7.What does he do after work ?  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8.What does he do in the evening?  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.When does he often play with his children ?  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0.What time does he go to bed ? 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µi 11.Em h·y ®iÒn T vµo c©u ®óng vµ F vµo c©u sa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a.Huan was born in July 10th 2003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.VnTime"/>
          <w:lang w:val="en-US"/>
        </w:rPr>
        <w:t xml:space="preserve">   </w:t>
      </w:r>
      <w:r>
        <w:rPr>
          <w:lang w:val="en-US"/>
        </w:rPr>
        <w:t>b. Huan was born on July 10th 2003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a.My sister was listening to music now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. My sister is listening to music now 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a.How many people are there at the festival last week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.How many people were there at the festival last week 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4.a.Did your parents go to Ha Noi last Sunday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. Do your parents go to Ha Noi last Sunday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a.At the moment, I am writing a letter for my grand m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. At the moment, I am writing a letter to my grand mu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a.They sometimes read books at the break tim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. a.They read sometimes books at the break tim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a.Does he wants to be an engineer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. Does he want to be an engineer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a.English is Linda favourite subjec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.English is Linda's favourite subjec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a.Binh often goes swimming with his father on every Sunday afterno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. Binh often goes swimming with his father  every Sunday afterno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a.There are a lot of milk in the bottl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b. There is a lot of milk in the bottl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µi</w:t>
      </w:r>
      <w:r>
        <w:rPr>
          <w:rFonts w:cs="Times New Roman" w:ascii="Times New Roman" w:hAnsi="Times New Roman"/>
          <w:lang w:val="en-US"/>
        </w:rPr>
        <w:t xml:space="preserve"> 12.D</w:t>
      </w:r>
      <w:r>
        <w:rPr>
          <w:lang w:val="en-US"/>
        </w:rPr>
        <w:t>ùa vµo c¸c th«ng tin sau ®©y h·y viÕt mét ®o¹n v¨n vÒ b¹n cña e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5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:Nguye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ge:1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irthday: March 4th 2002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School:Sao Mai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bility: draw very wel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µi 13.Em h·y viÕt mét ®o¹n v¨n giíi thieeuj vÒ b¶n th©n m×nh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5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ge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irthday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chool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bility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bject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ort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/>
        </w:rPr>
        <w:t>The end</w:t>
      </w:r>
    </w:p>
    <w:sectPr>
      <w:footerReference w:type="default" r:id="rId2"/>
      <w:type w:val="nextPage"/>
      <w:pgSz w:w="11906" w:h="16838"/>
      <w:pgMar w:left="1134" w:right="746" w:gutter="0" w:header="0" w:top="71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4:00Z</dcterms:created>
  <dc:creator>End User</dc:creator>
  <dc:description/>
  <cp:keywords/>
  <dc:language>en-US</dc:language>
  <cp:lastModifiedBy>User</cp:lastModifiedBy>
  <dcterms:modified xsi:type="dcterms:W3CDTF">2012-12-16T09:37:00Z</dcterms:modified>
  <cp:revision>12</cp:revision>
  <dc:subject/>
  <dc:title>¤n tËp häc häc k× 1 m«n anh líp 5</dc:title>
</cp:coreProperties>
</file>