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6"/>
      </w:tblGrid>
      <w:tr>
        <w:trPr>
          <w:trHeight w:val="719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rFonts w:cs=".VnTimeH" w:ascii=".VnTimeH" w:hAnsi=".VnTimeH"/>
                <w:b/>
                <w:sz w:val="36"/>
                <w:lang w:val="en-US"/>
              </w:rPr>
              <w:t>®</w:t>
            </w:r>
            <w:r>
              <w:rPr>
                <w:b/>
                <w:sz w:val="36"/>
                <w:lang w:val="en-US"/>
              </w:rPr>
              <w:t>Ò 3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2"/>
                <w:lang w:val="en-US"/>
              </w:rPr>
            </w:pPr>
            <w:r>
              <w:rPr>
                <w:rFonts w:cs=".VnTimeH" w:ascii=".VnTimeH" w:hAnsi=".VnTimeH"/>
                <w:b/>
                <w:sz w:val="36"/>
                <w:szCs w:val="32"/>
                <w:lang w:val="en-US"/>
              </w:rPr>
              <w:t>§Ò kiÓm tra häc k×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szCs w:val="32"/>
                <w:lang w:val="en-US"/>
              </w:rPr>
              <w:t>tiÕng anh líp 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Bµi 1</w:t>
      </w:r>
      <w:r>
        <w:rPr>
          <w:b/>
          <w:lang w:val="en-US"/>
        </w:rPr>
        <w:t>: Chän mét tõ kh¸c lo¹i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1.a. a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b. we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c. a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d. is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.a. Vietna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b. England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c. Americ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d. Chines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a. draw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b. do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swi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d. housework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4.a. playing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b. si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c. skippi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d. speaking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a. m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hi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c. you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d. 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Bµi 2</w:t>
      </w:r>
      <w:r>
        <w:rPr>
          <w:b/>
          <w:lang w:val="en-US"/>
        </w:rPr>
        <w:t xml:space="preserve">. §iÒn c¸c ch÷ c¸i cßn thiÕu vµo chç trèng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0"/>
          <w:lang w:val="en-US"/>
        </w:rPr>
        <w:t>1. Wh _ t     does   yo _ r     s _ ster   do  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0"/>
          <w:lang w:val="en-US"/>
        </w:rPr>
        <w:t>2. Ar _     you    l _ sten _ ng    to    m _ sic     now 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0"/>
          <w:lang w:val="en-US"/>
        </w:rPr>
        <w:t>3. Th _ y    w _ re   at  the  Sch _ _ l     F _stival   last  week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0"/>
          <w:lang w:val="en-US"/>
        </w:rPr>
        <w:t>4.  _ n   S _ nday  I    _ften   play   s _ ccer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  <w:t>5. T _ day   is   Nov _ mber   15</w:t>
      </w:r>
      <w:r>
        <w:rPr>
          <w:rFonts w:cs="Times New Roman" w:ascii="Times New Roman" w:hAnsi="Times New Roman"/>
          <w:sz w:val="3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0"/>
          <w:lang w:val="en-US"/>
        </w:rPr>
        <w:t>,  2012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FF"/>
          <w:sz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lang w:val="en-US"/>
        </w:rPr>
        <w:t>1/ What does your sister do?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FF"/>
          <w:sz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lang w:val="en-US"/>
        </w:rPr>
        <w:t>2/ Are you listening to music now?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FF"/>
          <w:sz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lang w:val="en-US"/>
        </w:rPr>
        <w:t>3/ They were at the School Festival last week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FF"/>
          <w:sz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lang w:val="en-US"/>
        </w:rPr>
        <w:t>4/ On Sunday I often play soccer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FF"/>
          <w:sz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lang w:val="en-US"/>
        </w:rPr>
        <w:t>5/ Today is November 15</w:t>
      </w:r>
      <w:r>
        <w:rPr>
          <w:rFonts w:cs="Times New Roman" w:ascii="Times New Roman" w:hAnsi="Times New Roman"/>
          <w:color w:val="0000FF"/>
          <w:sz w:val="30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FF"/>
          <w:sz w:val="30"/>
          <w:lang w:val="en-US"/>
        </w:rPr>
        <w:t>, 2012.</w:t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en-US"/>
        </w:rPr>
        <w:t>Bµi 3</w:t>
      </w:r>
      <w:r>
        <w:rPr>
          <w:b/>
          <w:lang w:val="en-US"/>
        </w:rPr>
        <w:t xml:space="preserve">. </w:t>
      </w:r>
      <w:r>
        <w:rPr>
          <w:b/>
          <w:lang w:val="fr-FR"/>
        </w:rPr>
        <w:t xml:space="preserve">Em h·y t×m lçi sai vµ söa l¹i.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. Where is the date today ?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2. She  is  sing an English song now.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3. When was you born, Nam?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4. Linda is from English. She is English.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5. How often are you go to the cinema?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1/ where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  <w:lang w:val="en-US"/>
        </w:rPr>
        <w:t xml:space="preserve"> what</w:t>
      </w:r>
    </w:p>
    <w:p>
      <w:pPr>
        <w:pStyle w:val="Normal"/>
        <w:rPr/>
      </w:pPr>
      <w:r>
        <w:rPr>
          <w:color w:val="0000FF"/>
          <w:lang w:val="en-US"/>
        </w:rPr>
        <w:t xml:space="preserve">2/ sing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  <w:lang w:val="en-US"/>
        </w:rPr>
        <w:t xml:space="preserve"> singing</w:t>
      </w:r>
    </w:p>
    <w:p>
      <w:pPr>
        <w:pStyle w:val="Normal"/>
        <w:rPr/>
      </w:pPr>
      <w:r>
        <w:rPr>
          <w:color w:val="0000FF"/>
          <w:lang w:val="en-US"/>
        </w:rPr>
        <w:t xml:space="preserve">3/ was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  <w:lang w:val="en-US"/>
        </w:rPr>
        <w:t xml:space="preserve"> we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4/ is from England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5/ are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  <w:lang w:val="en-US"/>
        </w:rPr>
        <w:t xml:space="preserve"> do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Bµi 4</w:t>
      </w:r>
      <w:r>
        <w:rPr>
          <w:b/>
          <w:lang w:val="en-US"/>
        </w:rPr>
        <w:t>. S¾p xÕp c¸c tõ sau thµnh c©u cã nghÜ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. Lan/ Does / to / want / a/ be / doctor / ?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2. is / What / favourite / drink / your / ?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3. was / I  /at / Festival / the / yesterday / Song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4. you / doing / now / Are / homework / your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5. often / go / How / you / do / zoo / to / the / ?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/ Does Lan want to be a teacher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2/ What is your favourite drink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3/ I was at the Song Festival yesterday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4/ Are you doing your homework now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5/ How often do you go to the zoo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Bµi 5</w:t>
      </w:r>
      <w:r>
        <w:rPr>
          <w:b/>
          <w:lang w:val="en-US"/>
        </w:rPr>
        <w:t xml:space="preserve">. Hoµn thµnh ®o¹n v¨n sau sö dông c¸c tõ ®· cho  ë trong ngoÆc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4"/>
        <w:gridCol w:w="1644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friend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favouri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hopp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neve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name is Peter . I am a student ______________  Rosewood Primary School. Football is my ___________ sport. I always play it with my _______________ after school. On Sundays, I _____________   play football. I often go _____________ with my mother on Sunday afternoon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1/ at</w:t>
        <w:tab/>
        <w:tab/>
        <w:t>2/ favourite</w:t>
        <w:tab/>
        <w:tab/>
        <w:t>3/ friends</w:t>
        <w:tab/>
        <w:tab/>
        <w:t>4/ never</w:t>
        <w:tab/>
        <w:tab/>
        <w:t>5/ shopping</w:t>
      </w:r>
    </w:p>
    <w:p>
      <w:pPr>
        <w:pStyle w:val="Normal"/>
        <w:rPr/>
      </w:pPr>
      <w:r>
        <w:rPr>
          <w:b/>
          <w:u w:val="single"/>
          <w:lang w:val="en-US"/>
        </w:rPr>
        <w:t>Bµi 6</w:t>
      </w:r>
      <w:r>
        <w:rPr>
          <w:b/>
          <w:lang w:val="en-US"/>
        </w:rPr>
        <w:t>. Dùa vµo néi dung ë bµi 5 ®Ó tr¶ lêi c©u há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. What is his name ?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2. What is the name of his school ?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3. What does he always do after school ?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4. Does he play football on Sundays ?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5. When does he go shopping with his mother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lang w:val="en-US"/>
        </w:rPr>
      </w:pPr>
      <w:r>
        <w:rPr>
          <w:rFonts w:cs=".VnArial NarrowH" w:ascii=".VnArial NarrowH" w:hAnsi=".VnArial NarrowH"/>
          <w:b/>
          <w:lang w:val="en-US"/>
        </w:rPr>
        <w:t>The end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26:00Z</dcterms:created>
  <dc:creator>HD_CPN</dc:creator>
  <dc:description/>
  <cp:keywords/>
  <dc:language>en-US</dc:language>
  <cp:lastModifiedBy>User</cp:lastModifiedBy>
  <dcterms:modified xsi:type="dcterms:W3CDTF">2012-12-16T15:47:00Z</dcterms:modified>
  <cp:revision>8</cp:revision>
  <dc:subject/>
  <dc:title>®Ò 3</dc:title>
</cp:coreProperties>
</file>