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ull name: _______________________________ class : __________ Mark : 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Circle the odd one out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a.writ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play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read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football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a.Wha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Whe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Ther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How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a.math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subject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vietnames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science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a.May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Monday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Sunday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Friday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a.book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song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pe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rul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Choose the best answ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80"/>
        <w:gridCol w:w="1440"/>
        <w:gridCol w:w="158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……you like a cake ?  - yes, please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Ar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Would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Are those your pictures ? -No, ______ 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they aren'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it isn't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they ar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She was born ______ February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in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o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Lan doesn't like Maths ____ it's difficult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becau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and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but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____ is your new pen friend from ?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Wh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When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Whe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Rearran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brother / can / My / swim/ not. 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many / students / How / there / in / class/ are/ your /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ould / I / some/ apple / like / juice.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Nam / What / have/ subjects / today? / does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y/is/favourite/English./subject   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. Let’s number (2 ms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 Happy birthday,Nga.This gift is for you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 I'm sorry.I'm l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 Thank you very mu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 You're welco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 Not at al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 Answer these senten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ow many people are there in  your family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an you ride a bike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When were you born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What is your favourite sport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When do you have Music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lete these senten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He can r_  _ d  English books.                                             2. My b _  _ _ _ _ _ _ is in March.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 have  I_ _ _ _ m _ __ _s and Art today.                  4. There are four  n _ _ _ book_ on the tab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My sister likes  watching  cart _ _ n   very  mu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29"/>
        <w:gridCol w:w="2530"/>
        <w:gridCol w:w="2531"/>
      </w:tblGrid>
      <w:tr>
        <w:trPr>
          <w:trHeight w:val="230" w:hRule="atLeast"/>
        </w:trPr>
        <w:tc>
          <w:tcPr>
            <w:tcW w:w="2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a.hi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your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my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she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a.May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March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Monday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January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a.Vietnames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Math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English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American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a.Wher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Wha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That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How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a.teacher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sister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brother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fath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680"/>
        <w:gridCol w:w="1560"/>
        <w:gridCol w:w="1494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What is your favourite food?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mil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fish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soccer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Her birthday is _______ November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a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in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My new pen friend can speak ______ 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Vietn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Englan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Chinese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Would you like _____ banana?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som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an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a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Today he ____ Music and Math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do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ha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li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202"/>
        <w:gridCol w:w="1371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&gt;B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Would you like an apple ?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Yes , she can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-&gt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What is his name ?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Yes, pleas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-&gt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Can your mother drive a car ?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Yes, there i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-&gt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What subjects does he have today ?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His name is Tuan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-&gt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Is there a map on the wall ?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He has English and Ar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-&gt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your / are / those / parents.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Science / They / today / have. 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likes/ the / brother/ Music / My/ most /.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her / When/ birthday/ is?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books/ for / This / Lan / is.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_ _ ese are our sch _ _ lbags.             2.Wh _  do you l_ k _ Art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h _ re are the not _ b _ oks ?          4.Wh _ n does he h _ve Maths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We are f _ n _   , thank y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llo.My name is Huong. I'm from Thai Binh.I'm a student at Sao Mai Primary Schoo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thirty -five students in my class. I have Maths, Music and Informatics today. I like Music the most because I want to be a singer in the futu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What is her name ?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What does she do ?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How many students are there in her class ?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hat subjects does she have today ?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Why does she like Music the most ?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a. Wha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How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Whe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Write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. Your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Hi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It'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My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a. February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aturday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Monday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Sunday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a. se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doe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watch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look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a. thi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thes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that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the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604"/>
        <w:gridCol w:w="1601"/>
        <w:gridCol w:w="1603"/>
      </w:tblGrid>
      <w:tr>
        <w:trPr/>
        <w:tc>
          <w:tcPr>
            <w:tcW w:w="53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My friend is from ………….   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American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English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Vietnam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Would you like ……….. apple?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som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an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a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How many ………. are there on the table ?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book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book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bookes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Do you have English today ? - Yes, I ……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hav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ha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do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 like Maths  ……..  I don't like History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but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and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becaus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440"/>
        <w:gridCol w:w="122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Wingdings 3" w:cs="Wingdings 3" w:ascii="Wingdings 3" w:hAnsi="Wingdings 3"/>
                <w:sz w:val="24"/>
                <w:szCs w:val="24"/>
                <w:lang w:val="en-US"/>
              </w:rPr>
              <w:t>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When were you born 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Because I like to speak English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What is your favourite food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I like Math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What subjects do you like 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I have it on Thursday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When do you have Music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It  is  fish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Why do you like English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 I was born on October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o / school / don't / I / Sunday / go / on.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ould / I / some / fruit juice / like.     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your / brother / Can / ride / bike / a?  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oes / What / she / during / English / do / lesson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any / How / people / in / family / there / are / his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. My name is LiLi. I'm ten years old. I'm from Singapore. I have many subject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school such as: Maths, Informatics, Science….. and Music . I like  Music very much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ause I like to sing. I can speak Vietnamese but I can't write it because it's difficu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What's her name ?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Where is she from ?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Does she like Music?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Why does she like Music?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Can she write Vietnamese ?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     What subjects do you lik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    Why do you like i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1_     Do you like  Music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   I  like  Art  the mo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     No, I don'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   Because I like to draw pictur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/- SẮP XẾP THÀNH TỪ HOÀN CHỈNH: ( 1,0 ĐIỂM )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N M A Y O D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U S A N Y D </w:t>
        <w:tab/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T S A A U D R Y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 Y U R H S A D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/- DÙNG TỪ TRONG KHUNG ĐỂ ĐIỀN VÀO CHỖ TRỐNG: ( 1,0 ĐIỂM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88900</wp:posOffset>
                </wp:positionV>
                <wp:extent cx="41433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AN               IN                    SUBJECTS                  FROM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27.75pt;mso-wrap-distance-left:9.05pt;mso-wrap-distance-right:9.05pt;mso-wrap-distance-top:0pt;mso-wrap-distance-bottom:0pt;margin-top:7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AN               IN                    SUBJECTS                  FROM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I am ……………..Singapore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’s your birthday ?</w:t>
        <w:tab/>
        <w:t>- It’s ……………..May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……………..do you like 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……………..swi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/- NỐI CÂU HỎI CỘT A VÀ CÂU TRẢ LỜI Ở CỘT B : ( 1,0 ĐIỂM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…</w:t>
        <w:tab/>
        <w:t>2….</w:t>
        <w:tab/>
        <w:t>3….</w:t>
        <w:tab/>
        <w:t xml:space="preserve">4…..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9280" cy="129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ere are you from ?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ind w:left="1152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have Maths and Englis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 subjects do you have today ?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ind w:left="1152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am from Viet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 subject do you like ?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ind w:left="1152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r name is L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’s her name ?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ind w:left="1152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like Mus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02pt;mso-wrap-distance-left:9pt;mso-wrap-distance-right:9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590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re are you from ?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1152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have Maths and Englis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 subjects do you have today ?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1152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am from Viet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 subject do you like ?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1152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r name is L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’s her name ?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1152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like Mus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/- CHỌN ĐÁP ÁN A, B HOẶC C ĐỂ HOÀN THÀNH CÁC CÂU SAU : ( 4,0 ĐIỂM 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are you from ?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</w:t>
        <w:tab/>
        <w:tab/>
        <w:tab/>
        <w:t>B. What</w:t>
        <w:tab/>
        <w:tab/>
        <w:t>C. Whe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……………..from England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m</w:t>
        <w:tab/>
        <w:tab/>
        <w:tab/>
        <w:t>B. is</w:t>
        <w:tab/>
        <w:tab/>
        <w:tab/>
        <w:t>C. ar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’s your birthday? </w:t>
        <w:tab/>
        <w:t>- It’s ……………..August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  <w:tab/>
        <w:tab/>
        <w:tab/>
        <w:t>B. in</w:t>
        <w:tab/>
        <w:tab/>
        <w:tab/>
        <w:t>C. from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……………..football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e</w:t>
        <w:tab/>
        <w:tab/>
        <w:tab/>
        <w:t>B. like</w:t>
        <w:tab/>
        <w:tab/>
        <w:tab/>
        <w:t>C. pla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ubjects do you ……………..today ?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</w:t>
        <w:tab/>
        <w:tab/>
        <w:tab/>
        <w:t>B. have</w:t>
        <w:tab/>
        <w:tab/>
        <w:t>C. rid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’s your birthday ? </w:t>
        <w:tab/>
        <w:t>- It’s in…………….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day </w:t>
        <w:tab/>
        <w:tab/>
        <w:t>B. Saturday</w:t>
        <w:tab/>
        <w:tab/>
        <w:t>C. Januar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ubjects do you ……………..?</w:t>
        <w:tab/>
        <w:t>- I like Maths and English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</w:t>
        <w:tab/>
        <w:tab/>
        <w:tab/>
        <w:t>B. have</w:t>
        <w:tab/>
        <w:tab/>
        <w:t>C. d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do you have Maths ?</w:t>
        <w:tab/>
        <w:t>- I have it on Monday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</w:t>
        <w:tab/>
        <w:tab/>
        <w:tab/>
        <w:t>B. Where</w:t>
        <w:tab/>
        <w:tab/>
        <w:t>C. Whe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/- ĐỌC ĐOẠN VĂN VÀ LÀM THEO YÊU CẦU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, my name is Nam. I am ten years old. I am a student. At school, I have many subjects such as: Maths, Vietnamese, English, Science, Music and Art. I like Music because I sing many songs during Music lessons. Today, I have Maths, English and Vietnamese. I do not go to school on Saturday and Sunday.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Ả LỜI CÂU HỎI : ( 1,0 ĐIỂM )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ubject does Nam like ?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ubjects does he have today ?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196215</wp:posOffset>
                </wp:positionV>
                <wp:extent cx="532765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8516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.95pt;height:53.95pt;mso-wrap-distance-left:9.05pt;mso-wrap-distance-right:9.05pt;mso-wrap-distance-top:0pt;mso-wrap-distance-bottom:0pt;margin-top:15.4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VI/- TRÒ CHƠI Ô CHỮ: ( 2,0 ĐIỂM 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7"/>
        <w:gridCol w:w="756"/>
        <w:gridCol w:w="757"/>
        <w:gridCol w:w="756"/>
        <w:gridCol w:w="756"/>
        <w:gridCol w:w="757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6435</wp:posOffset>
                      </wp:positionH>
                      <wp:positionV relativeFrom="paragraph">
                        <wp:posOffset>81280</wp:posOffset>
                      </wp:positionV>
                      <wp:extent cx="532765" cy="6851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685165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1.95pt;height:53.95pt;mso-wrap-distance-left:9.05pt;mso-wrap-distance-right:9.05pt;mso-wrap-distance-top:0pt;mso-wrap-distance-bottom:0pt;margin-top:6.4pt;mso-position-vertical-relative:text;margin-left:-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1755</wp:posOffset>
                      </wp:positionV>
                      <wp:extent cx="1019175" cy="90805"/>
                      <wp:effectExtent l="27940" t="635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808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8.1pt;margin-top:5.65pt;width:80.2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119380</wp:posOffset>
                      </wp:positionV>
                      <wp:extent cx="400050" cy="90805"/>
                      <wp:effectExtent l="5080" t="8255" r="1270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95.4pt;margin-top:9.4pt;width:31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4935</wp:posOffset>
                      </wp:positionV>
                      <wp:extent cx="532765" cy="6851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685165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1.95pt;height:53.95pt;mso-wrap-distance-left:9.05pt;mso-wrap-distance-right:9.05pt;mso-wrap-distance-top:0pt;mso-wrap-distance-bottom:0pt;margin-top:9.05pt;mso-position-vertical-relative:text;margin-left:5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6435</wp:posOffset>
                      </wp:positionH>
                      <wp:positionV relativeFrom="paragraph">
                        <wp:posOffset>40640</wp:posOffset>
                      </wp:positionV>
                      <wp:extent cx="532765" cy="6851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685165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1.95pt;height:53.95pt;mso-wrap-distance-left:9.05pt;mso-wrap-distance-right:9.05pt;mso-wrap-distance-top:0pt;mso-wrap-distance-bottom:0pt;margin-top:3.2pt;mso-position-vertical-relative:text;margin-left:-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134" w:right="868" w:gutter="0" w:header="0" w:top="35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5:00Z</dcterms:created>
  <dc:creator>End User</dc:creator>
  <dc:description/>
  <cp:keywords/>
  <dc:language>en-US</dc:language>
  <cp:lastModifiedBy>User</cp:lastModifiedBy>
  <dcterms:modified xsi:type="dcterms:W3CDTF">2013-02-21T06:37:00Z</dcterms:modified>
  <cp:revision>28</cp:revision>
  <dc:subject/>
  <dc:title>Phßng GD&amp;§T</dc:title>
</cp:coreProperties>
</file>