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Holiday Vocabulary: Travel Prepositions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On this page you will learn how to use different prepositions in common expressions to do with travel. 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Match the preposition to the correct word or expression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ge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2" w:name="DefaultOcxName" w:shapeid="control_shape_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 bus bu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74.9pt;height:17.9pt" type="#_x0000_t75"/>
                <w:control r:id="rId3" w:name="DefaultOcxName1" w:shapeid="control_shape_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 car.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ge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74.9pt;height:17.9pt" type="#_x0000_t75"/>
                <w:control r:id="rId4" w:name="DefaultOcxName2" w:shapeid="control_shape_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 train bu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74.9pt;height:17.9pt" type="#_x0000_t75"/>
                <w:control r:id="rId5" w:name="DefaultOcxName3" w:shapeid="control_shape_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a taxi.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can go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74.9pt;height:17.9pt" type="#_x0000_t75"/>
                <w:control r:id="rId6" w:name="DefaultOcxName4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oot o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74.9pt;height:17.9pt" type="#_x0000_t75"/>
                <w:control r:id="rId7" w:name="DefaultOcxName5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icycle.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wait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74.9pt;height:17.9pt" type="#_x0000_t75"/>
                <w:control r:id="rId8" w:name="DefaultOcxName6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platform but the train stand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74.9pt;height:17.9pt" type="#_x0000_t75"/>
                <w:control r:id="rId9" w:name="DefaultOcxName7" w:shapeid="control_shape_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e platform.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book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4.9pt;height:17.9pt" type="#_x0000_t75"/>
                <w:control r:id="rId10" w:name="DefaultOcxName8" w:shapeid="control_shape_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 hotel when you arrive and check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74.9pt;height:17.9pt" type="#_x0000_t75"/>
                <w:control r:id="rId11" w:name="DefaultOcxName9" w:shapeid="control_shape_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when you leave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on, B) in, C) off, D) out, E) on, F) by, G) on, H) at, I) into, J) out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the missing words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hen we arrived I booked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777793942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e hotel and te porter took our luggage to the room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got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935639915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car and drove off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was waiting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539902580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e platform when someone said the train had been cancelled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Manager told us we needed to check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584636455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the hotel by 10.00am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et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12723637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e bus at the next stop and you'll see the bank on the corne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train standing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164198949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Platform 3 stops at all stations to Euston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stopped and got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878320909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of the car when I heard a strange noise coming from the engin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m is planning to travel all the way to Greec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941605094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icycl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best way to see the local countryside is to go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306743869" r:id="rId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oot through some of the lovely villages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got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492729162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he bus and paid my fare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>Well done!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 xml:space="preserve">The correct answers are: A) into, B) in, C) on, D) out, E) off, F) at, G) out, H) by, I) on, J) on. 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Practice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Have you booked into a hotel recently?</w:t>
        <w:br/>
        <w:t>Do you choose to go on foot anywhere when it would be usual to take a bus or go by car?</w:t>
        <w:br/>
        <w:t>Do people often travel by bicycle in your country?</w:t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Holiday Vocabulary: Types of Holiday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different types of holiday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definition with the correct word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holiday organised by a travel agent which includes the cost of your hotel and transport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0" o:allowincell="t" style="width:83.9pt;height:17.9pt" type="#_x0000_t75"/>
                <w:control r:id="rId32" w:name="DefaultOcxName40" w:shapeid="control_shape_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oliday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holiday spent in the mountains moving across the snow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1" o:allowincell="t" style="width:83.9pt;height:17.9pt" type="#_x0000_t75"/>
                <w:control r:id="rId33" w:name="DefaultOcxName110" w:shapeid="control_shape_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You do this when you want to see interesting buildings and place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2" o:allowincell="t" style="width:83.9pt;height:17.9pt" type="#_x0000_t75"/>
                <w:control r:id="rId34" w:name="DefaultOcxName210" w:shapeid="control_shape_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holiday spent in a tent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3" o:allowincell="t" style="width:83.9pt;height:17.9pt" type="#_x0000_t75"/>
                <w:control r:id="rId35" w:name="DefaultOcxName310" w:shapeid="control_shape_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holiday 'on the move' visiting different places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4" o:allowincell="t" style="width:83.9pt;height:17.9pt" type="#_x0000_t75"/>
                <w:control r:id="rId36" w:name="DefaultOcxName41" w:shapeid="control_shape_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oliday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holiday spent on a ship. A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5" o:allowincell="t" style="width:83.9pt;height:17.9pt" type="#_x0000_t75"/>
                <w:control r:id="rId37" w:name="DefaultOcxName51" w:shapeid="control_shape_1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way of travelling by getting free lifts from motorist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6" o:allowincell="t" style="width:83.9pt;height:17.9pt" type="#_x0000_t75"/>
                <w:control r:id="rId38" w:name="DefaultOcxName61" w:shapeid="control_shape_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holiday where you travel with your luggage on your back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7" o:allowincell="t" style="width:83.9pt;height:17.9pt" type="#_x0000_t75"/>
                <w:control r:id="rId39" w:name="DefaultOcxName71" w:shapeid="control_shape_17"/>
              </w:objec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package, B) skiing, C) sightseeing, D) camping, E) touring, F) cruise, G) hitchhiking, H) backpacking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the correct word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>
          <w:trHeight w:val="3105" w:hRule="atLeast"/>
        </w:trPr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hate the snow and I'm completely unfit so a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673396945" r:id="rId4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holiday really doesn't interest me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 spent our holiday last year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306193414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round Italy by coach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derly people often go on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672803779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s they can take it easy on the ship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think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310788382" r:id="rId4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is the best way to travel - like a tortoise with your home on your back!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 usually go on a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430269724" r:id="rId4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oliday as we like it when the travel agent arranges everything for us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d love to go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688858696" r:id="rId5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ut my wife doesn't like the idea of sleeping in a tent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y sister wants to go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581327496" r:id="rId5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ut my dad doesn't think it's safe for a girl to get in a stranger's ca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e did lots of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162546539" r:id="rId5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while we were on holiday in London and took photographs of all the famous buildings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>Well done!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 xml:space="preserve">The correct answers are: A) skiing, B) touring, C) cruise, D) backpacking, E) package, F) camping, G) hitchhiking, H) sightseeing. 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Practice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If you had the choice would you go skiing or have a package holiday to somewhere by the sea?</w:t>
        <w:br/>
        <w:t>Do you know anyone who has been on a cruise lately?</w:t>
        <w:br/>
        <w:t>Have you ever been hitchhiking?</w:t>
        <w:br/>
        <w:t>In which cities are visitors to your country likely to go sightseeing?</w:t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Holiday Vocabulary: Accommodation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holiday accommodation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definition with the correct word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small property, often managed by a family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8" o:allowincell="t" style="width:88.4pt;height:17.9pt" type="#_x0000_t75"/>
                <w:control r:id="rId56" w:name="DefaultOcxName43" w:shapeid="control_shape_18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place to go with your tent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9" o:allowincell="t" style="width:88.4pt;height:17.9pt" type="#_x0000_t75"/>
                <w:control r:id="rId57" w:name="DefaultOcxName113" w:shapeid="control_shape_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f you stay here you might have to share a room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0" o:allowincell="t" style="width:88.4pt;height:17.9pt" type="#_x0000_t75"/>
                <w:control r:id="rId58" w:name="DefaultOcxName213" w:shapeid="control_shape_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f you want entertainment for the children go here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1" o:allowincell="t" style="width:88.4pt;height:17.9pt" type="#_x0000_t75"/>
                <w:control r:id="rId59" w:name="DefaultOcxName313" w:shapeid="control_shape_2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you want a room and all your meals cooked for you book thi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2" o:allowincell="t" style="width:110.9pt;height:17.9pt" type="#_x0000_t75"/>
                <w:control r:id="rId60" w:name="DefaultOcxName42" w:shapeid="control_shape_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you want a room but will be using local restaurants for lunch and dinner book thi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3" o:allowincell="t" style="width:110.9pt;height:17.9pt" type="#_x0000_t75"/>
                <w:control r:id="rId61" w:name="DefaultOcxName52" w:shapeid="control_shape_2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you want a room plus breakfast and dinner in the hotel book thi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4" o:allowincell="t" style="width:110.9pt;height:17.9pt" type="#_x0000_t75"/>
                <w:control r:id="rId62" w:name="DefaultOcxName62" w:shapeid="control_shape_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you only want accommodation and no meals book this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5" o:allowincell="t" style="width:110.9pt;height:17.9pt" type="#_x0000_t75"/>
                <w:control r:id="rId63" w:name="DefaultOcxName72" w:shapeid="control_shape_25"/>
              </w:objec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guesthouse, B) campsite, C) youth hostel, D) holiday camp, E) full board, F) bed and breakfast, G) half board, H) self-catering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the correct word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>
          <w:trHeight w:val="3105" w:hRule="atLeast"/>
        </w:trPr>
        <w:tc>
          <w:tcPr>
            <w:tcW w:w="820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've booked my holiday. I'm staying in a family-run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32193303" r:id="rId6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don't like self-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198563587" r:id="rId6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holidays. I don't want to cook all my own meals when I'm trying to relax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we pay for full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213182871" r:id="rId6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we'll have to return to the hotel to eat at lunch and dinner time. Let's pay for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868399169" r:id="rId7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oard instead and just have breakfast and evening dinner at the hotel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721037714" r:id="rId7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was so noisy I took down the tent and found somewhere els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shared a room with some Italian students in the youth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38306342" r:id="rId7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I stayed in last yea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children need activities to keep them entertained so we're going to a holiday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1542375021" r:id="rId7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gain this year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room costs £25 for bed and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998520133" r:id="rId7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so you will have to add the cost of your lunch and dinner as well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>Well done!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 xml:space="preserve">The correct answers are: A) guesthouse, B) catering, C) board, D) half, E) campsite, F) hostel, G) camp, H) breakfast. 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Practice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When you go on holiday do you prefer to pay for full board, half board or just bed and breakfast? </w:t>
        <w:br/>
        <w:t xml:space="preserve">What do you call a guesthouse in your country? </w:t>
        <w:br/>
        <w:t>Would you be happy to share a bedroom with strangers in a youth hostel?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feedbackcorrect1">
    <w:name w:val="qfeedbackcorrect1"/>
    <w:basedOn w:val="DefaultParagraphFont"/>
    <w:qFormat/>
    <w:rPr>
      <w:vanish/>
      <w:bdr w:val="single" w:sz="6" w:space="0" w:color="666666"/>
      <w:shd w:fill="C1E8BD" w:val="clear"/>
    </w:rPr>
  </w:style>
  <w:style w:type="character" w:styleId="Qfeedbackincorrect1">
    <w:name w:val="qfeedbackincorrect1"/>
    <w:basedOn w:val="DefaultParagraphFont"/>
    <w:qFormat/>
    <w:rPr>
      <w:vanish/>
      <w:bdr w:val="single" w:sz="6" w:space="0" w:color="666666"/>
      <w:shd w:fill="FFCCCC" w:val="clear"/>
    </w:rPr>
  </w:style>
  <w:style w:type="character" w:styleId="Qfeedbacksaved1">
    <w:name w:val="qfeedbacksaved1"/>
    <w:basedOn w:val="DefaultParagraphFont"/>
    <w:qFormat/>
    <w:rPr>
      <w:vanish/>
      <w:bdr w:val="single" w:sz="6" w:space="0" w:color="666666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control" Target="activeX/activeX11.xml"/><Relationship Id="rId33" Type="http://schemas.openxmlformats.org/officeDocument/2006/relationships/control" Target="activeX/activeX12.xml"/><Relationship Id="rId34" Type="http://schemas.openxmlformats.org/officeDocument/2006/relationships/control" Target="activeX/activeX13.xml"/><Relationship Id="rId35" Type="http://schemas.openxmlformats.org/officeDocument/2006/relationships/control" Target="activeX/activeX14.xml"/><Relationship Id="rId36" Type="http://schemas.openxmlformats.org/officeDocument/2006/relationships/control" Target="activeX/activeX15.xml"/><Relationship Id="rId37" Type="http://schemas.openxmlformats.org/officeDocument/2006/relationships/control" Target="activeX/activeX16.xml"/><Relationship Id="rId38" Type="http://schemas.openxmlformats.org/officeDocument/2006/relationships/control" Target="activeX/activeX17.xml"/><Relationship Id="rId39" Type="http://schemas.openxmlformats.org/officeDocument/2006/relationships/control" Target="activeX/activeX18.xml"/><Relationship Id="rId40" Type="http://schemas.openxmlformats.org/officeDocument/2006/relationships/oleObject" Target="embeddings/oleObject11.bin"/><Relationship Id="rId41" Type="http://schemas.openxmlformats.org/officeDocument/2006/relationships/image" Target="media/image1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.wmf"/><Relationship Id="rId56" Type="http://schemas.openxmlformats.org/officeDocument/2006/relationships/control" Target="activeX/activeX19.xml"/><Relationship Id="rId57" Type="http://schemas.openxmlformats.org/officeDocument/2006/relationships/control" Target="activeX/activeX20.xml"/><Relationship Id="rId58" Type="http://schemas.openxmlformats.org/officeDocument/2006/relationships/control" Target="activeX/activeX21.xml"/><Relationship Id="rId59" Type="http://schemas.openxmlformats.org/officeDocument/2006/relationships/control" Target="activeX/activeX22.xml"/><Relationship Id="rId60" Type="http://schemas.openxmlformats.org/officeDocument/2006/relationships/control" Target="activeX/activeX23.xml"/><Relationship Id="rId61" Type="http://schemas.openxmlformats.org/officeDocument/2006/relationships/control" Target="activeX/activeX24.xml"/><Relationship Id="rId62" Type="http://schemas.openxmlformats.org/officeDocument/2006/relationships/control" Target="activeX/activeX25.xml"/><Relationship Id="rId63" Type="http://schemas.openxmlformats.org/officeDocument/2006/relationships/control" Target="activeX/activeX26.xml"/><Relationship Id="rId64" Type="http://schemas.openxmlformats.org/officeDocument/2006/relationships/oleObject" Target="embeddings/oleObject19.bin"/><Relationship Id="rId65" Type="http://schemas.openxmlformats.org/officeDocument/2006/relationships/image" Target="media/image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2.wmf"/><Relationship Id="rId78" Type="http://schemas.openxmlformats.org/officeDocument/2006/relationships/oleObject" Target="embeddings/oleObject26.bin"/><Relationship Id="rId79" Type="http://schemas.openxmlformats.org/officeDocument/2006/relationships/image" Target="media/image2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08:00Z</dcterms:created>
  <dc:creator>User</dc:creator>
  <dc:description/>
  <cp:keywords/>
  <dc:language>en-US</dc:language>
  <cp:lastModifiedBy>User</cp:lastModifiedBy>
  <dcterms:modified xsi:type="dcterms:W3CDTF">2013-02-23T04:18:00Z</dcterms:modified>
  <cp:revision>5</cp:revision>
  <dc:subject/>
  <dc:title>Holiday Vocabulary: Travel Prepositions</dc:title>
</cp:coreProperties>
</file>