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6"/>
      </w:tblGrid>
      <w:tr>
        <w:trPr/>
        <w:tc>
          <w:tcPr>
            <w:tcW w:w="53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 xml:space="preserve">FCE Use of English 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  <w:sz w:val="36"/>
          <w:szCs w:val="36"/>
        </w:rPr>
        <w:t>Part 1: Multiple Choice Cloze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b/>
          <w:bCs/>
          <w:color w:val="000000"/>
          <w:sz w:val="36"/>
          <w:szCs w:val="36"/>
        </w:rPr>
        <w:br/>
        <w:br/>
      </w:r>
      <w:r>
        <w:rPr>
          <w:b/>
          <w:bCs/>
          <w:color w:val="000000"/>
          <w:sz w:val="27"/>
          <w:szCs w:val="27"/>
        </w:rPr>
        <w:t>1) Synonyms</w:t>
      </w:r>
    </w:p>
    <w:p>
      <w:pPr>
        <w:pStyle w:val="Normal"/>
        <w:spacing w:before="280" w:after="240"/>
        <w:rPr>
          <w:b/>
          <w:b/>
          <w:bCs/>
          <w:color w:val="000000"/>
        </w:rPr>
      </w:pPr>
      <w:r>
        <w:rPr>
          <w:b/>
          <w:bCs/>
          <w:color w:val="000000"/>
        </w:rPr>
        <w:t>You should be able to identify the correct word from a selection of similar words that matches a particular context or goes with another word:</w:t>
        <w:br/>
        <w:br/>
        <w:t xml:space="preserve">Complete each sentence by choosing the best word. </w:t>
      </w:r>
    </w:p>
    <w:tbl>
      <w:tblPr>
        <w:tblW w:w="3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0"/>
        <w:gridCol w:w="1233"/>
        <w:gridCol w:w="1106"/>
        <w:gridCol w:w="2831"/>
      </w:tblGrid>
      <w:tr>
        <w:trPr/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work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job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areer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employment</w:t>
            </w:r>
          </w:p>
        </w:tc>
      </w:tr>
    </w:tbl>
    <w:p>
      <w:pPr>
        <w:pStyle w:val="Normal"/>
        <w:spacing w:before="280" w:after="240"/>
        <w:rPr/>
      </w:pPr>
      <w:r>
        <w:rPr/>
        <w:t>1. Would you like to meet for a coffee after ..........?</w:t>
        <w:br/>
        <w:br/>
        <w:t>2. He's decided to take a part-time ..........</w:t>
        <w:br/>
        <w:br/>
        <w:t xml:space="preserve">3. The number of people in full-time .......... has risen this month. </w:t>
        <w:br/>
        <w:br/>
        <w:t>4. If you commit a crime it will destroy your .......... .</w:t>
        <w:br/>
      </w:r>
    </w:p>
    <w:tbl>
      <w:tblPr>
        <w:tblW w:w="3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3"/>
        <w:gridCol w:w="1233"/>
        <w:gridCol w:w="1233"/>
        <w:gridCol w:w="2641"/>
      </w:tblGrid>
      <w:tr>
        <w:trPr/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journey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rip 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our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ide</w:t>
            </w:r>
          </w:p>
        </w:tc>
      </w:tr>
    </w:tbl>
    <w:p>
      <w:pPr>
        <w:pStyle w:val="Normal"/>
        <w:spacing w:before="280" w:after="280"/>
        <w:rPr/>
      </w:pPr>
      <w:r>
        <w:rPr/>
        <w:t>5. How was the bus .......... to work today?</w:t>
        <w:br/>
        <w:br/>
        <w:t>6. She's going on a six-week .......... of Australia.</w:t>
        <w:br/>
        <w:br/>
        <w:t>7. You won't see her until she's back from her skiing ..........</w:t>
        <w:br/>
        <w:br/>
        <w:t>8. Can I go for a .......... on your bike?</w:t>
      </w:r>
    </w:p>
    <w:tbl>
      <w:tblPr>
        <w:tblW w:w="3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3"/>
        <w:gridCol w:w="1233"/>
        <w:gridCol w:w="1233"/>
        <w:gridCol w:w="2641"/>
      </w:tblGrid>
      <w:tr>
        <w:trPr/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quiz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exam 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est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rial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9. If you work hard you should pass the FCE .......... .</w:t>
        <w:br/>
        <w:br/>
        <w:t>10. Today our teacher is giving us a short grammar .......... .</w:t>
        <w:br/>
        <w:br/>
        <w:t>11. At the end of the lesson she'll give us a fun .......... .</w:t>
        <w:br/>
        <w:br/>
        <w:t>12. I'm going to work for them for a .......... period</w:t>
      </w:r>
    </w:p>
    <w:p>
      <w:pPr>
        <w:pStyle w:val="NormalWeb"/>
        <w:rPr/>
      </w:pPr>
      <w:r>
        <w:rPr>
          <w:b/>
          <w:bCs/>
          <w:sz w:val="27"/>
          <w:szCs w:val="27"/>
        </w:rPr>
        <w:t>2) Collocations</w:t>
        <w:br/>
        <w:br/>
      </w:r>
      <w:r>
        <w:rPr>
          <w:b/>
          <w:bCs/>
        </w:rPr>
        <w:t xml:space="preserve">You will need to be able to identify common collocations, that is words that go together. </w:t>
      </w:r>
    </w:p>
    <w:p>
      <w:pPr>
        <w:pStyle w:val="NormalWeb"/>
        <w:rPr/>
      </w:pPr>
      <w:r>
        <w:rPr>
          <w:b/>
          <w:bCs/>
        </w:rPr>
        <w:t>Choose the answer A, B, C or D that completes each sentence.</w:t>
      </w:r>
      <w:r>
        <w:rPr/>
        <w:br/>
        <w:br/>
        <w:t>1 He tried to .......... her some advice but she wouldn't listen.</w:t>
        <w:br/>
        <w:t xml:space="preserve">A give </w:t>
        <w:br/>
        <w:t>B suggest</w:t>
        <w:br/>
        <w:t xml:space="preserve">C recommend </w:t>
        <w:br/>
        <w:t xml:space="preserve">D take </w:t>
        <w:br/>
        <w:br/>
        <w:t xml:space="preserve">2 Have you .......... out the invitations to the party yet? </w:t>
        <w:br/>
        <w:t xml:space="preserve">A posted </w:t>
        <w:br/>
        <w:t xml:space="preserve">B sent </w:t>
        <w:br/>
        <w:t xml:space="preserve">C dispatched </w:t>
        <w:br/>
        <w:t xml:space="preserve">D delivered </w:t>
        <w:br/>
        <w:br/>
        <w:t xml:space="preserve">3 I wonder if you could .......... me a favour and carry this box for me. </w:t>
        <w:br/>
        <w:t xml:space="preserve">A make </w:t>
        <w:br/>
        <w:t xml:space="preserve">B do </w:t>
        <w:br/>
        <w:t xml:space="preserve">D give </w:t>
        <w:br/>
        <w:t xml:space="preserve">E hold </w:t>
        <w:br/>
        <w:br/>
        <w:t xml:space="preserve">4 Could you just stand there quietly without .......... a sound? </w:t>
        <w:br/>
        <w:t xml:space="preserve">A creating </w:t>
        <w:br/>
        <w:t xml:space="preserve">B doing </w:t>
        <w:br/>
        <w:t xml:space="preserve">C causing </w:t>
        <w:br/>
        <w:t xml:space="preserve">D making </w:t>
        <w:br/>
        <w:br/>
        <w:t xml:space="preserve">5 She's slowly getting .......... after the accident. </w:t>
        <w:br/>
        <w:t xml:space="preserve">A better </w:t>
        <w:br/>
        <w:t xml:space="preserve">B over </w:t>
        <w:br/>
        <w:t xml:space="preserve">C well </w:t>
        <w:br/>
        <w:t xml:space="preserve">D improved </w:t>
        <w:br/>
        <w:br/>
        <w:t xml:space="preserve">6 Your father looks really different in this picture but I can .......... it's him. </w:t>
        <w:br/>
        <w:t xml:space="preserve">A know </w:t>
        <w:br/>
        <w:t xml:space="preserve">B identify </w:t>
        <w:br/>
        <w:t xml:space="preserve">C tell </w:t>
        <w:br/>
        <w:t xml:space="preserve">D choose </w:t>
        <w:br/>
        <w:br/>
        <w:t xml:space="preserve">7 The recipe for vegetable soup has a number of different .......... . </w:t>
        <w:br/>
        <w:t xml:space="preserve">A parts </w:t>
        <w:br/>
        <w:t xml:space="preserve">B components </w:t>
        <w:br/>
        <w:t xml:space="preserve">C ingredients </w:t>
        <w:br/>
        <w:t>D elements</w:t>
        <w:br/>
        <w:br/>
        <w:t xml:space="preserve">8 Guess who I .......... into in the supermarket today? </w:t>
        <w:br/>
        <w:t xml:space="preserve">A knocked </w:t>
        <w:br/>
        <w:t xml:space="preserve">B bumped </w:t>
        <w:br/>
        <w:t xml:space="preserve">C hit </w:t>
        <w:br/>
        <w:t xml:space="preserve">D banged </w:t>
      </w:r>
    </w:p>
    <w:tbl>
      <w:tblPr>
        <w:tblW w:w="7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0"/>
      </w:tblGrid>
      <w:tr>
        <w:trPr>
          <w:trHeight w:val="13065" w:hRule="atLeast"/>
        </w:trPr>
        <w:tc>
          <w:tcPr>
            <w:tcW w:w="771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3) Phrasal Verbs</w:t>
              <w:br/>
              <w:br/>
            </w:r>
            <w:r>
              <w:rPr>
                <w:b/>
                <w:bCs/>
                <w:color w:val="000000"/>
              </w:rPr>
              <w:t>Phrasal verbs are frequently tested in Part 1 of this paper. You need to look out for missing verbs or prepositions/particles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hoose the answer A, B or C that completes each sentence. </w:t>
            </w:r>
            <w:r>
              <w:rPr>
                <w:color w:val="000000"/>
              </w:rPr>
              <w:br/>
              <w:br/>
              <w:t xml:space="preserve">1 You'll be able to ....... that book out of the library. </w:t>
              <w:br/>
              <w:t xml:space="preserve">A bring </w:t>
              <w:br/>
              <w:t xml:space="preserve">A take </w:t>
              <w:br/>
              <w:t>C move</w:t>
              <w:br/>
              <w:br/>
              <w:t xml:space="preserve">2 We have to ....... ahead if we want the party to be a success. </w:t>
              <w:br/>
              <w:t xml:space="preserve">A plan </w:t>
              <w:br/>
              <w:t xml:space="preserve">B go </w:t>
              <w:br/>
              <w:t>C push</w:t>
              <w:br/>
              <w:br/>
              <w:t>3 She didn't say goodbye before she ....... off. She must be upset about something.</w:t>
              <w:br/>
              <w:t xml:space="preserve">A switched </w:t>
              <w:br/>
              <w:t xml:space="preserve">B rang </w:t>
              <w:br/>
              <w:t xml:space="preserve">C cut </w:t>
              <w:br/>
              <w:br/>
              <w:t xml:space="preserve">4 Although it was a wonderful job offer he decided to ....... it down in the end. </w:t>
              <w:br/>
              <w:t xml:space="preserve">A pass </w:t>
              <w:br/>
              <w:t xml:space="preserve">B take </w:t>
              <w:br/>
              <w:t xml:space="preserve">C turn </w:t>
              <w:br/>
              <w:br/>
              <w:t xml:space="preserve">5 When I saw his awful haircut I burst ....... laughing. </w:t>
              <w:br/>
              <w:t xml:space="preserve">A out </w:t>
              <w:br/>
              <w:t xml:space="preserve">B into </w:t>
              <w:br/>
              <w:t xml:space="preserve">C in </w:t>
              <w:br/>
              <w:br/>
              <w:t xml:space="preserve">6 As time goes ....... we do more damage to the environment. </w:t>
              <w:br/>
              <w:t xml:space="preserve">A beyond </w:t>
              <w:br/>
              <w:t xml:space="preserve">B forward </w:t>
              <w:br/>
              <w:t>C by</w:t>
              <w:br/>
              <w:br/>
              <w:t xml:space="preserve">7 She has decided to take ....... a new hobby. </w:t>
              <w:br/>
              <w:t xml:space="preserve">A over </w:t>
              <w:br/>
              <w:t xml:space="preserve">B up </w:t>
              <w:br/>
              <w:t xml:space="preserve">C on </w:t>
              <w:br/>
              <w:br/>
              <w:t xml:space="preserve">8 Could you repeat that? I couldn't quite make ....... what you were saying. </w:t>
              <w:br/>
              <w:t xml:space="preserve">A out </w:t>
              <w:br/>
              <w:t xml:space="preserve">B up </w:t>
              <w:br/>
              <w:t xml:space="preserve">C over </w:t>
            </w:r>
          </w:p>
          <w:p>
            <w:pPr>
              <w:pStyle w:val="NormalWeb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) Phrases/Expressions</w:t>
            </w:r>
          </w:p>
          <w:p>
            <w:pPr>
              <w:pStyle w:val="NormalWeb"/>
              <w:spacing w:before="280" w:after="240"/>
              <w:rPr/>
            </w:pPr>
            <w:r>
              <w:rPr>
                <w:b/>
                <w:bCs/>
              </w:rPr>
              <w:t xml:space="preserve">There are many set expressions that you are likely to be tested on in this section. </w:t>
              <w:br/>
              <w:br/>
              <w:t xml:space="preserve">Choose the answer A, B, C or D that completes each sentence. </w:t>
            </w:r>
            <w:r>
              <w:rPr/>
              <w:br/>
              <w:br/>
              <w:t xml:space="preserve">1 After a great deal of discussion we were all .......... agreement that we should have a party. </w:t>
              <w:br/>
              <w:t xml:space="preserve">A for </w:t>
              <w:br/>
              <w:t xml:space="preserve">B at </w:t>
              <w:br/>
              <w:t>C on</w:t>
              <w:br/>
              <w:t>D in</w:t>
              <w:br/>
              <w:br/>
              <w:t xml:space="preserve">2 Thanks for telling me about that website. I'll keep it .......... mind. </w:t>
              <w:br/>
              <w:t xml:space="preserve">A in </w:t>
              <w:br/>
              <w:t xml:space="preserve">B on </w:t>
              <w:br/>
              <w:t xml:space="preserve">C to </w:t>
              <w:br/>
              <w:t xml:space="preserve">D about </w:t>
              <w:br/>
              <w:br/>
              <w:t xml:space="preserve">3 What do you do ....... a living? I'm a computer programmer. </w:t>
              <w:br/>
              <w:t xml:space="preserve">A as </w:t>
              <w:br/>
              <w:t xml:space="preserve">B by </w:t>
              <w:br/>
              <w:t xml:space="preserve">C for </w:t>
              <w:br/>
              <w:t xml:space="preserve">D of </w:t>
              <w:br/>
              <w:br/>
              <w:t xml:space="preserve">4 Our train's been cancelled. We'll have to listen out ....... an announcement. </w:t>
              <w:br/>
              <w:t xml:space="preserve">A for </w:t>
              <w:br/>
              <w:t xml:space="preserve">B to </w:t>
              <w:br/>
              <w:t xml:space="preserve">C about </w:t>
              <w:br/>
              <w:t>D on</w:t>
              <w:br/>
              <w:br/>
              <w:t xml:space="preserve">5 She isn't going to university next year. She's had a change of ........ . </w:t>
              <w:br/>
              <w:t xml:space="preserve">A attitude </w:t>
              <w:br/>
              <w:t xml:space="preserve">B thoughts </w:t>
              <w:br/>
              <w:t xml:space="preserve">C heart </w:t>
              <w:br/>
              <w:t xml:space="preserve">D tune </w:t>
              <w:br/>
              <w:br/>
              <w:t xml:space="preserve">6 There are lots of different sweets to choose from. Just ....... your pick. </w:t>
              <w:br/>
              <w:t xml:space="preserve">A make </w:t>
              <w:br/>
              <w:t xml:space="preserve">B take </w:t>
              <w:br/>
              <w:t xml:space="preserve">C do </w:t>
              <w:br/>
              <w:t xml:space="preserve">D select </w:t>
              <w:br/>
              <w:br/>
              <w:t xml:space="preserve">7 If you want to buy that motorbike you'll have to take .......... a loan to do it. </w:t>
              <w:br/>
              <w:t xml:space="preserve">A down </w:t>
              <w:br/>
              <w:t xml:space="preserve">B on </w:t>
              <w:br/>
              <w:t xml:space="preserve">C up </w:t>
              <w:br/>
              <w:t xml:space="preserve">D out </w:t>
              <w:br/>
              <w:br/>
              <w:t xml:space="preserve">8 The success of the school play was thanks .......... all the hard work involved. </w:t>
              <w:br/>
              <w:t xml:space="preserve">A to </w:t>
              <w:br/>
              <w:t xml:space="preserve">B for </w:t>
              <w:br/>
              <w:t xml:space="preserve">C in </w:t>
              <w:br/>
              <w:t xml:space="preserve">D of </w:t>
            </w:r>
          </w:p>
          <w:p>
            <w:pPr>
              <w:pStyle w:val="NormalWeb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) Linking Words</w:t>
            </w:r>
          </w:p>
          <w:p>
            <w:pPr>
              <w:pStyle w:val="NormalWeb"/>
              <w:spacing w:before="280" w:after="240"/>
              <w:rPr/>
            </w:pPr>
            <w:r>
              <w:rPr>
                <w:b/>
                <w:bCs/>
              </w:rPr>
              <w:t>Make sure you know the difference between the common linking words used in English.</w:t>
            </w:r>
            <w:r>
              <w:rPr/>
              <w:t xml:space="preserve"> </w:t>
              <w:br/>
              <w:br/>
            </w:r>
            <w:r>
              <w:rPr>
                <w:b/>
                <w:bCs/>
              </w:rPr>
              <w:t xml:space="preserve">Choose the answer A, B or C that completes each sentence. </w:t>
            </w:r>
            <w:r>
              <w:rPr/>
              <w:br/>
              <w:br/>
              <w:t xml:space="preserve">1 Studying abroad is a great opportunity. .......... the other hand, you might find yourself getting homesick. </w:t>
              <w:br/>
              <w:t xml:space="preserve">A By </w:t>
              <w:br/>
              <w:t xml:space="preserve">B In </w:t>
              <w:br/>
              <w:t xml:space="preserve">C On </w:t>
              <w:br/>
              <w:br/>
              <w:t xml:space="preserve">2 He did hardly any work before the exam. .........., he managed to pass. </w:t>
              <w:br/>
              <w:t xml:space="preserve">A Although </w:t>
              <w:br/>
              <w:t xml:space="preserve">B Nevertheless </w:t>
              <w:br/>
              <w:t>C Despite</w:t>
              <w:br/>
              <w:br/>
              <w:t>3 Life in a big city is more stressful than the country. .......... it can also be expensive.</w:t>
              <w:br/>
              <w:t xml:space="preserve">A Further </w:t>
              <w:br/>
              <w:t xml:space="preserve">B Addition </w:t>
              <w:br/>
              <w:t xml:space="preserve">C Moreover </w:t>
              <w:br/>
              <w:br/>
              <w:t xml:space="preserve">4 Some people have said the play is boring. .......... the contrary, I found it absolutely fascinating </w:t>
              <w:br/>
              <w:t xml:space="preserve">A On </w:t>
              <w:br/>
              <w:t xml:space="preserve">B In </w:t>
              <w:br/>
              <w:t xml:space="preserve">C At </w:t>
              <w:br/>
              <w:br/>
              <w:t xml:space="preserve">5 The law regarding dangerous driving has been changed. As a/an .......... ,more people are going to prison. </w:t>
              <w:br/>
              <w:t xml:space="preserve">A effect </w:t>
              <w:br/>
              <w:t xml:space="preserve">B result </w:t>
              <w:br/>
              <w:t xml:space="preserve">C outcome </w:t>
              <w:br/>
              <w:br/>
              <w:t xml:space="preserve">6 The company is making a number of changes. In other .......... it seems that there are going to be a number of job losses. </w:t>
              <w:br/>
              <w:t xml:space="preserve">A words </w:t>
              <w:br/>
              <w:t xml:space="preserve">B ways </w:t>
              <w:br/>
              <w:t>C sayings</w:t>
              <w:br/>
              <w:br/>
              <w:t>7 She bumped into her ex-boyfriend in the street, .......... all her efforts to avoid him.</w:t>
              <w:br/>
              <w:t xml:space="preserve">A through </w:t>
              <w:br/>
              <w:t xml:space="preserve">B spite </w:t>
              <w:br/>
              <w:t xml:space="preserve">C despite </w:t>
              <w:br/>
              <w:br/>
              <w:t xml:space="preserve">8 The team played well in the first half. In .........., during the second half they completely lost control of the game. </w:t>
              <w:br/>
              <w:t xml:space="preserve">A contrary </w:t>
              <w:br/>
              <w:t xml:space="preserve">B contrast </w:t>
              <w:br/>
              <w:t xml:space="preserve">C context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0000"/>
                      </w:rPr>
                    </w:pPr>
                    <w:r>
                      <w:rPr>
                        <w:rStyle w:val="PageNumber"/>
                        <w:b/>
                        <w:color w:val="FF000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FF0000"/>
                      </w:rPr>
                      <w:t>6</w:t>
                    </w:r>
                    <w:r>
                      <w:rPr>
                        <w:rStyle w:val="PageNumber"/>
                        <w:b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8:20:00Z</dcterms:created>
  <dc:creator>User</dc:creator>
  <dc:description/>
  <cp:keywords/>
  <dc:language>en-US</dc:language>
  <cp:lastModifiedBy>User</cp:lastModifiedBy>
  <dcterms:modified xsi:type="dcterms:W3CDTF">2013-02-17T18:23:00Z</dcterms:modified>
  <cp:revision>7</cp:revision>
  <dc:subject/>
  <dc:title>FCE Use of English </dc:title>
</cp:coreProperties>
</file>