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39285" cy="2847340"/>
            <wp:effectExtent l="0" t="0" r="19050" b="1905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86639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NIT16:A1(PAGE1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14525" cy="2258060"/>
            <wp:effectExtent l="0" t="0" r="19050" b="1905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7711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NIT16:A2(PAGE1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00175" cy="1152525"/>
            <wp:effectExtent l="0" t="0" r="19050" b="1905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7157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81125" cy="1162050"/>
            <wp:effectExtent l="0" t="0" r="19050" b="1905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11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00175" cy="1171575"/>
            <wp:effectExtent l="0" t="0" r="19050" b="1905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9062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90650" cy="1152525"/>
            <wp:effectExtent l="0" t="0" r="19050" b="1905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7157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09700" cy="1123950"/>
            <wp:effectExtent l="0" t="0" r="19050" b="1905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28750" cy="1162050"/>
            <wp:effectExtent l="0" t="0" r="19050" b="1905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811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NIT16:A3 (PAGE1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5885" cy="2715260"/>
            <wp:effectExtent l="0" t="0" r="19050" b="1905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73431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NIT16:A4 (PAGE1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62125" cy="2314575"/>
            <wp:effectExtent l="0" t="0" r="19050" b="1905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3362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NIT16:B1 (PAGE1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6300" cy="942975"/>
            <wp:effectExtent l="0" t="0" r="19050" b="1905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6202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33450" cy="952500"/>
            <wp:effectExtent l="0" t="0" r="19050" b="1905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155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00100" cy="942975"/>
            <wp:effectExtent l="0" t="0" r="19050" b="1905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876300" cy="933450"/>
            <wp:effectExtent l="0" t="0" r="19050" b="1905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525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8200" cy="952500"/>
            <wp:effectExtent l="0" t="0" r="19050" b="1905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28675" cy="962025"/>
            <wp:effectExtent l="0" t="0" r="19050" b="1905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38250" cy="971550"/>
            <wp:effectExtent l="0" t="0" r="19050" b="1905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06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81125" cy="952500"/>
            <wp:effectExtent l="0" t="0" r="19050" b="1905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7155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NIT16:B2 (PAGE1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47775" cy="1219200"/>
            <wp:effectExtent l="0" t="0" r="19050" b="1905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3825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28725" cy="1200150"/>
            <wp:effectExtent l="0" t="0" r="19050" b="1905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192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81100" cy="1181100"/>
            <wp:effectExtent l="0" t="0" r="19050" b="1905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90700" cy="1266825"/>
            <wp:effectExtent l="0" t="0" r="19050" b="1905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8587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66925" cy="1447800"/>
            <wp:effectExtent l="0" t="0" r="19050" b="1905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6685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NIT16:B5 (PAGE17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type w:val="nextPage"/>
      <w:pgSz w:w="12240" w:h="15840"/>
      <w:pgMar w:left="1797" w:right="6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61722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85.95pt,1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</w:rPr>
      <w:t xml:space="preserve">Ngân hàng tranh Tiếng Anh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07:00Z</dcterms:created>
  <dc:creator>User</dc:creator>
  <dc:description/>
  <cp:keywords/>
  <dc:language>en-US</dc:language>
  <cp:lastModifiedBy>ThaoVy_Thanh</cp:lastModifiedBy>
  <dcterms:modified xsi:type="dcterms:W3CDTF">2008-11-05T03:07:00Z</dcterms:modified>
  <cp:revision>3</cp:revision>
  <dc:subject/>
  <dc:title> </dc:title>
</cp:coreProperties>
</file>