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VOCABUL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 like their ___________________ (friendly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 between Vietnam and Cuba is good. (frien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y seem to be ________________. We dislike them. (frien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re will be a ___________________ in this street. (me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 saw ___________________ girls there. (beaut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garden is ________________ with trees and flowers. (beaut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y enjoy the ___________________ atmosphere here. (pea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___ unit of currency is the Ringit. (Malaysi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___________________, there are other religions. (ad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/ friendliness</w:t>
        <w:tab/>
        <w:t>2/ friendship</w:t>
        <w:tab/>
        <w:tab/>
        <w:t>3/ unfriendly</w:t>
        <w:tab/>
        <w:tab/>
        <w:t>4/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5/ beautiful</w:t>
        <w:tab/>
        <w:t>6/ beautified</w:t>
        <w:tab/>
        <w:tab/>
        <w:t>7/ peaceful</w:t>
        <w:tab/>
        <w:t>8/ Malays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9/ addition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___ anthem of Viet Nam is sung. (n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re is an __________ match between Vietnam and Lebanon on VTV3. (n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language of ___________________ is Bahasa Malaysia. (instruc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o Dai is the ___________________ dress of Vietnamese women. (tradi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, Ao Dai is worn by women. (tradi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o Huu is a famous____________ (poetry). His ______________ are interes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o Dai is always ___________________ (fash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ans are ___________________ made from cotton. (comple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___ from Genoa enjoyed wearing jeans. (wor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 of clothes always goes up. (sel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 the ___________________ to the village, we saw the accident. (en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0/ national</w:t>
        <w:tab/>
        <w:tab/>
        <w:t>11/ national</w:t>
        <w:tab/>
        <w:tab/>
        <w:t>12/ instruction</w:t>
        <w:tab/>
        <w:t>13/ tradi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4/ Traditionally</w:t>
        <w:tab/>
        <w:t>15/ poet - poems</w:t>
        <w:tab/>
        <w:t xml:space="preserve">16/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y had an ___________________ day by the river. (enjo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y are ___________________ - qualified teachers. (goo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 need further ___________________ (infor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is book is very ________________ (infor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ook at the ___________________. Rain Bi looks handsome. (advertis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t is an ___________________ program. (intere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song is ________________ to me. (interes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 felt ________________ in the show. (inters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nglish is his ___________________ . (nat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t is cheap. It’s ___________________ (expens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/ enjoyable</w:t>
        <w:tab/>
        <w:tab/>
        <w:t>2/ well</w:t>
        <w:tab/>
        <w:tab/>
        <w:t>3/ information</w:t>
        <w:tab/>
        <w:t>4/ inform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5/ advertisement</w:t>
        <w:tab/>
        <w:t>6/ interesting</w:t>
        <w:tab/>
        <w:tab/>
        <w:t>7/ interesting</w:t>
        <w:tab/>
        <w:tab/>
        <w:t>8/ inter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9/ nationality</w:t>
        <w:tab/>
        <w:tab/>
        <w:t>10/ inexpensi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ibraries are helpful in ________________ children’s  love for books. (develop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Internet has ___________________ developed nowadays. (increas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Internet is one of the most important ______________ of our life. (inv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veryone has their ________ which are hardly recognized by themselves. (limi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website is not _____________ for teenagers. It’s ________________ (us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ir ___________________ is always good. (communic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he is a ________________ girl. (communic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sten ___________________ please. (ca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’re ___________________ that our environment is spoiled. (disappoi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ur boys play ________________ today. (disappoi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/ developing</w:t>
        <w:tab/>
        <w:tab/>
        <w:t>2/ increasingly</w:t>
        <w:tab/>
        <w:t>3/ inventions</w:t>
        <w:tab/>
        <w:tab/>
        <w:t>4/ limi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5/ useful – useless</w:t>
        <w:tab/>
        <w:t>6/ communication</w:t>
        <w:tab/>
        <w:t>7/ communicative</w:t>
        <w:tab/>
        <w:t>8/ care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9/ disappointed</w:t>
        <w:tab/>
        <w:t>10/ disappointed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e’re worried about the ___________________ here. (pollu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is river is extremely ___________________. (pollu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___________________ faucet may waste 500 liters of water a month. (dri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 Viet Nam, electricity, gas, and water are not only _______ but also _____________ (lux/ ne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r appearance is ________________ today. (ne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arm ___________________ are always exported. (produ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is plant’s ____________ is high, so it attracts a lot of investment. (produ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 of this machine requires the latest techniques. (produ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is energy-___________________ bulb is not cheap. (sav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___ are requiring us to repair the machines. (consu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/ pollution</w:t>
        <w:tab/>
        <w:t>2/ polluted</w:t>
        <w:tab/>
        <w:t>3/ dripping</w:t>
        <w:tab/>
        <w:t>4/ luxury-necessary</w:t>
        <w:tab/>
        <w:tab/>
        <w:t>5/ neces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6/ products</w:t>
        <w:tab/>
        <w:t>7/ production</w:t>
        <w:tab/>
        <w:tab/>
        <w:t>8/ productivity</w:t>
        <w:tab/>
        <w:t>9/ saving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10/ consum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atching Korean films on TV is a time-_____________ activity. (consum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ater ________________ is increasing this summer. (consum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___ of the model attracts us. (efficien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y are working ______________, so we are _____________. (effect / satisf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ife always needs a lot of ___________________. (innov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___ are cleaning the beach. (conserv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, our environment must be protected. (ultim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t is the most important ___________________ in Viet Nam. (celebr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ruits’ festival in Suoi Tien park is a very ___________________ activity. (jo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ook at the ___________________ bulbs. They are so beautiful. (colo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y ___________________ are so strong that the word “love” can’t describe them. (fe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    ___________ caused a lot of bad effects. (volcano/ erup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Our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have not warned our fishermen about the typhoon carefully. (scien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________________ eruption occurred here last night. (disast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beach is full of all kinds of ________________. (pollu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used all his ____________ to force the door open.      STRO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police are interested in the sudden ____________ of the valuable painting.      APPE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y teacher ____________ me to take this examination.      COUR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cently health foods have increased in ____________.      POPUL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old lady hid all her ____________ under the floor.      SA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Your money will be refunded if the goods are not to your complete ____________.      SATISF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council has promised to deal with the problem of _________ among young people.    EMPLO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ng had eaten so much he had to ____________ his belt.      LOO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dictionaries are with the other ____________ books.      REF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had to check the wages in ____________ to my normal work.      AD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was very ____________ of the work he had done.       PRI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re is a ____________ of 10% in the amount of money available for buying new books.     REDU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is interested in the ____________ old buildings.      PRESER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 Saucepans are sold in the ____________ goods department.       HOU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'Friends of the Earth' is concerned about the __________ of the natural environment.    CONSERV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ousands of people have been made ____________ by the war.      H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wouldn't listen to her repeated _________, so in the end she went.      REFUS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teacher gave his students  ____________ to leave the classroom.      PERM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grew up poor, but he overcame all difficulties and ____________ to become one of the most successful actors in Vietnam.      H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y said 'good</w:t>
        <w:noBreakHyphen/>
        <w:t>bye' to each other just because of some minor _________.      UNDERST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is old. He's getting ____, and his _____ often makes a lot of trouble. FORG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is table may break under a lot of ____________.       PR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r. Jones is a well</w:t>
        <w:noBreakHyphen/>
        <w:t>known ____________. He has written several  novels, one of which was about the  ____________ meeting between the great leaders at Yalta in 1945.      HIS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ou should go on a diet. You're a bit ____________.       WEIG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car is a complete write</w:t>
        <w:noBreakHyphen/>
        <w:t>off. It is quite ______________.       REPAI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at little boy has a _____________ of cakes.       MOU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Saigon Giai Phong is a ____________ newspaper.       DA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he is from Tel Aviv. She is ____________.       ISRA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ary looks ____________ about something. She looks ___________ at everything.      WOR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can't believe you, what you say is quite ____________.     LOGIC 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e is an _________ doctor who just graduated from the medical school last year.     EXPERIEN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ere is a __________ that people nowadays get dressed beautifully. (TEND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 TV is available now. (interac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________________ between this computer and the others is good. (interac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</w:rPr>
      </w:pPr>
      <w:r>
        <w:rPr/>
        <w:t>The ___________________ of TV is always fast. (develo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1He was the _____________(proud) of the school after winning the con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2Disneyland is one of the famous areas of _____________(enterta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3He had no _____________(explain) for his abs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4We live in a rather rich _____________(neighb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5Television is very _____________(popularity) nowa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6There is no _____________(entertain) in the country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7She has no parents or close _____________(rel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8People in the country are often more _____________(friend) than people in the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9Farmers are always faced with _____________(destroy) brought about by typhoons, floo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0A lot of people believe that well-paying jobs are _____________(plenty) in the c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1Increased population is another _____________(please) resu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2The air is heavily _____________(pollute) with traffic fu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3They made a decision to close down the factory _____________(permane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4Jack thinks her hometown is a very _____________(bore) place. She really gets _____________(bore)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5The remote desert area is _____________(access) only by helicop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6He is one of the best _____________(photo) in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7Their first public _____________(perform) was not very successf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8The shoes were very nice, but they were _____________(comfort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9Hoa and Nien used to be next-door _____________(neighborho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0Surface mail is much _____________(cheap) than air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1I can’t see him now; it’s not _____________(convenien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2They are very busy with _____________(celebrate) the Teacher’s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3Nam thinks the food in this restaurant is _____________(tas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4_____________, I won’t be able to attend the meeting (fortun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5There is a big _____________(differ) between the new shopping mall and the present shopping area. </w:t>
      </w:r>
    </w:p>
    <w:p>
      <w:pPr>
        <w:pStyle w:val="ListParagrap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Quote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4:00Z</dcterms:created>
  <dc:creator>User</dc:creator>
  <dc:description/>
  <cp:keywords/>
  <dc:language>en-US</dc:language>
  <cp:lastModifiedBy>User</cp:lastModifiedBy>
  <dcterms:modified xsi:type="dcterms:W3CDTF">2013-03-21T18:38:00Z</dcterms:modified>
  <cp:revision>9</cp:revision>
  <dc:subject/>
  <dc:title>                               </dc:title>
</cp:coreProperties>
</file>