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.VnTime" w:ascii=".VnTime" w:hAnsi=".VnTime"/>
          <w:b/>
          <w:color w:val="FF0000"/>
          <w:sz w:val="32"/>
          <w:szCs w:val="32"/>
        </w:rPr>
        <w:t>EXERCISE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* S+ wish(es) + (that) + S+ V(Past)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* DiÔn t¶ mét lêi </w:t>
        <w:softHyphen/>
        <w:t>íc kh«ng cã thËt ë hiÖn t¹i.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* Note: were: ®i víi tÊt c¶ c¸c ng«i khi trong c©u cã wish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eastAsia=".VnTime" w:cs=".VnTime" w:ascii=".VnTime" w:hAnsi=".VnTime"/>
          <w:b/>
        </w:rPr>
        <w:t xml:space="preserve">             </w:t>
      </w:r>
      <w:r>
        <w:rPr>
          <w:rFonts w:cs=".VnTime" w:ascii=".VnTime" w:hAnsi=".VnTime"/>
          <w:b/>
        </w:rPr>
        <w:t>Will-&gt; would, can -&gt; could</w:t>
      </w:r>
    </w:p>
    <w:p>
      <w:pPr>
        <w:pStyle w:val="Normal"/>
        <w:rPr/>
      </w:pPr>
      <w:r>
        <w:rPr>
          <w:rFonts w:cs=".VnTime" w:ascii=".VnTime" w:hAnsi=".VnTime"/>
          <w:b/>
        </w:rPr>
        <w:t>Exercise 1: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b/>
        </w:rPr>
        <w:t xml:space="preserve">H·y diÔn t¶ nh÷ng mong </w:t>
        <w:softHyphen/>
        <w:t>íc víi wish, c¨n cø vµo nh÷ng sù kiÖn ®</w:t>
        <w:softHyphen/>
        <w:t>îc cho ë cét bªn tr¸i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Eg: I don’t have a motorbike -&gt; I wish (that) I had a motorbike.</w:t>
      </w:r>
    </w:p>
    <w:p>
      <w:pPr>
        <w:pStyle w:val="Normal"/>
        <w:numPr>
          <w:ilvl w:val="0"/>
          <w:numId w:val="3"/>
        </w:numPr>
        <w:rPr>
          <w:rFonts w:ascii=".VnTime" w:hAnsi=".VnTime" w:cs=".VnTime"/>
        </w:rPr>
      </w:pPr>
      <w:r>
        <w:rPr>
          <w:rFonts w:cs=".VnTime" w:ascii=".VnTime" w:hAnsi=".VnTime"/>
        </w:rPr>
        <w:t>I have a cold.</w:t>
      </w:r>
    </w:p>
    <w:p>
      <w:pPr>
        <w:pStyle w:val="Normal"/>
        <w:numPr>
          <w:ilvl w:val="0"/>
          <w:numId w:val="3"/>
        </w:numPr>
        <w:rPr>
          <w:rFonts w:ascii=".VnTime" w:hAnsi=".VnTime" w:cs=".VnTime"/>
        </w:rPr>
      </w:pPr>
      <w:r>
        <w:rPr>
          <w:rFonts w:cs=".VnTime" w:ascii=".VnTime" w:hAnsi=".VnTime"/>
        </w:rPr>
        <w:t>John doesn’t know how to swim.</w:t>
      </w:r>
    </w:p>
    <w:p>
      <w:pPr>
        <w:pStyle w:val="Normal"/>
        <w:numPr>
          <w:ilvl w:val="0"/>
          <w:numId w:val="3"/>
        </w:numPr>
        <w:rPr>
          <w:rFonts w:ascii=".VnTime" w:hAnsi=".VnTime" w:cs=".VnTime"/>
        </w:rPr>
      </w:pPr>
      <w:r>
        <w:rPr>
          <w:rFonts w:cs=".VnTime" w:ascii=".VnTime" w:hAnsi=".VnTime"/>
        </w:rPr>
        <w:t>I live in the dorm.</w:t>
      </w:r>
    </w:p>
    <w:p>
      <w:pPr>
        <w:pStyle w:val="Normal"/>
        <w:numPr>
          <w:ilvl w:val="0"/>
          <w:numId w:val="3"/>
        </w:numPr>
        <w:rPr>
          <w:rFonts w:ascii=".VnTime" w:hAnsi=".VnTime" w:cs=".VnTime"/>
        </w:rPr>
      </w:pPr>
      <w:r>
        <w:rPr>
          <w:rFonts w:cs=".VnTime" w:ascii=".VnTime" w:hAnsi=".VnTime"/>
        </w:rPr>
        <w:t>I can’t speak Japanese.</w:t>
      </w:r>
    </w:p>
    <w:p>
      <w:pPr>
        <w:pStyle w:val="Normal"/>
        <w:numPr>
          <w:ilvl w:val="0"/>
          <w:numId w:val="3"/>
        </w:numPr>
        <w:rPr>
          <w:rFonts w:ascii=".VnTime" w:hAnsi=".VnTime" w:cs=".VnTime"/>
        </w:rPr>
      </w:pPr>
      <w:r>
        <w:rPr>
          <w:rFonts w:cs=".VnTime" w:ascii=".VnTime" w:hAnsi=".VnTime"/>
        </w:rPr>
        <w:t>Tom can’t find a good job.</w:t>
      </w:r>
    </w:p>
    <w:p>
      <w:pPr>
        <w:pStyle w:val="Normal"/>
        <w:numPr>
          <w:ilvl w:val="0"/>
          <w:numId w:val="3"/>
        </w:numPr>
        <w:rPr>
          <w:rFonts w:ascii=".VnTime" w:hAnsi=".VnTime" w:cs=".VnTime"/>
        </w:rPr>
      </w:pPr>
      <w:r>
        <w:rPr>
          <w:rFonts w:cs=".VnTime" w:ascii=".VnTime" w:hAnsi=".VnTime"/>
        </w:rPr>
        <w:t>My friend can’t come.</w:t>
      </w:r>
    </w:p>
    <w:p>
      <w:pPr>
        <w:pStyle w:val="Normal"/>
        <w:numPr>
          <w:ilvl w:val="0"/>
          <w:numId w:val="3"/>
        </w:numPr>
        <w:rPr>
          <w:rFonts w:ascii=".VnTime" w:hAnsi=".VnTime" w:cs=".VnTime"/>
        </w:rPr>
      </w:pPr>
      <w:r>
        <w:rPr>
          <w:rFonts w:cs=".VnTime" w:ascii=".VnTime" w:hAnsi=".VnTime"/>
        </w:rPr>
        <w:t>It isn’t Sunday.</w:t>
      </w:r>
    </w:p>
    <w:p>
      <w:pPr>
        <w:pStyle w:val="Normal"/>
        <w:numPr>
          <w:ilvl w:val="0"/>
          <w:numId w:val="3"/>
        </w:numPr>
        <w:rPr>
          <w:rFonts w:ascii=".VnTime" w:hAnsi=".VnTime" w:cs=".VnTime"/>
        </w:rPr>
      </w:pPr>
      <w:r>
        <w:rPr>
          <w:rFonts w:cs=".VnTime" w:ascii=".VnTime" w:hAnsi=".VnTime"/>
        </w:rPr>
        <w:t>I have to study for a test.</w:t>
      </w:r>
    </w:p>
    <w:p>
      <w:pPr>
        <w:pStyle w:val="Normal"/>
        <w:numPr>
          <w:ilvl w:val="0"/>
          <w:numId w:val="3"/>
        </w:numPr>
        <w:rPr>
          <w:rFonts w:ascii=".VnTime" w:hAnsi=".VnTime" w:cs=".VnTime"/>
        </w:rPr>
      </w:pPr>
      <w:r>
        <w:rPr>
          <w:rFonts w:cs=".VnTime" w:ascii=".VnTime" w:hAnsi=".VnTime"/>
        </w:rPr>
        <w:t>I am not at home right no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She won’t tell 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I am not ri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She has lost her watch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.VnTime" w:ascii=".VnTime" w:hAnsi=".VnTime"/>
          <w:b/>
        </w:rPr>
        <w:t>Exercise 2: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b/>
        </w:rPr>
        <w:t>H·y chän h×nh thøc cña ®éng tõ trong c©u gîi ý ®Ó ®iÒn vµo chç trèng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.VnTime" w:ascii=".VnTime" w:hAnsi=".VnTime"/>
        </w:rPr>
        <w:t xml:space="preserve">Eg: It won’t rain soon. I wish that it </w:t>
      </w:r>
      <w:r>
        <w:rPr>
          <w:rFonts w:cs=".VnTime" w:ascii=".VnTime" w:hAnsi=".VnTime"/>
          <w:i/>
        </w:rPr>
        <w:t>would rain</w:t>
      </w:r>
      <w:r>
        <w:rPr>
          <w:rFonts w:cs=".VnTime" w:ascii=".VnTime" w:hAnsi=".VnTime"/>
        </w:rPr>
        <w:t xml:space="preserve"> rain so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I don’t know how to dance. I wish I ............... how to dan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Our classroom doesn’t have any windows. I wish our classroom .................. window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The sun isn’t shining. I wish the sun ...................... right now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My sister didn’t go shopping. I wish my sister ............... shopp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You didn’t tell me about it. I wÝh you ................. me about i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It’s very cold today. I wish it ................ cold toda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She’ll be a teacher next year. I wish .................... a teacher next yea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I can’t go with you. I wish I ....................... with yo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Jerry didn’t come to the meeting. I wish he ................... ro the meet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Mary isn’t coming to dinner with us tonight. I wish she ................... to the dinner tonigh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It rained last night. I wish that it ....................... last nigh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Mary couldn’t go to class yesterday. I wish she ..................... to class yesterday.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/>
      </w:pPr>
      <w:r>
        <w:rPr>
          <w:rFonts w:cs=".VnTime" w:ascii=".VnTime" w:hAnsi=".VnTime"/>
          <w:b/>
        </w:rPr>
        <w:t>Exercise I: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b/>
        </w:rPr>
        <w:t>Verbform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>They (want) ................ to come, don’t they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>Jane (be) ................... a teacher, won’t she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>He (not be) .................... here, is he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>They (not come) ........................, have they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>Kathy (be) ...................... in class tomorrow, won’t she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>He (have) .......................... a bicycle, isn’t he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>This (be) ........... your pen, isn’t it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>Let’s (go) ................., shall we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>Everyone (like) ................. you, didn’t the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>Nam (not play) ........................ soccer, wasn’t he?</w:t>
      </w:r>
    </w:p>
    <w:p>
      <w:pPr>
        <w:pStyle w:val="Normal"/>
        <w:tabs>
          <w:tab w:val="clear" w:pos="720"/>
          <w:tab w:val="left" w:pos="900" w:leader="none"/>
        </w:tabs>
        <w:rPr>
          <w:rFonts w:ascii=".VnTime" w:hAnsi=".VnTime" w:cs=".VnTime"/>
          <w:lang w:val="fr-FR"/>
        </w:rPr>
      </w:pPr>
      <w:r>
        <w:rPr>
          <w:rFonts w:cs=".VnTime" w:ascii=".VnTime" w:hAnsi=".VnTime"/>
          <w:b/>
          <w:lang w:val="fr-FR"/>
        </w:rPr>
        <w:t>Exercise II:</w:t>
      </w:r>
      <w:r>
        <w:rPr>
          <w:rFonts w:cs=".VnTime" w:ascii=".VnTime" w:hAnsi=".VnTime"/>
          <w:lang w:val="fr-FR"/>
        </w:rPr>
        <w:t xml:space="preserve"> </w:t>
      </w:r>
      <w:r>
        <w:rPr>
          <w:rFonts w:cs=".VnTime" w:ascii=".VnTime" w:hAnsi=".VnTime"/>
          <w:b/>
          <w:lang w:val="fr-FR"/>
        </w:rPr>
        <w:t>Complete: Tag ques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You wern’t at home last night, ................................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You’ve never been to Hanoi, ..................................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You should write a letter to your father, ............................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Jnne went to London High School, ..................................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She has the keys to the dining-room, ....................................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You’re a member of this class, .....................................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They are studying hard, ......................................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It wasn’t raining, ...............................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I don’t have to come to the meeting, .................................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Cindy had to leave early, ............................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You would rather have a roommate than live alone, .............................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Tomorrow isn’t a holiday, ...............................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You should call your mom today, .................................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Everything is okay, .......................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I am invited, .............................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Nobody told her, .......................................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Nothing went wrong yesterday, .............................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We must go now, ...............................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Those aren’t your books, ...................................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Something is wrong with Jane today,................................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This is Mike’s dictionary, ....................................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Our teacher doesn’t give us a homework assignment, .............................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I’m not as fat as you, .................................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He used to live here, ..............................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Let me have a look, ................................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Let’s play soccer, ................................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 xml:space="preserve">She wasn’t watching TV, ..................................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.VnTime" w:ascii=".VnTime" w:hAnsi=".VnTime"/>
        </w:rPr>
        <w:t xml:space="preserve">Have a cup of tea, ......................................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Mr. White is a tailor, .................................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Is isn’t ready yet, ......................................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I am clever, ........................................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We must hurry, ....................................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They won’t stop long, ..................................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You asked for mustard, ...................................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She speaks too quickly, ....................................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He will arrive soon, .....................................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The milk may be sour, .........................................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Tom doesn’t like ham, .................................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They told you a lie, ...................................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It can’t he so bad, ......................................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It was a pity, ...................................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Jack is joining the Club, ..................................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You musn’t do that again, ..................................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You ought not to eat that, .....................................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They have sold the house, .......................................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Our team won the prize, .......................................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You are leaving here tomorrow, ....................................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You can’t come next week, ......................................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You ought to leave now, ......................................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He should have come home earlier, .......................................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He daren’t do it, ..................................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Go and get me some aspirins, .......................................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We need some more sugar, .............................................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I may open it, ........................................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You’d better keep quiet, ....................................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Open it for me,...............................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He used to live near here, ...................................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Let’s sing it again, ....................................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.VnTime" w:ascii=".VnTime" w:hAnsi=".VnTime"/>
        </w:rPr>
        <w:t>I am a student</w:t>
      </w:r>
      <w:r>
        <w:rPr/>
        <w:t xml:space="preserve">,…………………..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 xml:space="preserve">She can play the piano,…………………..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 xml:space="preserve">Nam likes chatting on the Internet,…………………..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 xml:space="preserve">People use the Internet for many purposes,………………………..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 xml:space="preserve">You had an English test yesterday,…………………………..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 xml:space="preserve">Nobody will refuse to help her with her homework,……………………..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 xml:space="preserve">Ba hasn’t read that book before,…………………………………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 xml:space="preserve">They don’t like using the Internet,…………………………..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 xml:space="preserve">Her mother  didn’t email her,………………………….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Let’s play outside,……………………………….?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5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.VnTimeH" w:hAnsi=".VnTimeH" w:cs=".VnTimeH"/>
        <w:b/>
        <w:b/>
        <w:sz w:val="28"/>
        <w:szCs w:val="28"/>
      </w:rPr>
    </w:pPr>
    <w:r>
      <w:rPr>
        <w:rFonts w:cs=".VnTimeH" w:ascii=".VnTimeH" w:hAnsi=".VnTimeH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.VnTime" w:hAnsi=".VnTime" w:cs=".VnTime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cs=".VnTim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2:29:00Z</dcterms:created>
  <dc:creator>OEM</dc:creator>
  <dc:description/>
  <cp:keywords/>
  <dc:language>en-US</dc:language>
  <cp:lastModifiedBy>User</cp:lastModifiedBy>
  <cp:lastPrinted>2012-09-09T22:13:00Z</cp:lastPrinted>
  <dcterms:modified xsi:type="dcterms:W3CDTF">2013-03-21T17:32:00Z</dcterms:modified>
  <cp:revision>15</cp:revision>
  <dc:subject/>
  <dc:title>I wish (that)</dc:title>
</cp:coreProperties>
</file>