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</w:t>
      </w:r>
    </w:p>
    <w:p>
      <w:pPr>
        <w:pStyle w:val="Normal"/>
        <w:rPr>
          <w:b/>
          <w:b/>
        </w:rPr>
      </w:pPr>
      <w:r>
        <w:rPr>
          <w:b/>
        </w:rPr>
        <w:t>1. Cách nhận biết từ loại: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. Cánh nhận biết danh từ</w:t>
      </w:r>
      <w:r>
        <w:rPr/>
        <w:t>: da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TION/ -ATION  </w:t>
        <w:tab/>
        <w:tab/>
      </w:r>
      <w:r>
        <w:rPr/>
        <w:t>inven</w:t>
      </w:r>
      <w:r>
        <w:rPr>
          <w:b/>
        </w:rPr>
        <w:t>tion</w:t>
      </w:r>
      <w:r>
        <w:rPr/>
        <w:t>, inform</w:t>
      </w:r>
      <w:r>
        <w:rPr>
          <w:b/>
        </w:rPr>
        <w:t xml:space="preserve">ation, </w:t>
      </w:r>
      <w:r>
        <w:rPr/>
        <w:t>educa</w:t>
      </w:r>
      <w:r>
        <w:rPr>
          <w:b/>
        </w:rPr>
        <w:t>tion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MENT</w:t>
      </w:r>
      <w:r>
        <w:rPr/>
        <w:t xml:space="preserve"> </w:t>
      </w:r>
      <w:r>
        <w:rPr>
          <w:b/>
        </w:rPr>
        <w:t xml:space="preserve"> </w:t>
        <w:tab/>
      </w:r>
      <w:r>
        <w:rPr/>
        <w:tab/>
        <w:tab/>
        <w:tab/>
        <w:t>develop</w:t>
      </w:r>
      <w:r>
        <w:rPr>
          <w:b/>
        </w:rPr>
        <w:t>ment</w:t>
      </w:r>
      <w:r>
        <w:rPr/>
        <w:t>, employ</w:t>
      </w:r>
      <w:r>
        <w:rPr>
          <w:b/>
        </w:rPr>
        <w:t>men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ENCE/-ANCE</w:t>
        <w:tab/>
        <w:tab/>
        <w:tab/>
      </w:r>
      <w:r>
        <w:rPr/>
        <w:t>differ</w:t>
      </w:r>
      <w:r>
        <w:rPr>
          <w:b/>
        </w:rPr>
        <w:t>ence</w:t>
      </w:r>
      <w:r>
        <w:rPr/>
        <w:t>, import</w:t>
      </w:r>
      <w:r>
        <w:rPr>
          <w:b/>
        </w:rPr>
        <w:t>anc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NESS</w:t>
      </w:r>
      <w:r>
        <w:rPr/>
        <w:t xml:space="preserve"> </w:t>
      </w:r>
      <w:r>
        <w:rPr>
          <w:b/>
        </w:rPr>
        <w:tab/>
      </w:r>
      <w:r>
        <w:rPr/>
        <w:tab/>
        <w:tab/>
        <w:tab/>
        <w:t>rich</w:t>
      </w:r>
      <w:r>
        <w:rPr>
          <w:b/>
        </w:rPr>
        <w:t>ness</w:t>
      </w:r>
      <w:r>
        <w:rPr/>
        <w:t>, happi</w:t>
      </w:r>
      <w:r>
        <w:rPr>
          <w:b/>
        </w:rPr>
        <w:t>ness</w:t>
      </w:r>
      <w:r>
        <w:rPr/>
        <w:t>, busi</w:t>
      </w:r>
      <w:r>
        <w:rPr>
          <w:b/>
        </w:rPr>
        <w:t>ness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E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ab/>
        <w:t>teach</w:t>
      </w:r>
      <w:r>
        <w:rPr>
          <w:b/>
        </w:rPr>
        <w:t>er</w:t>
      </w:r>
      <w:r>
        <w:rPr/>
        <w:t>, work</w:t>
      </w:r>
      <w:r>
        <w:rPr>
          <w:b/>
        </w:rPr>
        <w:t>er</w:t>
      </w:r>
      <w:r>
        <w:rPr/>
        <w:t>, writ</w:t>
      </w:r>
      <w:r>
        <w:rPr>
          <w:b/>
        </w:rPr>
        <w:t>er</w:t>
      </w:r>
      <w:r>
        <w:rPr/>
        <w:t>, sing</w:t>
      </w:r>
      <w:r>
        <w:rPr>
          <w:b/>
        </w:rPr>
        <w:t>e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OR </w:t>
      </w:r>
      <w:r>
        <w:rPr/>
        <w:t>(</w:t>
      </w:r>
      <w:r>
        <w:rPr>
          <w:i/>
        </w:rPr>
        <w:t>chỉ người</w:t>
      </w:r>
      <w:r>
        <w:rPr/>
        <w:t xml:space="preserve">) </w:t>
        <w:tab/>
        <w:tab/>
        <w:t>invent</w:t>
      </w:r>
      <w:r>
        <w:rPr>
          <w:b/>
        </w:rPr>
        <w:t>or</w:t>
      </w:r>
      <w:r>
        <w:rPr/>
        <w:t>, visit</w:t>
      </w:r>
      <w:r>
        <w:rPr>
          <w:b/>
        </w:rPr>
        <w:t>or</w:t>
      </w:r>
      <w:r>
        <w:rPr/>
        <w:t>, act</w:t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IST </w:t>
      </w:r>
      <w:r>
        <w:rPr/>
        <w:t>(</w:t>
      </w:r>
      <w:r>
        <w:rPr>
          <w:i/>
        </w:rPr>
        <w:t>chỉ người</w:t>
      </w:r>
      <w:r>
        <w:rPr/>
        <w:t>)</w:t>
        <w:tab/>
        <w:tab/>
        <w:tab/>
        <w:t>physic</w:t>
      </w:r>
      <w:r>
        <w:rPr>
          <w:b/>
        </w:rPr>
        <w:t>ist</w:t>
      </w:r>
      <w:r>
        <w:rPr/>
        <w:t>, biolog</w:t>
      </w:r>
      <w:r>
        <w:rPr>
          <w:b/>
        </w:rPr>
        <w:t>ist</w:t>
      </w:r>
      <w:r>
        <w:rPr/>
        <w:t>, chem</w:t>
      </w:r>
      <w:r>
        <w:rPr>
          <w:b/>
        </w:rPr>
        <w:t>ist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-AR/-ANT/-EE </w:t>
      </w:r>
      <w:r>
        <w:rPr>
          <w:i/>
        </w:rPr>
        <w:t>(chỉ người)</w:t>
        <w:tab/>
      </w:r>
      <w:r>
        <w:rPr/>
        <w:t>begg</w:t>
      </w:r>
      <w:r>
        <w:rPr>
          <w:b/>
        </w:rPr>
        <w:t>ar</w:t>
      </w:r>
      <w:r>
        <w:rPr/>
        <w:t>, assist</w:t>
      </w:r>
      <w:r>
        <w:rPr>
          <w:b/>
        </w:rPr>
        <w:t>ant</w:t>
      </w:r>
      <w:r>
        <w:rPr/>
        <w:t>, employ</w:t>
      </w:r>
      <w:r>
        <w:rPr>
          <w:b/>
        </w:rPr>
        <w:t>e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NG</w:t>
        <w:tab/>
        <w:tab/>
        <w:tab/>
        <w:tab/>
      </w:r>
      <w:r>
        <w:rPr/>
        <w:t>teach</w:t>
      </w:r>
      <w:r>
        <w:rPr>
          <w:b/>
        </w:rPr>
        <w:t>ing</w:t>
      </w:r>
      <w:r>
        <w:rPr/>
        <w:t>, school</w:t>
      </w:r>
      <w:r>
        <w:rPr>
          <w:b/>
        </w:rPr>
        <w:t>ing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AGE</w:t>
      </w:r>
      <w:r>
        <w:rPr/>
        <w:t xml:space="preserve"> </w:t>
        <w:tab/>
        <w:tab/>
        <w:tab/>
        <w:tab/>
        <w:t>teen</w:t>
      </w:r>
      <w:r>
        <w:rPr>
          <w:b/>
        </w:rPr>
        <w:t>age</w:t>
      </w:r>
      <w:r>
        <w:rPr/>
        <w:t>, marriage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SHIP</w:t>
      </w:r>
      <w:r>
        <w:rPr/>
        <w:t xml:space="preserve"> </w:t>
        <w:tab/>
        <w:tab/>
        <w:tab/>
        <w:tab/>
        <w:t>friend</w:t>
      </w:r>
      <w:r>
        <w:rPr>
          <w:b/>
        </w:rPr>
        <w:t>ship</w:t>
      </w:r>
      <w:r>
        <w:rPr/>
        <w:t>, champion</w:t>
      </w:r>
      <w:r>
        <w:rPr>
          <w:b/>
        </w:rPr>
        <w:t>ship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ISM</w:t>
      </w:r>
      <w:r>
        <w:rPr/>
        <w:t xml:space="preserve"> </w:t>
      </w:r>
      <w:r>
        <w:rPr>
          <w:i/>
        </w:rPr>
        <w:t>(chủ nghĩa)</w:t>
      </w:r>
      <w:r>
        <w:rPr/>
        <w:tab/>
        <w:tab/>
        <w:t>pessimi</w:t>
      </w:r>
      <w:r>
        <w:rPr>
          <w:b/>
        </w:rPr>
        <w:t>sm</w:t>
      </w:r>
      <w:r>
        <w:rPr/>
        <w:t>, optimi</w:t>
      </w:r>
      <w:r>
        <w:rPr>
          <w:b/>
        </w:rPr>
        <w:t>sm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(I)TY</w:t>
      </w:r>
      <w:r>
        <w:rPr/>
        <w:t xml:space="preserve"> </w:t>
        <w:tab/>
        <w:tab/>
        <w:tab/>
        <w:tab/>
        <w:t>possibil</w:t>
      </w:r>
      <w:r>
        <w:rPr>
          <w:b/>
        </w:rPr>
        <w:t>ity</w:t>
      </w:r>
      <w:r>
        <w:rPr/>
        <w:t>, responsibil</w:t>
      </w:r>
      <w:r>
        <w:rPr>
          <w:b/>
        </w:rPr>
        <w:t>ity</w:t>
      </w:r>
      <w:r>
        <w:rPr/>
        <w:t>, real</w:t>
      </w:r>
      <w:r>
        <w:rPr>
          <w:b/>
        </w:rPr>
        <w:t>ity</w:t>
      </w:r>
      <w:r>
        <w:rPr/>
        <w:t>, beau</w:t>
      </w:r>
      <w:r>
        <w:rPr>
          <w:b/>
        </w:rPr>
        <w:t>ty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 xml:space="preserve">(verb)-AL </w:t>
      </w:r>
      <w:r>
        <w:rPr/>
        <w:tab/>
        <w:tab/>
        <w:tab/>
        <w:t>refus</w:t>
      </w:r>
      <w:r>
        <w:rPr>
          <w:b/>
        </w:rPr>
        <w:t>al</w:t>
      </w:r>
      <w:r>
        <w:rPr/>
        <w:t>, arriv</w:t>
      </w:r>
      <w:r>
        <w:rPr>
          <w:b/>
        </w:rPr>
        <w:t>al</w:t>
      </w:r>
      <w:r>
        <w:rPr/>
        <w:t>, surviv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</w:tabs>
        <w:ind w:firstLine="540"/>
        <w:rPr/>
      </w:pPr>
      <w:r>
        <w:rPr>
          <w:b/>
        </w:rPr>
        <w:t>-TH</w:t>
        <w:tab/>
        <w:tab/>
        <w:tab/>
        <w:tab/>
      </w:r>
      <w:r>
        <w:rPr/>
        <w:t>warm</w:t>
      </w:r>
      <w:r>
        <w:rPr>
          <w:b/>
        </w:rPr>
        <w:t>th</w:t>
      </w:r>
      <w:r>
        <w:rPr/>
        <w:t>, streng</w:t>
      </w:r>
      <w:r>
        <w:rPr>
          <w:b/>
        </w:rPr>
        <w:t>th</w:t>
      </w:r>
      <w:r>
        <w:rPr/>
        <w:t>, you</w:t>
      </w:r>
      <w:r>
        <w:rPr>
          <w:b/>
        </w:rPr>
        <w:t>th</w:t>
      </w:r>
      <w:r>
        <w:rPr/>
        <w:t>, tru</w:t>
      </w:r>
      <w:r>
        <w:rPr>
          <w:b/>
        </w:rPr>
        <w:t>th</w:t>
      </w:r>
      <w:r>
        <w:rPr/>
        <w:t>, dep</w:t>
      </w:r>
      <w:r>
        <w:rPr>
          <w:b/>
        </w:rPr>
        <w:t>th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b. Cánh nhận biết tính từ</w:t>
      </w:r>
      <w:r>
        <w:rPr/>
        <w:t>: tính từ thường có các hậu tố sau: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 xml:space="preserve">-FUL </w:t>
      </w:r>
      <w:r>
        <w:rPr/>
        <w:tab/>
        <w:tab/>
        <w:tab/>
        <w:tab/>
        <w:t>success</w:t>
      </w:r>
      <w:r>
        <w:rPr>
          <w:b/>
        </w:rPr>
        <w:t>ful</w:t>
      </w:r>
      <w:r>
        <w:rPr/>
        <w:t>, help</w:t>
      </w:r>
      <w:r>
        <w:rPr>
          <w:b/>
        </w:rPr>
        <w:t>ful</w:t>
      </w:r>
      <w:r>
        <w:rPr/>
        <w:t>, beauti</w:t>
      </w:r>
      <w:r>
        <w:rPr>
          <w:b/>
        </w:rPr>
        <w:t>ful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both"/>
        <w:rPr/>
      </w:pPr>
      <w:r>
        <w:rPr>
          <w:b/>
        </w:rPr>
        <w:t>-LESS</w:t>
      </w:r>
      <w:r>
        <w:rPr/>
        <w:t xml:space="preserve"> </w:t>
      </w:r>
      <w:r>
        <w:rPr>
          <w:i/>
        </w:rPr>
        <w:t>(nghĩa phủ định)</w:t>
        <w:tab/>
      </w:r>
      <w:r>
        <w:rPr/>
        <w:t>home</w:t>
      </w:r>
      <w:r>
        <w:rPr>
          <w:b/>
        </w:rPr>
        <w:t>less</w:t>
      </w:r>
      <w:r>
        <w:rPr/>
        <w:t>, care</w:t>
      </w:r>
      <w:r>
        <w:rPr>
          <w:b/>
        </w:rPr>
        <w:t>les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Y</w:t>
      </w:r>
      <w:r>
        <w:rPr/>
        <w:t xml:space="preserve"> </w:t>
      </w:r>
      <w:r>
        <w:rPr>
          <w:i/>
        </w:rPr>
        <w:t>(có nhiều)</w:t>
        <w:tab/>
      </w:r>
      <w:r>
        <w:rPr/>
        <w:tab/>
        <w:t>rain</w:t>
      </w:r>
      <w:r>
        <w:rPr>
          <w:b/>
        </w:rPr>
        <w:t>y</w:t>
      </w:r>
      <w:r>
        <w:rPr/>
        <w:t>, snow</w:t>
      </w:r>
      <w:r>
        <w:rPr>
          <w:b/>
        </w:rPr>
        <w:t>y</w:t>
      </w:r>
      <w:r>
        <w:rPr/>
        <w:t>, wind</w:t>
      </w:r>
      <w:r>
        <w:rPr>
          <w:b/>
        </w:rPr>
        <w:t>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(noun)-LY </w:t>
      </w:r>
      <w:r>
        <w:rPr>
          <w:i/>
        </w:rPr>
        <w:t>(có vẻ, hàng ngày giờ.ngày..)</w:t>
      </w:r>
      <w:r>
        <w:rPr/>
        <w:tab/>
        <w:t>friend</w:t>
      </w:r>
      <w:r>
        <w:rPr>
          <w:b/>
        </w:rPr>
        <w:t>ly,</w:t>
      </w:r>
      <w:r>
        <w:rPr/>
        <w:t xml:space="preserve"> year</w:t>
      </w:r>
      <w:r>
        <w:rPr>
          <w:b/>
        </w:rPr>
        <w:t>ly</w:t>
      </w:r>
      <w:r>
        <w:rPr/>
        <w:t>, dai</w:t>
      </w:r>
      <w:r>
        <w:rPr>
          <w:b/>
        </w:rPr>
        <w:t>ly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ISH</w:t>
      </w:r>
      <w:r>
        <w:rPr>
          <w:i/>
        </w:rPr>
        <w:tab/>
        <w:tab/>
        <w:tab/>
      </w:r>
      <w:r>
        <w:rPr/>
        <w:tab/>
        <w:tab/>
        <w:t>self</w:t>
      </w:r>
      <w:r>
        <w:rPr>
          <w:b/>
        </w:rPr>
        <w:t>ish</w:t>
      </w:r>
      <w:r>
        <w:rPr/>
        <w:t>, child</w:t>
      </w:r>
      <w:r>
        <w:rPr>
          <w:b/>
        </w:rPr>
        <w:t>ish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(noun)-AL</w:t>
      </w:r>
      <w:r>
        <w:rPr/>
        <w:t xml:space="preserve"> </w:t>
      </w:r>
      <w:r>
        <w:rPr>
          <w:i/>
        </w:rPr>
        <w:t>(thuộc về)</w:t>
      </w:r>
      <w:r>
        <w:rPr/>
        <w:tab/>
        <w:tab/>
        <w:t>natur</w:t>
      </w:r>
      <w:r>
        <w:rPr>
          <w:b/>
        </w:rPr>
        <w:t>al</w:t>
      </w:r>
      <w:r>
        <w:rPr/>
        <w:t>, cutur</w:t>
      </w:r>
      <w:r>
        <w:rPr>
          <w:b/>
        </w:rPr>
        <w:t>al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>-OUS</w:t>
      </w:r>
      <w:r>
        <w:rPr/>
        <w:t xml:space="preserve"> </w:t>
        <w:tab/>
        <w:tab/>
        <w:tab/>
        <w:tab/>
        <w:tab/>
        <w:t>nerv</w:t>
      </w:r>
      <w:r>
        <w:rPr>
          <w:b/>
        </w:rPr>
        <w:t>ous</w:t>
      </w:r>
      <w:r>
        <w:rPr/>
        <w:t>, danger</w:t>
      </w:r>
      <w:r>
        <w:rPr>
          <w:b/>
        </w:rPr>
        <w:t>ous</w:t>
      </w:r>
      <w:r>
        <w:rPr/>
        <w:t>, fam</w:t>
      </w:r>
      <w:r>
        <w:rPr>
          <w:b/>
        </w:rPr>
        <w:t>ous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IVE </w:t>
      </w:r>
      <w:r>
        <w:rPr/>
        <w:tab/>
        <w:tab/>
        <w:tab/>
        <w:tab/>
        <w:tab/>
        <w:t>act</w:t>
      </w:r>
      <w:r>
        <w:rPr>
          <w:b/>
        </w:rPr>
        <w:t>ive</w:t>
      </w:r>
      <w:r>
        <w:rPr/>
        <w:t>, expens</w:t>
      </w:r>
      <w:r>
        <w:rPr>
          <w:b/>
        </w:rPr>
        <w:t>ive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rPr/>
      </w:pPr>
      <w:r>
        <w:rPr>
          <w:b/>
        </w:rPr>
        <w:t xml:space="preserve">-IC </w:t>
        <w:tab/>
        <w:tab/>
        <w:tab/>
        <w:tab/>
      </w:r>
      <w:r>
        <w:rPr>
          <w:lang w:val="en-US" w:eastAsia="en-US"/>
        </w:rPr>
        <w:t>electr</w:t>
      </w:r>
      <w:r>
        <w:rPr>
          <w:b/>
          <w:lang w:val="en-US" w:eastAsia="en-US"/>
        </w:rPr>
        <w:t>ic</w:t>
      </w:r>
      <w:r>
        <w:rPr>
          <w:lang w:val="en-US" w:eastAsia="en-US"/>
        </w:rPr>
        <w:t>, econom</w:t>
      </w:r>
      <w:r>
        <w:rPr>
          <w:b/>
          <w:lang w:val="en-US" w:eastAsia="en-US"/>
        </w:rPr>
        <w:t>ic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ind w:left="540" w:hanging="0"/>
        <w:jc w:val="both"/>
        <w:rPr/>
      </w:pPr>
      <w:r>
        <w:rPr>
          <w:b/>
        </w:rPr>
        <w:t xml:space="preserve">-ABLE </w:t>
      </w:r>
      <w:r>
        <w:rPr/>
        <w:tab/>
        <w:tab/>
        <w:tab/>
        <w:tab/>
        <w:tab/>
        <w:t>comfort</w:t>
      </w:r>
      <w:r>
        <w:rPr>
          <w:b/>
        </w:rPr>
        <w:t>able</w:t>
      </w:r>
      <w:r>
        <w:rPr/>
        <w:t>, accept</w:t>
      </w:r>
      <w:r>
        <w:rPr>
          <w:b/>
        </w:rPr>
        <w:t>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c. Cánh nhận biết động từ</w:t>
      </w:r>
      <w:r>
        <w:rPr/>
        <w:t>: động từ thường có tiền tố hoặc hậu tố sau: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/>
        <w:t>Tiền tố</w:t>
      </w:r>
      <w:r>
        <w:rPr>
          <w:b/>
        </w:rPr>
        <w:t xml:space="preserve"> EN-</w:t>
      </w:r>
      <w:r>
        <w:rPr/>
        <w:t xml:space="preserve"> </w:t>
        <w:tab/>
        <w:tab/>
      </w:r>
      <w:r>
        <w:rPr>
          <w:b/>
        </w:rPr>
        <w:t>en</w:t>
      </w:r>
      <w:r>
        <w:rPr/>
        <w:t xml:space="preserve">danger, </w:t>
      </w:r>
      <w:r>
        <w:rPr>
          <w:b/>
        </w:rPr>
        <w:t>en</w:t>
      </w:r>
      <w:r>
        <w:rPr/>
        <w:t xml:space="preserve">large, </w:t>
      </w:r>
      <w:r>
        <w:rPr>
          <w:b/>
        </w:rPr>
        <w:t>en</w:t>
      </w:r>
      <w:r>
        <w:rPr/>
        <w:t xml:space="preserve">rich (làm giàu), </w:t>
      </w:r>
      <w:r>
        <w:rPr>
          <w:b/>
        </w:rPr>
        <w:t>en</w:t>
      </w:r>
      <w:r>
        <w:rPr/>
        <w:t>courage (động viên)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FY </w:t>
        <w:tab/>
        <w:tab/>
        <w:tab/>
      </w:r>
      <w:r>
        <w:rPr/>
        <w:t>classi</w:t>
      </w:r>
      <w:r>
        <w:rPr>
          <w:b/>
        </w:rPr>
        <w:t>fy</w:t>
      </w:r>
      <w:r>
        <w:rPr/>
        <w:t>, satis</w:t>
      </w:r>
      <w:r>
        <w:rPr>
          <w:b/>
        </w:rPr>
        <w:t xml:space="preserve">fy, </w:t>
      </w:r>
      <w:r>
        <w:rPr/>
        <w:t>beauti</w:t>
      </w:r>
      <w:r>
        <w:rPr>
          <w:b/>
        </w:rPr>
        <w:t>fy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/>
      </w:pPr>
      <w:r>
        <w:rPr>
          <w:b/>
        </w:rPr>
        <w:t>-IZE</w:t>
      </w:r>
      <w:r>
        <w:rPr/>
        <w:t>,</w:t>
      </w:r>
      <w:r>
        <w:rPr>
          <w:b/>
        </w:rPr>
        <w:t xml:space="preserve"> -ISE</w:t>
        <w:tab/>
        <w:tab/>
      </w:r>
      <w:r>
        <w:rPr/>
        <w:t>social</w:t>
      </w:r>
      <w:r>
        <w:rPr>
          <w:b/>
        </w:rPr>
        <w:t>ize</w:t>
      </w:r>
      <w:r>
        <w:rPr/>
        <w:t>, modern</w:t>
      </w:r>
      <w:r>
        <w:rPr>
          <w:b/>
        </w:rPr>
        <w:t>ize</w:t>
      </w:r>
      <w:r>
        <w:rPr/>
        <w:t>, industrial</w:t>
      </w:r>
      <w:r>
        <w:rPr>
          <w:b/>
        </w:rPr>
        <w:t>ize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-EN </w:t>
        <w:tab/>
        <w:tab/>
        <w:tab/>
      </w:r>
      <w:r>
        <w:rPr/>
        <w:t>wid</w:t>
      </w:r>
      <w:r>
        <w:rPr>
          <w:b/>
        </w:rPr>
        <w:t>en</w:t>
      </w:r>
      <w:r>
        <w:rPr/>
        <w:t>, fright</w:t>
      </w:r>
      <w:r>
        <w:rPr>
          <w:b/>
        </w:rPr>
        <w:t>en</w:t>
      </w:r>
    </w:p>
    <w:p>
      <w:pPr>
        <w:pStyle w:val="Normal"/>
        <w:ind w:firstLine="720"/>
        <w:rPr/>
      </w:pPr>
      <w:r>
        <w:rPr/>
        <w:t>-</w:t>
      </w:r>
      <w:r>
        <w:rPr>
          <w:b/>
        </w:rPr>
        <w:t>ATE</w:t>
        <w:tab/>
        <w:tab/>
        <w:tab/>
      </w:r>
      <w:r>
        <w:rPr/>
        <w:t>consider</w:t>
      </w:r>
      <w:r>
        <w:rPr>
          <w:b/>
        </w:rPr>
        <w:t>ate</w:t>
      </w:r>
      <w:r>
        <w:rPr/>
        <w:t>, transl</w:t>
      </w:r>
      <w:r>
        <w:rPr>
          <w:b/>
        </w:rPr>
        <w:t>at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Cánh nhận biết trạng từ</w:t>
      </w:r>
      <w:r>
        <w:rPr/>
        <w:t xml:space="preserve">: trạng từ thường có hậu tố </w:t>
      </w:r>
      <w:r>
        <w:rPr>
          <w:b/>
        </w:rPr>
        <w:t xml:space="preserve">-LY. </w:t>
      </w:r>
      <w:r>
        <w:rPr/>
        <w:t>Ex:</w:t>
      </w:r>
      <w:r>
        <w:rPr>
          <w:b/>
        </w:rPr>
        <w:t xml:space="preserve"> </w:t>
      </w:r>
      <w:r>
        <w:rPr/>
        <w:t>beautiful</w:t>
      </w:r>
      <w:r>
        <w:rPr>
          <w:b/>
        </w:rPr>
        <w:t>ly</w:t>
      </w:r>
      <w:r>
        <w:rPr/>
        <w:t>, careful</w:t>
      </w:r>
      <w:r>
        <w:rPr>
          <w:b/>
        </w:rPr>
        <w:t>ly</w:t>
      </w:r>
      <w:r>
        <w:rPr/>
        <w:t>, sudden</w:t>
      </w:r>
      <w:r>
        <w:rPr>
          <w:b/>
        </w:rPr>
        <w:t>ly</w:t>
      </w:r>
      <w:r>
        <w:rPr/>
        <w:t>, careless</w:t>
      </w:r>
      <w:r>
        <w:rPr>
          <w:b/>
        </w:rPr>
        <w:t>ly</w:t>
      </w:r>
      <w:r>
        <w:rPr/>
        <w:t>, recent</w:t>
      </w:r>
      <w:r>
        <w:rPr>
          <w:b/>
        </w:rPr>
        <w:t xml:space="preserve">ly 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ưu ý:</w:t>
      </w:r>
      <w:r>
        <w:rPr/>
        <w:t xml:space="preserve"> Một số trạng từ đặc biệt cần ghi nhớ:</w:t>
      </w:r>
    </w:p>
    <w:p>
      <w:pPr>
        <w:pStyle w:val="Normal"/>
        <w:ind w:firstLine="720"/>
        <w:rPr/>
      </w:pPr>
      <w:r>
        <w:rPr/>
        <w:t>- good (a)</w:t>
        <w:tab/>
        <w:tab/>
        <w:t>well (adv): giỏi, tốt</w:t>
      </w:r>
    </w:p>
    <w:p>
      <w:pPr>
        <w:pStyle w:val="Normal"/>
        <w:ind w:firstLine="720"/>
        <w:rPr/>
      </w:pPr>
      <w:r>
        <w:rPr/>
        <w:t>- late (a)</w:t>
        <w:tab/>
        <w:tab/>
        <w:t>late / lately (adv): trễ, chậm</w:t>
      </w:r>
    </w:p>
    <w:p>
      <w:pPr>
        <w:pStyle w:val="Normal"/>
        <w:ind w:firstLine="720"/>
        <w:rPr/>
      </w:pPr>
      <w:r>
        <w:rPr/>
        <w:t>- ill (a)</w:t>
        <w:tab/>
        <w:tab/>
        <w:tab/>
        <w:t>ill (adv): xấu, tồi, kém</w:t>
      </w:r>
    </w:p>
    <w:p>
      <w:pPr>
        <w:pStyle w:val="Normal"/>
        <w:ind w:firstLine="720"/>
        <w:rPr/>
      </w:pPr>
      <w:r>
        <w:rPr/>
        <w:t>- fast (a)</w:t>
        <w:tab/>
        <w:tab/>
        <w:t>fast (adv): nhanh</w:t>
      </w:r>
    </w:p>
    <w:p>
      <w:pPr>
        <w:pStyle w:val="Normal"/>
        <w:ind w:firstLine="720"/>
        <w:rPr/>
      </w:pPr>
      <w:r>
        <w:rPr/>
        <w:t>- hard (a)</w:t>
        <w:tab/>
        <w:tab/>
        <w:t xml:space="preserve">hard (adv): tích cực, vất vả, chăm chỉ     </w:t>
      </w:r>
      <w:r>
        <w:rPr>
          <w:b/>
          <w:highlight w:val="yellow"/>
        </w:rPr>
        <w:t>hardly (adv): hầu như kh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hức năng của một số từ loại: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ab/>
        <w:t>a. Danh từ (Nou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4511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ính từ            (adj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They are interesting </w:t>
            </w:r>
            <w:r>
              <w:rPr>
                <w:i/>
                <w:u w:val="single"/>
              </w:rPr>
              <w:t>book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</w:t>
            </w:r>
          </w:p>
          <w:p>
            <w:pPr>
              <w:pStyle w:val="Normal"/>
              <w:rPr/>
            </w:pPr>
            <w:r>
              <w:rPr/>
              <w:t>-  mạo từ:</w:t>
            </w:r>
            <w:r>
              <w:rPr>
                <w:b/>
              </w:rPr>
              <w:t xml:space="preserve"> a /an / the</w:t>
            </w:r>
          </w:p>
          <w:p>
            <w:pPr>
              <w:pStyle w:val="Normal"/>
              <w:rPr/>
            </w:pPr>
            <w:r>
              <w:rPr/>
              <w:t xml:space="preserve">-  từ chỉ định: </w:t>
            </w:r>
            <w:r>
              <w:rPr>
                <w:b/>
              </w:rPr>
              <w:t>this, that, these, those, every, each, …</w:t>
            </w:r>
          </w:p>
          <w:p>
            <w:pPr>
              <w:pStyle w:val="Normal"/>
              <w:rPr/>
            </w:pPr>
            <w:r>
              <w:rPr/>
              <w:t xml:space="preserve">-  từ chỉ số lượng: </w:t>
            </w:r>
            <w:r>
              <w:rPr>
                <w:b/>
              </w:rPr>
              <w:t>many, some, few, little, several</w:t>
            </w:r>
            <w:r>
              <w:rPr/>
              <w:t xml:space="preserve"> .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 tính từ sở hữu: </w:t>
            </w:r>
            <w:r>
              <w:rPr>
                <w:b/>
              </w:rPr>
              <w:t>my, his, her, your, our, their, its…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a </w:t>
            </w:r>
            <w:r>
              <w:rPr>
                <w:i/>
                <w:u w:val="single"/>
              </w:rPr>
              <w:t>student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ese </w:t>
            </w:r>
            <w:r>
              <w:rPr>
                <w:i/>
                <w:u w:val="single"/>
              </w:rPr>
              <w:t>flowers</w:t>
            </w:r>
            <w:r>
              <w:rPr>
                <w:i/>
              </w:rPr>
              <w:t xml:space="preserve"> </w:t>
            </w:r>
            <w:r>
              <w:rPr/>
              <w:t>are beautiful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She needs some </w:t>
            </w:r>
            <w:r>
              <w:rPr>
                <w:i/>
                <w:u w:val="single"/>
              </w:rPr>
              <w:t>water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ngoại động từ (V </w:t>
            </w:r>
            <w:r>
              <w:rPr/>
              <w:t>cần</w:t>
            </w:r>
            <w:r>
              <w:rPr>
                <w:b/>
              </w:rPr>
              <w:t xml:space="preserve"> O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She buys </w:t>
            </w:r>
            <w:r>
              <w:rPr>
                <w:i/>
                <w:u w:val="single"/>
              </w:rPr>
              <w:t>book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meets a lot of </w:t>
            </w:r>
            <w:r>
              <w:rPr>
                <w:i/>
                <w:u w:val="single"/>
              </w:rPr>
              <w:t>people</w:t>
            </w:r>
            <w:r>
              <w:rPr/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giới từ             (prep.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He talked</w:t>
            </w:r>
            <w:r>
              <w:rPr>
                <w:b/>
              </w:rPr>
              <w:t xml:space="preserve"> </w:t>
            </w:r>
            <w:r>
              <w:rPr/>
              <w:t>about</w:t>
            </w:r>
            <w:r>
              <w:rPr>
                <w:b/>
              </w:rPr>
              <w:t xml:space="preserve"> </w:t>
            </w:r>
            <w:r>
              <w:rPr>
                <w:i/>
                <w:u w:val="single"/>
              </w:rPr>
              <w:t>the story</w:t>
            </w:r>
            <w:r>
              <w:rPr>
                <w:b/>
              </w:rPr>
              <w:t xml:space="preserve"> </w:t>
            </w:r>
            <w:r>
              <w:rPr/>
              <w:t>yesterda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e is interested in </w:t>
            </w:r>
            <w:r>
              <w:rPr>
                <w:i/>
                <w:u w:val="single"/>
              </w:rPr>
              <w:t>music</w:t>
            </w:r>
            <w:r>
              <w:rPr/>
              <w:t>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ước V </w:t>
            </w:r>
            <w:r>
              <w:rPr/>
              <w:t>chia thì (N làm chủ từ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The main</w:t>
            </w:r>
            <w:r>
              <w:rPr/>
              <w:t xml:space="preserve"> has just arrived.</w:t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enough            (enough + N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don’t have enough </w:t>
            </w:r>
            <w:r>
              <w:rPr>
                <w:i/>
                <w:u w:val="single"/>
              </w:rPr>
              <w:t>money</w:t>
            </w:r>
            <w:r>
              <w:rPr/>
              <w:t xml:space="preserve"> to buy that house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. Tính từ (Adj)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N              (Adj + 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is is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book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 TO B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am </w:t>
            </w:r>
            <w:r>
              <w:rPr>
                <w:i/>
                <w:u w:val="single"/>
              </w:rPr>
              <w:t>tired</w:t>
            </w:r>
            <w:r>
              <w:rPr/>
              <w:t>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au: become, get, look, feel, taste, smell, seem …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 xml:space="preserve">It becomes </w:t>
            </w:r>
            <w:r>
              <w:rPr>
                <w:i/>
                <w:u w:val="single"/>
              </w:rPr>
              <w:t>ho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feels </w:t>
            </w:r>
            <w:r>
              <w:rPr>
                <w:i/>
                <w:u w:val="single"/>
              </w:rPr>
              <w:t>sad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rạng từ       (adv + adj)</w:t>
            </w:r>
            <w:r>
              <w:rPr/>
              <w:t xml:space="preserve">: </w:t>
            </w:r>
            <w:r>
              <w:rPr>
                <w:b/>
              </w:rPr>
              <w:t>extremely</w:t>
            </w:r>
            <w:r>
              <w:rPr/>
              <w:t xml:space="preserve"> (cực kỳ), </w:t>
            </w:r>
            <w:r>
              <w:rPr>
                <w:b/>
              </w:rPr>
              <w:t xml:space="preserve">completely </w:t>
            </w:r>
            <w:r>
              <w:rPr/>
              <w:t xml:space="preserve">(hoàn toàn), </w:t>
            </w:r>
            <w:r>
              <w:rPr>
                <w:b/>
              </w:rPr>
              <w:t>really</w:t>
            </w:r>
            <w:r>
              <w:rPr/>
              <w:t xml:space="preserve"> (thực sự), terribly, very, quite, rather,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 is extremely </w:t>
            </w:r>
            <w:r>
              <w:rPr>
                <w:i/>
                <w:u w:val="single"/>
              </w:rPr>
              <w:t>col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’m terribly </w:t>
            </w:r>
            <w:r>
              <w:rPr>
                <w:i/>
                <w:u w:val="single"/>
              </w:rPr>
              <w:t>sorr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he is very </w:t>
            </w:r>
            <w:r>
              <w:rPr>
                <w:i/>
                <w:u w:val="single"/>
              </w:rPr>
              <w:t>beautifu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keep / mak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news made me </w:t>
            </w:r>
            <w:r>
              <w:rPr>
                <w:i/>
                <w:u w:val="single"/>
              </w:rPr>
              <w:t>happy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     ( be + too + adj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at house is too </w:t>
            </w:r>
            <w:r>
              <w:rPr>
                <w:i/>
                <w:u w:val="single"/>
              </w:rPr>
              <w:t>small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(be + adj + enough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 house isn’t </w:t>
            </w:r>
            <w:r>
              <w:rPr>
                <w:i/>
                <w:u w:val="single"/>
              </w:rPr>
              <w:t>large</w:t>
            </w:r>
            <w:r>
              <w:rPr/>
              <w:t xml:space="preserve"> enough.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:       be + so + adj + tha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was so </w:t>
            </w:r>
            <w:r>
              <w:rPr>
                <w:i/>
                <w:u w:val="single"/>
              </w:rPr>
              <w:t>angry</w:t>
            </w:r>
            <w:r>
              <w:rPr/>
              <w:t xml:space="preserve"> that she can’t speak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, an, the, this, that, his, her, their, my, …</w:t>
            </w:r>
            <w:r>
              <w:rPr/>
              <w:t xml:space="preserve"> +  (</w:t>
            </w:r>
            <w:r>
              <w:rPr>
                <w:b/>
              </w:rPr>
              <w:t>Adj</w:t>
            </w:r>
            <w:r>
              <w:rPr/>
              <w:t xml:space="preserve">)  +  </w:t>
            </w:r>
            <w:r>
              <w:rPr>
                <w:b/>
              </w:rPr>
              <w:t>No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y </w:t>
            </w:r>
            <w:r>
              <w:rPr>
                <w:i/>
                <w:u w:val="single"/>
              </w:rPr>
              <w:t>new</w:t>
            </w:r>
            <w:r>
              <w:rPr/>
              <w:t xml:space="preserve"> car is blue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âu cảm thán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How + adj + S + V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Wht + (a / an) + adj + 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How </w:t>
            </w:r>
            <w:r>
              <w:rPr>
                <w:i/>
                <w:u w:val="single"/>
              </w:rPr>
              <w:t>beautiful</w:t>
            </w:r>
            <w:r>
              <w:rPr/>
              <w:t xml:space="preserve"> the girl is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hat an </w:t>
            </w:r>
            <w:r>
              <w:rPr>
                <w:i/>
                <w:u w:val="single"/>
              </w:rPr>
              <w:t>interesting</w:t>
            </w:r>
            <w:r>
              <w:rPr/>
              <w:t xml:space="preserve"> film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Trạng từ (Adv)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4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au V thường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e drove </w:t>
            </w:r>
            <w:r>
              <w:rPr>
                <w:i/>
                <w:u w:val="single"/>
              </w:rPr>
              <w:t>carefull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rước Adj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meet an </w:t>
            </w:r>
            <w:r>
              <w:rPr>
                <w:i/>
                <w:u w:val="single"/>
              </w:rPr>
              <w:t>extremely</w:t>
            </w:r>
            <w:r>
              <w:rPr/>
              <w:t xml:space="preserve"> handsome man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ữa cụm 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he </w:t>
            </w:r>
            <w:r>
              <w:rPr>
                <w:b/>
              </w:rPr>
              <w:t>has</w:t>
            </w:r>
            <w:r>
              <w:rPr/>
              <w:t xml:space="preserve"> </w:t>
            </w:r>
            <w:r>
              <w:rPr>
                <w:i/>
                <w:u w:val="single"/>
              </w:rPr>
              <w:t>already</w:t>
            </w:r>
            <w:r>
              <w:rPr/>
              <w:t xml:space="preserve"> </w:t>
            </w:r>
            <w:r>
              <w:rPr>
                <w:b/>
              </w:rPr>
              <w:t>finished</w:t>
            </w:r>
            <w:r>
              <w:rPr/>
              <w:t xml:space="preserve"> the job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Đầu câu </w:t>
            </w:r>
            <w:r>
              <w:rPr/>
              <w:t>hoặc</w:t>
            </w:r>
            <w:r>
              <w:rPr>
                <w:b/>
              </w:rPr>
              <w:t xml:space="preserve"> trước </w:t>
            </w:r>
            <w:r>
              <w:rPr/>
              <w:t>dấu phẩ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Unfortunately</w:t>
            </w:r>
            <w:r>
              <w:rPr>
                <w:b/>
              </w:rPr>
              <w:t>,</w:t>
            </w:r>
            <w:r>
              <w:rPr/>
              <w:t xml:space="preserve"> I couldn’t come the party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u too         V + too + adv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hey walked too </w:t>
            </w:r>
            <w:r>
              <w:rPr>
                <w:i/>
                <w:u w:val="single"/>
              </w:rPr>
              <w:t>slowly</w:t>
            </w:r>
            <w:r>
              <w:rPr/>
              <w:t xml:space="preserve"> to catch the bus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ong cấu trúc          V + so + adv + tha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ck drove so </w:t>
            </w:r>
            <w:r>
              <w:rPr>
                <w:i/>
                <w:u w:val="single"/>
              </w:rPr>
              <w:t>fast</w:t>
            </w:r>
            <w:r>
              <w:rPr/>
              <w:t xml:space="preserve"> that he caused an accident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ước enough            V + adv + enough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You should write </w:t>
            </w:r>
            <w:r>
              <w:rPr>
                <w:i/>
                <w:u w:val="single"/>
              </w:rPr>
              <w:t>clearly</w:t>
            </w:r>
            <w:r>
              <w:rPr/>
              <w:t xml:space="preserve"> enough for every body to read.  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40"/>
        </w:rPr>
        <w:t>UNIT 1: HOME LIFE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night shift:</w:t>
        <w:tab/>
        <w:t>…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y (   ):</w:t>
        <w:tab/>
        <w:t>…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ist (    ):</w:t>
        <w:tab/>
        <w:t>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iological (   ):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join hands:  work together               </w:t>
        <w:tab/>
        <w:t xml:space="preserve"> cùng làm việc, chung sức, cùng nhau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willing to + V1:</w:t>
      </w:r>
      <w:r>
        <w:rPr/>
        <w:tab/>
        <w:t>sẵn lòng làm việc gì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household chores: 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run the household:</w:t>
      </w:r>
      <w:r>
        <w:rPr/>
        <w:t xml:space="preserve"> </w:t>
        <w:tab/>
        <w:t>trông nom gia đình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ake sure</w:t>
        <w:tab/>
        <w:t>chắc chắ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ush (v)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esponsibility (    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responsible (a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take the responsibility for</w:t>
      </w:r>
      <w:r>
        <w:rPr/>
        <w:t xml:space="preserve"> </w:t>
      </w:r>
      <w:r>
        <w:rPr>
          <w:b/>
        </w:rPr>
        <w:t>+ V-ing:</w:t>
      </w:r>
      <w:r>
        <w:rPr/>
        <w:tab/>
        <w:t>nhận trách nhiệm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pressure (n):</w:t>
        <w:tab/>
        <w:t>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(be) under pressure:</w:t>
        <w:tab/>
        <w:t>dưới sức ép, áp lực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take out</w:t>
      </w:r>
      <w:r>
        <w:rPr/>
        <w:t xml:space="preserve">  = remove: </w:t>
        <w:tab/>
        <w:t>………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>
          <w:i/>
        </w:rPr>
        <w:t>Ex: My responsibility is to wash the dishes and take out the garbage</w:t>
      </w:r>
      <w:r>
        <w:rPr/>
        <w:t>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ischievous (     ):</w:t>
        <w:tab/>
        <w:t>……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mischief (n):</w:t>
        <w:tab/>
        <w:t>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give someone a hand</w:t>
      </w:r>
      <w:r>
        <w:rPr/>
        <w:t xml:space="preserve"> = help someone:</w:t>
        <w:tab/>
        <w:t>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dient (a) ≠ disobedient (a):</w:t>
        <w:tab/>
        <w:t>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dience (n)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obey (     ):</w:t>
        <w:tab/>
        <w:t>…………………………………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close – knit:</w:t>
        <w:tab/>
        <w:t>quan hệ khắng khít, đoàn kết chặt chẽ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supportive of</w:t>
      </w:r>
      <w:r>
        <w:rPr/>
        <w:t xml:space="preserve"> </w:t>
        <w:tab/>
        <w:t xml:space="preserve">…………………………………..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frankly (adv):</w:t>
        <w:tab/>
        <w:t>cởi mở, bộc trực, thẳng thắ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frank (a): </w:t>
        <w:tab/>
        <w:t>…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make a decision</w:t>
      </w:r>
      <w:r>
        <w:rPr/>
        <w:t>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olve (v):</w:t>
        <w:tab/>
        <w:t>…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olution (       ):</w:t>
        <w:tab/>
        <w:t>…………………………………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secure (a):</w:t>
        <w:tab/>
        <w:t>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………………………. (n):</w:t>
        <w:tab/>
        <w:t>sự an toàn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crowded with</w:t>
      </w:r>
      <w:r>
        <w:rPr/>
        <w:tab/>
        <w:t>đông đúc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well – behaved (a):</w:t>
        <w:tab/>
        <w:t>…………………………….</w:t>
        <w:tab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confidence (n):</w:t>
        <w:tab/>
        <w:t>sự tự tin, sự tin tưởng,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confident in</w:t>
      </w:r>
      <w:r>
        <w:rPr/>
        <w:t xml:space="preserve"> </w:t>
      </w:r>
      <w:r>
        <w:rPr>
          <w:b/>
        </w:rPr>
        <w:t>s.o</w:t>
      </w:r>
      <w:r>
        <w:rPr/>
        <w:t xml:space="preserve"> (a):</w:t>
        <w:tab/>
        <w:t xml:space="preserve">tự tin, tin tưởng vào ai 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- base (n)</w:t>
        <w:tab/>
        <w:t>nền tảng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>
          <w:b/>
        </w:rPr>
        <w:t>- come up = appear</w:t>
      </w:r>
      <w:r>
        <w:rPr/>
        <w:tab/>
        <w:t>xuất hiện</w:t>
        <w:tab/>
        <w:tab/>
        <w:t>- hard-working (a)</w:t>
        <w:tab/>
        <w:t>chăm chỉ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165</wp:posOffset>
                </wp:positionH>
                <wp:positionV relativeFrom="paragraph">
                  <wp:posOffset>-15591155</wp:posOffset>
                </wp:positionV>
                <wp:extent cx="491617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5pt;margin-top:-1227.65pt;width:387.0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Note: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0675</wp:posOffset>
                </wp:positionH>
                <wp:positionV relativeFrom="paragraph">
                  <wp:posOffset>18415</wp:posOffset>
                </wp:positionV>
                <wp:extent cx="3676650" cy="1101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Let + O + V1: để cho ai làm việc g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Have to + V1: phả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Allow / permit + O + to-inf: cho phép ai làm việc g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Allow / permit + V-ing: cho phé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</w:tabs>
                              <w:rPr/>
                            </w:pPr>
                            <w:r>
                              <w:rPr/>
                              <w:t>Be allowed / permitted + to-inf: được cho phé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86.7pt;mso-wrap-distance-left:9.05pt;mso-wrap-distance-right:9.05pt;mso-wrap-distance-top:0pt;mso-wrap-distance-bottom:0pt;margin-top:1.4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Let + O + V1: để cho ai làm việc g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Have to + V1: phả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Allow / permit + O + to-inf: cho phép ai làm việc gì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Allow / permit + V-ing: cho phé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</w:tabs>
                        <w:rPr/>
                      </w:pPr>
                      <w:r>
                        <w:rPr/>
                        <w:t>Be allowed / permitted + to-inf: được cho phé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>Ex: She let me (use) ---------------------- her pen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Students have to (wear) --------------------------- uniform when going to school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My mother permitted me (go) ------------------------- out with my friends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I was allowed (go) ----------------------- out with my friends.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rPr/>
      </w:pPr>
      <w:r>
        <w:rPr/>
        <w:t xml:space="preserve">     </w:t>
      </w:r>
      <w:r>
        <w:rPr/>
        <w:t>She doesn’t allow (smoke) ----------------------- in her room.</w:t>
      </w:r>
    </w:p>
    <w:p>
      <w:pPr>
        <w:pStyle w:val="Normal"/>
        <w:rPr>
          <w:b/>
          <w:b/>
        </w:rPr>
      </w:pPr>
      <w:r>
        <w:rPr>
          <w:b/>
        </w:rPr>
        <w:t>GRAMMAR</w:t>
      </w:r>
    </w:p>
    <w:p>
      <w:pPr>
        <w:pStyle w:val="Normal"/>
        <w:rPr>
          <w:b/>
          <w:b/>
        </w:rPr>
      </w:pPr>
      <w:r>
        <w:rPr>
          <w:b/>
        </w:rPr>
        <w:t>1. PRONUNCIATION:</w:t>
      </w:r>
    </w:p>
    <w:p>
      <w:pPr>
        <w:pStyle w:val="Normal"/>
        <w:rPr/>
      </w:pPr>
      <w:r>
        <w:rPr>
          <w:b/>
        </w:rPr>
        <w:t>* Cách phát âm của –s / -es</w:t>
      </w:r>
    </w:p>
    <w:p>
      <w:pPr>
        <w:pStyle w:val="Normal"/>
        <w:rPr/>
      </w:pPr>
      <w:r>
        <w:rPr/>
        <w:t>- Có 3 cách phát âm –s hoặc –es tận cùng.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s/</w:t>
      </w:r>
      <w:r>
        <w:rPr/>
        <w:t xml:space="preserve"> với những từ có âm cuối là </w:t>
      </w:r>
      <w:r>
        <w:rPr>
          <w:b/>
        </w:rPr>
        <w:t>/ p, f, k, t, θ  /</w:t>
      </w:r>
    </w:p>
    <w:p>
      <w:pPr>
        <w:pStyle w:val="Normal"/>
        <w:autoSpaceDE w:val="false"/>
        <w:ind w:firstLine="540"/>
        <w:rPr>
          <w:rFonts w:ascii="MS Shell Dlg" w:hAnsi="MS Shell Dlg" w:cs="MS Shell Dlg"/>
          <w:b/>
          <w:b/>
          <w:sz w:val="17"/>
          <w:szCs w:val="17"/>
        </w:rPr>
      </w:pPr>
      <w:r>
        <w:rPr/>
        <w:t xml:space="preserve">* đọc thành âm </w:t>
      </w:r>
      <w:r>
        <w:rPr>
          <w:b/>
        </w:rPr>
        <w:t>/iz/</w:t>
      </w:r>
      <w:r>
        <w:rPr/>
        <w:t xml:space="preserve"> với những từ có âm cuối là </w:t>
      </w:r>
      <w:r>
        <w:rPr>
          <w:b/>
        </w:rPr>
        <w:t>/ s, z, ∫, t∫, d</w:t>
      </w:r>
      <w:r>
        <w:rPr>
          <w:rFonts w:cs="Tahoma" w:ascii="Tahoma" w:hAnsi="Tahoma"/>
          <w:b/>
          <w:sz w:val="18"/>
          <w:szCs w:val="18"/>
        </w:rPr>
        <w:t>Ʒ</w:t>
      </w:r>
      <w:r>
        <w:rPr>
          <w:b/>
        </w:rPr>
        <w:t>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z</w:t>
      </w:r>
      <w:r>
        <w:rPr/>
        <w:t>/ với những trường hợp còn lại</w:t>
      </w:r>
    </w:p>
    <w:p>
      <w:pPr>
        <w:pStyle w:val="Normal"/>
        <w:rPr/>
      </w:pPr>
      <w:r>
        <w:rPr/>
        <w:t>- Examples:</w:t>
      </w:r>
    </w:p>
    <w:p>
      <w:pPr>
        <w:pStyle w:val="Normal"/>
        <w:ind w:firstLine="540"/>
        <w:rPr/>
      </w:pPr>
      <w:r>
        <w:rPr/>
        <w:t>* /s/: map</w:t>
      </w:r>
      <w:r>
        <w:rPr>
          <w:u w:val="single"/>
        </w:rPr>
        <w:t>s</w:t>
      </w:r>
      <w:r>
        <w:rPr/>
        <w:t>, book</w:t>
      </w:r>
      <w:r>
        <w:rPr>
          <w:u w:val="single"/>
        </w:rPr>
        <w:t>s</w:t>
      </w:r>
      <w:r>
        <w:rPr/>
        <w:t>, hat</w:t>
      </w:r>
      <w:r>
        <w:rPr>
          <w:u w:val="single"/>
        </w:rPr>
        <w:t>s</w:t>
      </w:r>
      <w:r>
        <w:rPr/>
        <w:t>, coughs, laughs, photographs ….</w:t>
      </w:r>
    </w:p>
    <w:p>
      <w:pPr>
        <w:pStyle w:val="Normal"/>
        <w:ind w:firstLine="540"/>
        <w:rPr/>
      </w:pPr>
      <w:r>
        <w:rPr/>
        <w:t>* /iz/: bus</w:t>
      </w:r>
      <w:r>
        <w:rPr>
          <w:u w:val="single"/>
        </w:rPr>
        <w:t>es</w:t>
      </w:r>
      <w:r>
        <w:rPr/>
        <w:t>, watch</w:t>
      </w:r>
      <w:r>
        <w:rPr>
          <w:u w:val="single"/>
        </w:rPr>
        <w:t>es</w:t>
      </w:r>
      <w:r>
        <w:rPr/>
        <w:t>, ros</w:t>
      </w:r>
      <w:r>
        <w:rPr>
          <w:u w:val="single"/>
        </w:rPr>
        <w:t>es</w:t>
      </w:r>
      <w:r>
        <w:rPr/>
        <w:t>, washes, box</w:t>
      </w:r>
      <w:r>
        <w:rPr>
          <w:u w:val="single"/>
        </w:rPr>
        <w:t>es</w:t>
      </w:r>
      <w:r>
        <w:rPr/>
        <w:t>…..</w:t>
      </w:r>
    </w:p>
    <w:p>
      <w:pPr>
        <w:pStyle w:val="Normal"/>
        <w:ind w:firstLine="540"/>
        <w:rPr/>
      </w:pPr>
      <w:r>
        <w:rPr/>
        <w:t>* /z/: bell</w:t>
      </w:r>
      <w:r>
        <w:rPr>
          <w:u w:val="single"/>
        </w:rPr>
        <w:t>s</w:t>
      </w:r>
      <w:r>
        <w:rPr/>
        <w:t>, eye</w:t>
      </w:r>
      <w:r>
        <w:rPr>
          <w:u w:val="single"/>
        </w:rPr>
        <w:t>s</w:t>
      </w:r>
      <w:r>
        <w:rPr/>
        <w:t>, play</w:t>
      </w:r>
      <w:r>
        <w:rPr>
          <w:u w:val="single"/>
        </w:rPr>
        <w:t>s</w:t>
      </w:r>
      <w:r>
        <w:rPr/>
        <w:t xml:space="preserve"> 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>2.</w:t>
      </w:r>
      <w:r>
        <w:rPr/>
        <w:t xml:space="preserve"> </w:t>
      </w:r>
      <w:r>
        <w:rPr>
          <w:b/>
          <w:sz w:val="28"/>
          <w:szCs w:val="28"/>
        </w:rPr>
        <w:t>TENSES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2968"/>
        <w:gridCol w:w="238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S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L WORD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PLE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PRESE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ói quen ở hiện tạ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ự thật, chân l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ways, usually, often, sometimes, seldom, once / twice a week, ----------------------------------------------------------------------------------------------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often </w:t>
            </w:r>
            <w:r>
              <w:rPr>
                <w:sz w:val="22"/>
                <w:szCs w:val="22"/>
                <w:u w:val="single"/>
              </w:rPr>
              <w:t>go</w:t>
            </w:r>
            <w:r>
              <w:rPr>
                <w:sz w:val="22"/>
                <w:szCs w:val="22"/>
              </w:rPr>
              <w:t xml:space="preserve"> to school by bik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The earth </w:t>
            </w:r>
            <w:r>
              <w:rPr>
                <w:sz w:val="22"/>
                <w:szCs w:val="22"/>
                <w:u w:val="single"/>
              </w:rPr>
              <w:t>moves</w:t>
            </w:r>
            <w:r>
              <w:rPr>
                <w:sz w:val="22"/>
                <w:szCs w:val="22"/>
              </w:rPr>
              <w:t xml:space="preserve"> around the su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đang diễn ra vào lúc nó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ự định sẽ thực hiện trong tương lai gầ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có tính chất tạm thờ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xảy ra song song kéo dài ở hiện tạ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----------------------------------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ok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sten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Be quiet!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Keep silent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 xml:space="preserve">: một số động từ thường không dùng với thì tiếp diễn: </w:t>
            </w:r>
            <w:r>
              <w:rPr>
                <w:b/>
                <w:i/>
                <w:sz w:val="22"/>
                <w:szCs w:val="22"/>
              </w:rPr>
              <w:t>like, dislike, hate, love, want, prefer, admire, believe, understand, remember, forget, know, belong, have (có), taste, smell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e </w:t>
            </w:r>
            <w:r>
              <w:rPr>
                <w:sz w:val="22"/>
                <w:szCs w:val="22"/>
                <w:u w:val="single"/>
              </w:rPr>
              <w:t>are learning</w:t>
            </w:r>
            <w:r>
              <w:rPr>
                <w:sz w:val="22"/>
                <w:szCs w:val="22"/>
              </w:rPr>
              <w:t xml:space="preserve"> English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sz w:val="22"/>
                <w:szCs w:val="22"/>
                <w:u w:val="single"/>
              </w:rPr>
              <w:t>is leaving</w:t>
            </w:r>
            <w:r>
              <w:rPr>
                <w:sz w:val="22"/>
                <w:szCs w:val="22"/>
              </w:rPr>
              <w:t xml:space="preserve"> for Hue next week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She usually goes to school by bike but today she </w:t>
            </w:r>
            <w:r>
              <w:rPr>
                <w:sz w:val="22"/>
                <w:szCs w:val="22"/>
                <w:u w:val="single"/>
              </w:rPr>
              <w:t>is walking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am watching</w:t>
            </w:r>
            <w:r>
              <w:rPr>
                <w:sz w:val="22"/>
                <w:szCs w:val="22"/>
              </w:rPr>
              <w:t xml:space="preserve"> TV when my sister </w:t>
            </w:r>
            <w:r>
              <w:rPr>
                <w:sz w:val="22"/>
                <w:szCs w:val="22"/>
                <w:u w:val="single"/>
              </w:rPr>
              <w:t xml:space="preserve">is cooking </w:t>
            </w:r>
            <w:r>
              <w:rPr>
                <w:sz w:val="22"/>
                <w:szCs w:val="22"/>
              </w:rPr>
              <w:t>now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HOÀN THÀ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s / Have + S + P.P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bắt đầu trong quá khứ, kéo dài đến hiện tại và có thể tiếp tục trong tương la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ành động xảy ra và chấm dứt trong quá khứ không rõ thời gia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vừa mới xảy ra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--------------------------------- (gần đâ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------------------------------------------------------- (cho tới bây giờ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ready, ever, never, just, yet, for, si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ow long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his is the first time/second time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y times / several times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  <w:u w:val="single"/>
              </w:rPr>
              <w:t>have worke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ere for ten yea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have visited</w:t>
            </w:r>
            <w:r>
              <w:rPr>
                <w:sz w:val="22"/>
                <w:szCs w:val="22"/>
              </w:rPr>
              <w:t xml:space="preserve"> Dalat many time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sz w:val="22"/>
                <w:szCs w:val="22"/>
                <w:u w:val="single"/>
              </w:rPr>
              <w:t>has written</w:t>
            </w:r>
            <w:r>
              <w:rPr>
                <w:sz w:val="22"/>
                <w:szCs w:val="22"/>
              </w:rPr>
              <w:t xml:space="preserve"> a lett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 PERFEC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HIỆN TẠI HOÀN THÀNH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s / have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---------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nhấn mạnh </w:t>
            </w:r>
            <w:r>
              <w:rPr>
                <w:b/>
                <w:sz w:val="22"/>
                <w:szCs w:val="22"/>
              </w:rPr>
              <w:t>tính liên tục</w:t>
            </w:r>
            <w:r>
              <w:rPr>
                <w:sz w:val="22"/>
                <w:szCs w:val="22"/>
              </w:rPr>
              <w:t xml:space="preserve"> của một hành động bắt đầu trong quá khứ, kéo dài đến hiện tại và có thể tiếp tục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for + khoảng th/g + now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, since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sz w:val="22"/>
                <w:szCs w:val="22"/>
                <w:u w:val="single"/>
              </w:rPr>
              <w:t>have been working</w:t>
            </w:r>
            <w:r>
              <w:rPr>
                <w:sz w:val="22"/>
                <w:szCs w:val="22"/>
              </w:rPr>
              <w:t xml:space="preserve"> here for ten years no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PAS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V2 / V-e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didn’t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Did + S + V1 …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xảy ra và chấm dứt ở một thời điểm xác định trong quá kh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ể lại một chuỗi hành động xảy ra liên tục trong quá khứ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thói quen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yesterday, last week, last month, …ago, in 1990, in the past,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t’s time … / It’s high time … (đã đến lú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She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to London last ye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man </w:t>
            </w:r>
            <w:r>
              <w:rPr>
                <w:b/>
                <w:sz w:val="22"/>
                <w:szCs w:val="22"/>
              </w:rPr>
              <w:t>came</w:t>
            </w:r>
            <w:r>
              <w:rPr>
                <w:sz w:val="22"/>
                <w:szCs w:val="22"/>
              </w:rPr>
              <w:t xml:space="preserve"> to the door, </w:t>
            </w:r>
            <w:r>
              <w:rPr>
                <w:b/>
                <w:sz w:val="22"/>
                <w:szCs w:val="22"/>
              </w:rPr>
              <w:t>unlocked</w:t>
            </w:r>
            <w:r>
              <w:rPr>
                <w:sz w:val="22"/>
                <w:szCs w:val="22"/>
              </w:rPr>
              <w:t xml:space="preserve"> it, </w:t>
            </w:r>
            <w:r>
              <w:rPr>
                <w:b/>
                <w:sz w:val="22"/>
                <w:szCs w:val="22"/>
              </w:rPr>
              <w:t>entered</w:t>
            </w:r>
            <w:r>
              <w:rPr>
                <w:sz w:val="22"/>
                <w:szCs w:val="22"/>
              </w:rPr>
              <w:t xml:space="preserve"> the room,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to the bed and </w:t>
            </w:r>
            <w:r>
              <w:rPr>
                <w:b/>
                <w:sz w:val="22"/>
                <w:szCs w:val="22"/>
              </w:rPr>
              <w:t>lay</w:t>
            </w:r>
            <w:r>
              <w:rPr>
                <w:sz w:val="22"/>
                <w:szCs w:val="22"/>
              </w:rPr>
              <w:t xml:space="preserve"> down on 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hen we </w:t>
            </w:r>
            <w:r>
              <w:rPr>
                <w:b/>
                <w:sz w:val="22"/>
                <w:szCs w:val="22"/>
              </w:rPr>
              <w:t>were</w:t>
            </w:r>
            <w:r>
              <w:rPr>
                <w:sz w:val="22"/>
                <w:szCs w:val="22"/>
              </w:rPr>
              <w:t xml:space="preserve"> students, we often </w:t>
            </w:r>
            <w:r>
              <w:rPr>
                <w:b/>
                <w:sz w:val="22"/>
                <w:szCs w:val="22"/>
              </w:rPr>
              <w:t>went</w:t>
            </w:r>
            <w:r>
              <w:rPr>
                <w:sz w:val="22"/>
                <w:szCs w:val="22"/>
              </w:rPr>
              <w:t xml:space="preserve"> on a picnic every weekend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as / wer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as / were + not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as / Were + S + V-ing…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đang xảy ra tại một thời điểm xác định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cùng xảy ra đồng thời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ấn mạnh tính liên tục của hành động diễn ra trong suốt một khoảng thời gian được xác định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 that time, at (9 o’clock) last night, at this time (last week), in the summer, during the summer, all day, all week, all month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was doing</w:t>
            </w:r>
            <w:r>
              <w:rPr>
                <w:sz w:val="22"/>
                <w:szCs w:val="22"/>
              </w:rPr>
              <w:t xml:space="preserve"> his homework at 8 o’clock last nigh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children </w:t>
            </w:r>
            <w:r>
              <w:rPr>
                <w:b/>
                <w:sz w:val="22"/>
                <w:szCs w:val="22"/>
              </w:rPr>
              <w:t>were playing</w:t>
            </w:r>
            <w:r>
              <w:rPr>
                <w:sz w:val="22"/>
                <w:szCs w:val="22"/>
              </w:rPr>
              <w:t xml:space="preserve"> football while their mother </w:t>
            </w:r>
            <w:r>
              <w:rPr>
                <w:b/>
                <w:sz w:val="22"/>
                <w:szCs w:val="22"/>
              </w:rPr>
              <w:t>was cooking</w:t>
            </w:r>
            <w:r>
              <w:rPr>
                <w:sz w:val="22"/>
                <w:szCs w:val="22"/>
              </w:rPr>
              <w:t xml:space="preserve"> the meal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e </w:t>
            </w:r>
            <w:r>
              <w:rPr>
                <w:b/>
                <w:sz w:val="22"/>
                <w:szCs w:val="22"/>
              </w:rPr>
              <w:t>were watching</w:t>
            </w:r>
            <w:r>
              <w:rPr>
                <w:sz w:val="22"/>
                <w:szCs w:val="22"/>
              </w:rPr>
              <w:t xml:space="preserve"> TV all the evening last Sunday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HOÀN THÀN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d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hadn’t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d + S + P.P …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xảy ra trước hành động khác hoặc trước một thời điểm trong quá kh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lặp đi lặp lại nhiều lần trước một hành động hoặc một thời điểm trong quá khứ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ready, ever, never, before, by, by the time, after, until, when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hen I arrived at the party, they </w:t>
            </w:r>
            <w:r>
              <w:rPr>
                <w:b/>
                <w:sz w:val="22"/>
                <w:szCs w:val="22"/>
              </w:rPr>
              <w:t>had already lef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had completed</w:t>
            </w:r>
            <w:r>
              <w:rPr>
                <w:sz w:val="22"/>
                <w:szCs w:val="22"/>
              </w:rPr>
              <w:t xml:space="preserve"> the English course by 199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had read</w:t>
            </w:r>
            <w:r>
              <w:rPr>
                <w:sz w:val="22"/>
                <w:szCs w:val="22"/>
              </w:rPr>
              <w:t xml:space="preserve"> that book many times before he gave it to yo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 PERFECT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QUÁ KHỨ HOÀN THÀNH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had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hadn’t + been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Had + S + been + V-ing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ấn mạnh tính liên tục của một hành động cho đến khi một hành động khác trong quá khứ xảy ra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ile, when, for, since, …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When she arrived, I </w:t>
            </w:r>
            <w:r>
              <w:rPr>
                <w:b/>
                <w:sz w:val="22"/>
                <w:szCs w:val="22"/>
              </w:rPr>
              <w:t>had been waiting</w:t>
            </w:r>
            <w:r>
              <w:rPr>
                <w:sz w:val="22"/>
                <w:szCs w:val="22"/>
              </w:rPr>
              <w:t xml:space="preserve"> for two hours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t was 10 p.m. He </w:t>
            </w:r>
            <w:r>
              <w:rPr>
                <w:b/>
                <w:sz w:val="22"/>
                <w:szCs w:val="22"/>
              </w:rPr>
              <w:t>had been working</w:t>
            </w:r>
            <w:r>
              <w:rPr>
                <w:sz w:val="22"/>
                <w:szCs w:val="22"/>
              </w:rPr>
              <w:t xml:space="preserve"> since 8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MPLE FU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ĐƠ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ill / shall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ill / shall + not + V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(won’t / shan’t + V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V1 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xảy ra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quyết định được đưa ra vào lúc nó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đề nghị hoặc lời hứ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ột lời đe dọ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tomorrow, next, in 2012, 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 think / gu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 am sure / I am not su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He </w:t>
            </w:r>
            <w:r>
              <w:rPr>
                <w:b/>
                <w:sz w:val="22"/>
                <w:szCs w:val="22"/>
              </w:rPr>
              <w:t>will come</w:t>
            </w:r>
            <w:r>
              <w:rPr>
                <w:sz w:val="22"/>
                <w:szCs w:val="22"/>
              </w:rPr>
              <w:t xml:space="preserve"> back tomorrow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 phone is ringing. I </w:t>
            </w:r>
            <w:r>
              <w:rPr>
                <w:b/>
                <w:sz w:val="22"/>
                <w:szCs w:val="22"/>
              </w:rPr>
              <w:t>will answer</w:t>
            </w:r>
            <w:r>
              <w:rPr>
                <w:sz w:val="22"/>
                <w:szCs w:val="22"/>
              </w:rPr>
              <w:t xml:space="preserve"> i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promise. I </w:t>
            </w:r>
            <w:r>
              <w:rPr>
                <w:b/>
                <w:sz w:val="22"/>
                <w:szCs w:val="22"/>
              </w:rPr>
              <w:t>won’t tell</w:t>
            </w:r>
            <w:r>
              <w:rPr>
                <w:sz w:val="22"/>
                <w:szCs w:val="22"/>
              </w:rPr>
              <w:t xml:space="preserve"> anyone about your plan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tell</w:t>
            </w:r>
            <w:r>
              <w:rPr>
                <w:sz w:val="22"/>
                <w:szCs w:val="22"/>
              </w:rPr>
              <w:t xml:space="preserve"> your mother if you do that again.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ưu ý cách dùng của  </w:t>
            </w:r>
            <w:r>
              <w:rPr>
                <w:b/>
                <w:sz w:val="22"/>
                <w:szCs w:val="22"/>
              </w:rPr>
              <w:t>Be going to + V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ễn tả một dự định đã được sắp đặt trướ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: She </w:t>
            </w:r>
            <w:r>
              <w:rPr>
                <w:b/>
                <w:sz w:val="22"/>
                <w:szCs w:val="22"/>
              </w:rPr>
              <w:t>is going to buy</w:t>
            </w:r>
            <w:r>
              <w:rPr>
                <w:sz w:val="22"/>
                <w:szCs w:val="22"/>
              </w:rPr>
              <w:t xml:space="preserve"> a new computer. </w:t>
            </w:r>
            <w:r>
              <w:rPr>
                <w:i/>
                <w:sz w:val="22"/>
                <w:szCs w:val="22"/>
              </w:rPr>
              <w:t>(She has saved for a yea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ễn tả một dự đoán có căn c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: The sky is absolutely dark. It </w:t>
            </w:r>
            <w:r>
              <w:rPr>
                <w:b/>
                <w:sz w:val="22"/>
                <w:szCs w:val="22"/>
              </w:rPr>
              <w:t>is going to rain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OGRESSIV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TIẾP DIỄN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ill / shall + b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ill / shall + be + V-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be + V-ing…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đang xảy ra tại một thời điểm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ai hành động sẽ xảy ra đồng thời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ấn mạnh tính liên tục của hành động từ lúc sẽ bắt đầu và kết thúc trong một khoảng thời gian nhất định trong tương lai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 9 o’clock tonight, at this time tomorrow, all this afternoon, evening, morning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At 7 o’clock tonight, we </w:t>
            </w:r>
            <w:r>
              <w:rPr>
                <w:b/>
                <w:sz w:val="22"/>
                <w:szCs w:val="22"/>
              </w:rPr>
              <w:t>will be watching</w:t>
            </w:r>
            <w:r>
              <w:rPr>
                <w:sz w:val="22"/>
                <w:szCs w:val="22"/>
              </w:rPr>
              <w:t xml:space="preserve"> the new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be cooking</w:t>
            </w:r>
            <w:r>
              <w:rPr>
                <w:sz w:val="22"/>
                <w:szCs w:val="22"/>
              </w:rPr>
              <w:t xml:space="preserve"> dinner while my daughter </w:t>
            </w:r>
            <w:r>
              <w:rPr>
                <w:b/>
                <w:sz w:val="22"/>
                <w:szCs w:val="22"/>
              </w:rPr>
              <w:t>will be cleaning</w:t>
            </w:r>
            <w:r>
              <w:rPr>
                <w:sz w:val="22"/>
                <w:szCs w:val="22"/>
              </w:rPr>
              <w:t xml:space="preserve"> the floo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They </w:t>
            </w:r>
            <w:r>
              <w:rPr>
                <w:b/>
                <w:sz w:val="22"/>
                <w:szCs w:val="22"/>
              </w:rPr>
              <w:t>will be working</w:t>
            </w:r>
            <w:r>
              <w:rPr>
                <w:sz w:val="22"/>
                <w:szCs w:val="22"/>
              </w:rPr>
              <w:t xml:space="preserve"> all this afternoon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ERFEC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ƯƠNG LAI HOÀN THÀNH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: S + will /shall + have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: S + won’t / shan’t + have + P.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?: Will / Shall + S + have + P.P ….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ành động sẽ hoàn thành trước một thời điểm trong tương l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hành động sẽ hoàn thành trước một hành động, sự việc khác trong tương lai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hen, before, by, by the time, …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have finished</w:t>
            </w:r>
            <w:r>
              <w:rPr>
                <w:sz w:val="22"/>
                <w:szCs w:val="22"/>
              </w:rPr>
              <w:t xml:space="preserve"> my homework by 9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I </w:t>
            </w:r>
            <w:r>
              <w:rPr>
                <w:b/>
                <w:sz w:val="22"/>
                <w:szCs w:val="22"/>
              </w:rPr>
              <w:t>will have finished</w:t>
            </w:r>
            <w:r>
              <w:rPr>
                <w:sz w:val="22"/>
                <w:szCs w:val="22"/>
              </w:rPr>
              <w:t xml:space="preserve"> my homework before I go to bed.</w:t>
            </w:r>
          </w:p>
        </w:tc>
      </w:tr>
      <w:tr>
        <w:trPr/>
        <w:tc>
          <w:tcPr>
            <w:tcW w:w="1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ột số cách hòa hợp thì giữa mệnh đề chính và mệnh đề thời gia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68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4"/>
              <w:gridCol w:w="3978"/>
            </w:tblGrid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Main claus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ệnh đề chính)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Adverbial clause of time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(Mệnh đề trạng ngữ chỉ thời gian)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st tenses</w:t>
                  </w:r>
                </w:p>
              </w:tc>
            </w:tr>
            <w:tr>
              <w:trPr/>
              <w:tc>
                <w:tcPr>
                  <w:tcW w:w="2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ture tenses</w:t>
                  </w:r>
                </w:p>
              </w:tc>
              <w:tc>
                <w:tcPr>
                  <w:tcW w:w="3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04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sent tenses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highlight w:val="yellow"/>
              </w:rPr>
              <w:t>TLĐ + until / when / as soon as + HTĐ</w:t>
            </w:r>
            <w:r>
              <w:rPr/>
              <w:t xml:space="preserve">                 I </w:t>
            </w:r>
            <w:r>
              <w:rPr>
                <w:u w:val="single"/>
              </w:rPr>
              <w:t>will wait</w:t>
            </w:r>
            <w:r>
              <w:rPr/>
              <w:t xml:space="preserve"> here until she </w:t>
            </w:r>
            <w:r>
              <w:rPr>
                <w:u w:val="single"/>
              </w:rPr>
              <w:t>comes</w:t>
            </w:r>
            <w:r>
              <w:rPr/>
              <w:t xml:space="preserve"> bac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LĐ + after + HTHT                                             He </w:t>
            </w:r>
            <w:r>
              <w:rPr>
                <w:u w:val="single"/>
              </w:rPr>
              <w:t>will go</w:t>
            </w:r>
            <w:r>
              <w:rPr/>
              <w:t xml:space="preserve"> home after he </w:t>
            </w:r>
            <w:r>
              <w:rPr>
                <w:u w:val="single"/>
              </w:rPr>
              <w:t>has finished</w:t>
            </w:r>
            <w:r>
              <w:rPr/>
              <w:t xml:space="preserve"> his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while / when / as + QKTD, QKĐ </w:t>
            </w:r>
            <w:r>
              <w:rPr/>
              <w:t xml:space="preserve">                       While I </w:t>
            </w:r>
            <w:r>
              <w:rPr>
                <w:u w:val="single"/>
              </w:rPr>
              <w:t>was going</w:t>
            </w:r>
            <w:r>
              <w:rPr/>
              <w:t xml:space="preserve"> to school, I </w:t>
            </w:r>
            <w:r>
              <w:rPr>
                <w:u w:val="single"/>
              </w:rPr>
              <w:t>met</w:t>
            </w:r>
            <w:r>
              <w:rPr/>
              <w:t xml:space="preserve"> my frien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QKĐ + while / when / as + QKTD</w:t>
            </w:r>
            <w:r>
              <w:rPr/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ind w:left="360" w:hanging="0"/>
              <w:jc w:val="both"/>
              <w:rPr/>
            </w:pPr>
            <w:r>
              <w:rPr/>
              <w:t xml:space="preserve">                                                            </w:t>
            </w:r>
            <w:r>
              <w:rPr/>
              <w:t>It (start) --------------- to rain while the boys (play) -------------- footbal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QKTD + while + QKTD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ind w:left="360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Last night, I </w:t>
            </w:r>
            <w:r>
              <w:rPr>
                <w:u w:val="single"/>
              </w:rPr>
              <w:t>was doing</w:t>
            </w:r>
            <w:r>
              <w:rPr/>
              <w:t xml:space="preserve"> my homework while my sister </w:t>
            </w:r>
            <w:r>
              <w:rPr>
                <w:u w:val="single"/>
              </w:rPr>
              <w:t>was playing</w:t>
            </w:r>
            <w:r>
              <w:rPr/>
              <w:t xml:space="preserve"> game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highlight w:val="yellow"/>
              </w:rPr>
              <w:t>HTHT + since + QKĐ</w:t>
            </w:r>
            <w:r>
              <w:rPr/>
              <w:t xml:space="preserve">                     I (work) -------------------- here since I (graduate)---------------------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TLHT + by / by the time + HTĐ                            He </w:t>
            </w:r>
            <w:r>
              <w:rPr>
                <w:u w:val="single"/>
              </w:rPr>
              <w:t>will have left</w:t>
            </w:r>
            <w:r>
              <w:rPr/>
              <w:t xml:space="preserve"> by the time you arriv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QKHT + by the time / before +  QKĐ</w:t>
            </w:r>
            <w:r>
              <w:rPr/>
              <w:t xml:space="preserve">                He (leave) ------------------ by the time I </w:t>
            </w:r>
            <w:r>
              <w:rPr>
                <w:u w:val="single"/>
              </w:rPr>
              <w:t>came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After + QKHT, QKĐ </w:t>
            </w:r>
            <w:r>
              <w:rPr/>
              <w:t xml:space="preserve">                            After I </w:t>
            </w:r>
            <w:r>
              <w:rPr>
                <w:u w:val="single"/>
              </w:rPr>
              <w:t xml:space="preserve">had finished </w:t>
            </w:r>
            <w:r>
              <w:rPr/>
              <w:t>my homework, I (go) --------------- to b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QKĐ + after + QKHT                       </w:t>
            </w:r>
            <w:r>
              <w:rPr/>
              <w:t>I (go) ----------------- to bed after I (finish) ---------------- my wor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both"/>
              <w:rPr/>
            </w:pPr>
            <w:r>
              <w:rPr>
                <w:b/>
              </w:rPr>
              <w:t xml:space="preserve">Before + QKĐ + QKHT </w:t>
            </w:r>
            <w:r>
              <w:rPr/>
              <w:t xml:space="preserve">           Before she (have) ---------------- dinner, she (write) -------------  lette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12.</w:t>
            </w:r>
            <w:r>
              <w:rPr>
                <w:b/>
              </w:rPr>
              <w:t xml:space="preserve"> QKHT + before + QKĐ         </w:t>
            </w:r>
            <w:r>
              <w:rPr/>
              <w:t xml:space="preserve">  She (write) ---------------- a letter before she (have) ---------------- dinne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. QKĐ + since then + HTHT        I (graduate) ---------------- in 2002 since then I (work) --------------- here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</w:rPr>
            </w:pPr>
            <w:r>
              <w:rPr/>
              <w:t xml:space="preserve">*  </w:t>
            </w:r>
            <w:r>
              <w:rPr>
                <w:b/>
              </w:rPr>
              <w:t>Đổi thì quá khứ đơn sang hiện tại hoàn thàn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b/>
              </w:rPr>
              <w:t>1. S + last + V quá khứ đơn + thời gian +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 + V hiện tại hoàn thành (phủ định) + for + thời gian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/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It’s + thời gian + since + S + last + V quá khứ đơn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he last time + S + V quá khứ đơn + was + thời gian +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 This is the first time + S + HTHT khẳng định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+ HTHT never + before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 + began / started + V-ing + 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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 + have / has + V3/-ed + for / since 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ind w:firstLine="10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>Ex: We last went to London two years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We 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It’s 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/>
              <w:t xml:space="preserve">       </w:t>
            </w:r>
            <w:r>
              <w:rPr/>
              <w:t>= The last time 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This is the first time I have visited Hanoi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 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 began learning English five years ago.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5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I have -----------------------------------------------------------------------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hoose the best answer among A, B, C, or 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ind w:left="360" w:hanging="360"/>
        <w:rPr/>
      </w:pPr>
      <w:r>
        <w:rPr>
          <w:sz w:val="22"/>
          <w:szCs w:val="22"/>
        </w:rPr>
        <w:t>1. When I last saw him, he _____ in London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. has lived</w:t>
        <w:tab/>
        <w:t>B. is living</w:t>
        <w:tab/>
        <w:tab/>
        <w:t>C. was living</w:t>
        <w:tab/>
        <w:tab/>
        <w:t>D. has been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We _______ Dorothy since last Satu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A. don’t see</w:t>
        <w:tab/>
        <w:t>B. haven’t seen</w:t>
        <w:tab/>
        <w:tab/>
        <w:t>C. didn’t see</w:t>
        <w:tab/>
        <w:tab/>
        <w:t>D. hadn’t s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The train ______ half an hour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A. has been leaving</w:t>
        <w:tab/>
        <w:t>B. left</w:t>
        <w:tab/>
        <w:tab/>
        <w:t>C. has left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Jack ______ the doo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has just painted</w:t>
        <w:tab/>
        <w:t>B. paint</w:t>
        <w:tab/>
        <w:tab/>
        <w:t>C. will have painted</w:t>
        <w:tab/>
        <w:t>D. paint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My sister ________ for you since yesterd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is looking</w:t>
        <w:tab/>
        <w:tab/>
        <w:t>B. was looking</w:t>
        <w:tab/>
        <w:tab/>
        <w:t xml:space="preserve">C. has been looking </w:t>
        <w:tab/>
        <w:t>D. look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. I ______ Texas State University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am attending</w:t>
        <w:tab/>
        <w:t>B. attend</w:t>
        <w:tab/>
        <w:tab/>
        <w:t>C. was attending</w:t>
        <w:tab/>
        <w:t>D. attend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He has been selling motorbikes ________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ten years ago</w:t>
        <w:tab/>
        <w:t xml:space="preserve">B. since ten years </w:t>
        <w:tab/>
        <w:t>C. for ten years ago</w:t>
        <w:tab/>
        <w:t xml:space="preserve">D. for ten years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. Christopher Columbus _______ American more than 500 years ago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discovered  </w:t>
        <w:tab/>
        <w:t>B. has discovered</w:t>
        <w:tab/>
        <w:t>C. had discovered</w:t>
        <w:tab/>
        <w:t>D. had been discover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. He fell down when he ______ towards the church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run</w:t>
        <w:tab/>
        <w:tab/>
        <w:t>B. runs</w:t>
        <w:tab/>
        <w:tab/>
        <w:t>C. was running</w:t>
        <w:tab/>
        <w:tab/>
        <w:t>D. had ru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 We _______ there when our father di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still lived </w:t>
        <w:tab/>
        <w:t xml:space="preserve">B. lived still </w:t>
        <w:tab/>
        <w:tab/>
        <w:t xml:space="preserve">C. was still lived </w:t>
        <w:tab/>
        <w:t>D. were still liv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1. They ______ table tennis when their father comes back home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will play</w:t>
        <w:tab/>
        <w:tab/>
        <w:t>B. will be playing</w:t>
        <w:tab/>
        <w:t>C. play</w:t>
        <w:tab/>
        <w:tab/>
        <w:tab/>
        <w:t>D. would play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 By Christmas, I _______ for Mr. Smith for six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A. shall have been working</w:t>
        <w:tab/>
        <w:t>B. shall work</w:t>
        <w:tab/>
        <w:tab/>
        <w:t>C. have been working</w:t>
        <w:tab/>
        <w:t>D. shall be work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3. I _______ in the room right now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am being</w:t>
        <w:tab/>
        <w:tab/>
        <w:t>B. was being</w:t>
        <w:tab/>
        <w:tab/>
        <w:t>C. have been being</w:t>
        <w:tab/>
        <w:t>D. am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4. I ______ to New York three times this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A. have been</w:t>
        <w:tab/>
        <w:tab/>
        <w:t>B. was</w:t>
        <w:tab/>
        <w:tab/>
        <w:t>C. were</w:t>
        <w:tab/>
        <w:tab/>
        <w:tab/>
        <w:t>D. had be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5. I’ll come and see you before I _______ for the State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 A. leave</w:t>
        <w:tab/>
        <w:tab/>
        <w:t>B. will leave</w:t>
        <w:tab/>
        <w:tab/>
        <w:t>C. have left</w:t>
        <w:tab/>
        <w:tab/>
        <w:t>D. shall leav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6. The little girl asked what _______ to her frien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A. has happened</w:t>
        <w:tab/>
        <w:t>B. happened</w:t>
        <w:tab/>
        <w:tab/>
        <w:t xml:space="preserve">C. had happened  </w:t>
        <w:tab/>
        <w:t>D. would have been happen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7. John ______ a book when I saw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ind w:hanging="360"/>
        <w:rPr/>
      </w:pPr>
      <w:r>
        <w:rPr>
          <w:sz w:val="22"/>
          <w:szCs w:val="22"/>
        </w:rPr>
        <w:tab/>
        <w:t xml:space="preserve">         A. is reading</w:t>
        <w:tab/>
        <w:t xml:space="preserve">B. read </w:t>
        <w:tab/>
        <w:tab/>
        <w:t>C. was reading</w:t>
        <w:tab/>
        <w:tab/>
        <w:t>D. read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18. Her brother ______ in Canada at present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working</w:t>
        <w:tab/>
        <w:t>B. works</w:t>
        <w:tab/>
        <w:tab/>
        <w:t>C. is working</w:t>
        <w:tab/>
        <w:tab/>
        <w:t>D. wor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19. I ______ to the same barber since last yea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am going</w:t>
        <w:tab/>
        <w:t>B. have been going</w:t>
        <w:tab/>
        <w:t>C. go</w:t>
        <w:tab/>
        <w:tab/>
        <w:tab/>
        <w:t>D. had gone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>20. Her father ______ when she was a small girl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dies</w:t>
        <w:tab/>
        <w:tab/>
        <w:t>B. died</w:t>
        <w:tab/>
        <w:tab/>
        <w:t>C. has died</w:t>
        <w:tab/>
        <w:tab/>
        <w:t>D. had die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1. Almost everyone _______ for home by the time we arrived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leave</w:t>
        <w:tab/>
        <w:tab/>
        <w:t>B. left</w:t>
        <w:tab/>
        <w:tab/>
        <w:t>C. leaves</w:t>
        <w:tab/>
        <w:tab/>
        <w:t>D. had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2. By the age of 25, he ______ two famous novel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wrote</w:t>
        <w:tab/>
        <w:tab/>
        <w:t>B. writes</w:t>
        <w:tab/>
        <w:tab/>
        <w:t>C. has written</w:t>
        <w:tab/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3. While her husband was in the army, Mary ______ to him twice a wee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was reading</w:t>
        <w:tab/>
        <w:t>B. wrote</w:t>
        <w:tab/>
        <w:tab/>
        <w:t>C. was written</w:t>
        <w:tab/>
        <w:tab/>
        <w:t>D. had writte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4. I couldn’t cut the grass because the lawn mower ______ a few days previousl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broke down</w:t>
        <w:tab/>
        <w:t>B. has been broken</w:t>
        <w:tab/>
        <w:t>C. had broken down</w:t>
        <w:tab/>
        <w:t>D. breaks dow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4. I have never played badminton before. This is the first time I _____ to play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ry</w:t>
        <w:tab/>
        <w:tab/>
        <w:t>B. tried</w:t>
        <w:tab/>
        <w:tab/>
        <w:t>C. have tried</w:t>
        <w:tab/>
        <w:tab/>
        <w:t>D. am trying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5. Since _______, I have heard nothing from him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he had left </w:t>
        <w:tab/>
        <w:t>B. he left</w:t>
        <w:tab/>
        <w:tab/>
        <w:t>C. he has left</w:t>
        <w:tab/>
        <w:tab/>
        <w:t>D. he was left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6. After I _______ lunch, I looked for my bag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. had </w:t>
        <w:tab/>
        <w:tab/>
        <w:t xml:space="preserve">B. had had </w:t>
        <w:tab/>
        <w:tab/>
        <w:t xml:space="preserve">C. have has </w:t>
        <w:tab/>
        <w:tab/>
        <w:t>D. have had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7. By the end of next year, George _______ English for two years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will have learned </w:t>
        <w:tab/>
        <w:t>B. will learn</w:t>
        <w:tab/>
        <w:tab/>
        <w:t xml:space="preserve">C. has learned </w:t>
        <w:tab/>
        <w:tab/>
        <w:t>D. would learn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8. The man got out of the car, ________ round to the back and opened the book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walking</w:t>
        <w:tab/>
        <w:tab/>
        <w:t>B. walked</w:t>
        <w:tab/>
        <w:tab/>
        <w:t>C. walks</w:t>
        <w:tab/>
        <w:tab/>
        <w:t>D. walk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29. Henry _______ into the restaurant when the writer was having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was going</w:t>
        <w:tab/>
        <w:t>B. went</w:t>
        <w:tab/>
        <w:tab/>
        <w:t>C. has gone</w:t>
        <w:tab/>
        <w:tab/>
        <w:t>D. did go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>30. He will take the dog out for a walk as soon as he ______ dinner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 finish</w:t>
        <w:tab/>
        <w:tab/>
        <w:t>B. finishes</w:t>
        <w:tab/>
        <w:tab/>
        <w:t>C. will finish</w:t>
        <w:tab/>
        <w:tab/>
        <w:t>D. finishing</w:t>
      </w:r>
    </w:p>
    <w:p>
      <w:pPr>
        <w:pStyle w:val="Normal"/>
        <w:tabs>
          <w:tab w:val="clear" w:pos="720"/>
          <w:tab w:val="left" w:pos="450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2: CULTURAL DIVERSIT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diversity (      ) = variety (n)</w:t>
        <w:tab/>
        <w:t>……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diversify (v):</w:t>
        <w:tab/>
        <w:t xml:space="preserve"> </w:t>
        <w:tab/>
        <w:t>đa dạng hóa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approval (n) ≠ disapproval (n): </w:t>
        <w:tab/>
        <w:t>……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approve (v): </w:t>
        <w:tab/>
        <w:tab/>
        <w:t>chấp thuậ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marry (v): </w:t>
        <w:tab/>
        <w:tab/>
        <w:t>cướ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marriage (n):  - married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groom (n):</w:t>
        <w:tab/>
        <w:t>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bride (n):</w:t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precede (v) = happen or exist before:</w:t>
        <w:tab/>
        <w:t>đứng trước, đến tr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determine (v) = find out:</w:t>
        <w:tab/>
        <w:t xml:space="preserve">…………………………….. 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 (     ):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ive (      ):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physical attractiveness (n):</w:t>
        <w:tab/>
        <w:t>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ttraction (    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ncern (v) =  relate to:</w:t>
        <w:tab/>
        <w:t>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maintain (v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appearance (n):</w:t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………………… (v): tell someone about something very secret:           </w:t>
        <w:tab/>
        <w:t>chia sẻ, tâm sự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onfide in someone</w:t>
      </w:r>
      <w:r>
        <w:rPr/>
        <w:t>:</w:t>
        <w:tab/>
        <w:tab/>
        <w:t>tin cậ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wise (a) ≠ unwise (a):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reject (v):</w:t>
        <w:tab/>
        <w:t>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……………………… (v): willing stop having something you want:  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trust (n, v):</w:t>
        <w:tab/>
        <w:t>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trustful (a): </w:t>
        <w:tab/>
        <w:tab/>
        <w:t>cả tin, hay tin ngườ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oblige to (v): having a duty to do something:</w:t>
        <w:tab/>
        <w:t>bắt buộ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obligation (    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counterpart (n): </w:t>
        <w:tab/>
        <w:tab/>
        <w:t>đối tác, bên tương tác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………………………..(n):</w:t>
        <w:tab/>
        <w:tab/>
        <w:t>thế hệ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(be) based on:</w:t>
        <w:tab/>
        <w:tab/>
      </w:r>
      <w:r>
        <w:rPr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believe in</w:t>
      </w:r>
      <w:r>
        <w:rPr/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fall in love with s.o</w:t>
      </w:r>
      <w:r>
        <w:rPr/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decide + to-inf</w:t>
      </w:r>
      <w:r>
        <w:rPr/>
        <w:tab/>
        <w:tab/>
        <w:t>quyết định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attitude toward</w:t>
      </w:r>
      <w:r>
        <w:rPr/>
        <w:tab/>
        <w:tab/>
        <w:t>thái độ đối vớ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independent of</w:t>
      </w:r>
      <w:r>
        <w:rPr/>
        <w:t xml:space="preserve"> (a) 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 xml:space="preserve">≠ </w:t>
      </w:r>
      <w:r>
        <w:rPr>
          <w:b/>
        </w:rPr>
        <w:t>dependent on</w:t>
      </w:r>
      <w:r>
        <w:rPr/>
        <w:t xml:space="preserve"> (a);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protect s.o from .th</w:t>
      </w:r>
      <w:r>
        <w:rPr/>
        <w:tab/>
        <w:t>bảo vệ ai khỏi cái gì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i/>
          <w:i/>
        </w:rPr>
      </w:pPr>
      <w:r>
        <w:rPr>
          <w:i/>
        </w:rPr>
        <w:t>Ex: The conical leaf hat protects people from sun and rain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beauty (n)</w:t>
        <w:tab/>
        <w:tab/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- beautiful (……)</w:t>
        <w:tab/>
        <w:tab/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>
          <w:b/>
        </w:rPr>
        <w:t>- agree with</w:t>
      </w:r>
      <w:r>
        <w:rPr/>
        <w:tab/>
        <w:tab/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  <w:t xml:space="preserve">No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0575</wp:posOffset>
                </wp:positionH>
                <wp:positionV relativeFrom="paragraph">
                  <wp:posOffset>73025</wp:posOffset>
                </wp:positionV>
                <wp:extent cx="2533650" cy="589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12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It’s + adj + to-inf ….: </w:t>
                            </w:r>
                            <w:r>
                              <w:rPr/>
                              <w:t>thật … để</w:t>
                            </w: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</w:tabs>
                              <w:spacing w:lineRule="auto" w:line="31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→ </w:t>
                            </w:r>
                            <w:r>
                              <w:rPr>
                                <w:b/>
                              </w:rPr>
                              <w:t>V-ing … + is + ad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4pt;mso-wrap-distance-left:9.05pt;mso-wrap-distance-right:9.05pt;mso-wrap-distance-top:0pt;mso-wrap-distance-bottom:0pt;margin-top:5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12"/>
                        <w:rPr/>
                      </w:pPr>
                      <w:r>
                        <w:rPr>
                          <w:b/>
                        </w:rPr>
                        <w:t xml:space="preserve">It’s + adj + to-inf ….: </w:t>
                      </w:r>
                      <w:r>
                        <w:rPr/>
                        <w:t>thật … để</w:t>
                      </w:r>
                      <w:r>
                        <w:rPr>
                          <w:b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</w:tabs>
                        <w:spacing w:lineRule="auto" w:line="31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→ </w:t>
                      </w:r>
                      <w:r>
                        <w:rPr>
                          <w:b/>
                        </w:rPr>
                        <w:t>V-ing … + is + ad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>Ex: It’s difficult to study English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      </w:t>
      </w:r>
      <w:r>
        <w:rPr/>
        <w:t>-------------------------------------------------------------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RAMMA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Cách phát âm –ed:</w:t>
      </w:r>
    </w:p>
    <w:p>
      <w:pPr>
        <w:pStyle w:val="Normal"/>
        <w:rPr/>
      </w:pPr>
      <w:r>
        <w:rPr/>
        <w:t>- Có 3 cách phát âm –ed tận cùng.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id/</w:t>
      </w:r>
      <w:r>
        <w:rPr/>
        <w:t xml:space="preserve"> với những từ có âm cuối là </w:t>
      </w:r>
      <w:r>
        <w:rPr>
          <w:b/>
        </w:rPr>
        <w:t>/ t, d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t/</w:t>
      </w:r>
      <w:r>
        <w:rPr/>
        <w:t xml:space="preserve"> với những từ có âm cuối là </w:t>
      </w:r>
      <w:r>
        <w:rPr>
          <w:b/>
        </w:rPr>
        <w:t>/p, f, k, s, ∫, t∫, θ /</w:t>
      </w:r>
    </w:p>
    <w:p>
      <w:pPr>
        <w:pStyle w:val="Normal"/>
        <w:ind w:firstLine="540"/>
        <w:rPr/>
      </w:pPr>
      <w:r>
        <w:rPr/>
        <w:t xml:space="preserve">* đọc thành âm </w:t>
      </w:r>
      <w:r>
        <w:rPr>
          <w:b/>
        </w:rPr>
        <w:t>/d/</w:t>
      </w:r>
      <w:r>
        <w:rPr/>
        <w:t xml:space="preserve"> với những trường hợp còn lại</w:t>
      </w:r>
    </w:p>
    <w:p>
      <w:pPr>
        <w:pStyle w:val="Normal"/>
        <w:rPr/>
      </w:pPr>
      <w:r>
        <w:rPr/>
        <w:t xml:space="preserve">- Examples: </w:t>
      </w:r>
    </w:p>
    <w:p>
      <w:pPr>
        <w:pStyle w:val="Normal"/>
        <w:ind w:firstLine="540"/>
        <w:rPr/>
      </w:pPr>
      <w:r>
        <w:rPr/>
        <w:t>* /id/: wanted, needed, prevented, confided ….</w:t>
      </w:r>
    </w:p>
    <w:p>
      <w:pPr>
        <w:pStyle w:val="Normal"/>
        <w:ind w:firstLine="540"/>
        <w:rPr/>
      </w:pPr>
      <w:r>
        <w:rPr/>
        <w:t>* /t/: looked, stopped, laughed, coughed, sacrificed…..</w:t>
      </w:r>
    </w:p>
    <w:p>
      <w:pPr>
        <w:pStyle w:val="Normal"/>
        <w:ind w:firstLine="540"/>
        <w:rPr/>
      </w:pPr>
      <w:r>
        <w:rPr/>
        <w:t>* /d/: played, seemed, planned…….</w:t>
      </w:r>
    </w:p>
    <w:p>
      <w:pPr>
        <w:pStyle w:val="Normal"/>
        <w:rPr/>
      </w:pPr>
      <w:r>
        <w:rPr>
          <w:b/>
        </w:rPr>
        <w:t>2. TENSES</w:t>
      </w:r>
    </w:p>
    <w:p>
      <w:pPr>
        <w:pStyle w:val="Normal"/>
        <w:rPr/>
      </w:pPr>
      <w:r>
        <w:rPr>
          <w:sz w:val="22"/>
          <w:szCs w:val="22"/>
        </w:rPr>
        <w:t xml:space="preserve">1. After Mrs. Wang had </w:t>
      </w:r>
      <w:r>
        <w:rPr>
          <w:sz w:val="22"/>
          <w:szCs w:val="22"/>
          <w:u w:val="single"/>
        </w:rPr>
        <w:t>return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her hous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rom work</w:t>
      </w:r>
      <w:r>
        <w:rPr>
          <w:sz w:val="22"/>
          <w:szCs w:val="22"/>
        </w:rPr>
        <w:t xml:space="preserve">, she </w:t>
      </w:r>
      <w:r>
        <w:rPr>
          <w:sz w:val="22"/>
          <w:szCs w:val="22"/>
          <w:u w:val="single"/>
        </w:rPr>
        <w:t>was cooking</w:t>
      </w:r>
      <w:r>
        <w:rPr>
          <w:sz w:val="22"/>
          <w:szCs w:val="22"/>
        </w:rPr>
        <w:t xml:space="preserve"> dinn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A</w:t>
        <w:tab/>
        <w:t xml:space="preserve">      B</w:t>
        <w:tab/>
        <w:tab/>
        <w:t xml:space="preserve">     C</w:t>
        <w:tab/>
        <w:t xml:space="preserve">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. Jimmy </w:t>
      </w:r>
      <w:r>
        <w:rPr>
          <w:sz w:val="22"/>
          <w:szCs w:val="22"/>
          <w:u w:val="single"/>
        </w:rPr>
        <w:t>threw</w:t>
      </w:r>
      <w:r>
        <w:rPr>
          <w:sz w:val="22"/>
          <w:szCs w:val="22"/>
        </w:rPr>
        <w:t xml:space="preserve"> the ball </w:t>
      </w:r>
      <w:r>
        <w:rPr>
          <w:sz w:val="22"/>
          <w:szCs w:val="22"/>
          <w:u w:val="single"/>
        </w:rPr>
        <w:t>high</w:t>
      </w:r>
      <w:r>
        <w:rPr>
          <w:sz w:val="22"/>
          <w:szCs w:val="22"/>
        </w:rPr>
        <w:t xml:space="preserve"> in the air, and Betty </w:t>
      </w:r>
      <w:r>
        <w:rPr>
          <w:sz w:val="22"/>
          <w:szCs w:val="22"/>
          <w:u w:val="single"/>
        </w:rPr>
        <w:t>catching</w:t>
      </w:r>
      <w:r>
        <w:rPr>
          <w:sz w:val="22"/>
          <w:szCs w:val="22"/>
        </w:rPr>
        <w:t xml:space="preserve"> it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it came d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A</w:t>
        <w:tab/>
        <w:tab/>
        <w:t xml:space="preserve">   B</w:t>
        <w:tab/>
        <w:tab/>
        <w:tab/>
        <w:t xml:space="preserve">       </w:t>
        <w:tab/>
        <w:t>C</w:t>
        <w:tab/>
        <w:t xml:space="preserve">     D</w:t>
      </w:r>
    </w:p>
    <w:p>
      <w:pPr>
        <w:pStyle w:val="Normal"/>
        <w:rPr/>
      </w:pPr>
      <w:r>
        <w:rPr>
          <w:sz w:val="22"/>
          <w:szCs w:val="22"/>
        </w:rPr>
        <w:t xml:space="preserve">3. Linda has </w:t>
      </w:r>
      <w:r>
        <w:rPr>
          <w:sz w:val="22"/>
          <w:szCs w:val="22"/>
          <w:u w:val="single"/>
        </w:rPr>
        <w:t>worn</w:t>
      </w:r>
      <w:r>
        <w:rPr>
          <w:sz w:val="22"/>
          <w:szCs w:val="22"/>
        </w:rPr>
        <w:t xml:space="preserve"> her </w:t>
      </w:r>
      <w:r>
        <w:rPr>
          <w:sz w:val="22"/>
          <w:szCs w:val="22"/>
          <w:u w:val="single"/>
        </w:rPr>
        <w:t>new yellow</w:t>
      </w:r>
      <w:r>
        <w:rPr>
          <w:sz w:val="22"/>
          <w:szCs w:val="22"/>
        </w:rPr>
        <w:t xml:space="preserve"> dress </w:t>
      </w:r>
      <w:r>
        <w:rPr>
          <w:sz w:val="22"/>
          <w:szCs w:val="22"/>
          <w:u w:val="single"/>
        </w:rPr>
        <w:t xml:space="preserve">only once </w:t>
      </w:r>
      <w:r>
        <w:rPr>
          <w:sz w:val="22"/>
          <w:szCs w:val="22"/>
        </w:rPr>
        <w:t xml:space="preserve">since she </w:t>
      </w:r>
      <w:r>
        <w:rPr>
          <w:sz w:val="22"/>
          <w:szCs w:val="22"/>
          <w:u w:val="single"/>
        </w:rPr>
        <w:t>buys</w:t>
      </w:r>
      <w:r>
        <w:rPr>
          <w:sz w:val="22"/>
          <w:szCs w:val="22"/>
        </w:rPr>
        <w:t xml:space="preserve"> it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A</w:t>
        <w:tab/>
        <w:t xml:space="preserve">     B</w:t>
        <w:tab/>
        <w:tab/>
        <w:t xml:space="preserve">    </w:t>
        <w:tab/>
        <w:t>C</w:t>
        <w:tab/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Last week Mark </w:t>
      </w:r>
      <w:r>
        <w:rPr>
          <w:sz w:val="22"/>
          <w:szCs w:val="22"/>
          <w:u w:val="single"/>
        </w:rPr>
        <w:t>told</w:t>
      </w:r>
      <w:r>
        <w:rPr>
          <w:sz w:val="22"/>
          <w:szCs w:val="22"/>
        </w:rPr>
        <w:t xml:space="preserve"> me that he </w:t>
      </w:r>
      <w:r>
        <w:rPr>
          <w:sz w:val="22"/>
          <w:szCs w:val="22"/>
          <w:u w:val="single"/>
        </w:rPr>
        <w:t>got</w:t>
      </w:r>
      <w:r>
        <w:rPr>
          <w:sz w:val="22"/>
          <w:szCs w:val="22"/>
        </w:rPr>
        <w:t xml:space="preserve"> very bored with his present job and </w:t>
      </w:r>
      <w:r>
        <w:rPr>
          <w:sz w:val="22"/>
          <w:szCs w:val="22"/>
          <w:u w:val="single"/>
        </w:rPr>
        <w:t>is looking</w:t>
      </w:r>
      <w:r>
        <w:rPr>
          <w:sz w:val="22"/>
          <w:szCs w:val="22"/>
        </w:rPr>
        <w:t xml:space="preserve"> for a </w:t>
      </w:r>
      <w:r>
        <w:rPr>
          <w:sz w:val="22"/>
          <w:szCs w:val="22"/>
          <w:u w:val="single"/>
        </w:rPr>
        <w:t>new one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</w:t>
        <w:tab/>
        <w:tab/>
        <w:t xml:space="preserve">    B                                                                  C</w:t>
        <w:tab/>
        <w:t xml:space="preserve">   </w:t>
        <w:tab/>
        <w:t xml:space="preserve">        D</w:t>
      </w:r>
    </w:p>
    <w:p>
      <w:pPr>
        <w:pStyle w:val="Normal"/>
        <w:rPr/>
      </w:pPr>
      <w:r>
        <w:rPr>
          <w:sz w:val="22"/>
          <w:szCs w:val="22"/>
        </w:rPr>
        <w:t xml:space="preserve">5. 23. Caroline </w:t>
      </w:r>
      <w:r>
        <w:rPr>
          <w:sz w:val="22"/>
          <w:szCs w:val="22"/>
          <w:u w:val="single"/>
        </w:rPr>
        <w:t>has worn</w:t>
      </w:r>
      <w:r>
        <w:rPr>
          <w:sz w:val="22"/>
          <w:szCs w:val="22"/>
        </w:rPr>
        <w:t xml:space="preserve"> her new </w:t>
      </w:r>
      <w:r>
        <w:rPr>
          <w:sz w:val="22"/>
          <w:szCs w:val="22"/>
          <w:u w:val="single"/>
        </w:rPr>
        <w:t>yellow</w:t>
      </w:r>
      <w:r>
        <w:rPr>
          <w:sz w:val="22"/>
          <w:szCs w:val="22"/>
        </w:rPr>
        <w:t xml:space="preserve"> dress only </w:t>
      </w:r>
      <w:r>
        <w:rPr>
          <w:sz w:val="22"/>
          <w:szCs w:val="22"/>
          <w:u w:val="single"/>
        </w:rPr>
        <w:t>once</w:t>
      </w:r>
      <w:r>
        <w:rPr>
          <w:sz w:val="22"/>
          <w:szCs w:val="22"/>
        </w:rPr>
        <w:t xml:space="preserve"> since she </w:t>
      </w:r>
      <w:r>
        <w:rPr>
          <w:sz w:val="22"/>
          <w:szCs w:val="22"/>
          <w:u w:val="single"/>
        </w:rPr>
        <w:t>buys</w:t>
      </w:r>
      <w:r>
        <w:rPr>
          <w:sz w:val="22"/>
          <w:szCs w:val="22"/>
        </w:rPr>
        <w:t xml:space="preserve"> it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ab/>
        <w:tab/>
        <w:t>A</w:t>
        <w:tab/>
        <w:tab/>
        <w:t xml:space="preserve">   B</w:t>
        <w:tab/>
        <w:tab/>
        <w:t xml:space="preserve">          C</w:t>
        <w:tab/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hen I turned on my computer, I was </w:t>
      </w:r>
      <w:r>
        <w:rPr>
          <w:sz w:val="22"/>
          <w:szCs w:val="22"/>
          <w:u w:val="single"/>
        </w:rPr>
        <w:t>shock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to find </w:t>
      </w:r>
      <w:r>
        <w:rPr>
          <w:sz w:val="22"/>
          <w:szCs w:val="22"/>
        </w:rPr>
        <w:t xml:space="preserve">some junk mail, and I </w:t>
      </w:r>
      <w:r>
        <w:rPr>
          <w:sz w:val="22"/>
          <w:szCs w:val="22"/>
          <w:u w:val="single"/>
        </w:rPr>
        <w:t>ju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delete</w:t>
      </w:r>
      <w:r>
        <w:rPr>
          <w:sz w:val="22"/>
          <w:szCs w:val="22"/>
        </w:rPr>
        <w:t xml:space="preserve"> it all.</w:t>
      </w:r>
    </w:p>
    <w:p>
      <w:pPr>
        <w:pStyle w:val="Normal"/>
        <w:ind w:left="2880" w:firstLine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</w:t>
        <w:tab/>
        <w:t xml:space="preserve">      B                                           C      D</w:t>
      </w:r>
    </w:p>
    <w:p>
      <w:pPr>
        <w:pStyle w:val="Normal"/>
        <w:rPr/>
      </w:pPr>
      <w:r>
        <w:rPr>
          <w:sz w:val="22"/>
          <w:szCs w:val="22"/>
        </w:rPr>
        <w:t xml:space="preserve">7. We have </w:t>
      </w:r>
      <w:r>
        <w:rPr>
          <w:sz w:val="22"/>
          <w:szCs w:val="22"/>
          <w:u w:val="single"/>
        </w:rPr>
        <w:t>written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each ot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hen </w:t>
      </w:r>
      <w:r>
        <w:rPr>
          <w:sz w:val="22"/>
          <w:szCs w:val="22"/>
        </w:rPr>
        <w:t xml:space="preserve">we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in primary schoo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   A</w:t>
        <w:tab/>
        <w:t xml:space="preserve"> </w:t>
        <w:tab/>
        <w:t>B</w:t>
        <w:tab/>
        <w:t xml:space="preserve">    C           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The boss laughed when the secretary </w:t>
      </w:r>
      <w:r>
        <w:rPr>
          <w:sz w:val="22"/>
          <w:szCs w:val="22"/>
          <w:u w:val="single"/>
        </w:rPr>
        <w:t>has told</w:t>
      </w:r>
      <w:r>
        <w:rPr>
          <w:sz w:val="22"/>
          <w:szCs w:val="22"/>
        </w:rPr>
        <w:t xml:space="preserve"> him that she </w:t>
      </w:r>
      <w:r>
        <w:rPr>
          <w:sz w:val="22"/>
          <w:szCs w:val="22"/>
          <w:u w:val="single"/>
        </w:rPr>
        <w:t>reall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eeded</w:t>
      </w:r>
      <w:r>
        <w:rPr>
          <w:sz w:val="22"/>
          <w:szCs w:val="22"/>
        </w:rPr>
        <w:t xml:space="preserve"> a </w:t>
      </w:r>
      <w:r>
        <w:rPr>
          <w:sz w:val="22"/>
          <w:szCs w:val="22"/>
          <w:u w:val="single"/>
        </w:rPr>
        <w:t xml:space="preserve">pay </w:t>
      </w:r>
      <w:r>
        <w:rPr>
          <w:sz w:val="22"/>
          <w:szCs w:val="22"/>
        </w:rPr>
        <w:t>rise.</w:t>
      </w:r>
    </w:p>
    <w:p>
      <w:pPr>
        <w:pStyle w:val="Normal"/>
        <w:ind w:left="2880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A</w:t>
        <w:tab/>
        <w:tab/>
        <w:t xml:space="preserve">       B      C</w:t>
        <w:tab/>
        <w:t xml:space="preserve">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The telephone rang several </w:t>
      </w:r>
      <w:r>
        <w:rPr>
          <w:sz w:val="22"/>
          <w:szCs w:val="22"/>
          <w:u w:val="single"/>
        </w:rPr>
        <w:t>times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th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top</w:t>
      </w:r>
      <w:r>
        <w:rPr>
          <w:sz w:val="22"/>
          <w:szCs w:val="22"/>
        </w:rPr>
        <w:t xml:space="preserve"> before I </w:t>
      </w:r>
      <w:r>
        <w:rPr>
          <w:sz w:val="22"/>
          <w:szCs w:val="22"/>
          <w:u w:val="single"/>
        </w:rPr>
        <w:t>could</w:t>
      </w:r>
      <w:r>
        <w:rPr>
          <w:sz w:val="22"/>
          <w:szCs w:val="22"/>
        </w:rPr>
        <w:t xml:space="preserve"> answer it.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</w:t>
        <w:tab/>
        <w:t xml:space="preserve">   B        C  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Debbie, </w:t>
      </w:r>
      <w:r>
        <w:rPr>
          <w:sz w:val="22"/>
          <w:szCs w:val="22"/>
          <w:u w:val="single"/>
        </w:rPr>
        <w:t xml:space="preserve">whose father </w:t>
      </w:r>
      <w:r>
        <w:rPr>
          <w:sz w:val="22"/>
          <w:szCs w:val="22"/>
        </w:rPr>
        <w:t xml:space="preserve">is an excellent tennis </w:t>
      </w:r>
      <w:r>
        <w:rPr>
          <w:sz w:val="22"/>
          <w:szCs w:val="22"/>
          <w:u w:val="single"/>
        </w:rPr>
        <w:t>playe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has been </w:t>
      </w:r>
      <w:r>
        <w:rPr>
          <w:sz w:val="22"/>
          <w:szCs w:val="22"/>
        </w:rPr>
        <w:t xml:space="preserve">playing tennis </w:t>
      </w:r>
      <w:r>
        <w:rPr>
          <w:sz w:val="22"/>
          <w:szCs w:val="22"/>
          <w:u w:val="single"/>
        </w:rPr>
        <w:t>since</w:t>
      </w:r>
      <w:r>
        <w:rPr>
          <w:sz w:val="22"/>
          <w:szCs w:val="22"/>
        </w:rPr>
        <w:t xml:space="preserve"> ten years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>A</w:t>
        <w:tab/>
        <w:tab/>
        <w:tab/>
        <w:tab/>
        <w:t>B</w:t>
        <w:tab/>
        <w:t>C                     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I </w:t>
      </w:r>
      <w:r>
        <w:rPr>
          <w:sz w:val="22"/>
          <w:szCs w:val="22"/>
          <w:u w:val="single"/>
        </w:rPr>
        <w:t>sa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ots</w:t>
      </w:r>
      <w:r>
        <w:rPr>
          <w:sz w:val="22"/>
          <w:szCs w:val="22"/>
        </w:rPr>
        <w:t xml:space="preserve"> of </w:t>
      </w:r>
      <w:r>
        <w:rPr>
          <w:sz w:val="22"/>
          <w:szCs w:val="22"/>
          <w:u w:val="single"/>
        </w:rPr>
        <w:t>interesting</w:t>
      </w:r>
      <w:r>
        <w:rPr>
          <w:sz w:val="22"/>
          <w:szCs w:val="22"/>
        </w:rPr>
        <w:t xml:space="preserve"> places since I </w:t>
      </w:r>
      <w:r>
        <w:rPr>
          <w:sz w:val="22"/>
          <w:szCs w:val="22"/>
          <w:u w:val="single"/>
        </w:rPr>
        <w:t>went</w:t>
      </w:r>
      <w:r>
        <w:rPr>
          <w:sz w:val="22"/>
          <w:szCs w:val="22"/>
        </w:rPr>
        <w:t xml:space="preserve"> on holiday last summer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B</w:t>
        <w:tab/>
        <w:t xml:space="preserve">    C</w:t>
        <w:tab/>
        <w:tab/>
        <w:tab/>
        <w:t xml:space="preserve">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When my cat </w:t>
      </w:r>
      <w:r>
        <w:rPr>
          <w:sz w:val="22"/>
          <w:szCs w:val="22"/>
          <w:u w:val="single"/>
        </w:rPr>
        <w:t>heard</w:t>
      </w:r>
      <w:r>
        <w:rPr>
          <w:sz w:val="22"/>
          <w:szCs w:val="22"/>
        </w:rPr>
        <w:t xml:space="preserve"> a noise in the bushes, she stopped </w:t>
      </w:r>
      <w:r>
        <w:rPr>
          <w:sz w:val="22"/>
          <w:szCs w:val="22"/>
          <w:u w:val="single"/>
        </w:rPr>
        <w:t>moving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liste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tently</w:t>
      </w:r>
      <w:r>
        <w:rPr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</w:t>
        <w:tab/>
        <w:tab/>
        <w:tab/>
        <w:tab/>
        <w:tab/>
        <w:t xml:space="preserve">  B                   C        D</w:t>
      </w:r>
    </w:p>
    <w:p>
      <w:pPr>
        <w:pStyle w:val="Normal"/>
        <w:rPr/>
      </w:pPr>
      <w:r>
        <w:rPr>
          <w:sz w:val="22"/>
          <w:szCs w:val="22"/>
        </w:rPr>
        <w:t xml:space="preserve">13. I </w:t>
      </w:r>
      <w:r>
        <w:rPr>
          <w:sz w:val="22"/>
          <w:szCs w:val="22"/>
          <w:u w:val="single"/>
        </w:rPr>
        <w:t>think</w:t>
      </w:r>
      <w:r>
        <w:rPr>
          <w:sz w:val="22"/>
          <w:szCs w:val="22"/>
        </w:rPr>
        <w:t xml:space="preserve"> it’s time you </w:t>
      </w:r>
      <w:r>
        <w:rPr>
          <w:sz w:val="22"/>
          <w:szCs w:val="22"/>
          <w:u w:val="single"/>
        </w:rPr>
        <w:t>change</w:t>
      </w:r>
      <w:r>
        <w:rPr>
          <w:sz w:val="22"/>
          <w:szCs w:val="22"/>
        </w:rPr>
        <w:t xml:space="preserve"> your </w:t>
      </w:r>
      <w:r>
        <w:rPr>
          <w:sz w:val="22"/>
          <w:szCs w:val="22"/>
          <w:u w:val="single"/>
        </w:rPr>
        <w:t>way o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living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</w:t>
        <w:tab/>
        <w:tab/>
        <w:tab/>
        <w:t xml:space="preserve">    B</w:t>
        <w:tab/>
        <w:t xml:space="preserve">           C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Roger felt </w:t>
      </w:r>
      <w:r>
        <w:rPr>
          <w:sz w:val="22"/>
          <w:szCs w:val="22"/>
          <w:u w:val="single"/>
        </w:rPr>
        <w:t>the outside</w:t>
      </w:r>
      <w:r>
        <w:rPr>
          <w:sz w:val="22"/>
          <w:szCs w:val="22"/>
        </w:rPr>
        <w:t xml:space="preserve"> of his pocket </w:t>
      </w:r>
      <w:r>
        <w:rPr>
          <w:sz w:val="22"/>
          <w:szCs w:val="22"/>
          <w:u w:val="single"/>
        </w:rPr>
        <w:t xml:space="preserve">to make </w:t>
      </w:r>
      <w:r>
        <w:rPr>
          <w:sz w:val="22"/>
          <w:szCs w:val="22"/>
        </w:rPr>
        <w:t xml:space="preserve">sure </w:t>
      </w:r>
      <w:r>
        <w:rPr>
          <w:sz w:val="22"/>
          <w:szCs w:val="22"/>
          <w:u w:val="single"/>
        </w:rPr>
        <w:t>his</w:t>
      </w:r>
      <w:r>
        <w:rPr>
          <w:sz w:val="22"/>
          <w:szCs w:val="22"/>
        </w:rPr>
        <w:t xml:space="preserve"> wallet </w:t>
      </w:r>
      <w:r>
        <w:rPr>
          <w:sz w:val="22"/>
          <w:szCs w:val="22"/>
          <w:u w:val="single"/>
        </w:rPr>
        <w:t>is still</w:t>
      </w:r>
      <w:r>
        <w:rPr>
          <w:sz w:val="22"/>
          <w:szCs w:val="22"/>
        </w:rPr>
        <w:t xml:space="preserve"> there. 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A</w:t>
        <w:tab/>
        <w:tab/>
        <w:tab/>
        <w:t xml:space="preserve">   B </w:t>
        <w:tab/>
        <w:t xml:space="preserve">      C</w:t>
        <w:tab/>
        <w:tab/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When </w:t>
      </w:r>
      <w:r>
        <w:rPr>
          <w:sz w:val="22"/>
          <w:szCs w:val="22"/>
          <w:u w:val="single"/>
        </w:rPr>
        <w:t>I’m shopping</w:t>
      </w:r>
      <w:r>
        <w:rPr>
          <w:sz w:val="22"/>
          <w:szCs w:val="22"/>
        </w:rPr>
        <w:t xml:space="preserve"> in the supermarket, I ran </w:t>
      </w:r>
      <w:r>
        <w:rPr>
          <w:sz w:val="22"/>
          <w:szCs w:val="22"/>
          <w:u w:val="single"/>
        </w:rPr>
        <w:t>into</w:t>
      </w:r>
      <w:r>
        <w:rPr>
          <w:sz w:val="22"/>
          <w:szCs w:val="22"/>
        </w:rPr>
        <w:t xml:space="preserve"> an old friend who I </w:t>
      </w:r>
      <w:r>
        <w:rPr>
          <w:sz w:val="22"/>
          <w:szCs w:val="22"/>
          <w:u w:val="single"/>
        </w:rPr>
        <w:t>hadn’t me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five years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A</w:t>
        <w:tab/>
        <w:tab/>
        <w:tab/>
        <w:tab/>
        <w:t xml:space="preserve">         B                                    </w:t>
        <w:tab/>
        <w:t>C              D</w:t>
      </w:r>
    </w:p>
    <w:p>
      <w:pPr>
        <w:pStyle w:val="Normal"/>
        <w:rPr/>
      </w:pPr>
      <w:r>
        <w:rPr>
          <w:sz w:val="22"/>
          <w:szCs w:val="22"/>
        </w:rPr>
        <w:t xml:space="preserve">16. </w:t>
      </w:r>
      <w:r>
        <w:rPr>
          <w:sz w:val="22"/>
          <w:szCs w:val="22"/>
          <w:u w:val="single"/>
        </w:rPr>
        <w:t xml:space="preserve">The police </w:t>
      </w:r>
      <w:r>
        <w:rPr>
          <w:sz w:val="22"/>
          <w:szCs w:val="22"/>
        </w:rPr>
        <w:t xml:space="preserve">arrested the man </w:t>
      </w:r>
      <w:r>
        <w:rPr>
          <w:sz w:val="22"/>
          <w:szCs w:val="22"/>
          <w:u w:val="single"/>
        </w:rPr>
        <w:t>while</w:t>
      </w:r>
      <w:r>
        <w:rPr>
          <w:sz w:val="22"/>
          <w:szCs w:val="22"/>
        </w:rPr>
        <w:t xml:space="preserve"> he </w:t>
      </w:r>
      <w:r>
        <w:rPr>
          <w:sz w:val="22"/>
          <w:szCs w:val="22"/>
          <w:u w:val="single"/>
        </w:rPr>
        <w:t>is having</w:t>
      </w:r>
      <w:r>
        <w:rPr>
          <w:sz w:val="22"/>
          <w:szCs w:val="22"/>
        </w:rPr>
        <w:t xml:space="preserve"> dinner </w:t>
      </w:r>
      <w:r>
        <w:rPr>
          <w:sz w:val="22"/>
          <w:szCs w:val="22"/>
          <w:u w:val="single"/>
        </w:rPr>
        <w:t xml:space="preserve">in </w:t>
      </w:r>
      <w:r>
        <w:rPr>
          <w:sz w:val="22"/>
          <w:szCs w:val="22"/>
        </w:rPr>
        <w:t>a restaurant.</w:t>
      </w:r>
    </w:p>
    <w:p>
      <w:pPr>
        <w:pStyle w:val="Normal"/>
        <w:ind w:left="315" w:hanging="0"/>
        <w:rPr>
          <w:sz w:val="22"/>
          <w:szCs w:val="22"/>
        </w:rPr>
      </w:pPr>
      <w:r>
        <w:rPr>
          <w:sz w:val="22"/>
          <w:szCs w:val="22"/>
        </w:rPr>
        <w:tab/>
        <w:t>A</w:t>
        <w:tab/>
        <w:tab/>
        <w:tab/>
        <w:t xml:space="preserve">  </w:t>
        <w:tab/>
        <w:t>B</w:t>
        <w:tab/>
        <w:t xml:space="preserve">       C</w:t>
        <w:tab/>
        <w:tab/>
        <w:t xml:space="preserve">          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Peter and Wendy </w:t>
      </w:r>
      <w:r>
        <w:rPr>
          <w:sz w:val="22"/>
          <w:szCs w:val="22"/>
          <w:u w:val="single"/>
        </w:rPr>
        <w:t>firs</w:t>
      </w:r>
      <w:r>
        <w:rPr>
          <w:sz w:val="22"/>
          <w:szCs w:val="22"/>
        </w:rPr>
        <w:t xml:space="preserve">t met </w:t>
      </w:r>
      <w:r>
        <w:rPr>
          <w:sz w:val="22"/>
          <w:szCs w:val="22"/>
          <w:u w:val="single"/>
        </w:rPr>
        <w:t>in 2006</w:t>
      </w:r>
      <w:r>
        <w:rPr>
          <w:sz w:val="22"/>
          <w:szCs w:val="22"/>
        </w:rPr>
        <w:t xml:space="preserve">, and they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married for three years </w:t>
      </w:r>
      <w:r>
        <w:rPr>
          <w:sz w:val="22"/>
          <w:szCs w:val="22"/>
          <w:u w:val="single"/>
        </w:rPr>
        <w:t>no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</w:t>
        <w:tab/>
        <w:t xml:space="preserve">         B</w:t>
        <w:tab/>
        <w:tab/>
        <w:t xml:space="preserve">       C</w:t>
        <w:tab/>
        <w:t xml:space="preserve">       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sz w:val="22"/>
          <w:szCs w:val="22"/>
          <w:u w:val="single"/>
        </w:rPr>
        <w:t>Some</w:t>
      </w:r>
      <w:r>
        <w:rPr>
          <w:sz w:val="22"/>
          <w:szCs w:val="22"/>
        </w:rPr>
        <w:t xml:space="preserve"> people </w:t>
      </w:r>
      <w:r>
        <w:rPr>
          <w:sz w:val="22"/>
          <w:szCs w:val="22"/>
          <w:u w:val="single"/>
        </w:rPr>
        <w:t xml:space="preserve">are believing </w:t>
      </w:r>
      <w:r>
        <w:rPr>
          <w:sz w:val="22"/>
          <w:szCs w:val="22"/>
        </w:rPr>
        <w:t xml:space="preserve">there is life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ther</w:t>
      </w:r>
      <w:r>
        <w:rPr>
          <w:sz w:val="22"/>
          <w:szCs w:val="22"/>
        </w:rPr>
        <w:t xml:space="preserve"> planets.</w:t>
      </w:r>
    </w:p>
    <w:p>
      <w:pPr>
        <w:pStyle w:val="Normal"/>
        <w:ind w:left="315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</w:t>
        <w:tab/>
        <w:tab/>
        <w:t xml:space="preserve">        B</w:t>
        <w:tab/>
        <w:tab/>
        <w:t xml:space="preserve">                 C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 Recently, </w:t>
      </w:r>
      <w:r>
        <w:rPr>
          <w:sz w:val="22"/>
          <w:szCs w:val="22"/>
          <w:u w:val="single"/>
        </w:rPr>
        <w:t>the island of Hawai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d been</w:t>
      </w:r>
      <w:r>
        <w:rPr>
          <w:sz w:val="22"/>
          <w:szCs w:val="22"/>
        </w:rPr>
        <w:t xml:space="preserve"> the subject of</w:t>
      </w:r>
      <w:r>
        <w:rPr>
          <w:sz w:val="22"/>
          <w:szCs w:val="22"/>
          <w:u w:val="single"/>
        </w:rPr>
        <w:t xml:space="preserve"> intensive research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n the occurrence</w:t>
      </w:r>
      <w:r>
        <w:rPr>
          <w:sz w:val="22"/>
          <w:szCs w:val="22"/>
        </w:rPr>
        <w:t xml:space="preserve"> of earthquakes.</w:t>
      </w:r>
    </w:p>
    <w:p>
      <w:pPr>
        <w:pStyle w:val="Normal"/>
        <w:ind w:left="1440"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A</w:t>
        <w:tab/>
        <w:t xml:space="preserve">        B</w:t>
        <w:tab/>
      </w:r>
      <w:r>
        <w:rPr>
          <w:b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</w:t>
        <w:tab/>
        <w:tab/>
        <w:tab/>
        <w:t>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0. Every morning, the sun </w:t>
      </w:r>
      <w:r>
        <w:rPr>
          <w:sz w:val="22"/>
          <w:szCs w:val="22"/>
          <w:u w:val="single"/>
        </w:rPr>
        <w:t>shines</w:t>
      </w:r>
      <w:r>
        <w:rPr>
          <w:sz w:val="22"/>
          <w:szCs w:val="22"/>
        </w:rPr>
        <w:t xml:space="preserve"> in my bedroom </w:t>
      </w:r>
      <w:r>
        <w:rPr>
          <w:sz w:val="22"/>
          <w:szCs w:val="22"/>
          <w:u w:val="single"/>
        </w:rPr>
        <w:t>window</w:t>
      </w:r>
      <w:r>
        <w:rPr>
          <w:sz w:val="22"/>
          <w:szCs w:val="22"/>
        </w:rPr>
        <w:t xml:space="preserve"> and </w:t>
      </w:r>
      <w:r>
        <w:rPr>
          <w:sz w:val="22"/>
          <w:szCs w:val="22"/>
          <w:u w:val="single"/>
        </w:rPr>
        <w:t>waking</w:t>
      </w:r>
      <w:r>
        <w:rPr>
          <w:sz w:val="22"/>
          <w:szCs w:val="22"/>
        </w:rPr>
        <w:t xml:space="preserve"> me </w:t>
      </w:r>
      <w:r>
        <w:rPr>
          <w:sz w:val="22"/>
          <w:szCs w:val="22"/>
          <w:u w:val="single"/>
        </w:rPr>
        <w:t>up.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</w:t>
        <w:tab/>
        <w:tab/>
        <w:tab/>
        <w:t xml:space="preserve">        B</w:t>
        <w:tab/>
        <w:t xml:space="preserve">              C            D</w:t>
      </w:r>
    </w:p>
    <w:p>
      <w:pPr>
        <w:pStyle w:val="Normal"/>
        <w:rPr/>
      </w:pPr>
      <w:r>
        <w:rPr>
          <w:sz w:val="22"/>
          <w:szCs w:val="22"/>
        </w:rPr>
        <w:t>21. My father hasn’t smoked cigarettes for a month.</w:t>
      </w:r>
    </w:p>
    <w:p>
      <w:pPr>
        <w:pStyle w:val="Normal"/>
        <w:ind w:firstLine="540"/>
        <w:rPr/>
      </w:pPr>
      <w:r>
        <w:rPr>
          <w:sz w:val="22"/>
          <w:szCs w:val="22"/>
        </w:rPr>
        <w:t>A. It’s a month since my father last smoked cigarettes.      B. It’s a month ago that my father smoked cigarettes.</w:t>
      </w:r>
    </w:p>
    <w:p>
      <w:pPr>
        <w:pStyle w:val="Normal"/>
        <w:ind w:firstLine="540"/>
        <w:rPr/>
      </w:pPr>
      <w:r>
        <w:rPr>
          <w:sz w:val="22"/>
          <w:szCs w:val="22"/>
        </w:rPr>
        <w:t>C. It’s a month that my father hasn’t smoked cigarettes.    D. It’s a cigarette that my father smoked a month ago.</w:t>
      </w:r>
    </w:p>
    <w:p>
      <w:pPr>
        <w:pStyle w:val="Normal"/>
        <w:rPr/>
      </w:pPr>
      <w:r>
        <w:rPr>
          <w:sz w:val="22"/>
          <w:szCs w:val="22"/>
        </w:rPr>
        <w:t>22. Mr. Brown bought this car five years ago.</w:t>
      </w:r>
    </w:p>
    <w:p>
      <w:pPr>
        <w:pStyle w:val="Normal"/>
        <w:ind w:firstLine="540"/>
        <w:rPr/>
      </w:pPr>
      <w:r>
        <w:rPr>
          <w:sz w:val="22"/>
          <w:szCs w:val="22"/>
        </w:rPr>
        <w:t>A. Mr. Brown started to buy this car five years ago.   B. It has been five years when Mr. Brown bought this car</w:t>
      </w:r>
    </w:p>
    <w:p>
      <w:pPr>
        <w:pStyle w:val="Normal"/>
        <w:ind w:firstLine="540"/>
        <w:rPr/>
      </w:pPr>
      <w:r>
        <w:rPr>
          <w:sz w:val="22"/>
          <w:szCs w:val="22"/>
        </w:rPr>
        <w:t>C. Mr. Brown has had this car for five years .             D. It is five years ago since Mr. Brown bought this car.</w:t>
      </w:r>
    </w:p>
    <w:p>
      <w:pPr>
        <w:pStyle w:val="Normal"/>
        <w:rPr/>
      </w:pPr>
      <w:r>
        <w:rPr>
          <w:sz w:val="22"/>
          <w:szCs w:val="22"/>
        </w:rPr>
        <w:t>23. John used to write home once a week when he was abroad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A. John doesn’t now write home once a week any longer.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B. John enjoyed writing home every week when he was abroa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John never forgot to write a weekly  letter home when he was abroa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D. When he was abroad he remembered to write home every week.</w:t>
      </w:r>
    </w:p>
    <w:p>
      <w:pPr>
        <w:pStyle w:val="Normal"/>
        <w:rPr/>
      </w:pPr>
      <w:r>
        <w:rPr>
          <w:sz w:val="22"/>
          <w:szCs w:val="22"/>
        </w:rPr>
        <w:t>24. We started working here three years ago.</w:t>
      </w:r>
    </w:p>
    <w:p>
      <w:pPr>
        <w:pStyle w:val="Normal"/>
        <w:ind w:firstLine="540"/>
        <w:rPr/>
      </w:pPr>
      <w:r>
        <w:rPr>
          <w:sz w:val="22"/>
          <w:szCs w:val="22"/>
        </w:rPr>
        <w:t>A. We worked here for three years.                       B. We have no longer worked here for three years.</w:t>
      </w:r>
    </w:p>
    <w:p>
      <w:pPr>
        <w:pStyle w:val="Normal"/>
        <w:ind w:firstLine="540"/>
        <w:rPr/>
      </w:pPr>
      <w:r>
        <w:rPr>
          <w:sz w:val="22"/>
          <w:szCs w:val="22"/>
        </w:rPr>
        <w:t>C. We have worked here for three years.               D. We will work here in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3: WAYS OF SOCIALISI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 (n):</w:t>
        <w:tab/>
        <w:t>xã hộ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 (a):</w:t>
        <w:tab/>
        <w:t>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ize (v)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ocialization (n)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verbal (a) ≠ non-verbal (a):</w:t>
        <w:tab/>
        <w:t>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get / attract someone’s attention</w:t>
      </w:r>
      <w:r>
        <w:rPr/>
        <w:t>:</w:t>
        <w:tab/>
        <w:t>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 (v):</w:t>
        <w:tab/>
        <w:t>giao tiếp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mmunication (n):</w:t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ommunicative (a):</w:t>
        <w:tab/>
        <w:tab/>
        <w:t>có tính giao tiếp, truyền đạt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wave (v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signal (n, v): </w:t>
        <w:tab/>
        <w:tab/>
        <w:t>dấu hiệu, ra dấu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atch one’s eyes</w:t>
      </w:r>
      <w:r>
        <w:rPr/>
        <w:t>: attract someone’s attention:</w:t>
        <w:tab/>
        <w:t>làm ai chú ý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get off ≠ get on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appropriate (a):</w:t>
        <w:tab/>
        <w:tab/>
        <w:t>thích hợp, đú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nod (v)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lap (hands):</w:t>
        <w:tab/>
        <w:tab/>
        <w:t>vỗ ta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impolite (rude)  ≠  polite (a)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formal (a) ≠  informal (a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informality (n) ≠  formality (n)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approach (v): come near:</w:t>
        <w:tab/>
        <w:tab/>
        <w:t>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object to:</w:t>
        <w:tab/>
        <w:tab/>
        <w:t>phản đố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reasonable (a):</w:t>
        <w:tab/>
        <w:tab/>
        <w:t>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(be) sorry for</w:t>
      </w:r>
      <w:r>
        <w:rPr/>
        <w:t>:</w:t>
        <w:tab/>
        <w:tab/>
        <w:t>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break down</w:t>
      </w:r>
      <w:r>
        <w:rPr/>
        <w:t>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>
          <w:b/>
        </w:rPr>
        <w:t>- point at</w:t>
      </w:r>
      <w:r>
        <w:rPr/>
        <w:t xml:space="preserve"> </w:t>
        <w:tab/>
        <w:tab/>
        <w:t>chỉ vào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ind w:firstLine="1080"/>
        <w:rPr>
          <w:b/>
          <w:b/>
        </w:rPr>
      </w:pPr>
      <w:r>
        <w:rPr>
          <w:b/>
        </w:rPr>
        <w:t>Would like + to-inf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ind w:firstLine="1080"/>
        <w:rPr/>
      </w:pPr>
      <w:r>
        <w:rPr>
          <w:b/>
        </w:rPr>
        <w:t>Want + to-inf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Ex: Would you like </w:t>
      </w:r>
      <w:r>
        <w:rPr>
          <w:u w:val="single"/>
        </w:rPr>
        <w:t>to have</w:t>
      </w:r>
      <w:r>
        <w:rPr/>
        <w:t xml:space="preserve"> a cup of coffee?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      </w:t>
      </w:r>
      <w:r>
        <w:rPr/>
        <w:t xml:space="preserve">I want </w:t>
      </w:r>
      <w:r>
        <w:rPr>
          <w:u w:val="single"/>
        </w:rPr>
        <w:t>to be</w:t>
      </w:r>
      <w:r>
        <w:rPr/>
        <w:t xml:space="preserve"> a doctor.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50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ời khen ngợ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Lời cảm ơn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>
                <w:b/>
              </w:rPr>
              <w:t xml:space="preserve">- </w:t>
            </w:r>
            <w:r>
              <w:rPr/>
              <w:t>You really have a beautiful _______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 look really nice with ________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 xml:space="preserve">- Your </w:t>
            </w:r>
            <w:r>
              <w:rPr>
                <w:u w:val="single"/>
              </w:rPr>
              <w:t>hairstyle</w:t>
            </w:r>
            <w:r>
              <w:rPr/>
              <w:t xml:space="preserve"> is terrific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r English is better than many America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Thank you / Thanks. That’s a nice compliment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You’ve got to be kidding! I thought it was terrible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I’m glad you like it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760" w:leader="none"/>
              </w:tabs>
              <w:spacing w:lineRule="auto" w:line="312"/>
              <w:rPr/>
            </w:pPr>
            <w:r>
              <w:rPr/>
              <w:t>- Thanks. That’s very nice of you to say so.</w:t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* Trọng âm của những từ có hai âm tiết:</w:t>
      </w:r>
    </w:p>
    <w:p>
      <w:pPr>
        <w:pStyle w:val="Normal"/>
        <w:spacing w:lineRule="auto" w:line="288"/>
        <w:ind w:firstLine="540"/>
        <w:rPr/>
      </w:pPr>
      <w:r>
        <w:rPr/>
        <w:t>- Trọng âm chỉ được đặt trên từ gốc. Phần được thêm vào (tiếp đầu ngữ hay tiếp vĩ ngữ) không được tính là vần/âm tiết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1. Danh từ và tính từ:</w:t>
      </w:r>
    </w:p>
    <w:p>
      <w:pPr>
        <w:pStyle w:val="Normal"/>
        <w:spacing w:lineRule="auto" w:line="288"/>
        <w:ind w:firstLine="540"/>
        <w:rPr/>
      </w:pPr>
      <w:r>
        <w:rPr/>
        <w:t>- Trọng âm được đặt ở vần đầu</w:t>
      </w:r>
    </w:p>
    <w:p>
      <w:pPr>
        <w:pStyle w:val="Normal"/>
        <w:spacing w:lineRule="auto" w:line="288"/>
        <w:ind w:firstLine="540"/>
        <w:rPr/>
      </w:pPr>
      <w:r>
        <w:rPr/>
        <w:t>Ex: ‘table, ‘happy, ‘lucky, ‘weather……</w:t>
      </w:r>
    </w:p>
    <w:p>
      <w:pPr>
        <w:pStyle w:val="Normal"/>
        <w:spacing w:lineRule="auto" w:line="288"/>
        <w:ind w:firstLine="540"/>
        <w:rPr/>
      </w:pPr>
      <w:r>
        <w:rPr/>
        <w:t>- Một số danh từ có trọng âm ở từ gốc</w:t>
      </w:r>
    </w:p>
    <w:p>
      <w:pPr>
        <w:pStyle w:val="Normal"/>
        <w:spacing w:lineRule="auto" w:line="288"/>
        <w:ind w:firstLine="540"/>
        <w:rPr/>
      </w:pPr>
      <w:r>
        <w:rPr/>
        <w:t>Ex: de’sign, be’lief, ac’cept, de’mand………..</w:t>
      </w:r>
    </w:p>
    <w:p>
      <w:pPr>
        <w:pStyle w:val="Normal"/>
        <w:spacing w:lineRule="auto" w:line="288"/>
        <w:ind w:firstLine="540"/>
        <w:rPr/>
      </w:pPr>
      <w:r>
        <w:rPr/>
        <w:t>- Danh từ tận cùng –OO hay –OON: trọng âm đặt trên vần này</w:t>
      </w:r>
    </w:p>
    <w:p>
      <w:pPr>
        <w:pStyle w:val="Normal"/>
        <w:spacing w:lineRule="auto" w:line="288"/>
        <w:ind w:firstLine="540"/>
        <w:rPr/>
      </w:pPr>
      <w:r>
        <w:rPr/>
        <w:t>Ex: after’noon, bam’boo, bal’loon……..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Động từ:</w:t>
      </w:r>
    </w:p>
    <w:p>
      <w:pPr>
        <w:pStyle w:val="Normal"/>
        <w:spacing w:lineRule="auto" w:line="288"/>
        <w:ind w:firstLine="540"/>
        <w:rPr/>
      </w:pPr>
      <w:r>
        <w:rPr/>
        <w:t>- động từ tận cùng bằng –OW, -EN, -Y, -EL, -LE, -ISH: trọng âm ở vần thứ nhất</w:t>
      </w:r>
    </w:p>
    <w:p>
      <w:pPr>
        <w:pStyle w:val="Normal"/>
        <w:spacing w:lineRule="auto" w:line="288"/>
        <w:ind w:firstLine="540"/>
        <w:rPr/>
      </w:pPr>
      <w:r>
        <w:rPr/>
        <w:t>Ex: ‘follow, ‘finish, ‘carry, ‘suffer, ‘harden, ‘answer………</w:t>
      </w:r>
    </w:p>
    <w:p>
      <w:pPr>
        <w:pStyle w:val="Normal"/>
        <w:spacing w:lineRule="auto" w:line="288"/>
        <w:ind w:firstLine="540"/>
        <w:rPr/>
      </w:pPr>
      <w:r>
        <w:rPr/>
        <w:t>- động từ tận cùng bằng –ATE: trọng âm đặt ở vần hai</w:t>
      </w:r>
    </w:p>
    <w:p>
      <w:pPr>
        <w:pStyle w:val="Normal"/>
        <w:spacing w:lineRule="auto" w:line="288"/>
        <w:ind w:firstLine="540"/>
        <w:rPr/>
      </w:pPr>
      <w:r>
        <w:rPr/>
        <w:t>Ex: trans’late, cre’ate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EXERCIS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1.</w:t>
        <w:tab/>
        <w:t>a. generation</w:t>
        <w:tab/>
        <w:t>b. marriage</w:t>
        <w:tab/>
        <w:t>c. value</w:t>
        <w:tab/>
        <w:t>d. belief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  <w:lang w:val="fr-FR"/>
        </w:rPr>
        <w:t xml:space="preserve">2. </w:t>
        <w:tab/>
        <w:t>a. police</w:t>
        <w:tab/>
        <w:t>b. spirit</w:t>
        <w:tab/>
        <w:t>c. banquet</w:t>
        <w:tab/>
        <w:t>d. cultur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3.</w:t>
        <w:tab/>
        <w:t>a. determine</w:t>
        <w:tab/>
        <w:t>b. maintain</w:t>
        <w:tab/>
        <w:t>c. sacrifice</w:t>
        <w:tab/>
        <w:t>d. apologiz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4.</w:t>
        <w:tab/>
        <w:t>a. scary</w:t>
        <w:tab/>
        <w:t>b. dissolve</w:t>
        <w:tab/>
        <w:t>c. expand</w:t>
        <w:tab/>
        <w:t>d. reform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5.</w:t>
        <w:tab/>
        <w:t>a. manage</w:t>
        <w:tab/>
        <w:t>b. recognize</w:t>
        <w:tab/>
        <w:t>c. argue</w:t>
        <w:tab/>
        <w:t xml:space="preserve">d. discriminate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6.</w:t>
        <w:tab/>
        <w:t>a. offer</w:t>
        <w:tab/>
        <w:t>b. listen</w:t>
        <w:tab/>
        <w:t>c. precede</w:t>
        <w:tab/>
        <w:t>d. follow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7.</w:t>
        <w:tab/>
        <w:t>a. support</w:t>
        <w:tab/>
        <w:t>b. fascinate</w:t>
        <w:tab/>
        <w:t>c. accept</w:t>
        <w:tab/>
        <w:t>d. believ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8.</w:t>
        <w:tab/>
        <w:t>a. inform</w:t>
        <w:tab/>
        <w:t>b. appeal</w:t>
        <w:tab/>
        <w:t>c. attempt</w:t>
        <w:tab/>
        <w:t>d. hesitate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9.</w:t>
        <w:tab/>
        <w:t>a. endanger</w:t>
        <w:tab/>
        <w:t>b. compose</w:t>
        <w:tab/>
        <w:t>c. flourish</w:t>
        <w:tab/>
        <w:t>d. delight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3600" w:leader="none"/>
          <w:tab w:val="left" w:pos="5040" w:leader="none"/>
        </w:tabs>
        <w:rPr/>
      </w:pPr>
      <w:r>
        <w:rPr>
          <w:sz w:val="22"/>
          <w:szCs w:val="22"/>
        </w:rPr>
        <w:t>10.</w:t>
        <w:tab/>
        <w:t>a. stimulate</w:t>
        <w:tab/>
        <w:t>b. subtract</w:t>
        <w:tab/>
        <w:t>c. announce</w:t>
        <w:tab/>
        <w:t>d. maintain</w:t>
      </w:r>
    </w:p>
    <w:p>
      <w:pPr>
        <w:pStyle w:val="Normal"/>
        <w:spacing w:lineRule="auto" w:line="264"/>
        <w:rPr>
          <w:b/>
          <w:b/>
          <w:i/>
          <w:i/>
        </w:rPr>
      </w:pPr>
      <w:r>
        <w:rPr>
          <w:b/>
          <w:i/>
        </w:rPr>
        <w:t>Choose the best answer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asked them --------------.</w:t>
        <w:br/>
        <w:t>A. help him</w:t>
        <w:tab/>
        <w:t>B. should help him</w:t>
        <w:tab/>
        <w:t>C. to help him      D. help to hi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/>
      </w:pPr>
      <w:r>
        <w:rPr>
          <w:sz w:val="22"/>
          <w:szCs w:val="22"/>
        </w:rPr>
        <w:t>She said that she -------------- there the year before.</w:t>
        <w:br/>
        <w:t>A. went</w:t>
        <w:tab/>
        <w:t>B. had gone</w:t>
        <w:tab/>
        <w:t>C. would go         D. go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Peter asked Jane why -------------- the film on T.V the previous night.</w:t>
        <w:br/>
        <w:t>A. didn’t she watch</w:t>
        <w:tab/>
        <w:tab/>
        <w:t xml:space="preserve">B. hadn’t she watched 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C. she doesn’t watch          </w:t>
        <w:tab/>
        <w:t>D. she hadn’t watch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y said they -------------- us if we needed.</w:t>
        <w:br/>
        <w:t>A. help</w:t>
        <w:tab/>
        <w:t>B. helped</w:t>
        <w:tab/>
        <w:t>C. would help              D. had help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advised them -------------- in class.</w:t>
        <w:br/>
        <w:t>A. to not talk</w:t>
        <w:tab/>
        <w:t>B. not to talk</w:t>
        <w:tab/>
        <w:t>C. to talk not               D. don’t tal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She said to us “Don’t be late again”.</w:t>
        <w:br/>
        <w:t>A. She said us not to be late again.</w:t>
        <w:tab/>
        <w:t>B. She told us to be not late again.</w:t>
        <w:br/>
        <w:t>C. She told to us not to be late again.</w:t>
        <w:tab/>
        <w:t>D. She told us not to be late agai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John shouldn’t have behaved so badly.”, said Janet.</w:t>
        <w:br/>
        <w:t>A. Janet doesn't like John's behaviors.</w:t>
        <w:tab/>
        <w:t>B. Janet was angry with John.</w:t>
        <w:tab/>
        <w:br/>
        <w:t>C. Janet disliked John.</w:t>
        <w:tab/>
        <w:tab/>
        <w:t>D. Janet objected to John's behavio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558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John said “You had better not lend them any money, Daisy”.</w:t>
        <w:br/>
        <w:t xml:space="preserve">A. John said Daisy not to lend them any money.                    </w:t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. John advised Daisy should not  lend any money.</w:t>
        <w:br/>
        <w:t xml:space="preserve">      C.  John said to Daisy not lend them any money.</w:t>
        <w:tab/>
      </w:r>
    </w:p>
    <w:p>
      <w:pPr>
        <w:pStyle w:val="Normal"/>
        <w:tabs>
          <w:tab w:val="clear" w:pos="720"/>
          <w:tab w:val="left" w:pos="3420" w:leader="none"/>
          <w:tab w:val="left" w:pos="558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. John advised Daisy not to lend them any mone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’m sorry I have to leave so early’, he said.</w:t>
        <w:br/>
        <w:t>A. He apologized for having to leave early.      B. He apologized to have to leave early.</w:t>
        <w:br/>
        <w:t>C. He apologized that he has to leave early       D. He apologized to have left ear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576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an I borrow your pen please, Sam?”, said Gillian.</w:t>
        <w:br/>
        <w:t xml:space="preserve">A. Gillian asked Sam if she can borrow his pen.  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Gillian asked Sam if she could borrow his pen.</w:t>
        <w:br/>
        <w:t xml:space="preserve">    C. Gillian asked Sam she can borrow his pen. </w:t>
        <w:tab/>
      </w:r>
    </w:p>
    <w:p>
      <w:pPr>
        <w:pStyle w:val="Normal"/>
        <w:tabs>
          <w:tab w:val="clear" w:pos="720"/>
          <w:tab w:val="left" w:pos="3420" w:leader="none"/>
          <w:tab w:val="left" w:pos="5760" w:leader="none"/>
          <w:tab w:val="left" w:pos="918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Gillian asked Sam she could borrow his pe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0" w:leader="none"/>
          <w:tab w:val="left" w:pos="630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ere did you go last night, Nam?”, said Hoa</w:t>
        <w:br/>
        <w:t xml:space="preserve">A. Hoa said to Nam where had he gone the night before.  </w:t>
        <w:br/>
        <w:t>B. Hoa said to Nam where he had gone the night before.</w:t>
        <w:br/>
        <w:t>C. Hoa told Nam where he had gone last night.</w:t>
        <w:br/>
        <w:t>D. Hoa asked Nam where he had gone the night before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2700" w:leader="none"/>
          <w:tab w:val="left" w:pos="558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What were you doing last night, Mr. John?” The police asked. </w:t>
        <w:br/>
        <w:t>A. The police asked what were you doing last night, Mr. John.</w:t>
        <w:br/>
        <w:t>B. The police asked Mr. John what he had been doing the night before.</w:t>
        <w:br/>
        <w:t>C. The police asked Mr. John what had he been done the night before.</w:t>
        <w:br/>
        <w:t xml:space="preserve">D. The police asked Mr. John what he had done the night before. 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Some one was wondering if the taxi -------------- yet.</w:t>
        <w:br/>
        <w:t>A. had arrived</w:t>
        <w:tab/>
        <w:t>B. arrived</w:t>
        <w:tab/>
        <w:t>C. arrives         D. had arriv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The government has announced that taxes --------------.</w:t>
        <w:br/>
        <w:t>A. would be raised</w:t>
        <w:tab/>
        <w:t>B. had been raised</w:t>
        <w:tab/>
        <w:t>C. were raised        D. will be raise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ome one -------------- the tickets are free.   </w:t>
      </w:r>
    </w:p>
    <w:p>
      <w:pPr>
        <w:pStyle w:val="Normal"/>
        <w:tabs>
          <w:tab w:val="clear" w:pos="720"/>
          <w:tab w:val="left" w:pos="3060" w:leader="none"/>
          <w:tab w:val="left" w:pos="5760" w:leader="none"/>
          <w:tab w:val="left" w:pos="810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. said me    B. said me that  </w:t>
        <w:tab/>
        <w:t>C. told to me         D. told m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He said he would do it --------------.</w:t>
        <w:br/>
        <w:t>A. yesterday</w:t>
        <w:tab/>
        <w:t>B. the following day</w:t>
        <w:tab/>
        <w:t>C. the previous day        D. the day befor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e proved that the earth -------------- round the Sun.    </w:t>
        <w:br/>
        <w:t xml:space="preserve">A. had gone       </w:t>
        <w:tab/>
        <w:t>B. was going</w:t>
        <w:tab/>
        <w:t>C. goes                          D. would go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I told you -------------- the computer, didn’t it?</w:t>
        <w:br/>
        <w:t>A. to switch off</w:t>
        <w:tab/>
        <w:t>B. don’t switch off</w:t>
        <w:tab/>
        <w:t>C. not switch off          D. switch off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Claire wanted to know what time --------------.</w:t>
        <w:br/>
        <w:t>A. do the banks close</w:t>
        <w:tab/>
        <w:t>B. the banks closed    C. did the banks close     D. the banks would clos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306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nn -------------- and left.</w:t>
        <w:br/>
        <w:t>A. said good bye</w:t>
        <w:tab/>
        <w:t>B. said me good bye</w:t>
        <w:tab/>
        <w:t>C. told me good bye       D. goodbye me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4: SCHOOL EDUCATION SYSTEM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onsist of</w:t>
      </w:r>
      <w:r>
        <w:rPr/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ompulsory (a): obligatory (a)</w:t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compulsion (  ) 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from</w:t>
      </w:r>
      <w:r>
        <w:rPr/>
        <w:t xml:space="preserve"> the age of 5 </w:t>
      </w:r>
      <w:r>
        <w:rPr>
          <w:b/>
        </w:rPr>
        <w:t xml:space="preserve">to </w:t>
      </w:r>
      <w:r>
        <w:rPr/>
        <w:t>16</w:t>
        <w:tab/>
        <w:tab/>
        <w:t>từ 5 đến 16 tuổ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at the end of</w:t>
      </w:r>
      <w:r>
        <w:rPr/>
        <w:t xml:space="preserve"> (month / week)</w:t>
        <w:tab/>
        <w:tab/>
        <w:t>cuối (tháng / tuần ….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at the age of</w:t>
      </w:r>
      <w:r>
        <w:rPr/>
        <w:tab/>
        <w:tab/>
        <w:t>vào năm …… tuổ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divide into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curriculum (n)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rPr/>
      </w:pPr>
      <w:r>
        <w:rPr/>
        <w:t>- ………………………… ≠ private school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ore subject</w:t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GCSE = ………………  ……………….  of ………………..   Education</w:t>
      </w:r>
      <w:r>
        <w:rPr/>
        <w:t>:  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general education</w:t>
        <w:tab/>
        <w:t>giáo dục phổ thô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nursery (n)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kindergarten (n)</w:t>
        <w:tab/>
        <w:t>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.:</w:t>
        <w:tab/>
        <w:t>giáo dục tiểu họ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condary education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ower secondary school</w:t>
        <w:tab/>
        <w:t>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upper secondary school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..</w:t>
        <w:tab/>
        <w:t>giáo dục đại học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optional (a):</w:t>
        <w:tab/>
        <w:t>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‘tuition fee:</w:t>
        <w:tab/>
        <w:t>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‘fee-paying (a)</w:t>
        <w:tab/>
        <w:t>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/>
        <w:t xml:space="preserve">- </w:t>
      </w:r>
      <w:r>
        <w:rPr>
          <w:b/>
        </w:rPr>
        <w:t>take part in: participate in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term (n): semester</w:t>
        <w:tab/>
        <w:t>……………………….</w:t>
      </w:r>
    </w:p>
    <w:p>
      <w:pPr>
        <w:pStyle w:val="Normal"/>
        <w:spacing w:lineRule="auto" w:line="288"/>
        <w:rPr>
          <w:b/>
          <w:b/>
          <w:u w:val="single"/>
        </w:rPr>
      </w:pPr>
      <w:r>
        <w:rPr>
          <w:b/>
          <w:u w:val="single"/>
        </w:rPr>
        <w:t xml:space="preserve">Note: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RỌNG ÂM CỦA NHỮNG TỪ CÓ BA ÂM TIẾT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Những từ có hậu tố là: </w:t>
      </w:r>
      <w:r>
        <w:rPr>
          <w:b/>
        </w:rPr>
        <w:t>-ade, -ee, -ese, -ette, -ique, -eer, -ain</w:t>
      </w:r>
      <w:r>
        <w:rPr/>
        <w:t xml:space="preserve"> thì trọng âm chính rơi vào </w:t>
      </w:r>
      <w:r>
        <w:rPr>
          <w:b/>
        </w:rPr>
        <w:t>ngay âm tiết đó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 lemo’nade, ciga’rette, Vietna’mese, …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Âm tiết </w:t>
      </w:r>
      <w:r>
        <w:rPr>
          <w:b/>
        </w:rPr>
        <w:t>liền trước</w:t>
      </w:r>
      <w:r>
        <w:rPr/>
        <w:t xml:space="preserve"> các hậu tố</w:t>
      </w:r>
      <w:r>
        <w:rPr>
          <w:b/>
        </w:rPr>
        <w:t xml:space="preserve"> -tion</w:t>
      </w:r>
      <w:r>
        <w:rPr/>
        <w:t>, thường nhận trọng âm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, trans’lation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ind w:firstLine="540"/>
        <w:rPr/>
      </w:pPr>
      <w:r>
        <w:rPr/>
        <w:t xml:space="preserve">- Từ tận cùng bằng </w:t>
      </w:r>
      <w:r>
        <w:rPr>
          <w:b/>
        </w:rPr>
        <w:t>–ate</w:t>
      </w:r>
      <w:r>
        <w:rPr/>
        <w:t xml:space="preserve"> thường đặt ở </w:t>
      </w:r>
      <w:r>
        <w:rPr>
          <w:b/>
        </w:rPr>
        <w:t>âm thứ 3 tính từ cuối</w:t>
      </w:r>
    </w:p>
    <w:p>
      <w:pPr>
        <w:pStyle w:val="Normal"/>
        <w:tabs>
          <w:tab w:val="clear" w:pos="720"/>
          <w:tab w:val="left" w:pos="5760" w:leader="none"/>
        </w:tabs>
        <w:spacing w:lineRule="auto" w:line="288"/>
        <w:rPr/>
      </w:pPr>
      <w:r>
        <w:rPr/>
        <w:t>Ex: ‘generate, cer’tificate, cong’ratulate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. Choose the best answer:</w:t>
      </w:r>
    </w:p>
    <w:p>
      <w:pPr>
        <w:pStyle w:val="Normal"/>
        <w:tabs>
          <w:tab w:val="clear" w:pos="720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>1. In England, there are …………………….terms in a school ye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wo</w:t>
        <w:tab/>
        <w:t>B. three</w:t>
        <w:tab/>
        <w:t>C. four</w:t>
        <w:tab/>
        <w:tab/>
        <w:t>D. more than four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The independent or public school system is ……………….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free</w:t>
        <w:tab/>
        <w:t>B. cheap</w:t>
        <w:tab/>
        <w:t>C. fee-paying</w:t>
        <w:tab/>
        <w:t>D. suitabl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3. The national curriculum includes …………………core subject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3</w:t>
        <w:tab/>
        <w:t>B. 11</w:t>
        <w:tab/>
        <w:t>C. 8</w:t>
        <w:tab/>
        <w:tab/>
        <w:t>D. 4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Core subjects are ………………….in the national examination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/>
      </w:pPr>
      <w:r>
        <w:rPr>
          <w:sz w:val="22"/>
          <w:szCs w:val="22"/>
        </w:rPr>
        <w:tab/>
        <w:t>A. optional</w:t>
        <w:tab/>
        <w:t>B. compulsory</w:t>
        <w:tab/>
        <w:t>C. fee-paying</w:t>
        <w:tab/>
        <w:t>D. descriptiv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. Find words or phrases in the reading passage which have the following meanings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schools in which all children can attend without paying tuition fees: 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a stage of study for children aged from 5 to 10: …………………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3. put into force by the law: 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a stage of study for children aged from 11 to 16: 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5. a detailed plan for a course of study offered in a school or college:………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6. the examinations children sit at the end of compulsory education: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II. Choose the best answer: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1. Tommy left high school …………………..the age ………………..sevente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 / of</w:t>
        <w:tab/>
        <w:t>B. in / for</w:t>
        <w:tab/>
        <w:t>C. on / with</w:t>
        <w:tab/>
        <w:t>D. of / in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2. ………………….is the study of the events of the pas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Geography</w:t>
        <w:tab/>
        <w:t>B. History</w:t>
        <w:tab/>
        <w:t>C. Arts</w:t>
        <w:tab/>
        <w:tab/>
        <w:t>D. Literat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 In the UK, _______ schools refer to government-funded schools which provide education free of charge to pupil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tate </w:t>
        <w:tab/>
        <w:tab/>
        <w:tab/>
        <w:t xml:space="preserve">b. secondary </w:t>
        <w:tab/>
        <w:tab/>
        <w:t xml:space="preserve">c. independent </w:t>
        <w:tab/>
        <w:t>d. primar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4. School uniform is compulsory in most of Vietnamese school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ependent</w:t>
        <w:tab/>
        <w:t>B. divided</w:t>
        <w:tab/>
        <w:t>C. paid</w:t>
        <w:tab/>
        <w:t>D. requir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5. Mathematics, a required subject in all schools, is …………………..into many branch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grouped</w:t>
        <w:tab/>
        <w:t>B. prepared</w:t>
        <w:tab/>
        <w:t>C. divided</w:t>
        <w:tab/>
        <w:t>D. adde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576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“You really have a beautiful dres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?</w:t>
        <w:tab/>
        <w:t>B. Thank you</w:t>
        <w:tab/>
        <w:t>C. You are welcome.</w:t>
        <w:tab/>
        <w:t>D. Yes, pleas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2. Minh: “……………………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an: “He is short and fat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w old is he</w:t>
        <w:tab/>
        <w:tab/>
        <w:t>B. How tall is h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What does he do</w:t>
        <w:tab/>
        <w:tab/>
        <w:t>D. What does he look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3. “Would you like to meet Hoa, my frien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Yes, I’d love to</w:t>
        <w:tab/>
        <w:t>B. Yes, I like</w:t>
        <w:tab/>
        <w:t>C. No, I would        D. No, I wouldn’t lik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4. “Why was Tom sad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“………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cause he works hard</w:t>
        <w:tab/>
        <w:tab/>
        <w:t>B. Because he failed the exam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Because he didn’t get up set</w:t>
        <w:tab/>
        <w:t>D. Because he could eat a lot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5.  “………………….do you have English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Three times a wee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w</w:t>
        <w:tab/>
        <w:t>B. How far</w:t>
        <w:tab/>
        <w:t>C. How long</w:t>
        <w:tab/>
        <w:t>D. How often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6. “…………………..have you lived her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</w:t>
      </w:r>
      <w:r>
        <w:rPr>
          <w:sz w:val="22"/>
          <w:szCs w:val="22"/>
        </w:rPr>
        <w:t>For ten year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en..</w:t>
        <w:tab/>
        <w:t>B. Since when</w:t>
        <w:tab/>
        <w:t>C. How far</w:t>
        <w:tab/>
        <w:t>D. How long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7. “I think computers are useful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“………………………</w:t>
      </w:r>
      <w:r>
        <w:rPr>
          <w:sz w:val="22"/>
          <w:szCs w:val="22"/>
        </w:rPr>
        <w:t>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I’m not agree</w:t>
        <w:tab/>
        <w:t>B. So do I</w:t>
        <w:tab/>
        <w:t>C. I disagree too</w:t>
        <w:tab/>
        <w:t>D. I do either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 xml:space="preserve">8. “Your hairstyle is terrific, Mary.”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“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 xml:space="preserve">A. Thanks          </w:t>
        <w:tab/>
        <w:t xml:space="preserve">B. Don’t mention it    </w:t>
        <w:tab/>
        <w:t>C. Not at all           D. Yes, please do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“What a lovely hat you have.”                  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“Thanks, 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’m glad you like it</w:t>
        <w:tab/>
        <w:t>B. I don’t care</w:t>
        <w:tab/>
        <w:t>C. That’s OK</w:t>
        <w:tab/>
        <w:t>D. Certainly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0. Jane: “You look great in that red skirt, Laura!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ura: “…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ab/>
        <w:t>B. Oh, you don’t like it, do you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 bought it at NEM’s</w:t>
        <w:tab/>
        <w:tab/>
        <w:t>D. Thanks, it’s my mum’s present on my birthday.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1. John: “Don’t forget to send your parents my regards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im: “…………………….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Thanks, I will</w:t>
        <w:tab/>
        <w:t>B. You’re welcome</w:t>
        <w:tab/>
        <w:t>C. Good ideas, thanks    D. It’s my pleasu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2. Jim: “Do you agree that physical exercises can keep our body fi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Laura: “You’re right. 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Of course not</w:t>
        <w:tab/>
        <w:tab/>
        <w:t>B. There’s no doubt about that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at’s very surprising</w:t>
        <w:tab/>
        <w:tab/>
        <w:t>D. I’m not with you there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3. Waiter: “How do you like your steak done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ustomer: “………………………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/>
      </w:pPr>
      <w:r>
        <w:rPr>
          <w:sz w:val="22"/>
          <w:szCs w:val="22"/>
        </w:rPr>
        <w:tab/>
        <w:t>A. Well done, please</w:t>
        <w:tab/>
        <w:t>B. I don’t like it much</w:t>
        <w:tab/>
        <w:t xml:space="preserve">          C. I like it            D. Not very well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4. Kathy: “Should we use solar energy to protect the environment?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anet: “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thanks</w:t>
        <w:tab/>
        <w:tab/>
        <w:t>B. You don’t think so, do you</w:t>
        <w:tab/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Yes, I’ll go</w:t>
        <w:tab/>
        <w:tab/>
        <w:t>D. That’s a good idea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15. Tom: “You look great today, Jack.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Jack: “……………………”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>B. You like it          C. You don’t like it, do you</w:t>
        <w:tab/>
        <w:t>D. Thanks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SIVE VOIC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1. "What a beautiful shirt you're wearing!"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</w:t>
      </w:r>
      <w:r>
        <w:rPr>
          <w:sz w:val="22"/>
          <w:szCs w:val="26"/>
        </w:rPr>
        <w:t>"Thank you. It ............... especially for me by my mother."</w:t>
      </w:r>
    </w:p>
    <w:p>
      <w:pPr>
        <w:pStyle w:val="Normal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A. is made</w:t>
        <w:tab/>
        <w:tab/>
        <w:t>B. has made</w:t>
        <w:tab/>
        <w:tab/>
        <w:t>C. made</w:t>
        <w:tab/>
        <w:tab/>
        <w:t>D. was made</w:t>
      </w:r>
    </w:p>
    <w:p>
      <w:pPr>
        <w:pStyle w:val="TextBody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2. I don't understand why the students didn't keep silent while the speech ...........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81" w:leader="none"/>
        </w:tabs>
        <w:rPr/>
      </w:pPr>
      <w:r>
        <w:rPr>
          <w:rFonts w:cs="Times New Roman" w:ascii="Times New Roman" w:hAnsi="Times New Roman"/>
          <w:sz w:val="22"/>
          <w:szCs w:val="26"/>
        </w:rPr>
        <w:t xml:space="preserve">        </w:t>
      </w:r>
      <w:r>
        <w:rPr>
          <w:rFonts w:cs="Times New Roman" w:ascii="Times New Roman" w:hAnsi="Times New Roman"/>
          <w:sz w:val="22"/>
          <w:szCs w:val="26"/>
        </w:rPr>
        <w:t>A. has been made</w:t>
        <w:tab/>
        <w:tab/>
        <w:t>B. was made</w:t>
        <w:tab/>
        <w:t xml:space="preserve">C. would be made </w:t>
        <w:tab/>
        <w:t>D. was being mad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3. This is the first time I have seen this car. Where ..................?</w:t>
      </w:r>
    </w:p>
    <w:p>
      <w:pPr>
        <w:pStyle w:val="Normal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A. did it make</w:t>
        <w:tab/>
        <w:t>B. did it made</w:t>
        <w:tab/>
        <w:tab/>
        <w:t>C. was it make</w:t>
        <w:tab/>
        <w:tab/>
        <w:t>D. was it made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4. Today, many serious childhood diseases .................... by early immunization.</w:t>
      </w:r>
    </w:p>
    <w:p>
      <w:pPr>
        <w:pStyle w:val="Normal"/>
        <w:rPr/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>A. are preventing</w:t>
        <w:tab/>
        <w:tab/>
        <w:t>B. can prevent</w:t>
        <w:tab/>
        <w:t>C. prevent</w:t>
        <w:tab/>
        <w:tab/>
        <w:t>D. can be prevented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  <w:t xml:space="preserve">5. When he arrived </w:t>
      </w:r>
      <w:r>
        <w:rPr>
          <w:color w:val="000000"/>
          <w:sz w:val="22"/>
          <w:szCs w:val="26"/>
          <w:u w:val="single"/>
        </w:rPr>
        <w:t>at</w:t>
      </w:r>
      <w:r>
        <w:rPr>
          <w:color w:val="000000"/>
          <w:sz w:val="22"/>
          <w:szCs w:val="26"/>
        </w:rPr>
        <w:t xml:space="preserve"> the </w:t>
      </w:r>
      <w:r>
        <w:rPr>
          <w:color w:val="000000"/>
          <w:sz w:val="22"/>
          <w:szCs w:val="26"/>
          <w:u w:val="single"/>
        </w:rPr>
        <w:t>furniture</w:t>
      </w:r>
      <w:r>
        <w:rPr>
          <w:color w:val="000000"/>
          <w:sz w:val="22"/>
          <w:szCs w:val="26"/>
        </w:rPr>
        <w:t xml:space="preserve"> shop, they </w:t>
      </w:r>
      <w:r>
        <w:rPr>
          <w:color w:val="000000"/>
          <w:sz w:val="22"/>
          <w:szCs w:val="26"/>
          <w:u w:val="single"/>
        </w:rPr>
        <w:t>had been sold</w:t>
      </w:r>
      <w:r>
        <w:rPr>
          <w:color w:val="000000"/>
          <w:sz w:val="22"/>
          <w:szCs w:val="26"/>
        </w:rPr>
        <w:t xml:space="preserve"> the table he </w:t>
      </w:r>
      <w:r>
        <w:rPr>
          <w:color w:val="000000"/>
          <w:sz w:val="22"/>
          <w:szCs w:val="26"/>
          <w:u w:val="single"/>
        </w:rPr>
        <w:t>wanted.</w:t>
      </w:r>
      <w:r>
        <w:rPr>
          <w:color w:val="000000"/>
          <w:sz w:val="22"/>
          <w:szCs w:val="26"/>
        </w:rPr>
        <w:t xml:space="preserve">    </w:t>
      </w:r>
    </w:p>
    <w:p>
      <w:pPr>
        <w:pStyle w:val="Normal"/>
        <w:rPr/>
      </w:pPr>
      <w:r>
        <w:rPr>
          <w:color w:val="000000"/>
          <w:sz w:val="22"/>
          <w:szCs w:val="26"/>
        </w:rPr>
        <w:t xml:space="preserve">                               </w:t>
      </w:r>
      <w:r>
        <w:rPr>
          <w:color w:val="000000"/>
          <w:sz w:val="22"/>
          <w:szCs w:val="26"/>
        </w:rPr>
        <w:t>A</w:t>
      </w:r>
      <w:r>
        <w:rPr>
          <w:sz w:val="22"/>
          <w:szCs w:val="26"/>
        </w:rPr>
        <w:t xml:space="preserve">             B                                 C                                   D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6"/>
        </w:rPr>
        <w:t xml:space="preserve">6. The </w:t>
      </w:r>
      <w:r>
        <w:rPr>
          <w:color w:val="000000"/>
          <w:sz w:val="22"/>
          <w:szCs w:val="26"/>
          <w:u w:val="single"/>
        </w:rPr>
        <w:t>first</w:t>
      </w:r>
      <w:r>
        <w:rPr>
          <w:color w:val="000000"/>
          <w:sz w:val="22"/>
          <w:szCs w:val="26"/>
        </w:rPr>
        <w:t xml:space="preserve"> May Day </w:t>
      </w:r>
      <w:r>
        <w:rPr>
          <w:color w:val="000000"/>
          <w:sz w:val="22"/>
          <w:szCs w:val="26"/>
          <w:u w:val="single"/>
        </w:rPr>
        <w:t>celebrated</w:t>
      </w:r>
      <w:r>
        <w:rPr>
          <w:color w:val="000000"/>
          <w:sz w:val="22"/>
          <w:szCs w:val="26"/>
        </w:rPr>
        <w:t xml:space="preserve"> </w:t>
      </w:r>
      <w:r>
        <w:rPr>
          <w:color w:val="000000"/>
          <w:sz w:val="22"/>
          <w:szCs w:val="26"/>
          <w:u w:val="single"/>
        </w:rPr>
        <w:t>in</w:t>
      </w:r>
      <w:r>
        <w:rPr>
          <w:color w:val="000000"/>
          <w:sz w:val="22"/>
          <w:szCs w:val="26"/>
        </w:rPr>
        <w:t xml:space="preserve"> England in </w:t>
      </w:r>
      <w:r>
        <w:rPr>
          <w:color w:val="000000"/>
          <w:sz w:val="22"/>
          <w:szCs w:val="26"/>
          <w:u w:val="single"/>
        </w:rPr>
        <w:t>1890</w:t>
      </w:r>
      <w:r>
        <w:rPr>
          <w:color w:val="000000"/>
          <w:sz w:val="22"/>
          <w:szCs w:val="26"/>
        </w:rPr>
        <w:t>.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6"/>
        </w:rPr>
        <w:t xml:space="preserve">             </w:t>
      </w:r>
      <w:r>
        <w:rPr>
          <w:sz w:val="22"/>
          <w:szCs w:val="26"/>
        </w:rPr>
        <w:t>A                          B        C                      D</w:t>
      </w:r>
      <w:r>
        <w:rPr>
          <w:color w:val="000000"/>
          <w:sz w:val="22"/>
          <w:szCs w:val="26"/>
        </w:rPr>
        <w:t xml:space="preserve"> </w:t>
      </w:r>
    </w:p>
    <w:p>
      <w:pPr>
        <w:pStyle w:val="Normal"/>
        <w:rPr/>
      </w:pPr>
      <w:r>
        <w:rPr>
          <w:sz w:val="22"/>
          <w:szCs w:val="26"/>
        </w:rPr>
        <w:t xml:space="preserve">7. </w:t>
      </w:r>
      <w:r>
        <w:rPr>
          <w:sz w:val="22"/>
          <w:szCs w:val="26"/>
          <w:u w:val="single"/>
        </w:rPr>
        <w:t>More</w:t>
      </w:r>
      <w:r>
        <w:rPr>
          <w:sz w:val="22"/>
          <w:szCs w:val="26"/>
        </w:rPr>
        <w:t xml:space="preserve"> people are </w:t>
      </w:r>
      <w:r>
        <w:rPr>
          <w:sz w:val="22"/>
          <w:szCs w:val="26"/>
          <w:u w:val="single"/>
        </w:rPr>
        <w:t>infecting</w:t>
      </w:r>
      <w:r>
        <w:rPr>
          <w:sz w:val="22"/>
          <w:szCs w:val="26"/>
        </w:rPr>
        <w:t xml:space="preserve"> with HIV </w:t>
      </w:r>
      <w:r>
        <w:rPr>
          <w:sz w:val="22"/>
          <w:szCs w:val="26"/>
          <w:u w:val="single"/>
        </w:rPr>
        <w:t>this</w:t>
      </w:r>
      <w:r>
        <w:rPr>
          <w:sz w:val="22"/>
          <w:szCs w:val="26"/>
        </w:rPr>
        <w:t xml:space="preserve"> year than they </w:t>
      </w:r>
      <w:r>
        <w:rPr>
          <w:sz w:val="22"/>
          <w:szCs w:val="26"/>
          <w:u w:val="single"/>
        </w:rPr>
        <w:t>were</w:t>
      </w:r>
      <w:r>
        <w:rPr>
          <w:sz w:val="22"/>
          <w:szCs w:val="26"/>
        </w:rPr>
        <w:t xml:space="preserve"> 5 years  ago.          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       </w:t>
      </w:r>
      <w:r>
        <w:rPr>
          <w:sz w:val="22"/>
          <w:szCs w:val="26"/>
        </w:rPr>
        <w:t xml:space="preserve">A                          B                           C                            D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>8. People said that Tom stole that bicycl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om is said to steal that bicycle.</w:t>
        <w:tab/>
        <w:t>B. Tom is said that to steal that bicycle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Tom was said to steal that bicycle.</w:t>
        <w:tab/>
        <w:t>D.  Tom were said to steal that bicycle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9. There’s somebody walking behind us. I think ................... .</w:t>
      </w:r>
    </w:p>
    <w:p>
      <w:pPr>
        <w:pStyle w:val="Normal"/>
        <w:rPr/>
      </w:pPr>
      <w:r>
        <w:rPr>
          <w:sz w:val="22"/>
          <w:szCs w:val="26"/>
        </w:rPr>
        <w:t xml:space="preserve">     </w:t>
      </w:r>
      <w:r>
        <w:rPr>
          <w:sz w:val="22"/>
          <w:szCs w:val="26"/>
        </w:rPr>
        <w:t>A. we are following</w:t>
        <w:tab/>
        <w:t xml:space="preserve">      B. we are being followed</w:t>
        <w:tab/>
        <w:t>C. we are followed  D. we are being follow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10. We’re late. The film .................. by the time we get to the cinema.</w:t>
      </w:r>
    </w:p>
    <w:p>
      <w:pPr>
        <w:pStyle w:val="Normal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>A. will already start</w:t>
        <w:tab/>
        <w:tab/>
        <w:t>B. will be already started</w:t>
      </w:r>
    </w:p>
    <w:p>
      <w:pPr>
        <w:pStyle w:val="Normal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C. will already have started</w:t>
        <w:tab/>
        <w:t>D. will be starting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11. I still can not believe it. My bicycle .................. some minutes ago.</w:t>
      </w:r>
    </w:p>
    <w:p>
      <w:pPr>
        <w:pStyle w:val="Normal"/>
        <w:rPr/>
      </w:pPr>
      <w:r>
        <w:rPr>
          <w:sz w:val="22"/>
          <w:szCs w:val="26"/>
        </w:rPr>
        <w:t xml:space="preserve">            </w:t>
      </w:r>
      <w:r>
        <w:rPr>
          <w:sz w:val="22"/>
          <w:szCs w:val="26"/>
        </w:rPr>
        <w:t>A. was stolen</w:t>
        <w:tab/>
        <w:tab/>
        <w:t>B. was stealing</w:t>
        <w:tab/>
        <w:tab/>
        <w:t>C. stolen</w:t>
        <w:tab/>
        <w:tab/>
        <w:t>D. stole</w:t>
      </w:r>
    </w:p>
    <w:p>
      <w:pPr>
        <w:pStyle w:val="Normal"/>
        <w:rPr/>
      </w:pPr>
      <w:r>
        <w:rPr>
          <w:sz w:val="22"/>
          <w:szCs w:val="26"/>
        </w:rPr>
        <w:t>12. Dynamite ................... by Alfred Bernard Nobel.</w:t>
      </w:r>
    </w:p>
    <w:p>
      <w:pPr>
        <w:pStyle w:val="Normal"/>
        <w:rPr/>
      </w:pPr>
      <w:r>
        <w:rPr>
          <w:sz w:val="22"/>
          <w:szCs w:val="26"/>
        </w:rPr>
        <w:t xml:space="preserve">         </w:t>
      </w:r>
      <w:r>
        <w:rPr>
          <w:sz w:val="22"/>
          <w:szCs w:val="26"/>
        </w:rPr>
        <w:t xml:space="preserve">A. have been invented </w:t>
        <w:tab/>
        <w:tab/>
        <w:t>B. invented</w:t>
        <w:tab/>
      </w:r>
    </w:p>
    <w:p>
      <w:pPr>
        <w:pStyle w:val="Normal"/>
        <w:rPr/>
      </w:pPr>
      <w:r>
        <w:rPr>
          <w:sz w:val="22"/>
          <w:szCs w:val="26"/>
        </w:rPr>
        <w:t xml:space="preserve">          </w:t>
      </w:r>
      <w:r>
        <w:rPr>
          <w:sz w:val="22"/>
          <w:szCs w:val="26"/>
        </w:rPr>
        <w:t>C. was invented</w:t>
        <w:tab/>
        <w:t xml:space="preserve">   </w:t>
        <w:tab/>
        <w:tab/>
        <w:t>D. was being invented</w:t>
      </w:r>
    </w:p>
    <w:p>
      <w:pPr>
        <w:pStyle w:val="Normal"/>
        <w:rPr/>
      </w:pPr>
      <w:r>
        <w:rPr>
          <w:sz w:val="22"/>
          <w:szCs w:val="26"/>
        </w:rPr>
        <w:t>13. Do you believe that such a problem can ...................?</w:t>
      </w:r>
    </w:p>
    <w:p>
      <w:pPr>
        <w:pStyle w:val="Normal"/>
        <w:rPr/>
      </w:pPr>
      <w:r>
        <w:rPr>
          <w:sz w:val="22"/>
          <w:szCs w:val="26"/>
        </w:rPr>
        <w:t xml:space="preserve">       </w:t>
      </w:r>
      <w:r>
        <w:rPr>
          <w:sz w:val="22"/>
          <w:szCs w:val="26"/>
        </w:rPr>
        <w:t>A. solve</w:t>
        <w:tab/>
        <w:tab/>
        <w:t>B. be solving</w:t>
        <w:tab/>
        <w:tab/>
        <w:t>C. is solved</w:t>
        <w:tab/>
        <w:tab/>
        <w:t>D. be solved</w:t>
      </w:r>
    </w:p>
    <w:p>
      <w:pPr>
        <w:pStyle w:val="Normal"/>
        <w:tabs>
          <w:tab w:val="clear" w:pos="720"/>
          <w:tab w:val="left" w:pos="360" w:leader="none"/>
          <w:tab w:val="left" w:pos="6120" w:leader="none"/>
        </w:tabs>
        <w:rPr/>
      </w:pPr>
      <w:r>
        <w:rPr>
          <w:sz w:val="22"/>
          <w:szCs w:val="22"/>
        </w:rPr>
        <w:t>14. People believed that John is a good perso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 It is believed that John is a good person.</w:t>
        <w:tab/>
        <w:t>B. It was believed that John is a good perso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t believes that John is a good person</w:t>
        <w:tab/>
        <w:t>D. It believed that John is a good perso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/>
      </w:pPr>
      <w:r>
        <w:rPr>
          <w:sz w:val="22"/>
          <w:szCs w:val="22"/>
        </w:rPr>
        <w:t>15. Mary is reading newspapers now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Newspapers are read by Mary now.</w:t>
        <w:tab/>
        <w:t>B. Newspapers being read by Mary now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2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Newspapers are being read by Mary now.</w:t>
        <w:tab/>
        <w:t>D. Newspapers are reading by Mary now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6. The storm has delayed the 11.20 flight to Lond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The 11.20 flight has been delayed to London by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. The 11.20 flight to London has been delayed by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The 11.20 flight to London has delayed the st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. All are correc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7. People believe that hundreds of homeless children ar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t is believed that hundreds of homeless children ar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Hundreds of homeless children are believed to b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Hundreds of homeless children believe to be living on the street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A &amp; B are correc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8. You should give us this info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. We should give you this information. </w:t>
        <w:tab/>
        <w:tab/>
        <w:t>C. We should be give this info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. We should be given this information. </w:t>
        <w:tab/>
        <w:tab/>
        <w:t>D. This information should give us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9. They are repairing our car at the gar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. Our car is repairing at the garage.</w:t>
        <w:tab/>
        <w:tab/>
        <w:tab/>
        <w:t>B. Our car is being repairing at the garag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Our car is being repaired at the garage</w:t>
        <w:tab/>
        <w:tab/>
        <w:t>D. They are being repaired our car at the garag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. No one has cleaned the floor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. The floor hasn’t been cleaned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. The floor has been cleaned by someone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. The floor hasn’t cleaned for week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. A &amp; B are correc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5: HIGHER EDUCATIO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CABULARY 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apply for</w:t>
      </w:r>
      <w:r>
        <w:rPr/>
        <w:t xml:space="preserve"> a job (v): </w:t>
        <w:tab/>
        <w:tab/>
        <w:t>nộp đơn (xin việc)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>
          <w:b/>
        </w:rPr>
        <w:t>- apply to</w:t>
      </w:r>
      <w:r>
        <w:rPr/>
        <w:t xml:space="preserve"> s.o</w:t>
        <w:tab/>
        <w:tab/>
        <w:t>nộp đơn đến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pplication (n):</w:t>
        <w:tab/>
        <w:tab/>
        <w:t>sự áp dụng, đơn xi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pplication form:</w:t>
        <w:tab/>
        <w:tab/>
        <w:t>mẫu đơn, đơn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applicant (n) /’æplikənt/: 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mpress (v):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mpression (n):</w:t>
        <w:tab/>
        <w:tab/>
        <w:t>ấn tượ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ampus (n): /’kæmpəs/</w:t>
        <w:tab/>
        <w:tab/>
        <w:t>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exist (v):</w:t>
        <w:tab/>
        <w:tab/>
        <w:t>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existence (n):</w:t>
        <w:tab/>
        <w:tab/>
        <w:t>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lonely (a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loneliness (    ):</w:t>
        <w:tab/>
        <w:tab/>
        <w:t>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blame (n, v):</w:t>
        <w:tab/>
        <w:tab/>
        <w:t>lời trách mắng, trách mắng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blame something on someone:</w:t>
      </w:r>
      <w:r>
        <w:rPr/>
        <w:tab/>
        <w:tab/>
        <w:t>đỗ lỗi cái gì cho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>
          <w:b/>
          <w:b/>
        </w:rPr>
      </w:pPr>
      <w:r>
        <w:rPr/>
        <w:t xml:space="preserve">- </w:t>
      </w:r>
      <w:r>
        <w:rPr>
          <w:b/>
        </w:rPr>
        <w:t>all the time = always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daunt (v) = disappoint (v):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graduate from</w:t>
      </w:r>
      <w:r>
        <w:rPr/>
        <w:t>:</w:t>
        <w:tab/>
        <w:tab/>
        <w:t>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>
          <w:i/>
        </w:rPr>
        <w:t>Ex: I graduated from Can Tho University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amaze (v):</w:t>
        <w:tab/>
        <w:tab/>
        <w:t>…………………………….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scare (n, v) = fright (n) / frighten (v):</w:t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scary (a) = frightening 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thoroughly (adv) = completely (adv):</w:t>
        <w:tab/>
        <w:t>…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reate (v):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creative (a): 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creativity (n): /kriei’tivəti/</w:t>
        <w:tab/>
        <w:tab/>
        <w:t>……………………………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mate (n) = friend</w:t>
        <w:tab/>
        <w:tab/>
        <w:t>…………………………….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 xml:space="preserve">- (to) </w:t>
      </w:r>
      <w:r>
        <w:rPr>
          <w:b/>
        </w:rPr>
        <w:t>get on well with s.o:</w:t>
      </w:r>
      <w:r>
        <w:rPr/>
        <w:tab/>
        <w:tab/>
        <w:t>hài hòa với ai</w:t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12"/>
        <w:jc w:val="both"/>
        <w:rPr/>
      </w:pPr>
      <w:r>
        <w:rPr/>
        <w:t>- identity card:</w:t>
        <w:tab/>
        <w:tab/>
        <w:t>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  <w:t>- ……………..   ………………  = letter of introduction:</w:t>
        <w:tab/>
        <w:t>thư giới thiệu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  <w:t>- birth certificate</w:t>
        <w:tab/>
        <w:tab/>
        <w:tab/>
        <w:tab/>
        <w:t>………………………………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  <w:u w:val="single"/>
        </w:rPr>
        <w:t xml:space="preserve">Note: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</w:rPr>
        <w:t>- (be) busy + V-ing</w:t>
      </w:r>
      <w:r>
        <w:rPr/>
        <w:t xml:space="preserve">: bận rộn (việc gì)                  Ex: He is busy </w:t>
      </w:r>
      <w:r>
        <w:rPr>
          <w:b/>
        </w:rPr>
        <w:t>washing</w:t>
      </w:r>
      <w:r>
        <w:rPr/>
        <w:t xml:space="preserve"> his car.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>
          <w:b/>
        </w:rPr>
        <w:t xml:space="preserve">- seem + to-inf </w:t>
      </w:r>
      <w:r>
        <w:rPr/>
        <w:t>: hình như, có vẻ như</w:t>
      </w:r>
      <w:r>
        <w:rPr>
          <w:b/>
        </w:rPr>
        <w:t xml:space="preserve">                  </w:t>
      </w:r>
      <w:r>
        <w:rPr/>
        <w:t xml:space="preserve"> Ex: It seems </w:t>
      </w:r>
      <w:r>
        <w:rPr>
          <w:b/>
        </w:rPr>
        <w:t>to be</w:t>
      </w:r>
      <w:r>
        <w:rPr/>
        <w:t xml:space="preserve"> a good job. 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>
          <w:b/>
          <w:b/>
        </w:rPr>
      </w:pPr>
      <w:r>
        <w:rPr>
          <w:b/>
        </w:rPr>
        <w:t>TRỌNG ÂM CỦA NHỮNG TỪ CÓ BA ÂM TIẾT TRỞ LÊN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Âm tiết </w:t>
      </w:r>
      <w:r>
        <w:rPr>
          <w:b/>
        </w:rPr>
        <w:t>liền trước</w:t>
      </w:r>
      <w:r>
        <w:rPr/>
        <w:t xml:space="preserve"> các hậu tố </w:t>
      </w:r>
      <w:r>
        <w:rPr>
          <w:b/>
        </w:rPr>
        <w:t xml:space="preserve">-ical, -ual, -ian, -ical, -ity, -graphy, -ics, -logy </w:t>
      </w:r>
      <w:r>
        <w:rPr/>
        <w:t>thường nhận trọng âm</w:t>
      </w:r>
    </w:p>
    <w:p>
      <w:pPr>
        <w:pStyle w:val="Normal"/>
        <w:spacing w:lineRule="auto" w:line="288"/>
        <w:jc w:val="both"/>
        <w:rPr/>
      </w:pPr>
      <w:r>
        <w:rPr/>
        <w:t>Ex: eco’nomic, uni’versity, poli’tician, soci’ology, mathe’matics</w:t>
      </w:r>
    </w:p>
    <w:p>
      <w:pPr>
        <w:pStyle w:val="Normal"/>
        <w:spacing w:lineRule="auto" w:line="288"/>
        <w:ind w:firstLine="540"/>
        <w:jc w:val="both"/>
        <w:rPr/>
      </w:pPr>
      <w:r>
        <w:rPr/>
        <w:t xml:space="preserve">- Trọng âm đặt ở âm </w:t>
      </w:r>
      <w:r>
        <w:rPr>
          <w:b/>
        </w:rPr>
        <w:t>thứ 2</w:t>
      </w:r>
      <w:r>
        <w:rPr/>
        <w:t xml:space="preserve"> trước các hậu tố</w:t>
      </w:r>
      <w:r>
        <w:rPr>
          <w:b/>
        </w:rPr>
        <w:t xml:space="preserve"> -ize, -ary</w:t>
      </w:r>
    </w:p>
    <w:p>
      <w:pPr>
        <w:pStyle w:val="Normal"/>
        <w:spacing w:lineRule="auto" w:line="288"/>
        <w:jc w:val="both"/>
        <w:rPr/>
      </w:pPr>
      <w:r>
        <w:rPr/>
        <w:t>Ex: ‘modernize, ‘dictionary, i’maginary</w:t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both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ING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b/>
          <w:sz w:val="22"/>
          <w:szCs w:val="22"/>
        </w:rPr>
        <w:t>I. Read the passage in the textbook and choose the best answer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At first, Sarah felt 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orry</w:t>
        <w:tab/>
        <w:t>B. lonely</w:t>
        <w:tab/>
        <w:t>C. exciting</w:t>
        <w:tab/>
        <w:t>D. worried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She felt lonely at the party because ……………….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he was homesick</w:t>
        <w:tab/>
        <w:tab/>
        <w:t>B. she didn’t like her universit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no one seemed to notice her</w:t>
        <w:tab/>
        <w:tab/>
        <w:t>D. she missed her parent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likes having a chance to be creativ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arah</w:t>
        <w:tab/>
        <w:t>B. Ellen</w:t>
        <w:tab/>
        <w:t>C. Brenden</w:t>
        <w:tab/>
        <w:t>D. Sarah and Ell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Brenden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dn’t get on well with the roommate</w:t>
        <w:tab/>
        <w:t>B. enjoyed the first year at colle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was very excited about going to college</w:t>
        <w:tab/>
        <w:t>D. attended a party on the first weeke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t first, Ellen felt a little …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sappointed</w:t>
        <w:tab/>
        <w:t>B. exciting</w:t>
        <w:tab/>
        <w:t>C. sad</w:t>
        <w:tab/>
        <w:t>D. happ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hoose the best answer: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He was the only ……………………..that was offered the job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pply</w:t>
        <w:tab/>
        <w:t>B. application</w:t>
        <w:tab/>
        <w:t>C. applicant</w:t>
        <w:tab/>
        <w:t>D. apply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e will be sitting for our final examination in the last week …………………..M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n</w:t>
        <w:tab/>
        <w:t>B. on</w:t>
        <w:tab/>
        <w:tab/>
        <w:t>C. for</w:t>
        <w:tab/>
        <w:t>D. o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hese are requirements …………………..those who want to become a pharmaci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of</w:t>
        <w:tab/>
        <w:t>B. for</w:t>
        <w:tab/>
        <w:t>C. in</w:t>
        <w:tab/>
        <w:t>D. abo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n state schools, students have to follow a national ……………………specified by the Ministry of Education and Train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urriculum</w:t>
        <w:tab/>
        <w:t>B. program</w:t>
        <w:tab/>
        <w:t>C. subject</w:t>
        <w:tab/>
        <w:t>D. compulsory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Sue got bored with her job and decided to ……………………….it up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ring</w:t>
        <w:tab/>
        <w:t>B. catch</w:t>
        <w:tab/>
        <w:t>C. give</w:t>
        <w:tab/>
        <w:t>D. kee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The new library was built in the centre of the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pplication</w:t>
        <w:tab/>
        <w:t>B. campus</w:t>
        <w:tab/>
        <w:t>C. creativity</w:t>
        <w:tab/>
        <w:t>D. accommod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That’s the …………………story I’ve ever hear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care</w:t>
        <w:tab/>
        <w:t>B. scary</w:t>
        <w:tab/>
        <w:t>C. scariest</w:t>
        <w:tab/>
        <w:t>D. scari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The new car goes at an ………………….spe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mazing</w:t>
        <w:tab/>
        <w:t>B. amaze</w:t>
        <w:tab/>
        <w:t>C. amazed</w:t>
        <w:tab/>
        <w:t>D. amaz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“Where is Minh?”  - I think he’s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ungry</w:t>
        <w:tab/>
        <w:t>B. upstairs</w:t>
        <w:tab/>
        <w:t>C. tired</w:t>
        <w:tab/>
        <w:t>D. bor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“Would you like to go to the band concert?” - ………………., but I have seen it alread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No, I don’t</w:t>
        <w:tab/>
        <w:t>B. Yes, please</w:t>
        <w:tab/>
        <w:t>C. Thanks</w:t>
        <w:tab/>
        <w:t>D. No proble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“Where can we put these flowers?” – “They should …………………….in warm places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e kept</w:t>
        <w:tab/>
        <w:t>B. kept</w:t>
        <w:tab/>
        <w:tab/>
        <w:t>C. keep</w:t>
        <w:tab/>
        <w:t>D. be keep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 love this film. I think it’s the fourth time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 saw it</w:t>
        <w:tab/>
        <w:t>B. I’ve seen it</w:t>
        <w:tab/>
        <w:t>C. I see it</w:t>
        <w:tab/>
        <w:t>D. I would see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“……………….?” – Yes, twic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id you ever go to London</w:t>
        <w:tab/>
        <w:tab/>
        <w:t>B. Have you ever been to Lond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Are you ever in London</w:t>
        <w:tab/>
        <w:tab/>
        <w:t>D. Do you ever go to Lond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came in and did not say anything, ………………..worried all of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what</w:t>
        <w:tab/>
        <w:t>D.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It’s cold outside. Don’t forget …………………….your 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ake</w:t>
        <w:tab/>
        <w:t>B. to take</w:t>
        <w:tab/>
        <w:t>C. taking</w:t>
        <w:tab/>
        <w:t>D. took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Your house is very beautiful. How long …………………..here? – Nearly ten year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do you live</w:t>
        <w:tab/>
        <w:t>B. have you lived</w:t>
        <w:tab/>
        <w:t>C. did you live</w:t>
        <w:tab/>
        <w:t>D. had you liv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Hi, Liz. ………………………..? – Yes, I took a trip to the countrysid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ave a good weekend</w:t>
        <w:tab/>
        <w:tab/>
        <w:t>B. What’s your weekend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. How’s your weekend</w:t>
        <w:tab/>
        <w:tab/>
        <w:tab/>
        <w:t xml:space="preserve">D. Where did you go on weeken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“How can you get to your home village?” -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one hour</w:t>
        <w:tab/>
        <w:t>B. by bus</w:t>
        <w:tab/>
        <w:t>C. once a week</w:t>
        <w:tab/>
        <w:t>D. rare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“There’s baseball game tonight.” - ……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Great, let’s go</w:t>
        <w:tab/>
        <w:t>B. I don’t care</w:t>
        <w:tab/>
        <w:t>C. No problem</w:t>
        <w:tab/>
        <w:t>D. Don’t mention i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“Do you want to play soccer on Saturday?” - 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Yeah. That would be great</w:t>
        <w:tab/>
        <w:t>B. I don’t like</w:t>
        <w:tab/>
        <w:t>C. I don’t know</w:t>
        <w:tab/>
        <w:t>D. You are kidd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“You are in great shape.” - …………………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 don’t think so</w:t>
        <w:tab/>
        <w:t>B. Really?</w:t>
        <w:tab/>
        <w:t>B. Everybody says so</w:t>
        <w:tab/>
        <w:t>D. Thank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“Let’s meet at the restaurant at 6 p.m.” - 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at a pity</w:t>
        <w:tab/>
        <w:t>B. That’s right</w:t>
        <w:tab/>
        <w:t>C. That’s fine with me</w:t>
        <w:tab/>
        <w:t>D. You’re welco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“I’ve got an interview next week.” - …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’s great</w:t>
        <w:tab/>
        <w:t>B. Well, good luck</w:t>
        <w:tab/>
        <w:t>C. Thanks</w:t>
        <w:tab/>
        <w:t>D. Yes, plea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UNCIATIO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>1.</w:t>
        <w:tab/>
        <w:t>A. h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t</w:t>
        <w:tab/>
        <w:t>B. st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ng</w:t>
        <w:tab/>
        <w:tab/>
        <w:t>C. b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te</w:t>
        <w:tab/>
        <w:t>D. sh</w:t>
      </w:r>
      <w:r>
        <w:rPr>
          <w:b/>
          <w:sz w:val="22"/>
          <w:szCs w:val="22"/>
          <w:u w:val="single"/>
        </w:rPr>
        <w:t>i</w:t>
      </w:r>
      <w:r>
        <w:rPr>
          <w:sz w:val="22"/>
          <w:szCs w:val="22"/>
        </w:rPr>
        <w:t>p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A. increas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B. ask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C. decid</w:t>
      </w:r>
      <w:r>
        <w:rPr>
          <w:b/>
          <w:sz w:val="22"/>
          <w:szCs w:val="22"/>
          <w:u w:val="single"/>
        </w:rPr>
        <w:t>ed</w:t>
      </w:r>
      <w:r>
        <w:rPr>
          <w:sz w:val="22"/>
          <w:szCs w:val="22"/>
        </w:rPr>
        <w:tab/>
        <w:t>D. impress</w:t>
      </w:r>
      <w:r>
        <w:rPr>
          <w:b/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3. </w:t>
        <w:tab/>
        <w:t>A. s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mmer</w:t>
        <w:tab/>
        <w:t>B. incl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de</w:t>
        <w:tab/>
        <w:t>C. instr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ction</w:t>
        <w:tab/>
        <w:t>D. comp</w:t>
      </w:r>
      <w:r>
        <w:rPr>
          <w:b/>
          <w:sz w:val="22"/>
          <w:szCs w:val="22"/>
          <w:u w:val="single"/>
        </w:rPr>
        <w:t>u</w:t>
      </w:r>
      <w:r>
        <w:rPr>
          <w:sz w:val="22"/>
          <w:szCs w:val="22"/>
        </w:rPr>
        <w:t>lsor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/>
      </w:pPr>
      <w:r>
        <w:rPr>
          <w:sz w:val="22"/>
          <w:szCs w:val="22"/>
        </w:rPr>
        <w:t xml:space="preserve">4. </w:t>
        <w:tab/>
        <w:t xml:space="preserve">A. 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mistry</w:t>
        <w:tab/>
        <w:t>B. ma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ine</w:t>
        <w:tab/>
        <w:t>C. me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anic</w:t>
        <w:tab/>
        <w:t>D. or</w:t>
      </w:r>
      <w:r>
        <w:rPr>
          <w:b/>
          <w:sz w:val="22"/>
          <w:szCs w:val="22"/>
          <w:u w:val="single"/>
        </w:rPr>
        <w:t>ch</w:t>
      </w:r>
      <w:r>
        <w:rPr>
          <w:sz w:val="22"/>
          <w:szCs w:val="22"/>
        </w:rPr>
        <w:t>estr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  <w:tab/>
        <w:t>A. ques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B. celebra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C. educa</w:t>
      </w:r>
      <w:r>
        <w:rPr>
          <w:b/>
          <w:sz w:val="22"/>
          <w:szCs w:val="22"/>
          <w:u w:val="single"/>
        </w:rPr>
        <w:t>tion</w:t>
      </w:r>
      <w:r>
        <w:rPr>
          <w:sz w:val="22"/>
          <w:szCs w:val="22"/>
        </w:rPr>
        <w:tab/>
        <w:t>D. collec</w:t>
      </w:r>
      <w:r>
        <w:rPr>
          <w:b/>
          <w:sz w:val="22"/>
          <w:szCs w:val="22"/>
          <w:u w:val="single"/>
        </w:rPr>
        <w:t>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  <w:tab/>
        <w:t>A. decide</w:t>
        <w:tab/>
        <w:t>B. combine</w:t>
        <w:tab/>
        <w:t>C. apply</w:t>
        <w:tab/>
        <w:t>D. happe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. enlarge</w:t>
        <w:tab/>
        <w:t>B. flower</w:t>
        <w:tab/>
        <w:t>C. provide</w:t>
        <w:tab/>
        <w:t>D. comple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A. discussion</w:t>
        <w:tab/>
        <w:t>B. assistant</w:t>
        <w:tab/>
        <w:t>C. character</w:t>
        <w:tab/>
        <w:t>D. expensiv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</w:t>
        <w:tab/>
        <w:t>A. biology</w:t>
        <w:tab/>
        <w:t>B. mathematic</w:t>
        <w:tab/>
        <w:t>C. geography</w:t>
        <w:tab/>
        <w:t>D. gymnastic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  <w:tab/>
        <w:t>A. example</w:t>
        <w:tab/>
        <w:t>B. attention</w:t>
        <w:tab/>
        <w:t>C. appropriate</w:t>
        <w:tab/>
        <w:t>D. communicati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AR: Conditional sentenc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600" w:leader="none"/>
          <w:tab w:val="left" w:pos="5040" w:leader="none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uld you like some cake?”- “No, thanks. If I ________ cake, I ______ fat.”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e/ will get         B. ate/ would get        C. would eat/could get      D.  am eating/ will g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Pam broke her arm in the accident. It____ much worse if she hadn’t been wearing her seat bel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ill be</w:t>
        <w:tab/>
        <w:t>B. would have been</w:t>
        <w:tab/>
        <w:t>C. was</w:t>
        <w:tab/>
        <w:t>D. we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 me about the bad service, we’d have eaten ther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didn’t tell</w:t>
        <w:tab/>
        <w:t>B. wouldn’t have told</w:t>
        <w:tab/>
        <w:t xml:space="preserve"> C. hadn’t told</w:t>
        <w:tab/>
        <w:t>D. had tol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The teacher was absent today, so class was canceled. If she _____ absent again tomorrow, class____ tomorrow, too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 is/ will cancel                  </w:t>
        <w:tab/>
        <w:t xml:space="preserve">B. is/ will be canceled      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. was/ would be canceled   </w:t>
        <w:tab/>
        <w:tab/>
        <w:t>D. was/ would cance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______ to my advice in the first place, you______ in this mess right now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listen/ won’t be</w:t>
        <w:tab/>
        <w:tab/>
        <w:t>B. had listened/ wouldn’t have b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will listened/ wouldn’t be</w:t>
        <w:tab/>
        <w:t>D. had listened/ wouldn’t b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you _____ here  earlier, you _____ h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ad come/ would have met     B. come /meet      C. came/would meet    D. comes will m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If I _____ a millionaire, I ______  a Civic Honda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m/ will buy     B. was/ would buy            C. was/ would have bought      D. were/ would buy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“ </w:t>
      </w:r>
      <w:r>
        <w:rPr>
          <w:sz w:val="22"/>
          <w:szCs w:val="22"/>
        </w:rPr>
        <w:t>Here is my phone number”- “thanks, I _______ you a call if I _____ some help.”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will give/ will need</w:t>
        <w:tab/>
        <w:t>B. would give/ needed</w:t>
        <w:tab/>
        <w:t>C. will give/ need</w:t>
        <w:tab/>
        <w:t>D. give/ ne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9. If I _____ wings, I _____ take an airplane to fly hom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have/ won’t have to </w:t>
        <w:tab/>
        <w:t xml:space="preserve">    B. had/ wouldn’t have to     C. have/ will have to   D. had/ didn’t have to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0. I think you should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I am you, I will stop smoking. </w:t>
        <w:tab/>
        <w:t>B. if I were you, I will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if I were you, I would stop smoking. </w:t>
        <w:tab/>
        <w:t>D. if I had been you, I would stop smoking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1. If I were you, I would work harder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you would rather not work so hard </w:t>
        <w:tab/>
        <w:t>B. you should work harde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you should work with me </w:t>
        <w:tab/>
        <w:t>D. do not work so har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2. We did not visit the museum because we had no ti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we have time, we will visit the museum. 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. If we had time, we would visit the museu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If we had had time, we would have visited the museum. 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If we had had time, we will visit the museu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3. He looked frightened as if he ______ a ghost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sees </w:t>
        <w:tab/>
        <w:t xml:space="preserve">B. is seeing </w:t>
        <w:tab/>
        <w:t xml:space="preserve">C. has seen  </w:t>
        <w:tab/>
        <w:t>D. had seen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4. ______You work harder, you will be sacked.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hether </w:t>
        <w:tab/>
        <w:t xml:space="preserve">B. If  </w:t>
        <w:tab/>
        <w:t xml:space="preserve">C. However </w:t>
        <w:tab/>
        <w:t xml:space="preserve">D. Unless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5. Unless you _____ quiet, I’ll screa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keep </w:t>
        <w:tab/>
        <w:t xml:space="preserve">B. keep </w:t>
        <w:tab/>
        <w:t xml:space="preserve">C. kept </w:t>
        <w:tab/>
        <w:t>D. didn’t keep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6. I won’t wake unless I ______ the alarm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don’t hear </w:t>
        <w:tab/>
        <w:t xml:space="preserve">B. heard </w:t>
        <w:tab/>
        <w:t xml:space="preserve">C. hear </w:t>
        <w:tab/>
        <w:t>D. didn’t hear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7. ______, he would have been able to pass the exam. </w:t>
        <w:tab/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f he studied more </w:t>
        <w:tab/>
        <w:tab/>
        <w:t>B. If he were studying mo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studying more </w:t>
        <w:tab/>
        <w:tab/>
        <w:t>D. had he studied more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>18. Had I had some more  money, I _______ that book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ould buy </w:t>
        <w:tab/>
        <w:t xml:space="preserve">B. will buy </w:t>
        <w:tab/>
        <w:t xml:space="preserve">C. would have bought </w:t>
        <w:tab/>
        <w:t>D. all are correct 19. ______ if I take a map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I will get lost </w:t>
        <w:tab/>
        <w:t>B. I will not get lost</w:t>
        <w:tab/>
        <w:t xml:space="preserve">C. I would get lost </w:t>
        <w:tab/>
        <w:t>D. I would not get 20. If cauliflowers ______ from extreme temperatures, the heads get discolored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. will not be protected </w:t>
        <w:tab/>
        <w:tab/>
        <w:t>B. are not protect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C. were not protected</w:t>
        <w:tab/>
        <w:tab/>
        <w:t xml:space="preserve">D. are not being protected </w:t>
      </w:r>
    </w:p>
    <w:p>
      <w:pPr>
        <w:pStyle w:val="Normal"/>
        <w:rPr/>
      </w:pPr>
      <w:r>
        <w:rPr>
          <w:sz w:val="22"/>
          <w:szCs w:val="22"/>
        </w:rPr>
        <w:t>21. “I couldn’t have made it without your help” means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 couldn’t have made it if you helped me.</w:t>
        <w:tab/>
        <w:tab/>
        <w:t>B. I couldn’t have made it if you had helped me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I couldn’t have made it if you hadn’t helped me.</w:t>
        <w:tab/>
        <w:t>D. I couldn’t have made it if you didn’t help me.</w:t>
      </w:r>
    </w:p>
    <w:p>
      <w:pPr>
        <w:pStyle w:val="Normal"/>
        <w:rPr/>
      </w:pPr>
      <w:r>
        <w:rPr>
          <w:sz w:val="22"/>
          <w:szCs w:val="22"/>
        </w:rPr>
        <w:t>22. She didn’t stop her car because shi didn’t see the signal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If she saw the signal, she would stop her car.</w:t>
        <w:tab/>
        <w:t>B. If she had seen the signal, she would stop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If she had seen the signal, she would have stopped her c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If she saw the signal, she would have stopped her car.</w:t>
      </w:r>
    </w:p>
    <w:p>
      <w:pPr>
        <w:pStyle w:val="Normal"/>
        <w:rPr/>
      </w:pPr>
      <w:r>
        <w:rPr>
          <w:sz w:val="22"/>
          <w:szCs w:val="22"/>
        </w:rPr>
        <w:t>23. His flight was delayed so he couldn’t be here on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. He would be here in time if his flight were not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. He would have been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. He would be here in time if his flight hadn’t been delay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. He would have been here in time if his flight weren’t delayed.</w:t>
      </w:r>
    </w:p>
    <w:p>
      <w:pPr>
        <w:pStyle w:val="Normal"/>
        <w:rPr/>
      </w:pPr>
      <w:r>
        <w:rPr>
          <w:sz w:val="22"/>
          <w:szCs w:val="22"/>
        </w:rPr>
        <w:t xml:space="preserve">24. What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if you won </w:t>
      </w:r>
      <w:r>
        <w:rPr>
          <w:sz w:val="22"/>
          <w:szCs w:val="22"/>
          <w:u w:val="single"/>
        </w:rPr>
        <w:t>the first</w:t>
      </w:r>
      <w:r>
        <w:rPr>
          <w:sz w:val="22"/>
          <w:szCs w:val="22"/>
        </w:rPr>
        <w:t xml:space="preserve"> prize of </w:t>
      </w:r>
      <w:r>
        <w:rPr>
          <w:sz w:val="22"/>
          <w:szCs w:val="22"/>
          <w:u w:val="single"/>
        </w:rPr>
        <w:t>the lottery</w:t>
      </w:r>
      <w:r>
        <w:rPr>
          <w:sz w:val="22"/>
          <w:szCs w:val="22"/>
        </w:rPr>
        <w:t>?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         B                        C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5. If </w:t>
      </w:r>
      <w:r>
        <w:rPr>
          <w:sz w:val="22"/>
          <w:szCs w:val="22"/>
          <w:u w:val="single"/>
        </w:rPr>
        <w:t>a drop</w:t>
      </w:r>
      <w:r>
        <w:rPr>
          <w:sz w:val="22"/>
          <w:szCs w:val="22"/>
        </w:rPr>
        <w:t xml:space="preserve"> of oil is </w:t>
      </w:r>
      <w:r>
        <w:rPr>
          <w:sz w:val="22"/>
          <w:szCs w:val="22"/>
          <w:u w:val="single"/>
        </w:rPr>
        <w:t>placed</w:t>
      </w:r>
      <w:r>
        <w:rPr>
          <w:sz w:val="22"/>
          <w:szCs w:val="22"/>
        </w:rPr>
        <w:t xml:space="preserve"> in a glass of water, it </w:t>
      </w:r>
      <w:r>
        <w:rPr>
          <w:sz w:val="22"/>
          <w:szCs w:val="22"/>
          <w:u w:val="single"/>
        </w:rPr>
        <w:t>would</w:t>
      </w:r>
      <w:r>
        <w:rPr>
          <w:sz w:val="22"/>
          <w:szCs w:val="22"/>
        </w:rPr>
        <w:t xml:space="preserve"> float </w:t>
      </w:r>
      <w:r>
        <w:rPr>
          <w:sz w:val="22"/>
          <w:szCs w:val="22"/>
          <w:u w:val="single"/>
        </w:rPr>
        <w:t>to</w:t>
      </w:r>
      <w:r>
        <w:rPr>
          <w:sz w:val="22"/>
          <w:szCs w:val="22"/>
        </w:rPr>
        <w:t xml:space="preserve"> the to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                      B                                           C            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/>
      </w:pPr>
      <w:r>
        <w:rPr>
          <w:b/>
          <w:sz w:val="40"/>
          <w:szCs w:val="40"/>
        </w:rPr>
        <w:t>UNIT 6: FUTURE JOBS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 </w:t>
      </w:r>
      <w:r>
        <w:rPr/>
        <w:t>- nervous (a) ≠ calm (a)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nervousness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honest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lf-confident (a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elf-confidence (n):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call for:</w:t>
      </w:r>
      <w:r>
        <w:rPr/>
        <w:tab/>
        <w:t>gọi, kêu gọ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.. (v):</w:t>
        <w:tab/>
        <w:t>gây ấn tượ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(n):</w:t>
        <w:tab/>
        <w:t>ấn tượng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vacancy (n) = a job that is available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……………………………/‘rezjumei/ = curriculum vitae: 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candidate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etter of recommendation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……………   ……………</w:t>
      </w:r>
      <w:r>
        <w:rPr/>
        <w:t>. = note down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qualification (n):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qualify (     ): 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.</w:t>
        <w:tab/>
        <w:t>học bạ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to) </w:t>
      </w:r>
      <w:r>
        <w:rPr>
          <w:b/>
        </w:rPr>
        <w:t>relate to</w:t>
      </w:r>
      <w:r>
        <w:rPr/>
        <w:t>:</w:t>
        <w:tab/>
        <w:t>có liên quan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to) </w:t>
      </w:r>
      <w:r>
        <w:rPr>
          <w:b/>
        </w:rPr>
        <w:t>concentrate on</w:t>
      </w:r>
      <w:r>
        <w:rPr/>
        <w:t>:</w:t>
        <w:tab/>
        <w:t>tập trung vào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i/>
        </w:rPr>
        <w:t xml:space="preserve">Ex: You should </w:t>
      </w:r>
      <w:r>
        <w:rPr>
          <w:b/>
          <w:i/>
        </w:rPr>
        <w:t>concentrate on</w:t>
      </w:r>
      <w:r>
        <w:rPr>
          <w:i/>
        </w:rPr>
        <w:t xml:space="preserve"> what the interviewer is saying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be) </w:t>
      </w:r>
      <w:r>
        <w:rPr>
          <w:b/>
        </w:rPr>
        <w:t>willing to + V1</w:t>
      </w:r>
      <w:r>
        <w:rPr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(be) </w:t>
      </w:r>
      <w:r>
        <w:rPr>
          <w:b/>
        </w:rPr>
        <w:t>keen on</w:t>
      </w:r>
      <w:r>
        <w:rPr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take care of = look after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keenness = special interest:</w:t>
        <w:tab/>
        <w:t>………………………………..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</w:t>
      </w:r>
      <w:r>
        <w:rPr>
          <w:b/>
        </w:rPr>
        <w:t>on time: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i/>
        </w:rPr>
        <w:t xml:space="preserve">Ex: You should be </w:t>
      </w:r>
      <w:r>
        <w:rPr>
          <w:b/>
          <w:i/>
        </w:rPr>
        <w:t>on time</w:t>
      </w:r>
      <w:r>
        <w:rPr>
          <w:i/>
        </w:rPr>
        <w:t xml:space="preserve"> or a few minutes early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.(v, n):</w:t>
        <w:tab/>
        <w:t>phỏng vấn, buổi phóng vấn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interviewer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 xml:space="preserve">- interviewee (n): </w:t>
        <w:tab/>
        <w:t>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shortcoming (n) = weakness (n)</w:t>
        <w:tab/>
        <w:t>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enthusiasm (n):</w:t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………………………… (adj):</w:t>
        <w:tab/>
        <w:t>hăng hái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prepare for</w:t>
      </w:r>
      <w:r>
        <w:rPr/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find out</w:t>
      </w:r>
      <w:r>
        <w:rPr/>
        <w:tab/>
        <w:t>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/>
        <w:t>- letter of application</w:t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12"/>
        <w:rPr/>
      </w:pPr>
      <w:r>
        <w:rPr>
          <w:b/>
        </w:rPr>
        <w:t>- suitable for</w:t>
      </w:r>
      <w:r>
        <w:rPr/>
        <w:tab/>
        <w:t>……………………………….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 xml:space="preserve">READING  </w:t>
      </w:r>
      <w:r>
        <w:rPr>
          <w:b/>
          <w:sz w:val="22"/>
          <w:szCs w:val="22"/>
        </w:rPr>
        <w:t>Choose the best answer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sz w:val="22"/>
          <w:szCs w:val="22"/>
        </w:rPr>
        <w:t xml:space="preserve">1. You should find out as much as possible about the job and the </w:t>
      </w:r>
      <w:r>
        <w:rPr>
          <w:sz w:val="22"/>
          <w:szCs w:val="22"/>
          <w:u w:val="single"/>
        </w:rPr>
        <w:t>vacanc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 seat that is available</w:t>
        <w:tab/>
        <w:t>B.  a part of a newspaper where job are advertised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a space</w:t>
        <w:tab/>
        <w:t>D. a job that is availabl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/>
      </w:pPr>
      <w:r>
        <w:rPr>
          <w:sz w:val="22"/>
          <w:szCs w:val="22"/>
        </w:rPr>
        <w:t xml:space="preserve">2. Before the interview, you have to send a letter of application and your </w:t>
      </w:r>
      <w:r>
        <w:rPr>
          <w:sz w:val="22"/>
          <w:szCs w:val="22"/>
          <w:u w:val="single"/>
        </w:rPr>
        <w:t>resume</w:t>
      </w:r>
      <w:r>
        <w:rPr>
          <w:sz w:val="22"/>
          <w:szCs w:val="22"/>
        </w:rPr>
        <w:t xml:space="preserve"> to the company.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 letter of recommendation</w:t>
        <w:tab/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sz w:val="22"/>
          <w:szCs w:val="22"/>
        </w:rPr>
        <w:tab/>
        <w:t>B. a photocopy of academic certificate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a school report                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/>
      </w:pPr>
      <w:r>
        <w:rPr>
          <w:sz w:val="22"/>
          <w:szCs w:val="22"/>
        </w:rPr>
        <w:tab/>
        <w:t>D. a short written account of someone’s education and previous jo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3. You might be the most suitable </w:t>
      </w:r>
      <w:r>
        <w:rPr>
          <w:sz w:val="22"/>
          <w:szCs w:val="22"/>
          <w:u w:val="single"/>
        </w:rPr>
        <w:t>candidate</w:t>
      </w:r>
      <w:r>
        <w:rPr>
          <w:sz w:val="22"/>
          <w:szCs w:val="22"/>
        </w:rPr>
        <w:t xml:space="preserve"> for that positio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person who is nominated for the position                   B. person who is looking for a job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person who interviews the applicants                         D. person who recommend the vacanc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4. In addition, you may </w:t>
      </w:r>
      <w:r>
        <w:rPr>
          <w:sz w:val="22"/>
          <w:szCs w:val="22"/>
          <w:u w:val="single"/>
        </w:rPr>
        <w:t>jot down</w:t>
      </w:r>
      <w:r>
        <w:rPr>
          <w:sz w:val="22"/>
          <w:szCs w:val="22"/>
        </w:rPr>
        <w:t xml:space="preserve"> your qualifications and experienc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mention</w:t>
        <w:tab/>
        <w:t>B. type</w:t>
        <w:tab/>
        <w:t>C. note down</w:t>
        <w:tab/>
        <w:t>D. sav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5. Always show your best side, your </w:t>
      </w:r>
      <w:r>
        <w:rPr>
          <w:sz w:val="22"/>
          <w:szCs w:val="22"/>
          <w:u w:val="single"/>
        </w:rPr>
        <w:t>keenness</w:t>
      </w:r>
      <w:r>
        <w:rPr>
          <w:sz w:val="22"/>
          <w:szCs w:val="22"/>
        </w:rPr>
        <w:t xml:space="preserve"> to work and your sense of responsibility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pecial interest</w:t>
        <w:tab/>
        <w:t>B. very quick understanding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sense of humorous</w:t>
        <w:tab/>
        <w:t>D. sense of responsibilit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/>
      </w:pPr>
      <w:r>
        <w:rPr>
          <w:sz w:val="22"/>
          <w:szCs w:val="22"/>
        </w:rPr>
        <w:t xml:space="preserve">6. You should </w:t>
      </w:r>
      <w:r>
        <w:rPr>
          <w:sz w:val="22"/>
          <w:szCs w:val="22"/>
          <w:u w:val="single"/>
        </w:rPr>
        <w:t>concentrate on</w:t>
      </w:r>
      <w:r>
        <w:rPr>
          <w:sz w:val="22"/>
          <w:szCs w:val="22"/>
        </w:rPr>
        <w:t xml:space="preserve"> what the interviewer is saying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 related to</w:t>
        <w:tab/>
        <w:t>B. express feelings</w:t>
        <w:tab/>
        <w:t>C. express the thoughts</w:t>
        <w:tab/>
        <w:t>D. pay all attention t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7. To many people, preparing for a job interview can be ………………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tress</w:t>
        <w:tab/>
        <w:t>B. stressful</w:t>
        <w:tab/>
        <w:t>C. eased</w:t>
        <w:tab/>
        <w:t>D. pleas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8. Don’t forget to bring with you your ………………….and letter of recommendation to the interview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esume</w:t>
        <w:tab/>
        <w:t>B. letter of application          C. qualification</w:t>
        <w:tab/>
        <w:t xml:space="preserve">         D. school certificat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9. You should show the interviewer that you are really keen ………………..the job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t</w:t>
        <w:tab/>
        <w:t>B. in</w:t>
        <w:tab/>
        <w:t>C. on</w:t>
        <w:tab/>
        <w:t>D. for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10. Dressing neatly and formally helps you create a good ………………….on your interview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mpression</w:t>
        <w:tab/>
        <w:t>B. enthusiasm</w:t>
        <w:tab/>
        <w:t>C. keenness</w:t>
        <w:tab/>
        <w:t>D. prepara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11. You may feel ………………….when failing a job interview but try again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 disappoint</w:t>
        <w:tab/>
        <w:t>B. disappointed</w:t>
        <w:tab/>
        <w:t>C. disappointing</w:t>
        <w:tab/>
        <w:t>D. disappointmen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NUNCIATIO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A. health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B. grocer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C. nearb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ab/>
        <w:t>D. energ</w:t>
      </w:r>
      <w:r>
        <w:rPr>
          <w:b/>
          <w:sz w:val="22"/>
          <w:szCs w:val="22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A. finish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B. play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C. preferr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D. fre</w:t>
      </w:r>
      <w:r>
        <w:rPr>
          <w:b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>3.</w:t>
        <w:tab/>
        <w:t>A. m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t</w:t>
        <w:tab/>
        <w:t>B. c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try</w:t>
        <w:tab/>
        <w:t>C. gr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d</w:t>
        <w:tab/>
        <w:t>D. f</w:t>
      </w:r>
      <w:r>
        <w:rPr>
          <w:b/>
          <w:sz w:val="22"/>
          <w:szCs w:val="22"/>
        </w:rPr>
        <w:t>ou</w:t>
      </w:r>
      <w:r>
        <w:rPr>
          <w:sz w:val="22"/>
          <w:szCs w:val="22"/>
        </w:rPr>
        <w:t>n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A. wash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B. advis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C. promis</w:t>
      </w:r>
      <w:r>
        <w:rPr>
          <w:b/>
          <w:sz w:val="22"/>
          <w:szCs w:val="22"/>
        </w:rPr>
        <w:t>ed</w:t>
      </w:r>
      <w:r>
        <w:rPr>
          <w:sz w:val="22"/>
          <w:szCs w:val="22"/>
        </w:rPr>
        <w:tab/>
        <w:t>D. talk</w:t>
      </w:r>
      <w:r>
        <w:rPr>
          <w:b/>
          <w:sz w:val="22"/>
          <w:szCs w:val="22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>5.</w:t>
        <w:tab/>
        <w:t>A. g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d</w:t>
        <w:tab/>
        <w:t>B. b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k</w:t>
        <w:tab/>
        <w:t>C. f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t</w:t>
        <w:tab/>
        <w:t>D. sch</w:t>
      </w:r>
      <w:r>
        <w:rPr>
          <w:b/>
          <w:sz w:val="22"/>
          <w:szCs w:val="22"/>
        </w:rPr>
        <w:t>oo</w:t>
      </w:r>
      <w:r>
        <w:rPr>
          <w:sz w:val="22"/>
          <w:szCs w:val="22"/>
        </w:rPr>
        <w:t>l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A. entertain</w:t>
        <w:tab/>
        <w:t>B. endanger</w:t>
        <w:tab/>
        <w:t>C. engage</w:t>
        <w:tab/>
        <w:t>D. encourag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A. engineering</w:t>
        <w:tab/>
        <w:t>B. popularity</w:t>
        <w:tab/>
        <w:t>C. information</w:t>
        <w:tab/>
        <w:t>D. experienc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A. religious</w:t>
        <w:tab/>
        <w:t>B. compulsory</w:t>
        <w:tab/>
        <w:t>C. convenient</w:t>
        <w:tab/>
        <w:t>D. comfortabl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>A. equality</w:t>
        <w:tab/>
        <w:t>B. difficulty</w:t>
        <w:tab/>
        <w:t>C. discovery</w:t>
        <w:tab/>
        <w:t>D. simplicity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A. fashionable</w:t>
        <w:tab/>
        <w:t>B. possibility</w:t>
        <w:tab/>
        <w:t>C. Vietnamese</w:t>
        <w:tab/>
        <w:t>D. electricia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AMMAR: RELATIVE CLAUSES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Mary, ………………sits next to me, is good at math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that</w:t>
        <w:tab/>
        <w:t xml:space="preserve">C. 0 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Is this the ring …………….you were looking for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0</w:t>
        <w:tab/>
        <w:t>D. all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This morning I met somebody ………………I hadn’t seen for ages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that</w:t>
        <w:tab/>
        <w:t>C. whoever</w:t>
        <w:tab/>
        <w:t>D. when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Is this the article in …………………you were interested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that</w:t>
        <w:tab/>
        <w:t>C. whichever</w:t>
        <w:tab/>
        <w:t>D. 0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n orphan is a child …………………….parents are dead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o</w:t>
        <w:tab/>
        <w:t>B. whom</w:t>
        <w:tab/>
        <w:t>C. that</w:t>
        <w:tab/>
        <w:t>D. whose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This is the house ………………..we often stay in the summ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where</w:t>
        <w:tab/>
        <w:t>C. that</w:t>
        <w:tab/>
        <w:t>D. A &amp; B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Mr. Brown, …………….is only 34 is the director of this compan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whoever</w:t>
        <w:tab/>
        <w:t>C. whom</w:t>
        <w:tab/>
        <w:t>D. who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She couldn’t come to the party, ……………..is a pity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which</w:t>
        <w:tab/>
        <w:t>C. where</w:t>
        <w:tab/>
        <w:t>D. B &amp; C are correc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 saw a lot of people and horses ……………….went to market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which</w:t>
        <w:tab/>
        <w:t>B. where</w:t>
        <w:tab/>
        <w:t>C. who</w:t>
        <w:tab/>
        <w:t>D. tha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He is riding a bicycle ……………….by his father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ying</w:t>
        <w:tab/>
        <w:t>B. bought</w:t>
        <w:tab/>
        <w:t>C. was bought</w:t>
        <w:tab/>
        <w:t>D. which bought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1. My only </w:t>
      </w:r>
      <w:r>
        <w:rPr>
          <w:sz w:val="22"/>
          <w:szCs w:val="22"/>
          <w:u w:val="single"/>
        </w:rPr>
        <w:t>blue ti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which</w:t>
      </w:r>
      <w:r>
        <w:rPr>
          <w:sz w:val="22"/>
          <w:szCs w:val="22"/>
        </w:rPr>
        <w:t xml:space="preserve"> Richard wants </w:t>
      </w:r>
      <w:r>
        <w:rPr>
          <w:sz w:val="22"/>
          <w:szCs w:val="22"/>
          <w:u w:val="single"/>
        </w:rPr>
        <w:t>to wea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really an expensive one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A           B                                 C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2. They </w:t>
      </w:r>
      <w:r>
        <w:rPr>
          <w:sz w:val="22"/>
          <w:szCs w:val="22"/>
          <w:u w:val="single"/>
        </w:rPr>
        <w:t>would like</w:t>
      </w:r>
      <w:r>
        <w:rPr>
          <w:sz w:val="22"/>
          <w:szCs w:val="22"/>
        </w:rPr>
        <w:t xml:space="preserve"> a teacher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native language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nglish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A                         B                                C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3. </w:t>
      </w:r>
      <w:r>
        <w:rPr>
          <w:sz w:val="22"/>
          <w:szCs w:val="22"/>
          <w:u w:val="single"/>
        </w:rPr>
        <w:t>Do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know</w:t>
      </w:r>
      <w:r>
        <w:rPr>
          <w:sz w:val="22"/>
          <w:szCs w:val="22"/>
        </w:rPr>
        <w:t xml:space="preserve"> the reason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English men </w:t>
      </w:r>
      <w:r>
        <w:rPr>
          <w:sz w:val="22"/>
          <w:szCs w:val="22"/>
          <w:u w:val="single"/>
        </w:rPr>
        <w:t>travel</w:t>
      </w:r>
      <w:r>
        <w:rPr>
          <w:sz w:val="22"/>
          <w:szCs w:val="22"/>
        </w:rPr>
        <w:t xml:space="preserve"> on the left?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            B                        C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4. Mother’s Day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the day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children show </w:t>
      </w:r>
      <w:r>
        <w:rPr>
          <w:sz w:val="22"/>
          <w:szCs w:val="22"/>
          <w:u w:val="single"/>
        </w:rPr>
        <w:t>their love</w:t>
      </w:r>
      <w:r>
        <w:rPr>
          <w:sz w:val="22"/>
          <w:szCs w:val="22"/>
        </w:rPr>
        <w:t xml:space="preserve"> to their mother </w:t>
      </w:r>
      <w:r>
        <w:rPr>
          <w:sz w:val="22"/>
          <w:szCs w:val="22"/>
          <w:u w:val="single"/>
        </w:rPr>
        <w:t>o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A                  B                                  C                                D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/>
      </w:pPr>
      <w:r>
        <w:rPr>
          <w:sz w:val="22"/>
          <w:szCs w:val="22"/>
        </w:rPr>
        <w:t xml:space="preserve">15. The singer </w:t>
      </w:r>
      <w:r>
        <w:rPr>
          <w:sz w:val="22"/>
          <w:szCs w:val="22"/>
          <w:u w:val="single"/>
        </w:rPr>
        <w:t>about whom</w:t>
      </w:r>
      <w:r>
        <w:rPr>
          <w:sz w:val="22"/>
          <w:szCs w:val="22"/>
        </w:rPr>
        <w:t xml:space="preserve"> I told you </w:t>
      </w:r>
      <w:r>
        <w:rPr>
          <w:sz w:val="22"/>
          <w:szCs w:val="22"/>
          <w:u w:val="single"/>
        </w:rPr>
        <w:t>h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yesterday 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television</w:t>
      </w:r>
      <w:r>
        <w:rPr>
          <w:sz w:val="22"/>
          <w:szCs w:val="22"/>
        </w:rPr>
        <w:t xml:space="preserve"> reported.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4320" w:leader="none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                               B            C              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6. What’s the name of the man________?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borrowed his car</w:t>
        <w:tab/>
        <w:tab/>
        <w:t>B. which car you borrow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C. whose car you borrowed </w:t>
        <w:tab/>
        <w:tab/>
        <w:t>D. his car you borrowe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7. Colin told me about his job,_______ very much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ab/>
        <w:t>A. that he’s enjoying</w:t>
        <w:tab/>
        <w:t>B. which he’s enjoying</w:t>
        <w:tab/>
        <w:t>C. he’s enjoying   D. he’s enjoying it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8. Sheila couldn’t come to the party, _______ was a pit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at</w:t>
        <w:tab/>
        <w:t>B. it</w:t>
        <w:tab/>
        <w:t>C. what</w:t>
        <w:tab/>
        <w:t>D. which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19. Some of the people ______ to the party can’t com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viting</w:t>
        <w:tab/>
        <w:t>B. invited          C. who invited              D. they were invited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20. A pensioner is someone _____ no longer works and gets money from the stat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om</w:t>
        <w:tab/>
        <w:t>B. whose</w:t>
        <w:tab/>
        <w:t xml:space="preserve">C. which </w:t>
        <w:tab/>
        <w:t>D. that</w:t>
      </w:r>
    </w:p>
    <w:p>
      <w:pPr>
        <w:pStyle w:val="Normal"/>
        <w:tabs>
          <w:tab w:val="clear" w:pos="720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>21. The women ______ he fell in love left him after a few weeks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ith whom</w:t>
        <w:tab/>
        <w:t>B. who</w:t>
        <w:tab/>
        <w:t>C. to whom</w:t>
        <w:tab/>
        <w:t>D. for whom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Arial Unicode MS"/>
          <w:sz w:val="22"/>
          <w:szCs w:val="22"/>
        </w:rPr>
        <w:t>22. I saw several buildings, _________ were damaged by the earthquake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Arial Unicode MS"/>
          <w:sz w:val="22"/>
          <w:szCs w:val="22"/>
        </w:rPr>
        <w:t xml:space="preserve">A.  most of which      </w:t>
        <w:tab/>
        <w:t>B.  most of them</w:t>
        <w:tab/>
        <w:t xml:space="preserve">         C.  all of whom</w:t>
        <w:tab/>
        <w:t xml:space="preserve">  D. some of whose     </w:t>
      </w:r>
    </w:p>
    <w:p>
      <w:pPr>
        <w:pStyle w:val="Normal"/>
        <w:rPr/>
      </w:pPr>
      <w:r>
        <w:rPr>
          <w:sz w:val="22"/>
          <w:szCs w:val="22"/>
        </w:rPr>
        <w:t xml:space="preserve">23. I </w:t>
      </w:r>
      <w:r>
        <w:rPr>
          <w:sz w:val="22"/>
          <w:szCs w:val="22"/>
          <w:u w:val="single"/>
        </w:rPr>
        <w:t>enjoyed</w:t>
      </w:r>
      <w:r>
        <w:rPr>
          <w:sz w:val="22"/>
          <w:szCs w:val="22"/>
        </w:rPr>
        <w:t xml:space="preserve"> the book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you </w:t>
      </w:r>
      <w:r>
        <w:rPr>
          <w:sz w:val="22"/>
          <w:szCs w:val="22"/>
          <w:u w:val="single"/>
        </w:rPr>
        <w:t>told me</w:t>
      </w:r>
      <w:r>
        <w:rPr>
          <w:sz w:val="22"/>
          <w:szCs w:val="22"/>
        </w:rPr>
        <w:t xml:space="preserve"> to read </w:t>
      </w:r>
      <w:r>
        <w:rPr>
          <w:sz w:val="22"/>
          <w:szCs w:val="22"/>
          <w:u w:val="single"/>
        </w:rPr>
        <w:t>it</w:t>
      </w:r>
      <w:r>
        <w:rPr>
          <w:sz w:val="22"/>
          <w:szCs w:val="22"/>
        </w:rPr>
        <w:t>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ab/>
        <w:t xml:space="preserve">   A  </w:t>
        <w:tab/>
        <w:t xml:space="preserve">            B</w:t>
        <w:tab/>
        <w:t xml:space="preserve"> C</w:t>
        <w:tab/>
        <w:t xml:space="preserve">           D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>
          <w:sz w:val="22"/>
          <w:szCs w:val="22"/>
        </w:rPr>
        <w:t xml:space="preserve">24. That </w:t>
      </w:r>
      <w:r>
        <w:rPr>
          <w:sz w:val="22"/>
          <w:szCs w:val="22"/>
          <w:u w:val="single"/>
        </w:rPr>
        <w:t>commentato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his name</w:t>
      </w:r>
      <w:r>
        <w:rPr>
          <w:sz w:val="22"/>
          <w:szCs w:val="22"/>
        </w:rPr>
        <w:t xml:space="preserve"> I </w:t>
      </w:r>
      <w:r>
        <w:rPr>
          <w:sz w:val="22"/>
          <w:szCs w:val="22"/>
          <w:u w:val="single"/>
        </w:rPr>
        <w:t>have forgotten</w:t>
      </w:r>
      <w:r>
        <w:rPr>
          <w:sz w:val="22"/>
          <w:szCs w:val="22"/>
        </w:rPr>
        <w:t xml:space="preserve">, is very </w:t>
      </w:r>
      <w:r>
        <w:rPr>
          <w:sz w:val="22"/>
          <w:szCs w:val="22"/>
          <w:u w:val="single"/>
        </w:rPr>
        <w:t>well-know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                   B                  C                                D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/>
      </w:pPr>
      <w:r>
        <w:rPr>
          <w:sz w:val="22"/>
          <w:szCs w:val="22"/>
        </w:rPr>
        <w:t xml:space="preserve">25. </w:t>
      </w:r>
      <w:r>
        <w:rPr>
          <w:sz w:val="22"/>
          <w:szCs w:val="22"/>
          <w:u w:val="single"/>
        </w:rPr>
        <w:t>The policeman</w:t>
      </w:r>
      <w:r>
        <w:rPr>
          <w:sz w:val="22"/>
          <w:szCs w:val="22"/>
        </w:rPr>
        <w:t xml:space="preserve"> must try </w:t>
      </w:r>
      <w:r>
        <w:rPr>
          <w:sz w:val="22"/>
          <w:szCs w:val="22"/>
          <w:u w:val="single"/>
        </w:rPr>
        <w:t>to catch</w:t>
      </w:r>
      <w:r>
        <w:rPr>
          <w:sz w:val="22"/>
          <w:szCs w:val="22"/>
        </w:rPr>
        <w:t xml:space="preserve"> those men </w:t>
      </w:r>
      <w:r>
        <w:rPr>
          <w:sz w:val="22"/>
          <w:szCs w:val="22"/>
          <w:u w:val="single"/>
        </w:rPr>
        <w:t>whom</w:t>
      </w:r>
      <w:r>
        <w:rPr>
          <w:sz w:val="22"/>
          <w:szCs w:val="22"/>
        </w:rPr>
        <w:t xml:space="preserve"> drive </w:t>
      </w:r>
      <w:r>
        <w:rPr>
          <w:sz w:val="22"/>
          <w:szCs w:val="22"/>
          <w:u w:val="single"/>
        </w:rPr>
        <w:t>dangerously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70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                               B                          C                      D</w:t>
      </w:r>
    </w:p>
    <w:p>
      <w:pPr>
        <w:pStyle w:val="TextBodyIndent"/>
        <w:tabs>
          <w:tab w:val="clear" w:pos="720"/>
          <w:tab w:val="left" w:pos="2793" w:leader="none"/>
          <w:tab w:val="left" w:pos="5643" w:leader="none"/>
          <w:tab w:val="left" w:pos="8436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He was </w:t>
      </w:r>
      <w:r>
        <w:rPr>
          <w:sz w:val="22"/>
          <w:szCs w:val="22"/>
          <w:u w:val="single"/>
        </w:rPr>
        <w:t>very surpris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hen</w:t>
      </w:r>
      <w:r>
        <w:rPr>
          <w:sz w:val="22"/>
          <w:szCs w:val="22"/>
        </w:rPr>
        <w:t xml:space="preserve"> he visited London, </w:t>
      </w:r>
      <w:r>
        <w:rPr>
          <w:sz w:val="22"/>
          <w:szCs w:val="22"/>
          <w:u w:val="single"/>
        </w:rPr>
        <w:t>in that</w:t>
      </w:r>
      <w:r>
        <w:rPr>
          <w:sz w:val="22"/>
          <w:szCs w:val="22"/>
        </w:rPr>
        <w:t xml:space="preserve"> the drivers always drive </w:t>
      </w:r>
      <w:r>
        <w:rPr>
          <w:sz w:val="22"/>
          <w:szCs w:val="22"/>
          <w:u w:val="single"/>
        </w:rPr>
        <w:t>on the right hand side</w:t>
      </w:r>
      <w:r>
        <w:rPr>
          <w:sz w:val="22"/>
          <w:szCs w:val="22"/>
        </w:rPr>
        <w:t xml:space="preserve"> of the street.</w:t>
      </w:r>
    </w:p>
    <w:p>
      <w:pPr>
        <w:pStyle w:val="Normal"/>
        <w:ind w:left="9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CỤM TỪ VÀ MỆNH ĐỀ  TRẠNG NGỮ CHỈ SỰ NHƯỢNG BỘ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1. Cụm từ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1080"/>
        <w:jc w:val="both"/>
        <w:rPr/>
      </w:pPr>
      <w:r>
        <w:rPr/>
        <w:t xml:space="preserve">     </w:t>
      </w:r>
      <w:r>
        <w:rPr>
          <w:b/>
        </w:rPr>
        <w:t xml:space="preserve">In spite of / Despite  + V-ing / N / Noun phrase: </w:t>
      </w:r>
      <w:r>
        <w:rPr/>
        <w:t>dù, mặc dù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Ex: </w:t>
      </w:r>
      <w:r>
        <w:rPr>
          <w:b/>
          <w:i/>
        </w:rPr>
        <w:t>Despite being rich</w:t>
      </w:r>
      <w:r>
        <w:rPr/>
        <w:t>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/>
        <w:t>(V-ing Phrase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2. Mệnh đề trạng ngữ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ind w:firstLine="1440"/>
        <w:jc w:val="both"/>
        <w:rPr>
          <w:b/>
          <w:b/>
        </w:rPr>
      </w:pPr>
      <w:r>
        <w:rPr>
          <w:b/>
        </w:rPr>
        <w:t>Though / although / even though + S + V + (O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Ex: </w:t>
      </w:r>
      <w:r>
        <w:rPr>
          <w:b/>
          <w:i/>
        </w:rPr>
        <w:t>Although he works very hard</w:t>
      </w:r>
      <w:r>
        <w:rPr/>
        <w:t>, he can’t earn enough money for the famil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    </w:t>
      </w:r>
      <w:r>
        <w:rPr/>
        <w:t>(Clause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3. Cách chuyển mệnh đề trạng ngữ chỉ sự nhượng bộ sang cụm từ chỉ sự nhượng bộ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a. Đại từ + be + adj        →       In spite of / Despite + my / his / her / their + N (từ adj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In spite of / Despite + being + adj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 Although he is rich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In spite of</w:t>
      </w:r>
      <w:r>
        <w:rPr/>
        <w:t xml:space="preserve"> --------------------------------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 </w:t>
      </w:r>
      <w:r>
        <w:rPr>
          <w:b/>
          <w:i/>
        </w:rPr>
        <w:t>Despite</w:t>
      </w:r>
      <w:r>
        <w:rPr/>
        <w:t xml:space="preserve"> --------------------------, he doesn’t live a happy lif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b. N + be + adj          →      In spite of / Despite + the + adj + 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Although the test was very difficult, he was able to do it we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</w:t>
      </w:r>
      <w:r>
        <w:rPr>
          <w:b/>
          <w:i/>
        </w:rPr>
        <w:t xml:space="preserve">Despite </w:t>
      </w:r>
      <w:r>
        <w:rPr/>
        <w:t>-------------------------------, he was able to do it we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</w:rPr>
        <w:t>c. S + V + O            →         In spite of / Despite + V-ing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x: Though she studied hard, she couldn’t get good marks in the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 xml:space="preserve">       </w:t>
      </w:r>
      <w:r>
        <w:rPr>
          <w:b/>
          <w:i/>
        </w:rPr>
        <w:t xml:space="preserve">Despite </w:t>
      </w:r>
      <w:r>
        <w:rPr/>
        <w:t>-------------------------------, she couldn’t get good marks in the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  <w:t>Even though he has practised driving a lot, he can’t pass the driving te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>
          <w:b/>
          <w:i/>
        </w:rPr>
        <w:t xml:space="preserve">In spite of </w:t>
      </w:r>
      <w:r>
        <w:rPr/>
        <w:t>-----------------------------------------, he can’t pass the driving tes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EXERCISE: </w:t>
      </w:r>
      <w:r>
        <w:rPr>
          <w:b/>
          <w:sz w:val="22"/>
          <w:szCs w:val="22"/>
        </w:rPr>
        <w:t>Change clauses of concession to phras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She didn’t eat much though she was hungr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e couldn’t solve the problem though he is good at mat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Although it got dark, they continued to 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Although it rained heavily, I went to school on ti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lthough the weather is bad, we are going to have a picn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didn’t stop his car though the traffic lights turned r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He went to sleep though he had not finished the pap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Although the prices are high, my daughter insists on going to the movi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320" w:leader="none"/>
          <w:tab w:val="left" w:pos="4860" w:leader="none"/>
          <w:tab w:val="left" w:pos="5040" w:leader="none"/>
          <w:tab w:val="left" w:pos="72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40"/>
          <w:szCs w:val="40"/>
        </w:rPr>
        <w:t>UNIT 8: LIFE IN THE FUTURE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pessi‘mistic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pessimism (n)</w:t>
        <w:tab/>
        <w:t>tính bi quan, chủ nghĩa bi qua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pessimist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opti‘mistic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optimism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optimist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depression (n)</w:t>
        <w:tab/>
        <w:t>tình trạng trì trệ, sự suy thoái, chán nả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depress (v)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corpo‘ration (n): large business or company</w:t>
        <w:tab/>
        <w:t>………………………………………….</w:t>
        <w:tab/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wipe out</w:t>
        <w:tab/>
        <w:t>…………………………………………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………………………..(n)</w:t>
        <w:tab/>
        <w:t>sự an toàn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>
          <w:b/>
        </w:rPr>
        <w:t>- on the contrary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threaten (v)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……………………..(n)</w:t>
        <w:tab/>
        <w:t>chủ nghĩa khủng bố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terrorist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terror (n)</w:t>
        <w:tab/>
        <w:t>sự khủng bố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powerful (    ) 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domestic chore </w:t>
        <w:tab/>
        <w:t>việc vặt trong nhà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burden (n) = load </w:t>
        <w:tab/>
        <w:t>gánh nặng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thanks to</w:t>
      </w:r>
      <w:r>
        <w:rPr/>
        <w:t xml:space="preserve"> 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vent (     )</w:t>
        <w:tab/>
        <w:t>phát minh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vention (    )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labour-saving device </w:t>
        <w:tab/>
        <w:t>thiết bị tiết kiệm sức lao động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‘micro tech‘nology</w:t>
        <w:tab/>
        <w:t>công nghệ vi mô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telecom‘munication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>
          <w:b/>
        </w:rPr>
        <w:t>- ‘influence on</w:t>
      </w:r>
      <w:r>
        <w:rPr/>
        <w:t xml:space="preserve"> (v,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space-shuttle (n) 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kph = ……………………………………..</w:t>
        <w:tab/>
        <w:t>……………………………………………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(</w:t>
      </w:r>
      <w:r>
        <w:rPr>
          <w:b/>
        </w:rPr>
        <w:t>be) full of</w:t>
      </w:r>
      <w:r>
        <w:rPr/>
        <w:tab/>
        <w:t>đầy ắp, nhiều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 xml:space="preserve">- </w:t>
      </w:r>
      <w:r>
        <w:rPr>
          <w:b/>
        </w:rPr>
        <w:t>con‘tribu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/>
      </w:pPr>
      <w:r>
        <w:rPr/>
        <w:t>- incredible (a) /in‘kredəbl/ = impossible to believe</w:t>
        <w:tab/>
        <w:t>…………………………………………..</w:t>
      </w:r>
    </w:p>
    <w:p>
      <w:pPr>
        <w:pStyle w:val="Normal"/>
        <w:tabs>
          <w:tab w:val="clear" w:pos="720"/>
          <w:tab w:val="left" w:pos="5400" w:leader="none"/>
        </w:tabs>
        <w:spacing w:lineRule="auto" w:line="312"/>
        <w:jc w:val="both"/>
        <w:rPr>
          <w:b/>
          <w:b/>
        </w:rPr>
      </w:pPr>
      <w:r>
        <w:rPr>
          <w:b/>
        </w:rPr>
        <w:t>READING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: (textbook, page 86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2: True / False statements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1. According to pessimists, in the future things are better than they are today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2.  Optimists think that people will live in cleaner environment and eat healthier foods in the future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3. With the development of micro-technology, people can work from home via computers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4. People will not use petrol to run cars in the future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5. Cars will be equipped with computers to tell how efficiently the drivers are driving and whether there is anything wrong on the road ahead. 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3: Choose the best answer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sz w:val="22"/>
          <w:szCs w:val="22"/>
        </w:rPr>
        <w:t xml:space="preserve">1. The word </w:t>
      </w:r>
      <w:r>
        <w:rPr>
          <w:b/>
          <w:sz w:val="22"/>
          <w:szCs w:val="22"/>
        </w:rPr>
        <w:t>“they”</w:t>
      </w:r>
      <w:r>
        <w:rPr>
          <w:sz w:val="22"/>
          <w:szCs w:val="22"/>
        </w:rPr>
        <w:t xml:space="preserve"> in line 17 refers to 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robots</w:t>
        <w:tab/>
        <w:t>B. factories</w:t>
        <w:tab/>
        <w:t>C. aspects of life</w:t>
        <w:tab/>
        <w:t>D. computers</w:t>
      </w:r>
    </w:p>
    <w:p>
      <w:pPr>
        <w:pStyle w:val="Normal"/>
        <w:tabs>
          <w:tab w:val="clear" w:pos="720"/>
          <w:tab w:val="left" w:pos="540" w:leader="none"/>
          <w:tab w:val="left" w:pos="3060" w:leader="none"/>
          <w:tab w:val="left" w:pos="5400" w:leader="none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Thanks to ……………….housework will no longer be a burd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computers</w:t>
        <w:tab/>
        <w:t>B. robots</w:t>
        <w:tab/>
        <w:t>C. telecommunication</w:t>
        <w:tab/>
        <w:t>D. labour-saving devic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People will use ………………to run ca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petrol</w:t>
        <w:tab/>
        <w:t>B. gas</w:t>
        <w:tab/>
        <w:t>C. electricity              D. from electricity to methane ga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No one can predict the future exactly. Things may happen …………………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expected</w:t>
        <w:tab/>
        <w:t>B. unexpected</w:t>
        <w:tab/>
        <w:t>C. expectedly</w:t>
        <w:tab/>
        <w:t>D. unexpectedly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Someone who is ………………..is hopeful about the future or the success of something in particul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powerful</w:t>
        <w:tab/>
        <w:t>B. optimistic</w:t>
        <w:tab/>
        <w:t>C. stagnant</w:t>
        <w:tab/>
        <w:t>D. pessimistic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She couldn’t go for a picnic with us because she had to stay …………….home to look ……………her sick fath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in / for</w:t>
        <w:tab/>
        <w:t>B. at / after</w:t>
        <w:tab/>
        <w:t>C. on / at</w:t>
        <w:tab/>
        <w:t>D. at / up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1: Preposition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>
          <w:sz w:val="22"/>
          <w:szCs w:val="22"/>
        </w:rPr>
        <w:t>1. Could I speak ……………Tom please? – I’m afraid Tom is ……………….work, but Jack is ………………….Would you like to speak ……………him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ow do I get …………….the station? – Turn right ………………the end of this street and you will see it in front …………….you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He started going ……………..school …………..the age of fiv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We arrived ……………..the airport at 7.a.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I’m going to Bath ……………Sunday ………….M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He has lived……………101 Cornwall Gardens ……………..1996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Mr John is very keen ……………..punctuality. His lessons always start …………….tim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Although we were ……………a hurry, she insisted ……………..stopping to look for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 want to post this ………………..a friend …………Ital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The car stopped ……………..the traffic lights and couldn’t start agai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How do you go ……………….school? – It depends ……………..the weather. ………..wet days, I go ……………bus; …………..nice days, I go ……………..foo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Children get presents ……………..Christmas and …………..their birthday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They succeed ……………escaping ……………..the burning hou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 You shouldn’t believe everything you read …………….the newspape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/>
      </w:pPr>
      <w:r>
        <w:rPr>
          <w:sz w:val="22"/>
          <w:szCs w:val="22"/>
        </w:rPr>
        <w:t>15. The course starts …………..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November and ends ………………Janua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……………..first we didn’t like each other, but ……………the end we became good friend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We are looking forward ……………new possibiliti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Practice listening ……………..English tapes or English programs ………………..the radi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He asked his father ………………..mone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The house is ……………fir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2: Articles: a / an / the / Ø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…………………sugar is swee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……………….oranges are green until they ripen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We ate ……………..breakfast at eight o’clock this morning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………………Statue of Liberty was a gift of friendship from ……………..France to …………….United Stat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Please give me ……………cup of ………………coffee with …………..cream and …………….sug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…………..big books on …………..table are for my history clas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He works as ………….assistant in ……………same shop as I do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Do you know ……………man standing near …………….doo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Rita plays ………….violin and her sister plays ……………guita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 David played …………..basketball and …………..baseball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 What’s wrong with you? Have you got ……………headache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What …………..beautiful garden!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 I saw ………….accident this morning. …………car crashed into …………tree. …………driver of ……………..car wasn’t hurt but ………….car was badly damag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My friends live in …………….old house in …………small village. There is ………..beautiful garden behind ………….house.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5. There are two cars parked outside: blue one and grey one. …………blue one belongs to my neighbor; I don’t know who …………..owner of  ………….grey one i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6. This morning, I bought ………..newspaper and …………magazine. …………..newspaper is in my bag but I don’t know where I put …………….magazi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7. A: Did you have …………nice holiday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: Yes, it was …………..best holiday I’ve ever ha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. Do you often listen to ……………….classical music?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9. …………homeless need more help from the governmen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. He spends most of his life at …………….se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d _____ dinner in a restauran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>C. x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d _____ meal in a restauran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a</w:t>
        <w:tab/>
        <w:t>B. an</w:t>
        <w:tab/>
        <w:t>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Thank you. That was ______ very nice lunch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C. the 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______rose is my favorite colo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en was _____ computer invented?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y daughter plays _____ piano very well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 </w:t>
        <w:tab/>
        <w:t>B. a</w:t>
        <w:tab/>
        <w:t xml:space="preserve">  C. an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ary loves _____ flowers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a</w:t>
        <w:tab/>
        <w:t>B. an</w:t>
        <w:tab/>
        <w:t xml:space="preserve">  C. th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Jill went to ______ hospital to see her friend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x </w:t>
        <w:tab/>
        <w:t xml:space="preserve">B. the </w:t>
        <w:tab/>
        <w:t xml:space="preserve">  C. a</w:t>
        <w:tab/>
        <w:t>D. 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Mrs Lan went to ______ school to meet her son’s daughte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x </w:t>
        <w:tab/>
        <w:t xml:space="preserve">B. the </w:t>
        <w:tab/>
        <w:t xml:space="preserve">  C. a</w:t>
        <w:tab/>
        <w:t>D. 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Carol went to ______ prison to meet her brothe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</w:t>
        <w:tab/>
        <w:t>B. a</w:t>
        <w:tab/>
        <w:t xml:space="preserve">  C. an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andra works at a big hospital. She’s _______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ab/>
        <w:t xml:space="preserve">A. nurse </w:t>
        <w:tab/>
        <w:t>B. a nurse</w:t>
        <w:tab/>
        <w:t xml:space="preserve">  C. the nurse</w:t>
        <w:tab/>
        <w:t>D. an nurs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She works six days _____ week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</w:t>
        <w:tab/>
        <w:t xml:space="preserve">B. for </w:t>
        <w:tab/>
        <w:t xml:space="preserve">  C. a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______ is a star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un</w:t>
        <w:tab/>
        <w:t>B. A sun</w:t>
        <w:tab/>
        <w:t xml:space="preserve">  C. The sun</w:t>
        <w:tab/>
        <w:t>D. Su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at did you have for ______ breakfast this morning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x</w:t>
        <w:tab/>
        <w:t>B. a</w:t>
        <w:tab/>
        <w:t xml:space="preserve">  C. an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London is _____ capital of England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n </w:t>
        <w:tab/>
        <w:t>B. a</w:t>
        <w:tab/>
        <w:t xml:space="preserve">  C. x</w:t>
        <w:tab/>
        <w:t>D. th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hen ______ invented?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as telephone</w:t>
        <w:tab/>
        <w:t>B. was the telephone    C. were telephones          D. were a telepho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visited _______ two years ago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Canada and the United States</w:t>
        <w:tab/>
        <w:t xml:space="preserve">  B.  the Canada and the United States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 the Canada and United States</w:t>
        <w:tab/>
        <w:t xml:space="preserve">  D. Canada and United Stat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Are you going away next week? No, _______ week after next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a </w:t>
        <w:tab/>
        <w:t xml:space="preserve">B. the </w:t>
        <w:tab/>
        <w:t xml:space="preserve">  C. some</w:t>
        <w:tab/>
        <w:t>D. 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We haven’t been to ______ for years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A. cinema</w:t>
        <w:tab/>
        <w:t>B. the cinema</w:t>
        <w:tab/>
        <w:t xml:space="preserve">  C. a cinema</w:t>
        <w:tab/>
        <w:t>D. any cine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If you live in _______ foreign country, you should try and learn the language.</w:t>
      </w:r>
    </w:p>
    <w:p>
      <w:pPr>
        <w:pStyle w:val="Normal"/>
        <w:tabs>
          <w:tab w:val="clear" w:pos="720"/>
          <w:tab w:val="left" w:pos="48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</w:t>
        <w:tab/>
        <w:t>B. x</w:t>
        <w:tab/>
        <w:t xml:space="preserve"> C. an</w:t>
        <w:tab/>
        <w:t>D.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nectors: SO, THEREFORE, BUT, HOWE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1. SO / THEREFORE: </w:t>
      </w:r>
      <w:r>
        <w:rPr>
          <w:sz w:val="22"/>
          <w:szCs w:val="22"/>
        </w:rPr>
        <w:t>để nối hai câu / mệnh đề chỉ nguyên nhân-hậu qu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SO: (</w:t>
      </w:r>
      <w:r>
        <w:rPr>
          <w:sz w:val="22"/>
          <w:szCs w:val="22"/>
        </w:rPr>
        <w:t xml:space="preserve">liên từ): </w:t>
      </w:r>
      <w:r>
        <w:rPr>
          <w:b/>
          <w:sz w:val="22"/>
          <w:szCs w:val="22"/>
        </w:rPr>
        <w:t>vì vậy, vì thế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x: The climate in this area is very severe, </w:t>
      </w:r>
      <w:r>
        <w:rPr>
          <w:b/>
          <w:sz w:val="22"/>
          <w:szCs w:val="22"/>
        </w:rPr>
        <w:t>so</w:t>
      </w:r>
      <w:r>
        <w:rPr>
          <w:sz w:val="22"/>
          <w:szCs w:val="22"/>
        </w:rPr>
        <w:t xml:space="preserve"> very few animals can live the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THEREFORE</w:t>
      </w:r>
      <w:r>
        <w:rPr>
          <w:sz w:val="22"/>
          <w:szCs w:val="22"/>
        </w:rPr>
        <w:t xml:space="preserve"> (trạng từ): vì thế, do đó, được dùng như từ nối câu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 xml:space="preserve">Ex: </w:t>
      </w:r>
      <w:r>
        <w:rPr>
          <w:sz w:val="22"/>
          <w:szCs w:val="22"/>
        </w:rPr>
        <w:t xml:space="preserve">The food prices rise too much; </w:t>
      </w:r>
      <w:r>
        <w:rPr>
          <w:b/>
          <w:sz w:val="22"/>
          <w:szCs w:val="22"/>
        </w:rPr>
        <w:t>therefore</w:t>
      </w:r>
      <w:r>
        <w:rPr>
          <w:sz w:val="22"/>
          <w:szCs w:val="22"/>
        </w:rPr>
        <w:t>, people’s life becomes difficul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2. BUT / HOWEVER</w:t>
      </w:r>
      <w:r>
        <w:rPr>
          <w:sz w:val="22"/>
          <w:szCs w:val="22"/>
        </w:rPr>
        <w:t>: diễn tả sự tương phản, đối lập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BUT</w:t>
      </w:r>
      <w:r>
        <w:rPr>
          <w:sz w:val="22"/>
          <w:szCs w:val="22"/>
        </w:rPr>
        <w:t xml:space="preserve"> (liên từ): như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Ex: Mr. John is a very rich business man, but he leads a simple lif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b/>
          <w:sz w:val="22"/>
          <w:szCs w:val="22"/>
        </w:rPr>
        <w:t>- HOWEVER</w:t>
      </w:r>
      <w:r>
        <w:rPr>
          <w:sz w:val="22"/>
          <w:szCs w:val="22"/>
        </w:rPr>
        <w:t xml:space="preserve"> (tuy nhiên): được dùng làm từ nố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Ex: The test was very difficult; </w:t>
      </w:r>
      <w:r>
        <w:rPr>
          <w:b/>
          <w:sz w:val="22"/>
          <w:szCs w:val="22"/>
        </w:rPr>
        <w:t>however,</w:t>
      </w:r>
      <w:r>
        <w:rPr>
          <w:sz w:val="22"/>
          <w:szCs w:val="22"/>
        </w:rPr>
        <w:t xml:space="preserve"> all students were able to finish i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Note: dấu câu và vị trí của từ nối Therefore, howev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>Ex: Bill had missed a lot of classes</w:t>
      </w:r>
      <w:r>
        <w:rPr>
          <w:b/>
          <w:sz w:val="22"/>
          <w:szCs w:val="22"/>
        </w:rPr>
        <w:t>; therefore,</w:t>
      </w:r>
      <w:r>
        <w:rPr>
          <w:sz w:val="22"/>
          <w:szCs w:val="22"/>
        </w:rPr>
        <w:t xml:space="preserve"> he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ill had missed a lot of classes</w:t>
      </w:r>
      <w:r>
        <w:rPr>
          <w:b/>
          <w:sz w:val="22"/>
          <w:szCs w:val="22"/>
        </w:rPr>
        <w:t>; he, therefore,</w:t>
      </w:r>
      <w:r>
        <w:rPr>
          <w:sz w:val="22"/>
          <w:szCs w:val="22"/>
        </w:rPr>
        <w:t xml:space="preserve">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ill had missed a lot of classes. </w:t>
      </w:r>
      <w:r>
        <w:rPr>
          <w:b/>
          <w:sz w:val="22"/>
          <w:szCs w:val="22"/>
        </w:rPr>
        <w:t>Therefore,</w:t>
      </w:r>
      <w:r>
        <w:rPr>
          <w:sz w:val="22"/>
          <w:szCs w:val="22"/>
        </w:rPr>
        <w:t xml:space="preserve"> he failed the exa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4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Her friend lied to her -------------- she still likes and trusts hi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therefore</w:t>
        <w:tab/>
        <w:t>D. how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Her friend lied to her ---------------- she doesn’t trust him anymor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however</w:t>
        <w:tab/>
        <w:t>C. so</w:t>
        <w:tab/>
        <w:t>D. despi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I didn’t have an umbrella -------------- I got we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although</w:t>
        <w:tab/>
        <w:t>C. so</w:t>
        <w:tab/>
        <w:t>D. howev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The water was cold -------------------- I went swimming anyw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so</w:t>
        <w:tab/>
        <w:t>B. despite</w:t>
        <w:tab/>
        <w:t>C. therefore</w:t>
        <w:tab/>
        <w:t>D. bu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The water was cold -------------------- I didn’t go swimm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although</w:t>
        <w:tab/>
        <w:t>D. beca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. I didn’t have an umbrella ----------------------- I didn’t get wet because I was wearing a raincoa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so</w:t>
        <w:tab/>
        <w:tab/>
        <w:t>C. therefore</w:t>
        <w:tab/>
        <w:t>D. despit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 I understand your point of view. ----------------- I don’t agree with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Although</w:t>
        <w:tab/>
        <w:t>B. However</w:t>
        <w:tab/>
        <w:t>C. So</w:t>
        <w:tab/>
        <w:t>D. 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Nam didn’t study for the exam, ------------------ Lan di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however</w:t>
        <w:tab/>
        <w:t>B. but</w:t>
        <w:tab/>
        <w:tab/>
        <w:t>C. so</w:t>
        <w:tab/>
        <w:t>D. therefor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. It was already 6 p.m., --------------------- we closed the office and went hom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. but</w:t>
        <w:tab/>
        <w:t>B. however</w:t>
        <w:tab/>
        <w:t>C. so</w:t>
        <w:tab/>
        <w:t>D. becau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0. He worked hard, </w:t>
      </w:r>
      <w:r>
        <w:rPr>
          <w:i/>
          <w:sz w:val="22"/>
          <w:szCs w:val="22"/>
        </w:rPr>
        <w:t>but / although / however / therefore</w:t>
      </w:r>
      <w:r>
        <w:rPr>
          <w:sz w:val="22"/>
          <w:szCs w:val="22"/>
        </w:rPr>
        <w:t xml:space="preserve"> he could earn much mone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1. The food didn’t look appetizing, </w:t>
      </w:r>
      <w:r>
        <w:rPr>
          <w:i/>
          <w:sz w:val="22"/>
          <w:szCs w:val="22"/>
        </w:rPr>
        <w:t>but / however / therefore / so</w:t>
      </w:r>
      <w:r>
        <w:rPr>
          <w:sz w:val="22"/>
          <w:szCs w:val="22"/>
        </w:rPr>
        <w:t xml:space="preserve"> many people started eat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2. My friend and I were tired, </w:t>
      </w:r>
      <w:r>
        <w:rPr>
          <w:i/>
          <w:sz w:val="22"/>
          <w:szCs w:val="22"/>
        </w:rPr>
        <w:t>however / so / but / though</w:t>
      </w:r>
      <w:r>
        <w:rPr>
          <w:sz w:val="22"/>
          <w:szCs w:val="22"/>
        </w:rPr>
        <w:t xml:space="preserve"> we went home earl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3. We wanted to stay until the end of the game, </w:t>
      </w:r>
      <w:r>
        <w:rPr>
          <w:i/>
          <w:sz w:val="22"/>
          <w:szCs w:val="22"/>
        </w:rPr>
        <w:t>but / however / despite / because</w:t>
      </w:r>
      <w:r>
        <w:rPr>
          <w:sz w:val="22"/>
          <w:szCs w:val="22"/>
        </w:rPr>
        <w:t xml:space="preserve"> it got too late for 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4. You could fly via Vienna; </w:t>
      </w:r>
      <w:r>
        <w:rPr>
          <w:i/>
          <w:sz w:val="22"/>
          <w:szCs w:val="22"/>
        </w:rPr>
        <w:t>but / however / so / therefore</w:t>
      </w:r>
      <w:r>
        <w:rPr>
          <w:sz w:val="22"/>
          <w:szCs w:val="22"/>
        </w:rPr>
        <w:t xml:space="preserve"> it isn’t the only w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5. They have lived next door to us for years, </w:t>
      </w:r>
      <w:r>
        <w:rPr>
          <w:i/>
          <w:sz w:val="22"/>
          <w:szCs w:val="22"/>
        </w:rPr>
        <w:t>yet / however / therefore / because</w:t>
      </w:r>
      <w:r>
        <w:rPr>
          <w:sz w:val="22"/>
          <w:szCs w:val="22"/>
        </w:rPr>
        <w:t xml:space="preserve"> we hardly ever see the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16. The normal pulse for an adult is between 60 and 80 beats per minute, </w:t>
      </w:r>
      <w:r>
        <w:rPr>
          <w:i/>
          <w:sz w:val="22"/>
          <w:szCs w:val="22"/>
        </w:rPr>
        <w:t>so / however / but / therefore</w:t>
      </w:r>
      <w:r>
        <w:rPr>
          <w:sz w:val="22"/>
          <w:szCs w:val="22"/>
        </w:rPr>
        <w:t xml:space="preserve"> excitement will make a pulse much fast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Many people have law degrees, -------------------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but some of them do not practice it  </w:t>
        <w:tab/>
        <w:t xml:space="preserve">         B. however it is not practiced by al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486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so some are not practicing law </w:t>
        <w:tab/>
        <w:tab/>
        <w:t>D. but not all of them practice la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Maria tried to read a novel in French ----------------- the book was too difficult for her to understand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so that</w:t>
        <w:tab/>
        <w:t xml:space="preserve"> </w:t>
        <w:tab/>
        <w:tab/>
        <w:t xml:space="preserve">B. therefore </w:t>
        <w:tab/>
        <w:t xml:space="preserve">         C. but </w:t>
        <w:tab/>
        <w:tab/>
        <w:tab/>
        <w:t>D. an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I bought a bottle of wine ----------------- we drank it togeth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erefore </w:t>
        <w:tab/>
        <w:tab/>
        <w:t xml:space="preserve">B. so </w:t>
        <w:tab/>
        <w:tab/>
        <w:tab/>
        <w:t xml:space="preserve">C. and </w:t>
        <w:tab/>
        <w:tab/>
        <w:tab/>
        <w:t>D. but</w:t>
      </w:r>
    </w:p>
    <w:p>
      <w:pPr>
        <w:pStyle w:val="Normal"/>
        <w:tabs>
          <w:tab w:val="clear" w:pos="720"/>
          <w:tab w:val="right" w:pos="102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0. The waiter was not very nice, ------------------, the food was delicious.</w:t>
        <w:tab/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however </w:t>
        <w:tab/>
        <w:tab/>
        <w:t xml:space="preserve">B. but </w:t>
        <w:tab/>
        <w:tab/>
        <w:tab/>
        <w:t xml:space="preserve">C. so </w:t>
        <w:tab/>
        <w:tab/>
        <w:tab/>
        <w:t>D. and s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0: ENDANGERED SPEC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‘insect (n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come extinct</w:t>
      </w:r>
      <w:r>
        <w:rPr/>
        <w:t xml:space="preserve"> 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tinct (a) - extinction (n)</w:t>
        <w:tab/>
        <w:t>tuyệt chủng – sự tuyệt chủ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endangered species</w:t>
      </w:r>
      <w:r>
        <w:rPr/>
        <w:t xml:space="preserve"> 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in danger</w:t>
        <w:tab/>
      </w:r>
      <w:r>
        <w:rPr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endangered</w:t>
      </w:r>
      <w:r>
        <w:rPr/>
        <w:t xml:space="preserve"> (a)</w:t>
        <w:tab/>
        <w:t>bị nguy hiểm, bị lâm ngu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>- globe (n) - global (   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habitat (   )</w:t>
        <w:tab/>
        <w:t xml:space="preserve">……………………………………………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stroy (   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 (n)</w:t>
        <w:tab/>
        <w:t>sự tàn phá, phá hoạ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ploit (v) - exploitation (   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xploitable (    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n) - drain (v)</w:t>
        <w:tab/>
        <w:t>sự tháo nước - tháo n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rare species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ization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ize (    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rban (a)</w:t>
        <w:tab/>
        <w:t>thuộc thành phố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truct (   )</w:t>
      </w:r>
      <w:r>
        <w:rPr>
          <w:b/>
        </w:rPr>
        <w:t xml:space="preserve"> - </w:t>
      </w:r>
      <w:r>
        <w:rPr/>
        <w:t>construction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orldwide (   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toxic chemical 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taminate (v) - contamination (n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on the verge of</w:t>
      </w:r>
      <w:r>
        <w:rPr/>
        <w:tab/>
        <w:t>sắp, gầ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driven to the verge of …….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ead to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lose (v) – loss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biodiversity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nefit from</w:t>
      </w:r>
      <w:r>
        <w:rPr/>
        <w:t xml:space="preserve"> /‘benifit/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erve (v) = preserve (v)</w:t>
        <w:tab/>
        <w:t>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servation (   ) = preservation (    )</w:t>
        <w:tab/>
        <w:t>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vulnerable (     )</w:t>
        <w:tab/>
        <w:t>dễ bị tấn cô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ware of</w:t>
      </w:r>
      <w:r>
        <w:rPr/>
        <w:t xml:space="preserve"> (a) – awareness (n)</w:t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rotect s.th / s.o from</w:t>
      </w:r>
      <w:r>
        <w:rPr/>
        <w:tab/>
        <w:t>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(v)</w:t>
        <w:tab/>
        <w:t>săn bắn quá mứ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a wide range of 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urvive (v) – survival (n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.(n)</w:t>
        <w:tab/>
        <w:t>gấu trú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ropical (a) # subtropical (a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legal (a) # illegal (a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1 and 2</w:t>
      </w:r>
      <w:r>
        <w:rPr/>
        <w:t xml:space="preserve"> </w:t>
      </w:r>
      <w:r>
        <w:rPr>
          <w:b/>
        </w:rPr>
        <w:t>in the textbook, page 108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nd choose the best answer</w:t>
      </w:r>
    </w:p>
    <w:p>
      <w:pPr>
        <w:pStyle w:val="Normal"/>
        <w:spacing w:lineRule="auto" w:line="360"/>
        <w:jc w:val="both"/>
        <w:rPr/>
      </w:pPr>
      <w:r>
        <w:rPr/>
        <w:t>1. _______ is a branch of Natural Science, and is the study of living organisms and how they interact with their environment.</w:t>
      </w:r>
    </w:p>
    <w:p>
      <w:pPr>
        <w:pStyle w:val="Normal"/>
        <w:autoSpaceDE w:val="false"/>
        <w:ind w:firstLine="360"/>
        <w:rPr/>
      </w:pPr>
      <w:r>
        <w:rPr/>
        <w:t xml:space="preserve">a. Biology </w:t>
        <w:tab/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autoSpaceDE w:val="false"/>
        <w:rPr/>
      </w:pPr>
      <w:r>
        <w:rPr/>
        <w:t>2. A / an _______ species is a population of an organism which is at risk of becoming extinct.</w:t>
      </w:r>
    </w:p>
    <w:p>
      <w:pPr>
        <w:pStyle w:val="Normal"/>
        <w:autoSpaceDE w:val="false"/>
        <w:ind w:firstLine="360"/>
        <w:rPr/>
      </w:pPr>
      <w:r>
        <w:rPr/>
        <w:t xml:space="preserve">a. dangerous </w:t>
        <w:tab/>
        <w:tab/>
        <w:t xml:space="preserve">b. endanger </w:t>
        <w:tab/>
        <w:tab/>
        <w:t>c. endangered  d. endangerment</w:t>
      </w:r>
    </w:p>
    <w:p>
      <w:pPr>
        <w:pStyle w:val="Normal"/>
        <w:autoSpaceDE w:val="false"/>
        <w:rPr/>
      </w:pPr>
      <w:r>
        <w:rPr/>
        <w:t>3. Probability of extinction depends _______ both the population size and fine details of the population demography.</w:t>
      </w:r>
    </w:p>
    <w:p>
      <w:pPr>
        <w:pStyle w:val="Normal"/>
        <w:autoSpaceDE w:val="false"/>
        <w:ind w:firstLine="360"/>
        <w:rPr/>
      </w:pPr>
      <w:r>
        <w:rPr/>
        <w:t xml:space="preserve">a. on </w:t>
        <w:tab/>
        <w:tab/>
        <w:tab/>
        <w:t xml:space="preserve">b. in </w:t>
        <w:tab/>
        <w:tab/>
        <w:tab/>
        <w:t>c. from</w:t>
        <w:tab/>
        <w:t xml:space="preserve"> </w:t>
        <w:tab/>
        <w:tab/>
        <w:t>d. for</w:t>
      </w:r>
    </w:p>
    <w:p>
      <w:pPr>
        <w:pStyle w:val="Normal"/>
        <w:autoSpaceDE w:val="false"/>
        <w:rPr/>
      </w:pPr>
      <w:r>
        <w:rPr/>
        <w:t xml:space="preserve">4. It is found that </w:t>
      </w:r>
      <w:r>
        <w:rPr>
          <w:u w:val="single"/>
        </w:rPr>
        <w:t>endangered</w:t>
      </w:r>
      <w:r>
        <w:rPr/>
        <w:t xml:space="preserve"> species are often concentrated in areas that are poor and densely populated, such as much of Asia and Africa.</w:t>
      </w:r>
    </w:p>
    <w:p>
      <w:pPr>
        <w:pStyle w:val="Normal"/>
        <w:autoSpaceDE w:val="false"/>
        <w:ind w:firstLine="360"/>
        <w:rPr/>
      </w:pPr>
      <w:r>
        <w:rPr/>
        <w:t xml:space="preserve">a. disappeared </w:t>
        <w:tab/>
        <w:t xml:space="preserve">b. increased </w:t>
        <w:tab/>
        <w:tab/>
        <w:t xml:space="preserve">c. threatened </w:t>
        <w:tab/>
        <w:tab/>
        <w:t>d. reduced</w:t>
      </w:r>
    </w:p>
    <w:p>
      <w:pPr>
        <w:pStyle w:val="Normal"/>
        <w:tabs>
          <w:tab w:val="clear" w:pos="720"/>
          <w:tab w:val="left" w:pos="7080" w:leader="none"/>
        </w:tabs>
        <w:autoSpaceDE w:val="false"/>
        <w:rPr/>
      </w:pPr>
      <w:r>
        <w:rPr/>
        <w:t>5. Almost half of turtles and tortoises are known to be threatened with ____.</w:t>
        <w:tab/>
      </w:r>
    </w:p>
    <w:p>
      <w:pPr>
        <w:pStyle w:val="Normal"/>
        <w:autoSpaceDE w:val="false"/>
        <w:ind w:firstLine="360"/>
        <w:rPr/>
      </w:pPr>
      <w:r>
        <w:rPr/>
        <w:t xml:space="preserve">.a. extinct </w:t>
        <w:tab/>
        <w:tab/>
        <w:t xml:space="preserve">b. extinction </w:t>
        <w:tab/>
        <w:tab/>
        <w:t xml:space="preserve">c. extinctive </w:t>
        <w:tab/>
        <w:tab/>
        <w:t>d. extinctly</w:t>
      </w:r>
    </w:p>
    <w:p>
      <w:pPr>
        <w:pStyle w:val="Normal"/>
        <w:autoSpaceDE w:val="false"/>
        <w:rPr/>
      </w:pPr>
      <w:r>
        <w:rPr/>
        <w:t>6. Current extinction rates are at least 100 to 1,000 times higher than _______ rates found in the fossil record.</w:t>
      </w:r>
    </w:p>
    <w:p>
      <w:pPr>
        <w:pStyle w:val="Normal"/>
        <w:autoSpaceDE w:val="false"/>
        <w:ind w:firstLine="360"/>
        <w:rPr/>
      </w:pPr>
      <w:r>
        <w:rPr/>
        <w:t xml:space="preserve">a. nature </w:t>
        <w:tab/>
        <w:tab/>
        <w:t xml:space="preserve">b. natural </w:t>
        <w:tab/>
        <w:tab/>
        <w:t xml:space="preserve">c. naturally </w:t>
        <w:tab/>
        <w:t xml:space="preserve">     d. naturalnes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780" w:leader="none"/>
          <w:tab w:val="left" w:pos="54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ANGUAGE FOCUS</w:t>
      </w:r>
    </w:p>
    <w:p>
      <w:pPr>
        <w:pStyle w:val="Normal"/>
        <w:rPr>
          <w:b/>
          <w:b/>
        </w:rPr>
      </w:pPr>
      <w:r>
        <w:rPr>
          <w:b/>
        </w:rPr>
        <w:t>Modals: MAY, MIGHT, MUST, MUSTN’T, NEEDN’T</w:t>
      </w:r>
    </w:p>
    <w:p>
      <w:pPr>
        <w:pStyle w:val="Normal"/>
        <w:rPr>
          <w:b/>
          <w:b/>
        </w:rPr>
      </w:pPr>
      <w:r>
        <w:rPr>
          <w:b/>
        </w:rPr>
        <w:t xml:space="preserve">1. may / might: </w:t>
      </w:r>
    </w:p>
    <w:p>
      <w:pPr>
        <w:pStyle w:val="Normal"/>
        <w:numPr>
          <w:ilvl w:val="1"/>
          <w:numId w:val="17"/>
        </w:numPr>
        <w:rPr/>
      </w:pPr>
      <w:r>
        <w:rPr/>
        <w:t>diễn tả điều có thể xảy ra hoặc không chắc chắ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569"/>
      </w:tblGrid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N TẠI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Á KHỨ</w:t>
            </w:r>
          </w:p>
        </w:tc>
      </w:tr>
      <w:tr>
        <w:trPr/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Đ: may / might + V1 </w:t>
            </w:r>
          </w:p>
          <w:p>
            <w:pPr>
              <w:pStyle w:val="Normal"/>
              <w:rPr/>
            </w:pPr>
            <w:r>
              <w:rPr/>
              <w:t>PĐ: may / might + not + V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Đ: may / might have + V3</w:t>
            </w:r>
          </w:p>
          <w:p>
            <w:pPr>
              <w:pStyle w:val="Normal"/>
              <w:rPr/>
            </w:pPr>
            <w:r>
              <w:rPr/>
              <w:t>PĐ: may/might +not + have + V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: He </w:t>
      </w:r>
      <w:r>
        <w:rPr>
          <w:b/>
        </w:rPr>
        <w:t>may / might be</w:t>
      </w:r>
      <w:r>
        <w:rPr/>
        <w:t xml:space="preserve"> in his office. (= perhaps he is in his office)</w:t>
      </w:r>
    </w:p>
    <w:p>
      <w:pPr>
        <w:pStyle w:val="Normal"/>
        <w:rPr/>
      </w:pPr>
      <w:r>
        <w:rPr/>
        <w:t xml:space="preserve">      </w:t>
      </w:r>
      <w:r>
        <w:rPr/>
        <w:t>A: I can’t find my bag anywhere.</w:t>
      </w:r>
    </w:p>
    <w:p>
      <w:pPr>
        <w:pStyle w:val="Normal"/>
        <w:rPr/>
      </w:pPr>
      <w:r>
        <w:rPr/>
        <w:t xml:space="preserve">      </w:t>
      </w:r>
      <w:r>
        <w:rPr/>
        <w:t xml:space="preserve">B: You </w:t>
      </w:r>
      <w:r>
        <w:rPr>
          <w:b/>
        </w:rPr>
        <w:t>may / might have left</w:t>
      </w:r>
      <w:r>
        <w:rPr/>
        <w:t xml:space="preserve"> it in the shop. (= perhaps you left it in the shop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b.  dùng trong câu yêu cầu lịch sự hoặc xin hay cho phép</w:t>
      </w:r>
    </w:p>
    <w:p>
      <w:pPr>
        <w:pStyle w:val="Normal"/>
        <w:rPr/>
      </w:pPr>
      <w:r>
        <w:rPr/>
        <w:t>Ex: May I use your phone? – Yes, you may. / Sorry, you may not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c.    dùng cho lời chúc hay diễn tả niềm hy vọng</w:t>
      </w:r>
    </w:p>
    <w:p>
      <w:pPr>
        <w:pStyle w:val="Normal"/>
        <w:rPr/>
      </w:pPr>
      <w:r>
        <w:rPr/>
        <w:t>Ex: May you be happy.</w:t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Could có thể dùng thay cho may / might</w:t>
      </w:r>
    </w:p>
    <w:p>
      <w:pPr>
        <w:pStyle w:val="Normal"/>
        <w:rPr/>
      </w:pPr>
      <w:r>
        <w:rPr/>
        <w:t xml:space="preserve">Ex: The phone is ringing. It </w:t>
      </w:r>
      <w:r>
        <w:rPr>
          <w:b/>
        </w:rPr>
        <w:t>could be</w:t>
      </w:r>
      <w:r>
        <w:rPr/>
        <w:t xml:space="preserve"> Tim. (= it may / might be Tim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ust / mustn’t + V1</w:t>
      </w:r>
    </w:p>
    <w:p>
      <w:pPr>
        <w:pStyle w:val="Normal"/>
        <w:rPr/>
      </w:pPr>
      <w:r>
        <w:rPr>
          <w:b/>
        </w:rPr>
        <w:t xml:space="preserve">a. must + V1 </w:t>
      </w:r>
      <w:r>
        <w:rPr/>
        <w:t xml:space="preserve">diễn tả: </w:t>
      </w:r>
    </w:p>
    <w:p>
      <w:pPr>
        <w:pStyle w:val="Normal"/>
        <w:rPr/>
      </w:pPr>
      <w:r>
        <w:rPr/>
        <w:t xml:space="preserve">- sự bắt buộc cần thiết       They </w:t>
      </w:r>
      <w:r>
        <w:rPr>
          <w:b/>
        </w:rPr>
        <w:t xml:space="preserve">must study </w:t>
      </w:r>
      <w:r>
        <w:rPr/>
        <w:t>hard for their next exam.</w:t>
      </w:r>
    </w:p>
    <w:p>
      <w:pPr>
        <w:pStyle w:val="Normal"/>
        <w:rPr/>
      </w:pPr>
      <w:r>
        <w:rPr/>
        <w:t xml:space="preserve">- lời kết luận cho điều gì đó có dấu hiệu, chứng cứ ở hiện tại     Bill looks so anxious. He </w:t>
      </w:r>
      <w:r>
        <w:rPr>
          <w:b/>
        </w:rPr>
        <w:t>must have</w:t>
      </w:r>
      <w:r>
        <w:rPr/>
        <w:t xml:space="preserve"> a problem.</w:t>
      </w:r>
    </w:p>
    <w:p>
      <w:pPr>
        <w:pStyle w:val="Normal"/>
        <w:rPr/>
      </w:pPr>
      <w:r>
        <w:rPr/>
        <w:t xml:space="preserve">- sự việc ở hiện tại hoặc tương lai, không dùng ở quá khứ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e must go tomorrow (không dùng We must go yesterday) </w:t>
      </w:r>
    </w:p>
    <w:p>
      <w:pPr>
        <w:pStyle w:val="Normal"/>
        <w:rPr/>
      </w:pPr>
      <w:r>
        <w:rPr>
          <w:b/>
        </w:rPr>
        <w:t>b. mustn’t + V1:</w:t>
      </w:r>
      <w:r>
        <w:rPr/>
        <w:t xml:space="preserve"> diễn tả sự ngăn cấm</w:t>
      </w:r>
    </w:p>
    <w:p>
      <w:pPr>
        <w:pStyle w:val="Normal"/>
        <w:rPr/>
      </w:pPr>
      <w:r>
        <w:rPr/>
        <w:t xml:space="preserve">      </w:t>
      </w:r>
      <w:r>
        <w:rPr/>
        <w:t xml:space="preserve">You </w:t>
      </w:r>
      <w:r>
        <w:rPr>
          <w:b/>
        </w:rPr>
        <w:t>must keep</w:t>
      </w:r>
      <w:r>
        <w:rPr/>
        <w:t xml:space="preserve"> it in a secret.    You </w:t>
      </w:r>
      <w:r>
        <w:rPr>
          <w:b/>
        </w:rPr>
        <w:t>mustn’t tell</w:t>
      </w:r>
      <w:r>
        <w:rPr/>
        <w:t xml:space="preserve"> anybody else.</w:t>
      </w:r>
    </w:p>
    <w:p>
      <w:pPr>
        <w:pStyle w:val="Normal"/>
        <w:rPr/>
      </w:pPr>
      <w:r>
        <w:rPr/>
        <w:t xml:space="preserve">c. </w:t>
      </w:r>
      <w:r>
        <w:rPr>
          <w:b/>
        </w:rPr>
        <w:t>needn’t + V1 = don’t / doesn’t have to + V1</w:t>
      </w:r>
      <w:r>
        <w:rPr/>
        <w:t>: không cần, không phải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needn’t + V1 # must + V1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We have got plenty of time. We </w:t>
      </w:r>
      <w:r>
        <w:rPr>
          <w:b/>
        </w:rPr>
        <w:t>needn’t hurry</w:t>
      </w:r>
      <w:r>
        <w:rPr/>
        <w:t>. ( = we don’t need to hurry = we don’t have to hurry)</w:t>
      </w:r>
    </w:p>
    <w:p>
      <w:pPr>
        <w:pStyle w:val="Normal"/>
        <w:rPr>
          <w:b/>
          <w:b/>
        </w:rPr>
      </w:pPr>
      <w:r>
        <w:rPr>
          <w:b/>
        </w:rPr>
        <w:t>d. sự khác nhau giữa must và have to</w:t>
      </w:r>
    </w:p>
    <w:p>
      <w:pPr>
        <w:pStyle w:val="Normal"/>
        <w:rPr/>
      </w:pPr>
      <w:r>
        <w:rPr>
          <w:b/>
        </w:rPr>
        <w:t>- must:</w:t>
      </w:r>
      <w:r>
        <w:rPr/>
        <w:t xml:space="preserve"> + sự cần thiết hay bắt buộc có tính chủ quan (người nói đưa ra ý tưởng của riêng mình)</w:t>
      </w:r>
    </w:p>
    <w:p>
      <w:pPr>
        <w:pStyle w:val="Normal"/>
        <w:rPr/>
      </w:pPr>
      <w:r>
        <w:rPr/>
        <w:t xml:space="preserve">             </w:t>
      </w:r>
      <w:r>
        <w:rPr/>
        <w:t>+ chỉ dùng để diễn tả sự việc ở hiện tại hoặc tương lai, không diễn tả sự việc ở quá khứ</w:t>
      </w:r>
    </w:p>
    <w:p>
      <w:pPr>
        <w:pStyle w:val="Normal"/>
        <w:rPr/>
      </w:pPr>
      <w:r>
        <w:rPr/>
        <w:t xml:space="preserve">Ex: I </w:t>
      </w:r>
      <w:r>
        <w:rPr>
          <w:b/>
          <w:i/>
        </w:rPr>
        <w:t>must study</w:t>
      </w:r>
      <w:r>
        <w:rPr/>
        <w:t xml:space="preserve"> for the exam.</w:t>
      </w:r>
    </w:p>
    <w:p>
      <w:pPr>
        <w:pStyle w:val="Normal"/>
        <w:rPr/>
      </w:pPr>
      <w:r>
        <w:rPr/>
        <w:t xml:space="preserve">      </w:t>
      </w:r>
      <w:r>
        <w:rPr/>
        <w:t xml:space="preserve">I haven’t phoned Ann for ages. I </w:t>
      </w:r>
      <w:r>
        <w:rPr>
          <w:b/>
          <w:i/>
        </w:rPr>
        <w:t>must phone</w:t>
      </w:r>
      <w:r>
        <w:rPr/>
        <w:t xml:space="preserve"> her tonight.</w:t>
      </w:r>
    </w:p>
    <w:p>
      <w:pPr>
        <w:pStyle w:val="Normal"/>
        <w:rPr/>
      </w:pPr>
      <w:r>
        <w:rPr>
          <w:b/>
        </w:rPr>
        <w:t>- have to:</w:t>
      </w:r>
      <w:r>
        <w:rPr/>
        <w:t xml:space="preserve"> + sự cần thiết hay bắt buộc có tính khách quan (người nói chỉ đề cập đến sự kiện)</w:t>
      </w:r>
    </w:p>
    <w:p>
      <w:pPr>
        <w:pStyle w:val="Normal"/>
        <w:rPr/>
      </w:pPr>
      <w:r>
        <w:rPr/>
        <w:t xml:space="preserve">                 </w:t>
      </w:r>
      <w:r>
        <w:rPr/>
        <w:t>+ có thể dùng trong tất cả các dạng</w:t>
      </w:r>
    </w:p>
    <w:p>
      <w:pPr>
        <w:pStyle w:val="Normal"/>
        <w:rPr/>
      </w:pPr>
      <w:r>
        <w:rPr/>
        <w:t xml:space="preserve">Ex: His eyes are weak. He </w:t>
      </w:r>
      <w:r>
        <w:rPr>
          <w:b/>
          <w:i/>
        </w:rPr>
        <w:t>has to</w:t>
      </w:r>
      <w:r>
        <w:rPr/>
        <w:t xml:space="preserve"> wear glasses.</w:t>
      </w:r>
    </w:p>
    <w:p>
      <w:pPr>
        <w:pStyle w:val="Normal"/>
        <w:rPr/>
      </w:pPr>
      <w:r>
        <w:rPr/>
        <w:t xml:space="preserve">      </w:t>
      </w:r>
      <w:r>
        <w:rPr/>
        <w:t xml:space="preserve">You can’t turn right here. You </w:t>
      </w:r>
      <w:r>
        <w:rPr>
          <w:b/>
          <w:i/>
        </w:rPr>
        <w:t>have to</w:t>
      </w:r>
      <w:r>
        <w:rPr/>
        <w:t xml:space="preserve"> turn left.</w:t>
      </w:r>
    </w:p>
    <w:p>
      <w:pPr>
        <w:pStyle w:val="Normal"/>
        <w:rPr/>
      </w:pPr>
      <w:r>
        <w:rPr/>
        <w:t xml:space="preserve">       </w:t>
      </w:r>
      <w:r>
        <w:rPr/>
        <w:t xml:space="preserve">I </w:t>
      </w:r>
      <w:r>
        <w:rPr>
          <w:b/>
          <w:i/>
        </w:rPr>
        <w:t>had to go</w:t>
      </w:r>
      <w:r>
        <w:rPr/>
        <w:t xml:space="preserve"> to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XERCISE 1: Complete these sentences with </w:t>
      </w:r>
      <w:r>
        <w:rPr>
          <w:b/>
          <w:i/>
        </w:rPr>
        <w:t>must / have to</w:t>
      </w:r>
      <w:r>
        <w:rPr>
          <w:b/>
        </w:rPr>
        <w:t xml:space="preserve"> (in the correct form)</w:t>
      </w:r>
    </w:p>
    <w:p>
      <w:pPr>
        <w:pStyle w:val="Normal"/>
        <w:spacing w:lineRule="auto" w:line="360"/>
        <w:rPr/>
      </w:pPr>
      <w:r>
        <w:rPr/>
        <w:t>1. Jack left before the end of the meeting. He ---------------- go home early.</w:t>
      </w:r>
    </w:p>
    <w:p>
      <w:pPr>
        <w:pStyle w:val="Normal"/>
        <w:spacing w:lineRule="auto" w:line="360"/>
        <w:rPr/>
      </w:pPr>
      <w:r>
        <w:rPr/>
        <w:t>2. In Britain many children ---------------------- wear uniform when they go to school.</w:t>
      </w:r>
    </w:p>
    <w:p>
      <w:pPr>
        <w:pStyle w:val="Normal"/>
        <w:spacing w:lineRule="auto" w:line="360"/>
        <w:rPr/>
      </w:pPr>
      <w:r>
        <w:rPr/>
        <w:t>3. When you come to London again, you -------------------- come and see us.</w:t>
      </w:r>
    </w:p>
    <w:p>
      <w:pPr>
        <w:pStyle w:val="Normal"/>
        <w:spacing w:lineRule="auto" w:line="360"/>
        <w:rPr/>
      </w:pPr>
      <w:r>
        <w:rPr/>
        <w:t>4. Last night Don became ill suddenly. We ----------------- see a doctor.</w:t>
      </w:r>
    </w:p>
    <w:p>
      <w:pPr>
        <w:pStyle w:val="Normal"/>
        <w:spacing w:lineRule="auto" w:line="360"/>
        <w:rPr/>
      </w:pPr>
      <w:r>
        <w:rPr/>
        <w:t>5. I’m afraid I can’t come tomorrow. I ----------------- work late.</w:t>
      </w:r>
    </w:p>
    <w:p>
      <w:pPr>
        <w:pStyle w:val="Normal"/>
        <w:spacing w:lineRule="auto" w:line="360"/>
        <w:rPr/>
      </w:pPr>
      <w:r>
        <w:rPr/>
        <w:t>6. Paul doesn’t like his new job. Sometimes he ---------------------- work at weekends.</w:t>
      </w:r>
    </w:p>
    <w:p>
      <w:pPr>
        <w:pStyle w:val="Normal"/>
        <w:spacing w:lineRule="auto" w:line="360"/>
        <w:rPr/>
      </w:pPr>
      <w:r>
        <w:rPr/>
        <w:t>7. Caroline may ------------------ go away next week.</w:t>
      </w:r>
    </w:p>
    <w:p>
      <w:pPr>
        <w:pStyle w:val="Normal"/>
        <w:spacing w:lineRule="auto" w:line="360"/>
        <w:rPr/>
      </w:pPr>
      <w:r>
        <w:rPr/>
        <w:t>8. We couldn’t repair the car ourselves. We -------------------- take it to the garage.</w:t>
      </w:r>
    </w:p>
    <w:p>
      <w:pPr>
        <w:pStyle w:val="Normal"/>
        <w:spacing w:lineRule="auto" w:line="360"/>
        <w:rPr/>
      </w:pPr>
      <w:r>
        <w:rPr/>
        <w:t>9. You really -------------------- work harder if you want to pass the examination.</w:t>
      </w:r>
    </w:p>
    <w:p>
      <w:pPr>
        <w:pStyle w:val="Normal"/>
        <w:spacing w:lineRule="auto" w:line="360"/>
        <w:rPr/>
      </w:pPr>
      <w:r>
        <w:rPr/>
        <w:t>10. It’s late than I thought. I ------------------------- go no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 2: Choose the best answers</w:t>
      </w:r>
    </w:p>
    <w:p>
      <w:pPr>
        <w:pStyle w:val="Normal"/>
        <w:rPr/>
      </w:pPr>
      <w:r>
        <w:rPr/>
        <w:t>11. I don’t want anyone to know. You ---------------- tell anyon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ust</w:t>
        <w:tab/>
        <w:t xml:space="preserve">B. needn’t </w:t>
        <w:tab/>
        <w:t>C. mustn’t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2. He ---------------- wear a suit to work but he usually doe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 xml:space="preserve">A. mustn’t </w:t>
        <w:tab/>
        <w:t>B. must</w:t>
        <w:tab/>
        <w:t>C. needs</w:t>
        <w:tab/>
        <w:t>D. does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3. I can stay in bed tomorrow morning because I ----------------- go to work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have to</w:t>
        <w:tab/>
        <w:t>B. need to</w:t>
        <w:tab/>
        <w:t>C. must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4. Whatever you do, you ------------------touch that switch. It’s very dangerou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don’t need to</w:t>
        <w:tab/>
        <w:t>B. must</w:t>
        <w:tab/>
        <w:t>C. mustn’t</w:t>
        <w:tab/>
        <w:t>D. migh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5. There’s lift in the building, so we -------------------- climb the stairs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ay</w:t>
        <w:tab/>
        <w:t>B. have to</w:t>
        <w:tab/>
        <w:t>C. need to</w:t>
        <w:tab/>
        <w:t>D. don’t have to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6. We haven’t got much time. We ------------------ hurr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don’t need to</w:t>
        <w:tab/>
        <w:t>B. needn’t</w:t>
        <w:tab/>
        <w:t>C. must</w:t>
        <w:tab/>
        <w:t>D. must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7. We have enough food at home, so we -------------------- go shopping today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need to</w:t>
        <w:tab/>
        <w:t>B. have to</w:t>
        <w:tab/>
        <w:t xml:space="preserve">C. needn’t </w:t>
        <w:tab/>
        <w:t>D. mus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>18. This is a valuable book. You -----------------look after it carefully and you --------------- lose it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  <w:tab/>
        <w:t>A. must / need to</w:t>
        <w:tab/>
        <w:t>B. mustn’t / must</w:t>
        <w:tab/>
        <w:t xml:space="preserve">C. need to / have to </w:t>
        <w:tab/>
        <w:t>D. must / must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1: BOOK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swallow (v)</w:t>
        <w:tab/>
        <w:t>nuốt, đọc ngấu nghiế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. /t∫u:/ (v)</w:t>
        <w:tab/>
        <w:t>nhai, đọc nghiền ngẫm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.. /teist/ (v)</w:t>
        <w:tab/>
        <w:t>nếm, đọc thử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/da</w:t>
      </w:r>
      <w:r>
        <w:rPr>
          <w:rFonts w:cs="Tahoma" w:ascii="Tahoma" w:hAnsi="Tahoma"/>
          <w:sz w:val="16"/>
          <w:szCs w:val="16"/>
        </w:rPr>
        <w:t>І</w:t>
      </w:r>
      <w:r>
        <w:rPr/>
        <w:t>‘d</w:t>
      </w:r>
      <w:r>
        <w:rPr>
          <w:rFonts w:cs="Tahoma" w:ascii="Tahoma" w:hAnsi="Tahoma"/>
          <w:sz w:val="18"/>
          <w:szCs w:val="18"/>
        </w:rPr>
        <w:t>Ʒ</w:t>
      </w:r>
      <w:r>
        <w:rPr/>
        <w:t>est/ (v)</w:t>
        <w:tab/>
        <w:tab/>
        <w:tab/>
        <w:tab/>
        <w:t>tiêu hóa, đọc và suy ngẫm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dip into</w:t>
      </w:r>
      <w:r>
        <w:rPr/>
        <w:tab/>
        <w:t>đọc lướt, đọc qua lo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in a word = in brief = in sum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</w:t>
      </w:r>
      <w:r>
        <w:rPr/>
        <w:t xml:space="preserve"> </w:t>
      </w:r>
      <w:r>
        <w:rPr>
          <w:b/>
        </w:rPr>
        <w:t>on holiday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elong to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dvice (n) – advise (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ard-to-put-down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ard-to-pick-up-again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leasure /‘ple</w:t>
      </w:r>
      <w:r>
        <w:rPr>
          <w:rFonts w:cs="Tahoma" w:ascii="Tahoma" w:hAnsi="Tahoma"/>
          <w:sz w:val="18"/>
          <w:szCs w:val="18"/>
        </w:rPr>
        <w:t>Ʒ</w:t>
      </w:r>
      <w:r>
        <w:rPr/>
        <w:t>ə</w:t>
      </w:r>
      <w:r>
        <w:rPr>
          <w:rFonts w:cs="Tahoma" w:ascii="Tahoma" w:hAnsi="Tahoma"/>
          <w:sz w:val="18"/>
          <w:szCs w:val="18"/>
        </w:rPr>
        <w:t>/</w:t>
      </w:r>
      <w:r>
        <w:rPr/>
        <w:t xml:space="preserve"> (n) 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lease /pli:z/ (v) - pleased (adj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cience fiction</w:t>
        <w:tab/>
        <w:t>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omance /rə</w:t>
      </w:r>
      <w:r>
        <w:rPr>
          <w:rFonts w:cs="Tahoma" w:ascii="Tahoma" w:hAnsi="Tahoma"/>
          <w:sz w:val="18"/>
          <w:szCs w:val="18"/>
        </w:rPr>
        <w:t>υ</w:t>
      </w:r>
      <w:r>
        <w:rPr/>
        <w:t>‘mæns/ (n) - romantic (adj)</w:t>
        <w:tab/>
        <w:tab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wait for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incredible (adj)</w:t>
        <w:tab/>
        <w:t>không thể tin đượ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ilderness /‘wildənəs/ n)</w:t>
        <w:tab/>
        <w:t>vùng hoang dã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ersonality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1 and 2 in the textbook, page 120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nd choose the best answer</w:t>
      </w:r>
    </w:p>
    <w:p>
      <w:pPr>
        <w:pStyle w:val="Normal"/>
        <w:rPr/>
      </w:pPr>
      <w:r>
        <w:rPr/>
        <w:t>1. According to the passage, there are …………………ways of read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two</w:t>
        <w:tab/>
        <w:t>B. three</w:t>
        <w:tab/>
        <w:t>C. four</w:t>
        <w:tab/>
        <w:t>D. fiv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2. You read a few pages of a book before going to sleep means you ……………… i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“swallow”</w:t>
        <w:tab/>
        <w:t>B. “chew”</w:t>
        <w:tab/>
        <w:t>C. “taste”</w:t>
        <w:tab/>
        <w:t>D. “chew”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860" w:leader="none"/>
          <w:tab w:val="left" w:pos="7560" w:leader="none"/>
        </w:tabs>
        <w:rPr/>
      </w:pPr>
      <w:r>
        <w:rPr/>
        <w:t>3. You might “swallow” a book when you 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ave time to enjoy it       B. are interested in it      C. find a good story</w:t>
        <w:tab/>
        <w:t xml:space="preserve">    D. A &amp; C are correc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4. Before starting reading a book carefully and slowly, you should …………………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read the title carefully</w:t>
        <w:tab/>
        <w:t>B. check that it is not too difficul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know the writer of that book</w:t>
        <w:tab/>
        <w:t>D. know the pages of the book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Choose the best answ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1. “Are there any chair in the room?”    - “No, there aren’t ………………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any</w:t>
        <w:tab/>
        <w:t>B. no</w:t>
        <w:tab/>
        <w:t>C. not</w:t>
        <w:tab/>
        <w:t>D. som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2. “Would you like a chocolate?”  - No, thanks. I am ………….. a diet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in</w:t>
        <w:tab/>
        <w:t>B. on</w:t>
        <w:tab/>
        <w:t>C. at</w:t>
        <w:tab/>
        <w:t>D. fo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3. “Where are we going to meet?” – “…………….?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ow about</w:t>
        <w:tab/>
        <w:t>B. How is about</w:t>
        <w:tab/>
        <w:t>C. What is about</w:t>
        <w:tab/>
        <w:t>D. What about i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4. “Have you got anything ………………….?” asked the custom officer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declare</w:t>
        <w:tab/>
        <w:t>B. declaring</w:t>
        <w:tab/>
        <w:t>C. to declare</w:t>
        <w:tab/>
        <w:t>D. for declar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5. – “……………..”  - “Oh, it’s great!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How is the music of the film?</w:t>
        <w:tab/>
        <w:t>B. Would you like the music of the film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What do you like the music of the film?</w:t>
        <w:tab/>
        <w:t>D. What do you think of the music of the film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6. – “…………………..?” – “Yes, please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Would you like some tea</w:t>
        <w:tab/>
        <w:t>B. Do you drink te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Will you have tea or coffee</w:t>
        <w:tab/>
        <w:t>D. Can you drink some tea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7. “Do you mind watching the Rainbow movie with us?” – “……………, I’ve seen it already.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No, I don’t</w:t>
        <w:tab/>
        <w:t>C. Yes, I do</w:t>
        <w:tab/>
        <w:t>C. No, I do</w:t>
        <w:tab/>
        <w:t>D. Thanks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  <w:tab w:val="left" w:pos="2880" w:leader="none"/>
          <w:tab w:val="left" w:pos="4140" w:leader="none"/>
          <w:tab w:val="left" w:pos="4320" w:leader="none"/>
          <w:tab w:val="left" w:pos="6660" w:leader="none"/>
        </w:tabs>
        <w:rPr/>
      </w:pPr>
      <w:r>
        <w:rPr/>
        <w:t>8. “Could you do me a favor?” – “……………….?”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A. What can I do for you</w:t>
        <w:tab/>
        <w:t>B. What do you wan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>C. Can you help me</w:t>
        <w:tab/>
        <w:tab/>
        <w:t>D. No, thanks</w:t>
      </w:r>
    </w:p>
    <w:p>
      <w:pPr>
        <w:pStyle w:val="Style5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A: I feel like having seafood for dinner, but we went to Tai Pak seafood last night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/>
      </w:pPr>
      <w:r>
        <w:rPr>
          <w:rStyle w:val="CharacterStyle3"/>
          <w:rFonts w:cs="Times New Roman" w:ascii="Times New Roman" w:hAnsi="Times New Roman"/>
          <w:b/>
          <w:color w:val="000000"/>
          <w:sz w:val="24"/>
          <w:szCs w:val="24"/>
        </w:rPr>
        <w:tab/>
        <w:t>B:........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......... go again? The food's great, and so is the view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Why don't</w:t>
        <w:tab/>
        <w:t>B. Let's not</w:t>
        <w:tab/>
        <w:t>C. Shall</w:t>
        <w:tab/>
        <w:t>D. Let’s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A: I'm really tired. ....................resting before we go out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That's good idea. I'm tired too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Let's.</w:t>
        <w:tab/>
        <w:t>B. Shall we.</w:t>
        <w:tab/>
        <w:t>C. How about</w:t>
        <w:tab/>
        <w:t>D. Why don’t we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A: It's a lovely day. ....................go for a walk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Yes, OK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Shall we</w:t>
        <w:tab/>
        <w:t>B. Let's</w:t>
        <w:tab/>
        <w:t>C. Would you like</w:t>
        <w:tab/>
        <w:t>D. What about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A: I want to explore downtown Hong Kong.</w:t>
      </w:r>
    </w:p>
    <w:p>
      <w:pPr>
        <w:pStyle w:val="Style5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 w:before="0" w:after="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B: .........................take a minibus? We'll see a lot more that way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Let's not</w:t>
        <w:tab/>
        <w:t>B. What about</w:t>
        <w:tab/>
        <w:t>C. Why don't we</w:t>
        <w:tab/>
        <w:t>D. Do you feel like</w:t>
      </w:r>
    </w:p>
    <w:p>
      <w:pPr>
        <w:pStyle w:val="Style13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A: .................. to stay the night?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B: Oh, that's very kind of you.</w:t>
      </w:r>
    </w:p>
    <w:p>
      <w:pPr>
        <w:pStyle w:val="Style14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A. Why don't you</w:t>
        <w:tab/>
        <w:t>B. Do you feel like</w:t>
        <w:tab/>
        <w:t>C. Would you like</w:t>
        <w:tab/>
        <w:t>D. Let’s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4. A: I still need to buy some souvenirs before we leave. 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: ............ go shopping after dinner.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ab/>
        <w:t>A. How about</w:t>
        <w:tab/>
        <w:t>B. Shall we</w:t>
        <w:tab/>
        <w:t>C. Let’s</w:t>
        <w:tab/>
        <w:t>D. Would you like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15. A: .............  to get you some water?</w:t>
      </w:r>
    </w:p>
    <w:p>
      <w:pPr>
        <w:pStyle w:val="Style14"/>
        <w:tabs>
          <w:tab w:val="clear" w:pos="720"/>
          <w:tab w:val="left" w:pos="400" w:leader="none"/>
          <w:tab w:val="left" w:pos="2500" w:leader="none"/>
          <w:tab w:val="right" w:pos="9900" w:leader="none"/>
        </w:tabs>
        <w:ind w:left="400" w:hanging="400"/>
        <w:rPr>
          <w:sz w:val="24"/>
          <w:szCs w:val="24"/>
        </w:rPr>
      </w:pPr>
      <w:r>
        <w:rPr>
          <w:sz w:val="24"/>
          <w:szCs w:val="24"/>
        </w:rPr>
        <w:tab/>
        <w:t>B: Oh, thanks. I'm really thirsty.</w:t>
        <w:tab/>
      </w:r>
    </w:p>
    <w:p>
      <w:pPr>
        <w:pStyle w:val="Style21"/>
        <w:tabs>
          <w:tab w:val="clear" w:pos="720"/>
          <w:tab w:val="left" w:pos="400" w:leader="none"/>
          <w:tab w:val="left" w:pos="2500" w:leader="none"/>
          <w:tab w:val="left" w:pos="4800" w:leader="none"/>
          <w:tab w:val="left" w:pos="7100" w:leader="none"/>
        </w:tabs>
        <w:spacing w:lineRule="auto" w:line="240"/>
        <w:ind w:left="400" w:hanging="4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Will you please</w:t>
        <w:tab/>
        <w:t>B. Could I</w:t>
        <w:tab/>
        <w:t>C. Would you like me</w:t>
        <w:tab/>
        <w:t xml:space="preserve">D. Would you mind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establish </w:t>
        <w:tab/>
        <w:tab/>
        <w:t xml:space="preserve">b. educate </w:t>
        <w:tab/>
        <w:tab/>
        <w:t xml:space="preserve">c. regional </w:t>
        <w:tab/>
        <w:tab/>
        <w:t>d. operate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labor </w:t>
        <w:tab/>
        <w:tab/>
        <w:tab/>
        <w:t xml:space="preserve">b. country </w:t>
        <w:tab/>
        <w:tab/>
        <w:t xml:space="preserve">c. promote </w:t>
        <w:tab/>
        <w:tab/>
        <w:t>d. women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represent </w:t>
        <w:tab/>
        <w:tab/>
        <w:t xml:space="preserve">b. intensive </w:t>
        <w:tab/>
        <w:tab/>
        <w:t xml:space="preserve">c. domestic </w:t>
        <w:tab/>
        <w:t xml:space="preserve">   </w:t>
        <w:tab/>
        <w:t>d. employment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minister </w:t>
        <w:tab/>
        <w:tab/>
        <w:tab/>
        <w:t xml:space="preserve">b. dependent </w:t>
        <w:tab/>
        <w:tab/>
        <w:t xml:space="preserve">c. encourage </w:t>
        <w:tab/>
        <w:tab/>
        <w:t xml:space="preserve">d. agreement 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/>
        <w:t xml:space="preserve">a. social </w:t>
        <w:tab/>
        <w:tab/>
        <w:tab/>
        <w:t xml:space="preserve">b. proportion </w:t>
        <w:tab/>
        <w:tab/>
        <w:t>c. industry</w:t>
        <w:tab/>
        <w:t xml:space="preserve"> </w:t>
        <w:tab/>
        <w:t>d. easi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II. Gramma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MODALS IN THE PASSIVE VOIC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Động từ khiếm khuyết trong câu bị độ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Active:   S + can / will / shall / may / could / must … + V1 + O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Passive: S + can / will / shall / may / could / must … + </w:t>
      </w:r>
      <w:r>
        <w:rPr>
          <w:b/>
          <w:highlight w:val="yellow"/>
        </w:rPr>
        <w:t>be + V3</w:t>
      </w:r>
      <w:r>
        <w:rPr>
          <w:b/>
        </w:rPr>
        <w:t xml:space="preserve"> + by +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Ex: People should protect the living environ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The living environment 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She will meet me at the airpo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I 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* </w:t>
      </w:r>
      <w:r>
        <w:rPr>
          <w:b/>
        </w:rPr>
        <w:t>Note: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>1.</w:t>
      </w:r>
      <w:r>
        <w:rPr/>
        <w:t xml:space="preserve"> Một số những hình thức động từ khác sử dụng tương đương như động từ khiếm khuyế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SSI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able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going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have t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used 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able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(be) going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have to be + V3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880" w:leader="none"/>
                <w:tab w:val="left" w:pos="4860" w:leader="none"/>
                <w:tab w:val="left" w:pos="7560" w:leader="none"/>
              </w:tabs>
              <w:rPr>
                <w:b/>
                <w:b/>
              </w:rPr>
            </w:pPr>
            <w:r>
              <w:rPr>
                <w:b/>
              </w:rPr>
              <w:t>used to be + V3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2.  V + V-ing     →    V + being + V3                   </w:t>
      </w:r>
      <w:r>
        <w:rPr/>
        <w:t>She likes going to the part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                                                            </w:t>
      </w:r>
      <w:r>
        <w:rPr/>
        <w:t xml:space="preserve">She likes </w:t>
      </w:r>
      <w:r>
        <w:rPr>
          <w:b/>
          <w:i/>
        </w:rPr>
        <w:t>being invited</w:t>
      </w:r>
      <w:r>
        <w:rPr/>
        <w:t xml:space="preserve"> to the part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3. V + to-inf     →    V + to be + V3              </w:t>
      </w:r>
      <w:r>
        <w:rPr/>
        <w:t>I want to have a new bicyc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I want </w:t>
      </w:r>
      <w:r>
        <w:rPr>
          <w:b/>
          <w:i/>
        </w:rPr>
        <w:t>to be given</w:t>
      </w:r>
      <w:r>
        <w:rPr/>
        <w:t xml:space="preserve"> a new bicycl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/>
        <w:t xml:space="preserve">* Một số dạng câu bị động đặt biệt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1. Thể nhờ vả với have / ge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have + O người + V1 + O vậ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have + O vật + V3 + (by + O ngư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I had him </w:t>
      </w:r>
      <w:r>
        <w:rPr>
          <w:i/>
        </w:rPr>
        <w:t>repair</w:t>
      </w:r>
      <w:r>
        <w:rPr/>
        <w:t xml:space="preserve"> my bicycle yesterday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I had my bicycle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get + O người + to-inf + O vật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get + O vật + V3 + (by + O ngư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She got her sister </w:t>
      </w:r>
      <w:r>
        <w:rPr>
          <w:i/>
        </w:rPr>
        <w:t>to clean</w:t>
      </w:r>
      <w:r>
        <w:rPr/>
        <w:t xml:space="preserve"> the hous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</w:t>
      </w:r>
      <w:r>
        <w:rPr/>
        <w:t>She got the house 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2. Với động từ chỉ giác quan: </w:t>
      </w:r>
      <w:r>
        <w:rPr>
          <w:b/>
          <w:i/>
        </w:rPr>
        <w:t>see, watch, hear, look, taste,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>Active:   S + V + O + V1 / V-ing +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+ be + V3 + to-inf / V-ing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saw the lorry </w:t>
      </w:r>
      <w:r>
        <w:rPr>
          <w:i/>
        </w:rPr>
        <w:t>running</w:t>
      </w:r>
      <w:r>
        <w:rPr/>
        <w:t xml:space="preserve"> down the h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</w:t>
      </w:r>
      <w:r>
        <w:rPr/>
        <w:t>The lorry -------------------------------------------------------- down the hi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</w:t>
      </w:r>
      <w:r>
        <w:rPr/>
        <w:t xml:space="preserve">They saw a man </w:t>
      </w:r>
      <w:r>
        <w:rPr>
          <w:i/>
        </w:rPr>
        <w:t>enter</w:t>
      </w:r>
      <w:r>
        <w:rPr/>
        <w:t xml:space="preserve"> his garden.      →  A man ---------------------------------------------- his garde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3. Với động từ chỉ ý kiến: </w:t>
      </w:r>
      <w:r>
        <w:rPr>
          <w:b/>
          <w:i/>
        </w:rPr>
        <w:t>say, think, believe, rumour, report,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Active:   S1 + say / think … + (that) + S2 + V2+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Passiv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/ It + be + said / thought + (that) + S2 + V2+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b/ S2 + be + said/ thought + to-inf …. </w:t>
      </w:r>
      <w:r>
        <w:rPr>
          <w:i/>
        </w:rPr>
        <w:t>(2 hành động xảy ra đồng thời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to have + V3 … </w:t>
      </w:r>
      <w:r>
        <w:rPr>
          <w:i/>
        </w:rPr>
        <w:t>(hành động trong mệnh đề 2 xảy ra trước hành động trong mệnh đề 1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+ to be + V-ing … </w:t>
      </w:r>
      <w:r>
        <w:rPr>
          <w:i/>
        </w:rPr>
        <w:t>(hành động trong mệnh đề 2 ở thì tiếp diễn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Ex: People say (that) time is mone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→    </w:t>
      </w:r>
      <w:r>
        <w:rPr/>
        <w:t>It is said (that) 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→  </w:t>
      </w:r>
      <w:r>
        <w:rPr/>
        <w:t>Time is 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>They reported that the survivors had lived on fruits on the islan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→    </w:t>
      </w:r>
      <w:r>
        <w:rPr/>
        <w:t>It was reported 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→    </w:t>
      </w:r>
      <w:r>
        <w:rPr/>
        <w:t>The survivors were reported 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4. Với động từ </w:t>
      </w:r>
      <w:r>
        <w:rPr>
          <w:b/>
          <w:i/>
        </w:rPr>
        <w:t>mak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make + O1 + V1 + O2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(O1)+ be + made + to-inf + O2 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</w:t>
      </w:r>
      <w:r>
        <w:rPr>
          <w:i/>
        </w:rPr>
        <w:t>made</w:t>
      </w:r>
      <w:r>
        <w:rPr/>
        <w:t xml:space="preserve"> small children </w:t>
      </w:r>
      <w:r>
        <w:rPr>
          <w:i/>
        </w:rPr>
        <w:t>do</w:t>
      </w:r>
      <w:r>
        <w:rPr/>
        <w:t xml:space="preserve"> hard work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→    </w:t>
      </w:r>
      <w:r>
        <w:rPr/>
        <w:t>Small children were ----------------------------------- hard wo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 xml:space="preserve">5. Với động từ </w:t>
      </w:r>
      <w:r>
        <w:rPr>
          <w:b/>
          <w:i/>
        </w:rPr>
        <w:t>let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ctive:   S + let + O1 + V1 + O2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Passive: S (O1)+ be + allowed to + V1 + O2 …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Ex: They </w:t>
      </w:r>
      <w:r>
        <w:rPr>
          <w:i/>
        </w:rPr>
        <w:t>let</w:t>
      </w:r>
      <w:r>
        <w:rPr/>
        <w:t xml:space="preserve"> children play in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→  </w:t>
      </w:r>
      <w:r>
        <w:rPr/>
        <w:t>The children ----------------------------------------- in the park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EXERCISE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ore and more women have become _______ and do research on many fields as men do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cience </w:t>
        <w:tab/>
        <w:tab/>
        <w:t xml:space="preserve">b. scientific </w:t>
        <w:tab/>
        <w:tab/>
        <w:t xml:space="preserve">c. scientifically </w:t>
        <w:tab/>
        <w:t>d. scientists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 is __ that changes women's lives and the perception of women's rol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. educate </w:t>
        <w:tab/>
        <w:t>b. education</w:t>
        <w:tab/>
        <w:t xml:space="preserve"> c. educational </w:t>
        <w:tab/>
        <w:tab/>
        <w:t>d. educated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e study found that men's contribution _______ housework has doubled over the past four decade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to </w:t>
        <w:tab/>
        <w:tab/>
        <w:tab/>
        <w:t xml:space="preserve">c. with </w:t>
        <w:tab/>
        <w:tab/>
        <w:tab/>
        <w:t>d. for</w:t>
      </w:r>
    </w:p>
    <w:p>
      <w:pPr>
        <w:pStyle w:val="Normal"/>
        <w:numPr>
          <w:ilvl w:val="0"/>
          <w:numId w:val="10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en have tripled the time they spend caring _______ their children at the present tim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or </w:t>
        <w:tab/>
        <w:tab/>
        <w:tab/>
        <w:t xml:space="preserve">b. against </w:t>
        <w:tab/>
        <w:tab/>
        <w:t xml:space="preserve">c. on </w:t>
        <w:tab/>
        <w:tab/>
        <w:tab/>
        <w:t>d.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0. Peter _______ for thirty minutes before Mary arrived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ould be waiting </w:t>
        <w:tab/>
        <w:t xml:space="preserve">b. has been waiting </w:t>
        <w:tab/>
        <w:t xml:space="preserve">c. had been waiting </w:t>
        <w:tab/>
        <w:t>d. was wait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The residents ________ that there is a crocodile at large in the are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ust be warned </w:t>
        <w:tab/>
        <w:t xml:space="preserve">b. must have warned </w:t>
        <w:tab/>
        <w:t xml:space="preserve">c. may warned </w:t>
        <w:tab/>
        <w:t>d. may be warning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These boxes ________ with car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should have handled </w:t>
        <w:tab/>
        <w:t xml:space="preserve">b. should be handling  c. should handle </w:t>
        <w:tab/>
        <w:t>d. should be handl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200,000 spectators ________ to witness the three-hour ceremony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were gathered the park </w:t>
        <w:tab/>
        <w:tab/>
        <w:tab/>
        <w:t>b. have been gathered the park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gathered at the park </w:t>
        <w:tab/>
        <w:tab/>
        <w:tab/>
        <w:t>d. gathered the par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The opening ceremonies of the 23rd Southeast Asian games ________ at the Quirino Grandstand in Manila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held </w:t>
        <w:tab/>
        <w:tab/>
        <w:tab/>
        <w:t xml:space="preserve">b. was held </w:t>
        <w:tab/>
        <w:tab/>
        <w:t xml:space="preserve">c. was holding </w:t>
        <w:tab/>
        <w:t>d. had hel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Books which describe imaginary events ________ fict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re called </w:t>
        <w:tab/>
        <w:tab/>
        <w:t xml:space="preserve">b. called </w:t>
        <w:tab/>
        <w:tab/>
        <w:tab/>
        <w:t xml:space="preserve">c. is calling </w:t>
        <w:tab/>
        <w:tab/>
        <w:t>d. cal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Can you tell me some sports which are closely related ________ water?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 xml:space="preserve">b. on </w:t>
        <w:tab/>
        <w:tab/>
        <w:tab/>
        <w:t xml:space="preserve">c. with </w:t>
        <w:tab/>
        <w:tab/>
        <w:tab/>
        <w:t>d.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We can reduce the risk of many diseases ________ swimm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by </w:t>
        <w:tab/>
        <w:tab/>
        <w:t xml:space="preserve">b. for </w:t>
        <w:tab/>
        <w:tab/>
        <w:tab/>
        <w:t xml:space="preserve">c. with </w:t>
        <w:tab/>
        <w:tab/>
        <w:tab/>
        <w:t>d. 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The main uses of books are to provide entertainment and _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inform </w:t>
        <w:tab/>
        <w:tab/>
        <w:t xml:space="preserve">b. information </w:t>
        <w:tab/>
        <w:tab/>
        <w:t xml:space="preserve">c. informative </w:t>
        <w:tab/>
        <w:tab/>
        <w:t>d. inform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9. Something ________ about global warming or else some types of penguins will perish from the earth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hould do </w:t>
        <w:tab/>
        <w:t xml:space="preserve">b. should be done </w:t>
        <w:tab/>
        <w:t xml:space="preserve">c. should be doing  </w:t>
        <w:tab/>
        <w:t>d. should have do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A lot of cows ________ on a productive farm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an raise </w:t>
        <w:tab/>
        <w:t xml:space="preserve">b. can be raising </w:t>
        <w:tab/>
        <w:t xml:space="preserve">c. can be raised </w:t>
        <w:tab/>
        <w:t>d. cannot rai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1. Nuclear waste ________ as a liquid in stainless-steel containers which are encased in concret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ust store  </w:t>
        <w:tab/>
        <w:t xml:space="preserve">b. must be storing  </w:t>
        <w:tab/>
        <w:t xml:space="preserve">c. must be stored </w:t>
        <w:tab/>
        <w:t>d. must have stor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This book is not really ________. It is a waste of money buying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inform </w:t>
        <w:tab/>
        <w:tab/>
        <w:t xml:space="preserve">b. information </w:t>
        <w:tab/>
        <w:tab/>
        <w:t xml:space="preserve">c. informative </w:t>
        <w:tab/>
        <w:t xml:space="preserve">    d. informative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Sometimes it is ________ to find suitable books for our childr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fficult </w:t>
        <w:tab/>
        <w:tab/>
        <w:t xml:space="preserve">b. difficulty </w:t>
        <w:tab/>
        <w:tab/>
        <w:t xml:space="preserve">c. difficultly </w:t>
        <w:tab/>
        <w:tab/>
        <w:t>d. difficul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4. It is a good book. I think it is interesting enough for you to _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ut down </w:t>
        <w:tab/>
        <w:t xml:space="preserve">b. swallow </w:t>
        <w:tab/>
        <w:tab/>
        <w:t xml:space="preserve">c. look up </w:t>
        <w:tab/>
        <w:tab/>
        <w:t>d. understan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5. Nobody can solve the myster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he mystery can be solved</w:t>
        <w:tab/>
        <w:t>b. The mystery can’t be solv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mystery can solve.</w:t>
        <w:tab/>
        <w:tab/>
        <w:t>d. The mystery could be solved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6. You should give us the information no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e should be given the information now.</w:t>
        <w:tab/>
        <w:t>b. The information should be given to us now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information should give now.</w:t>
        <w:tab/>
        <w:t>d. a and b are correc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7. You can buy toothpaste at the drug stor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oothpaste can be bought at the drug store.</w:t>
        <w:tab/>
        <w:t>b. At the drug store toothpaste can be bought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oothpaste can buy at the drug store.</w:t>
        <w:tab/>
        <w:t>d. Toothpaste can be buy at the drug store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8. They reported that the president had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e president was reported to suffer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The president was reported to have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The president is reported to have suffered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The president was reported to be suffering heart attack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9. People saw him steal your ca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e was seen steal your car.</w:t>
        <w:tab/>
        <w:t>b. He was seen to steal your car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e was seen stealing your car.</w:t>
        <w:tab/>
        <w:t xml:space="preserve">d. He is seen to steal your car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0. They made him work all da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e was made working all day.</w:t>
        <w:tab/>
        <w:t>b. He was made work all day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e was made to work all day.</w:t>
        <w:tab/>
        <w:t>d. He was made works all day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2: WATER SPORT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ater polo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ertical post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rossba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net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goalie = goal keeper</w:t>
      </w:r>
      <w:r>
        <w:rPr>
          <w:b/>
        </w:rPr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dvance (v)</w:t>
        <w:tab/>
        <w:t>đưa tới trước, đi trướ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print (v)</w:t>
        <w:tab/>
        <w:t>chạy, bơi nước rút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fend (v) - defense (n)</w:t>
        <w:tab/>
        <w:t>phòng thủ, bảo v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fensive (adj, n)</w:t>
        <w:tab/>
        <w:t>để phòng thủ, bảo vệ; hậu v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inter‘fere (v) = intervene (v)</w:t>
        <w:tab/>
        <w:t>can thiệp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allowed + to-inf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pponent /ə’pəunənt/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movement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major (adj) # minor (adj)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oul /faul/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penalize /‘pi:nəlaiz/ (v)</w:t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penalty /‘penəlti/ (n) 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/</w:t>
      </w:r>
      <w:r>
        <w:rPr>
          <w:sz w:val="18"/>
          <w:szCs w:val="18"/>
        </w:rPr>
        <w:t>Ι</w:t>
      </w:r>
      <w:r>
        <w:rPr/>
        <w:t>‘d</w:t>
      </w:r>
      <w:r>
        <w:rPr>
          <w:rFonts w:cs="Tahoma" w:ascii="Tahoma" w:hAnsi="Tahoma"/>
          <w:sz w:val="18"/>
          <w:szCs w:val="18"/>
        </w:rPr>
        <w:t>Ʒ</w:t>
      </w:r>
      <w:r>
        <w:rPr/>
        <w:t>ekt/</w:t>
      </w:r>
      <w:r>
        <w:rPr>
          <w:rFonts w:cs="MS Shell Dlg" w:ascii="MS Shell Dlg" w:hAnsi="MS Shell Dlg"/>
          <w:sz w:val="17"/>
          <w:szCs w:val="17"/>
        </w:rPr>
        <w:tab/>
        <w:tab/>
        <w:tab/>
        <w:tab/>
      </w:r>
      <w:r>
        <w:rPr/>
        <w:t>đẩy ra, tống r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unch (v)</w:t>
        <w:tab/>
        <w:t>bấm bó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quarter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ie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..       ………………..</w:t>
        <w:tab/>
        <w:tab/>
        <w:tab/>
        <w:t>thời gian bù giờ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 /refə‘ri:/ (n)</w:t>
        <w:tab/>
        <w:t>trọng tà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cide (v) - decision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scuba-diving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windsurfing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owing (n)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ynchronized swimming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1 and 2 in the textbook, page 130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ask 3:</w:t>
      </w:r>
      <w:r>
        <w:rPr/>
        <w:t xml:space="preserve"> </w:t>
      </w:r>
      <w:r>
        <w:rPr>
          <w:b/>
        </w:rPr>
        <w:t>Read the reading passage again and choose the best ans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eople play water polo in a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iver</w:t>
        <w:tab/>
        <w:t>B. sea</w:t>
        <w:tab/>
        <w:t>C. lake</w:t>
        <w:tab/>
        <w:t>D. poo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. The ball is --------------------- when the game star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n the centre of the pool</w:t>
        <w:tab/>
        <w:t>B. on the left of the pool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on the right of the pool</w:t>
        <w:tab/>
        <w:t>D. near the goal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 xml:space="preserve">3. Which sentence is </w:t>
      </w:r>
      <w:r>
        <w:rPr>
          <w:b/>
          <w:sz w:val="22"/>
          <w:szCs w:val="22"/>
        </w:rPr>
        <w:t>not</w:t>
      </w:r>
      <w:r>
        <w:rPr>
          <w:sz w:val="22"/>
          <w:szCs w:val="22"/>
        </w:rPr>
        <w:t xml:space="preserve"> tru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Each water polo team has seven player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Defensive players mustn’t interfere with the opponents’ movement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All players can hold the ball with both hand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After committing five personal fouls, a player is ejected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4. According to the passage, minor fouls are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holding the ball with both hands</w:t>
        <w:tab/>
        <w:t>B. interfering the opponent’s movement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holding or punching the ball</w:t>
        <w:tab/>
        <w:t>D. advancing the ball with hea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* Note: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1. Passive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>
          <w:b/>
          <w:sz w:val="26"/>
          <w:szCs w:val="26"/>
        </w:rPr>
        <w:t>- be + V3</w:t>
      </w:r>
      <w:r>
        <w:rPr>
          <w:b/>
        </w:rPr>
        <w:t xml:space="preserve">    </w:t>
      </w:r>
      <w:r>
        <w:rPr/>
        <w:t xml:space="preserve">  </w:t>
      </w:r>
      <w:r>
        <w:rPr>
          <w:i/>
        </w:rPr>
        <w:t xml:space="preserve">Ex: Water polo </w:t>
      </w:r>
      <w:r>
        <w:rPr>
          <w:b/>
          <w:i/>
        </w:rPr>
        <w:t>is played</w:t>
      </w:r>
      <w:r>
        <w:rPr>
          <w:i/>
        </w:rPr>
        <w:t xml:space="preserve"> in a pool. It </w:t>
      </w:r>
      <w:r>
        <w:rPr>
          <w:b/>
          <w:i/>
        </w:rPr>
        <w:t>is played</w:t>
      </w:r>
      <w:r>
        <w:rPr>
          <w:i/>
        </w:rPr>
        <w:t xml:space="preserve"> with a ball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S + can / will / may + Adv + be + V3…  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Ex: Scuba-diving can be dangerous because you </w:t>
      </w:r>
      <w:r>
        <w:rPr>
          <w:b/>
          <w:i/>
        </w:rPr>
        <w:t>can easily be attacked</w:t>
      </w:r>
      <w:r>
        <w:rPr>
          <w:i/>
        </w:rPr>
        <w:t xml:space="preserve"> by shark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2. Mệnh đề và cụm từ chỉ lý do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/>
        <w:t xml:space="preserve">   </w:t>
      </w:r>
      <w:r>
        <w:rPr>
          <w:b/>
        </w:rPr>
        <w:t>- Because + S + 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080"/>
        <w:rPr/>
      </w:pPr>
      <w:r>
        <w:rPr>
          <w:b/>
        </w:rPr>
        <w:t xml:space="preserve">   </w:t>
      </w:r>
      <w:r>
        <w:rPr>
          <w:b/>
        </w:rPr>
        <w:t>- Because of + V-ing / Noun / Noun phras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</w:t>
      </w:r>
      <w:r>
        <w:rPr/>
        <w:t>Ex: Because the weather was bad, we didn’t go for a picnic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</w:t>
      </w:r>
      <w:r>
        <w:rPr/>
        <w:t>- Because of 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</w:t>
      </w:r>
      <w:r>
        <w:rPr/>
        <w:t>She missed the train because of getting up late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</w:t>
      </w:r>
      <w:r>
        <w:rPr/>
        <w:t>- Because 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3. prefer: thích hơ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/>
      </w:pPr>
      <w:r>
        <w:rPr>
          <w:b/>
        </w:rPr>
        <w:t>- prefer + V-ing  + to + V-ing</w:t>
      </w:r>
      <w:r>
        <w:rPr/>
        <w:t xml:space="preserve">            </w:t>
      </w:r>
      <w:r>
        <w:rPr>
          <w:i/>
        </w:rPr>
        <w:t xml:space="preserve">Ex: I prefer </w:t>
      </w:r>
      <w:r>
        <w:rPr>
          <w:b/>
          <w:i/>
        </w:rPr>
        <w:t>staying</w:t>
      </w:r>
      <w:r>
        <w:rPr>
          <w:i/>
        </w:rPr>
        <w:t xml:space="preserve"> home to </w:t>
      </w:r>
      <w:r>
        <w:rPr>
          <w:b/>
          <w:i/>
        </w:rPr>
        <w:t>going</w:t>
      </w:r>
      <w:r>
        <w:rPr>
          <w:i/>
        </w:rPr>
        <w:t xml:space="preserve">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/>
      </w:pPr>
      <w:r>
        <w:rPr>
          <w:b/>
        </w:rPr>
        <w:t>- prefer + to-inf + than + to-inf</w:t>
      </w:r>
      <w:r>
        <w:rPr/>
        <w:t xml:space="preserve">         </w:t>
      </w:r>
      <w:r>
        <w:rPr>
          <w:i/>
        </w:rPr>
        <w:t xml:space="preserve">Ex: I prefer </w:t>
      </w:r>
      <w:r>
        <w:rPr>
          <w:b/>
          <w:i/>
        </w:rPr>
        <w:t>to stay</w:t>
      </w:r>
      <w:r>
        <w:rPr>
          <w:i/>
        </w:rPr>
        <w:t xml:space="preserve"> home than </w:t>
      </w:r>
      <w:r>
        <w:rPr>
          <w:b/>
          <w:i/>
        </w:rPr>
        <w:t>(to) go</w:t>
      </w:r>
      <w:r>
        <w:rPr>
          <w:i/>
        </w:rPr>
        <w:t xml:space="preserve"> to the concer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firstLine="1260"/>
        <w:rPr>
          <w:i/>
          <w:i/>
        </w:rPr>
      </w:pPr>
      <w:r>
        <w:rPr>
          <w:b/>
        </w:rPr>
        <w:t xml:space="preserve">- prefer + N + to + N  </w:t>
      </w:r>
      <w:r>
        <w:rPr/>
        <w:t xml:space="preserve">                        </w:t>
      </w:r>
      <w:r>
        <w:rPr>
          <w:i/>
        </w:rPr>
        <w:t xml:space="preserve">Ex: I prefer </w:t>
      </w:r>
      <w:r>
        <w:rPr>
          <w:b/>
          <w:i/>
        </w:rPr>
        <w:t>tea</w:t>
      </w:r>
      <w:r>
        <w:rPr>
          <w:i/>
        </w:rPr>
        <w:t xml:space="preserve"> to </w:t>
      </w:r>
      <w:r>
        <w:rPr>
          <w:b/>
          <w:i/>
        </w:rPr>
        <w:t>coffe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4. Imperative form: câu mệnh lện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Đ:   V1 + O …                    </w:t>
      </w:r>
      <w:r>
        <w:rPr>
          <w:b/>
          <w:i/>
        </w:rPr>
        <w:t>Set</w:t>
      </w:r>
      <w:r>
        <w:rPr>
          <w:i/>
        </w:rPr>
        <w:t xml:space="preserve"> yourself in vertical position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PĐ:    Don’t + V1 + O ….     </w:t>
      </w:r>
      <w:r>
        <w:rPr>
          <w:b/>
          <w:i/>
        </w:rPr>
        <w:t>Don’t smoke</w:t>
      </w:r>
      <w:r>
        <w:rPr>
          <w:i/>
        </w:rPr>
        <w:t xml:space="preserve"> in my roo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EXERCISE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weapon </w:t>
        <w:tab/>
        <w:tab/>
        <w:tab/>
        <w:t xml:space="preserve">b. become </w:t>
        <w:tab/>
        <w:tab/>
        <w:t xml:space="preserve">c. country </w:t>
        <w:tab/>
        <w:tab/>
        <w:t>d. decade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 xml:space="preserve">a. habitat </w:t>
        <w:tab/>
        <w:tab/>
        <w:tab/>
        <w:t xml:space="preserve">b. century </w:t>
        <w:tab/>
        <w:tab/>
        <w:t xml:space="preserve">c. difficult </w:t>
        <w:tab/>
        <w:tab/>
        <w:t>d. prohibit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ivory </w:t>
        <w:tab/>
        <w:tab/>
        <w:tab/>
        <w:t xml:space="preserve">b. punishment </w:t>
        <w:tab/>
        <w:tab/>
        <w:t xml:space="preserve">c. government </w:t>
        <w:tab/>
        <w:tab/>
        <w:t>d. destruction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population </w:t>
        <w:tab/>
        <w:tab/>
        <w:t xml:space="preserve">b. particular </w:t>
        <w:tab/>
        <w:tab/>
        <w:t xml:space="preserve">c. recovery </w:t>
        <w:tab/>
        <w:tab/>
        <w:t>d. illegally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continent </w:t>
        <w:tab/>
        <w:tab/>
        <w:t xml:space="preserve">b. however </w:t>
        <w:tab/>
        <w:tab/>
        <w:t xml:space="preserve">c. elephant </w:t>
        <w:tab/>
        <w:tab/>
        <w:t>d. tropical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s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nchronized </w:t>
        <w:tab/>
        <w:tab/>
        <w:t>b. ps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chology </w:t>
        <w:tab/>
        <w:tab/>
        <w:t>c. carr</w:t>
      </w:r>
      <w:r>
        <w:rPr>
          <w:sz w:val="22"/>
          <w:szCs w:val="22"/>
          <w:u w:val="single"/>
        </w:rPr>
        <w:t>y</w:t>
      </w:r>
      <w:r>
        <w:rPr>
          <w:sz w:val="22"/>
          <w:szCs w:val="22"/>
        </w:rPr>
        <w:t xml:space="preserve"> </w:t>
        <w:tab/>
        <w:tab/>
        <w:t>d. activit</w:t>
      </w:r>
      <w:r>
        <w:rPr>
          <w:sz w:val="22"/>
          <w:szCs w:val="22"/>
          <w:u w:val="single"/>
        </w:rPr>
        <w:t>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a. exerc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se </w:t>
        <w:tab/>
        <w:tab/>
        <w:tab/>
        <w:t>b. d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ving </w:t>
        <w:tab/>
        <w:tab/>
        <w:t>c. phys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cs </w:t>
        <w:tab/>
        <w:tab/>
        <w:t>d. var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et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2"/>
          <w:szCs w:val="22"/>
        </w:rPr>
        <w:t>a. impr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ve </w:t>
        <w:tab/>
        <w:tab/>
        <w:t>b. l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se </w:t>
        <w:tab/>
        <w:tab/>
        <w:tab/>
        <w:t>c. opp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 xml:space="preserve">se </w:t>
        <w:tab/>
        <w:tab/>
        <w:t>d. m</w:t>
      </w:r>
      <w:r>
        <w:rPr>
          <w:sz w:val="22"/>
          <w:szCs w:val="22"/>
          <w:u w:val="single"/>
        </w:rPr>
        <w:t>o</w:t>
      </w:r>
      <w:r>
        <w:rPr>
          <w:sz w:val="22"/>
          <w:szCs w:val="22"/>
        </w:rPr>
        <w:t>vement</w:t>
      </w:r>
    </w:p>
    <w:p>
      <w:pPr>
        <w:pStyle w:val="Normal"/>
        <w:numPr>
          <w:ilvl w:val="0"/>
          <w:numId w:val="9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cuba diving is swimming underwater or taking part ________ another activity while using a scuba se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from </w:t>
        <w:tab/>
        <w:tab/>
        <w:t xml:space="preserve">c. for  </w:t>
        <w:tab/>
        <w:tab/>
        <w:tab/>
        <w:t xml:space="preserve">d. in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0. Can you tell me some sports which are closely related ________ water?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>a. in</w:t>
        <w:tab/>
        <w:tab/>
        <w:tab/>
        <w:t xml:space="preserve">b. on </w:t>
        <w:tab/>
        <w:tab/>
        <w:tab/>
        <w:t xml:space="preserve">c. with </w:t>
        <w:tab/>
        <w:tab/>
        <w:tab/>
        <w:t>d.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1. Swimming produces both ________ and physical benefit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sychology </w:t>
        <w:tab/>
        <w:t xml:space="preserve">  </w:t>
        <w:tab/>
        <w:t xml:space="preserve">b. psychological </w:t>
        <w:tab/>
        <w:t xml:space="preserve">c. psychologist      </w:t>
        <w:tab/>
        <w:t>d. psychologicall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2. They like aquatic sports, ______ the other hand, they cannot swimm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in </w:t>
        <w:tab/>
        <w:tab/>
        <w:tab/>
        <w:t xml:space="preserve">c. at </w:t>
        <w:tab/>
        <w:tab/>
        <w:tab/>
        <w:t>d. of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3. I often think ________ reading books as a form of entertain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fter </w:t>
        <w:tab/>
        <w:tab/>
        <w:tab/>
        <w:t xml:space="preserve">b. for </w:t>
        <w:tab/>
        <w:tab/>
        <w:tab/>
        <w:t xml:space="preserve">c. up </w:t>
        <w:tab/>
        <w:tab/>
        <w:tab/>
        <w:t>d. of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4. Swimming is ________ integral part of almost all water-based activitie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</w:t>
        <w:tab/>
        <w:tab/>
        <w:tab/>
        <w:t>d. 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5. People have hunted animals _______ food, hides, and ivo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for </w:t>
        <w:tab/>
        <w:tab/>
        <w:tab/>
        <w:t xml:space="preserve">c. in </w:t>
        <w:tab/>
        <w:tab/>
        <w:tab/>
        <w:t>d. wit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6. Our environment is ___ because of serious pollution and endanger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threat </w:t>
        <w:tab/>
        <w:tab/>
        <w:tab/>
        <w:t xml:space="preserve">b. threatened </w:t>
        <w:tab/>
        <w:tab/>
        <w:t xml:space="preserve">c. threatening </w:t>
        <w:tab/>
        <w:tab/>
        <w:t>d. threate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7. A _______ punishment is necessary to prevent poaching and cutting trees illegall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evere </w:t>
        <w:tab/>
        <w:tab/>
        <w:tab/>
        <w:t xml:space="preserve">b. severely </w:t>
        <w:tab/>
        <w:tab/>
        <w:t>c. severity</w:t>
        <w:tab/>
        <w:tab/>
        <w:t>d. severitie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8. An _______ of the number of elephants in Asia is about 5 mill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estimate </w:t>
        <w:tab/>
        <w:tab/>
        <w:t xml:space="preserve">b. estimable </w:t>
        <w:tab/>
        <w:tab/>
        <w:t xml:space="preserve">c. estimated </w:t>
        <w:tab/>
        <w:tab/>
        <w:t>d. estim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The referee had no hesitation in awarding the visiting team a _______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enalty </w:t>
        <w:tab/>
        <w:tab/>
        <w:tab/>
        <w:t xml:space="preserve">b. penalize </w:t>
        <w:tab/>
        <w:tab/>
        <w:t xml:space="preserve">c. penal </w:t>
        <w:tab/>
        <w:tab/>
        <w:t>d. penalizatio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0. If the tie is not broken after two overtime _______, a penalty shootout will determine the winn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pponents </w:t>
        <w:tab/>
        <w:tab/>
        <w:t xml:space="preserve">b. waves </w:t>
        <w:tab/>
        <w:tab/>
        <w:t xml:space="preserve">c. parts </w:t>
        <w:tab/>
        <w:tab/>
        <w:t>d. period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verbal</w:t>
      </w:r>
      <w:r>
        <w:rPr>
          <w:color w:val="000000"/>
          <w:spacing w:val="-6"/>
          <w:sz w:val="22"/>
          <w:szCs w:val="22"/>
        </w:rPr>
        <w:tab/>
        <w:t>B. suppose</w:t>
        <w:tab/>
        <w:t>C. even</w:t>
        <w:tab/>
        <w:t>D. eith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situation</w:t>
      </w:r>
      <w:r>
        <w:rPr>
          <w:color w:val="000000"/>
          <w:spacing w:val="-6"/>
          <w:sz w:val="22"/>
          <w:szCs w:val="22"/>
        </w:rPr>
        <w:tab/>
        <w:t>B. appropriate</w:t>
        <w:tab/>
        <w:t>C. informality</w:t>
        <w:tab/>
        <w:t>D. entertain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580" w:leader="none"/>
          <w:tab w:val="left" w:pos="8280" w:leader="none"/>
        </w:tabs>
        <w:ind w:left="360" w:right="-79" w:hanging="360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A. </w:t>
      </w:r>
      <w:r>
        <w:rPr>
          <w:spacing w:val="-6"/>
          <w:sz w:val="22"/>
          <w:szCs w:val="22"/>
        </w:rPr>
        <w:t>obvious</w:t>
      </w:r>
      <w:r>
        <w:rPr>
          <w:color w:val="000000"/>
          <w:spacing w:val="-6"/>
          <w:sz w:val="22"/>
          <w:szCs w:val="22"/>
        </w:rPr>
        <w:t> </w:t>
        <w:tab/>
        <w:t>B. probably </w:t>
        <w:tab/>
        <w:t>C. finally </w:t>
        <w:tab/>
        <w:t>D. approaching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. compulsory</w:t>
        <w:tab/>
        <w:t>B. cinema                             C. computing                       D. Septembe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. separated</w:t>
        <w:tab/>
        <w:t xml:space="preserve">B. educated                          C. certificate                         D. national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I. Grammar and vocabulary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TRANSITIVE AND INTRANSITIVE VERB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Ngoại động từ và nội động từ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>1. Transitive verbs (ngoại động từ / tha động từ):</w:t>
      </w:r>
      <w:r>
        <w:rPr/>
        <w:t xml:space="preserve"> là những động từ cần có túc từ để làm đầy đủ nghĩa , </w:t>
      </w:r>
      <w:r>
        <w:rPr>
          <w:i/>
        </w:rPr>
        <w:t>vd: buy, build, meet, take, have …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</w:r>
      <w:r>
        <w:rPr>
          <w:u w:val="single"/>
        </w:rPr>
        <w:t>The customer</w:t>
      </w:r>
      <w:r>
        <w:rPr/>
        <w:t xml:space="preserve"> </w:t>
      </w:r>
      <w:r>
        <w:rPr>
          <w:u w:val="single"/>
        </w:rPr>
        <w:t>bought</w:t>
      </w:r>
      <w:r>
        <w:rPr/>
        <w:t xml:space="preserve"> </w:t>
      </w:r>
      <w:r>
        <w:rPr>
          <w:u w:val="single"/>
        </w:rPr>
        <w:t>a lot of butter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 xml:space="preserve">                 </w:t>
      </w:r>
      <w:r>
        <w:rPr/>
        <w:t>S               V              O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/>
        <w:tab/>
        <w:t xml:space="preserve">Một số ngoại động từ cần hai túc từ: túc từ trực tiếp (Od)và túc từ gián tiếp (Oi), </w:t>
      </w:r>
      <w:r>
        <w:rPr>
          <w:i/>
        </w:rPr>
        <w:t>vd: give, send, buy, lend, like…</w:t>
      </w:r>
      <w:r>
        <w:rPr/>
        <w:t>Hai túc từ có thể được viết bằng hai cá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S + V + Oi + Od …                      </w:t>
      </w:r>
      <w:r>
        <w:rPr>
          <w:i/>
        </w:rPr>
        <w:t xml:space="preserve">I sent </w:t>
      </w:r>
      <w:r>
        <w:rPr>
          <w:b/>
          <w:i/>
          <w:u w:val="single"/>
        </w:rPr>
        <w:t>her</w:t>
      </w:r>
      <w:r>
        <w:rPr>
          <w:i/>
        </w:rPr>
        <w:t xml:space="preserve"> </w:t>
      </w:r>
      <w:r>
        <w:rPr>
          <w:b/>
          <w:i/>
          <w:u w:val="single"/>
        </w:rPr>
        <w:t>a lette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ind w:left="714" w:hanging="357"/>
        <w:rPr>
          <w:b/>
          <w:b/>
        </w:rPr>
      </w:pPr>
      <w:r>
        <w:rPr>
          <w:b/>
        </w:rPr>
        <w:t xml:space="preserve">S + V + Od + giới từ + Oi …       </w:t>
      </w:r>
      <w:r>
        <w:rPr>
          <w:i/>
        </w:rPr>
        <w:t xml:space="preserve">I sent </w:t>
      </w:r>
      <w:r>
        <w:rPr>
          <w:b/>
          <w:i/>
          <w:u w:val="single"/>
        </w:rPr>
        <w:t>a letter</w:t>
      </w:r>
      <w:r>
        <w:rPr>
          <w:i/>
        </w:rPr>
        <w:t xml:space="preserve"> to </w:t>
      </w:r>
      <w:r>
        <w:rPr>
          <w:b/>
          <w:i/>
          <w:u w:val="single"/>
        </w:rPr>
        <w:t>her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714" w:hanging="357"/>
        <w:rPr>
          <w:b/>
          <w:b/>
        </w:rPr>
      </w:pPr>
      <w:r>
        <w:rPr>
          <w:b/>
        </w:rPr>
        <w:t>Một số động từ luôn là ngoại động từ là:</w:t>
      </w:r>
      <w:r>
        <w:rPr>
          <w:b/>
          <w:color w:val="404040"/>
        </w:rPr>
        <w:br/>
      </w:r>
      <w:r>
        <w:rPr/>
        <w:t>allow (cho phép ); blame (trách cứ ,đổ lổi ); enjoy (thích thú ); have (có ); like (thích); need (cần ); name (đặt tên ); prove (chứng tỏ ); remind (nhắc nhỡ ); rent (cho thuê ); select (lựa chọn ); wrap (bao bọc, gói); rob (cướp ); own (nợ ); greet (chào).....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Ex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57" w:hanging="0"/>
        <w:rPr/>
      </w:pPr>
      <w:r>
        <w:rPr>
          <w:bCs/>
        </w:rPr>
        <w:t>I rent (sai)</w:t>
        <w:br/>
        <w:t>I rent a car (đúng 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5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</w:rPr>
        <w:t xml:space="preserve">2. Intransitive verbs (nội động từ / tự động từ): </w:t>
      </w:r>
      <w:r>
        <w:rPr/>
        <w:t xml:space="preserve">là những động từ không cần túc từ, tự nó đủ nghĩa: </w:t>
      </w:r>
      <w:r>
        <w:rPr>
          <w:i/>
        </w:rPr>
        <w:t>sleep, cry, occur, rain, …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The baby is crying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>3. Note:</w:t>
      </w:r>
      <w:r>
        <w:rPr/>
        <w:t xml:space="preserve"> Một số động từ vừa là nội động từ vừa là ngoại động từ.</w:t>
      </w:r>
      <w:r>
        <w:rPr>
          <w:b/>
          <w:color w:val="404040"/>
        </w:rPr>
        <w:br/>
      </w:r>
      <w:r>
        <w:rPr>
          <w:b/>
          <w:color w:val="FF0000"/>
        </w:rPr>
        <w:t xml:space="preserve"> </w:t>
      </w:r>
      <w:r>
        <w:rPr>
          <w:b/>
        </w:rPr>
        <w:t xml:space="preserve">+ các động từ vừa là tha động từ vừa là tự động từ: </w:t>
      </w:r>
      <w:r>
        <w:rPr/>
        <w:t>answer (trả lời ); ask (hỏi ); help (giúp đỡ ); read (đọc ); touch (sờ ); wash (rửa ); write (viết ) ....</w:t>
        <w:br/>
        <w:t>Ex:  I read a book. (đúng )</w:t>
        <w:br/>
        <w:t xml:space="preserve">        I read. / I’m reading.    (đúng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EXERCISE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Exercise 1, 2, 3 in the textbook (page 136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>Grammar part (page 150, textbook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3: THE 22</w:t>
      </w:r>
      <w:r>
        <w:rPr>
          <w:b/>
          <w:sz w:val="40"/>
          <w:szCs w:val="40"/>
          <w:vertAlign w:val="superscript"/>
        </w:rPr>
        <w:t xml:space="preserve">nd </w:t>
      </w:r>
      <w:r>
        <w:rPr>
          <w:b/>
          <w:sz w:val="40"/>
          <w:szCs w:val="40"/>
        </w:rPr>
        <w:t>SEA GAM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take place</w:t>
      </w:r>
      <w:r>
        <w:rPr/>
        <w:t xml:space="preserve"> = happen / occur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ea Games = Southeast Asian Games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old – held – held         - be held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ost (n, 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pirit (n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enthusiast /inj‘θju:æst/ (n)</w:t>
      </w:r>
      <w:r>
        <w:rPr>
          <w:sz w:val="17"/>
          <w:szCs w:val="17"/>
        </w:rPr>
        <w:tab/>
      </w:r>
      <w:r>
        <w:rPr/>
        <w:t>- enthusiasm (n)</w:t>
      </w:r>
      <w:r>
        <w:rPr>
          <w:sz w:val="17"/>
          <w:szCs w:val="17"/>
        </w:rPr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thusi‘astic (a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sự đoàn kết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. (n)</w:t>
        <w:tab/>
        <w:t>sự hợp tác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-operate (v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athlete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articipating country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mpete (v) - competito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compose of = consist of</w:t>
      </w:r>
      <w:r>
        <w:rPr/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close to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ank (v)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….. (n)</w:t>
        <w:tab/>
        <w:t>người tham gi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esent (v)</w:t>
        <w:tab/>
        <w:t>trao tặ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utstanding (a) = excellent (a)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event (n)</w:t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danh hiệu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 (n)</w:t>
        <w:tab/>
        <w:t>thể dục thể hì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ergy  (………) - energetic (…….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epare for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carry ou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untryman – countrymen (……….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opose (v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oposal (n) = suggestion (n)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thletics (n)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ycling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break a record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core a goal</w:t>
      </w:r>
      <w:r>
        <w:rPr/>
        <w:tab/>
        <w:t>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 and 2 in the textbook, page 140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rPr/>
      </w:pPr>
      <w:r>
        <w:rPr>
          <w:sz w:val="22"/>
          <w:szCs w:val="22"/>
        </w:rPr>
        <w:t>1. The spirit of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was  --------------------, co-operation for peace and developme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solidarity</w:t>
        <w:tab/>
        <w:t>B. high spirit</w:t>
        <w:tab/>
        <w:t>C. countrymen</w:t>
        <w:tab/>
        <w:t>D. enthusiasm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2. --------------------- gold medals were won at the SEA Gam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11</w:t>
        <w:tab/>
        <w:t>B. 32</w:t>
        <w:tab/>
        <w:t>C. 158</w:t>
        <w:tab/>
        <w:t>D. 444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. Which Women’s Football team defended the SEA Games title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The Thai </w:t>
        <w:tab/>
        <w:t xml:space="preserve">B. The Vietnamese  C.The Malaysian </w:t>
        <w:tab/>
        <w:t>D. The Singapore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4. Which Men’s Football team won the gold medal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e Vietnamese</w:t>
        <w:tab/>
        <w:t xml:space="preserve">B. The Filipino </w:t>
        <w:tab/>
        <w:t>C. The Thai</w:t>
        <w:tab/>
        <w:t>D. The Singaporea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5. According to the passage, Vietnam 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A. prepared carefully for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B. didn’t organize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successful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will not host the Asia Sports Gam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sz w:val="22"/>
          <w:szCs w:val="22"/>
        </w:rPr>
        <w:tab/>
        <w:t>D. won less gold medals than Thailand in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The + tính từ chỉ quốc tị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 - Vietnam</w:t>
        <w:tab/>
        <w:tab/>
        <w:t>- the 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 - Thailand</w:t>
        <w:tab/>
        <w:tab/>
        <w:t>- the 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- Indonesia</w:t>
        <w:tab/>
        <w:tab/>
        <w:t>- 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>- Malaysia</w:t>
        <w:tab/>
        <w:tab/>
        <w:t>- 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/>
        <w:tab/>
        <w:t>- Philippines</w:t>
        <w:tab/>
        <w:tab/>
        <w:t>- the Filipino / the Philippine</w:t>
        <w:tab/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Wish clause: Mệnh đề mong ước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Hiện tại:</w:t>
      </w:r>
      <w:r>
        <w:rPr>
          <w:b/>
        </w:rPr>
        <w:t xml:space="preserve">          S + wish(es) + 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Quá khứ:</w:t>
      </w:r>
      <w:r>
        <w:rPr>
          <w:b/>
        </w:rPr>
        <w:t xml:space="preserve">         S + wish(es) + 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Tương lai:</w:t>
      </w:r>
      <w:r>
        <w:rPr>
          <w:b/>
        </w:rPr>
        <w:t xml:space="preserve">       S + wish(es) + ----------------------------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Phrase of purpose: Cụm từ chỉ mục đích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In order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>
          <w:b/>
          <w:b/>
        </w:rPr>
      </w:pPr>
      <w:r>
        <w:rPr>
          <w:b/>
        </w:rPr>
        <w:t>So as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firstLine="1080"/>
        <w:jc w:val="both"/>
        <w:rPr/>
      </w:pPr>
      <w:r>
        <w:rPr/>
        <w:t xml:space="preserve">Ex: </w:t>
      </w:r>
      <w:r>
        <w:rPr>
          <w:i/>
        </w:rPr>
        <w:t>To pass the final exam</w:t>
      </w:r>
      <w:r>
        <w:rPr/>
        <w:t>, you must study hard.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oose the best answers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1. I wish I ----------------- a car. It would make life so much easier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ve</w:t>
        <w:tab/>
        <w:t>B. would have</w:t>
        <w:tab/>
        <w:t>C. had</w:t>
        <w:tab/>
        <w:t>D. had ha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2. She wishes she ---------------- the most famous person in the worl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d been</w:t>
        <w:tab/>
        <w:t>B. will be</w:t>
        <w:tab/>
        <w:t>C. was</w:t>
        <w:tab/>
        <w:t>D. were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. I was late for work this morning. I wish I ----------------- lat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had been</w:t>
        <w:tab/>
        <w:t>B. were</w:t>
        <w:tab/>
        <w:t>C. hadn’t been</w:t>
        <w:tab/>
        <w:t>D. weren’t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4. I can’t speak Chinese. I wish I ---------------- speak Chines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can</w:t>
        <w:tab/>
        <w:t>B. could</w:t>
        <w:tab/>
        <w:t>C. were</w:t>
        <w:tab/>
        <w:t>D. was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5. I regretted not telling him what happened last night. I wish I --------------------- him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. would tell</w:t>
        <w:tab/>
        <w:t>B. told</w:t>
        <w:tab/>
        <w:t>C. had told</w:t>
        <w:tab/>
        <w:t>D. hadn’t tol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6. We wish today </w:t>
      </w:r>
      <w:r>
        <w:rPr>
          <w:sz w:val="22"/>
          <w:szCs w:val="22"/>
          <w:u w:val="single"/>
        </w:rPr>
        <w:t>is</w:t>
      </w:r>
      <w:r>
        <w:rPr>
          <w:sz w:val="22"/>
          <w:szCs w:val="22"/>
        </w:rPr>
        <w:t xml:space="preserve"> sunny </w:t>
      </w:r>
      <w:r>
        <w:rPr>
          <w:sz w:val="22"/>
          <w:szCs w:val="22"/>
          <w:u w:val="single"/>
        </w:rPr>
        <w:t>so that</w:t>
      </w:r>
      <w:r>
        <w:rPr>
          <w:sz w:val="22"/>
          <w:szCs w:val="22"/>
        </w:rPr>
        <w:t xml:space="preserve"> we </w:t>
      </w:r>
      <w:r>
        <w:rPr>
          <w:sz w:val="22"/>
          <w:szCs w:val="22"/>
          <w:u w:val="single"/>
        </w:rPr>
        <w:t>could spend</w:t>
      </w:r>
      <w:r>
        <w:rPr>
          <w:sz w:val="22"/>
          <w:szCs w:val="22"/>
        </w:rPr>
        <w:t xml:space="preserve"> a day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the countryside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A              B                     C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7. I wish you </w:t>
      </w:r>
      <w:r>
        <w:rPr>
          <w:sz w:val="22"/>
          <w:szCs w:val="22"/>
          <w:u w:val="single"/>
        </w:rPr>
        <w:t>wouldn’t sto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making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much</w:t>
      </w:r>
      <w:r>
        <w:rPr>
          <w:sz w:val="22"/>
          <w:szCs w:val="22"/>
        </w:rPr>
        <w:t xml:space="preserve"> noise. It’s bothering </w:t>
      </w:r>
      <w:r>
        <w:rPr>
          <w:sz w:val="22"/>
          <w:szCs w:val="22"/>
          <w:u w:val="single"/>
        </w:rPr>
        <w:t>m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A              B              C                                      D               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8. They </w:t>
      </w:r>
      <w:r>
        <w:rPr>
          <w:sz w:val="22"/>
          <w:szCs w:val="22"/>
          <w:u w:val="single"/>
        </w:rPr>
        <w:t>were</w:t>
      </w:r>
      <w:r>
        <w:rPr>
          <w:sz w:val="22"/>
          <w:szCs w:val="22"/>
        </w:rPr>
        <w:t xml:space="preserve"> hungry, </w:t>
      </w:r>
      <w:r>
        <w:rPr>
          <w:sz w:val="22"/>
          <w:szCs w:val="22"/>
          <w:u w:val="single"/>
        </w:rPr>
        <w:t>so</w:t>
      </w:r>
      <w:r>
        <w:rPr>
          <w:sz w:val="22"/>
          <w:szCs w:val="22"/>
        </w:rPr>
        <w:t xml:space="preserve"> they </w:t>
      </w:r>
      <w:r>
        <w:rPr>
          <w:sz w:val="22"/>
          <w:szCs w:val="22"/>
          <w:u w:val="single"/>
        </w:rPr>
        <w:t>were going</w:t>
      </w:r>
      <w:r>
        <w:rPr>
          <w:sz w:val="22"/>
          <w:szCs w:val="22"/>
        </w:rPr>
        <w:t xml:space="preserve"> to the </w:t>
      </w:r>
      <w:r>
        <w:rPr>
          <w:sz w:val="22"/>
          <w:szCs w:val="22"/>
          <w:u w:val="single"/>
        </w:rPr>
        <w:t>grocery stor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                 B                 C                            D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/>
      </w:pPr>
      <w:r>
        <w:rPr>
          <w:sz w:val="22"/>
          <w:szCs w:val="22"/>
        </w:rPr>
        <w:t xml:space="preserve">9. I wish I </w:t>
      </w:r>
      <w:r>
        <w:rPr>
          <w:sz w:val="22"/>
          <w:szCs w:val="22"/>
          <w:u w:val="single"/>
        </w:rPr>
        <w:t>could</w:t>
      </w:r>
      <w:r>
        <w:rPr>
          <w:sz w:val="22"/>
          <w:szCs w:val="22"/>
        </w:rPr>
        <w:t xml:space="preserve"> swim so I </w:t>
      </w:r>
      <w:r>
        <w:rPr>
          <w:sz w:val="22"/>
          <w:szCs w:val="22"/>
          <w:u w:val="single"/>
        </w:rPr>
        <w:t>will</w:t>
      </w:r>
      <w:r>
        <w:rPr>
          <w:sz w:val="22"/>
          <w:szCs w:val="22"/>
        </w:rPr>
        <w:t xml:space="preserve"> feel </w:t>
      </w:r>
      <w:r>
        <w:rPr>
          <w:sz w:val="22"/>
          <w:szCs w:val="22"/>
          <w:u w:val="single"/>
        </w:rPr>
        <w:t>saf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in</w:t>
      </w:r>
      <w:r>
        <w:rPr>
          <w:sz w:val="22"/>
          <w:szCs w:val="22"/>
        </w:rPr>
        <w:t xml:space="preserve"> a boat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     A                      B             C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0. She </w:t>
      </w:r>
      <w:r>
        <w:rPr>
          <w:sz w:val="22"/>
          <w:szCs w:val="22"/>
          <w:u w:val="single"/>
        </w:rPr>
        <w:t>wan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o know</w:t>
      </w:r>
      <w:r>
        <w:rPr>
          <w:sz w:val="22"/>
          <w:szCs w:val="22"/>
        </w:rPr>
        <w:t xml:space="preserve"> how long </w:t>
      </w:r>
      <w:r>
        <w:rPr>
          <w:sz w:val="22"/>
          <w:szCs w:val="22"/>
          <w:u w:val="single"/>
        </w:rPr>
        <w:t>did it take</w:t>
      </w:r>
      <w:r>
        <w:rPr>
          <w:sz w:val="22"/>
          <w:szCs w:val="22"/>
        </w:rPr>
        <w:t xml:space="preserve"> to get </w:t>
      </w:r>
      <w:r>
        <w:rPr>
          <w:sz w:val="22"/>
          <w:szCs w:val="22"/>
          <w:u w:val="single"/>
        </w:rPr>
        <w:t>the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         B                             C                     D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Johnny used to be one of the most _______ athletes in my count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cceed </w:t>
        <w:tab/>
        <w:tab/>
        <w:t xml:space="preserve">b. success </w:t>
        <w:tab/>
        <w:tab/>
        <w:t xml:space="preserve">c. successful     </w:t>
        <w:tab/>
        <w:t>d. successfully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 consisted of athletes from eleven _____ countries.</w:t>
      </w:r>
    </w:p>
    <w:p>
      <w:pPr>
        <w:pStyle w:val="Normal"/>
        <w:shd w:fill="FFFFFF" w:val="clear"/>
        <w:tabs>
          <w:tab w:val="clear" w:pos="720"/>
          <w:tab w:val="left" w:pos="3420" w:leader="none"/>
          <w:tab w:val="left" w:pos="4500" w:leader="none"/>
          <w:tab w:val="left" w:pos="6660" w:leader="none"/>
          <w:tab w:val="left" w:pos="8280" w:leader="none"/>
        </w:tabs>
        <w:ind w:right="-7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participate            b. participant             c. participation           d. participating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 xml:space="preserve">The ASEAN Para-Games are </w:t>
      </w:r>
      <w:r>
        <w:rPr>
          <w:sz w:val="22"/>
          <w:szCs w:val="22"/>
          <w:u w:val="single"/>
        </w:rPr>
        <w:t>hosted</w:t>
      </w:r>
      <w:r>
        <w:rPr>
          <w:sz w:val="22"/>
          <w:szCs w:val="22"/>
        </w:rPr>
        <w:t xml:space="preserve"> by the same country where the SEA Games took plac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rganized </w:t>
        <w:tab/>
        <w:t xml:space="preserve">b. impressed </w:t>
        <w:tab/>
        <w:tab/>
        <w:t xml:space="preserve">c. participated </w:t>
        <w:tab/>
        <w:tab/>
        <w:t>d. defended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2"/>
          <w:szCs w:val="22"/>
        </w:rPr>
        <w:t>How many _______ took part in the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SEA Games?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. compete </w:t>
        <w:tab/>
        <w:tab/>
        <w:t xml:space="preserve">b. competitors </w:t>
        <w:tab/>
        <w:tab/>
        <w:t>c. competition</w:t>
        <w:tab/>
        <w:t xml:space="preserve"> </w:t>
        <w:tab/>
        <w:t>d. competitor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fore the 22nd SEA Games, Vietnam had made a good _______ in every aspec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prepare </w:t>
        <w:tab/>
        <w:tab/>
        <w:t xml:space="preserve">b. preparation </w:t>
        <w:tab/>
        <w:tab/>
        <w:t xml:space="preserve">c. preparative </w:t>
        <w:tab/>
        <w:tab/>
        <w:t>d. preparer</w:t>
      </w:r>
    </w:p>
    <w:p>
      <w:pPr>
        <w:pStyle w:val="Normal"/>
        <w:numPr>
          <w:ilvl w:val="0"/>
          <w:numId w:val="8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The success of the 22nd SEA Games had a great contribution of many _______ voluntee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pport </w:t>
        <w:tab/>
        <w:tab/>
        <w:t xml:space="preserve">b. supporter </w:t>
        <w:tab/>
        <w:tab/>
        <w:t xml:space="preserve">c. supportive      </w:t>
        <w:tab/>
        <w:t>d. supportivel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train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b. prov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impress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perform</w:t>
      </w:r>
      <w:r>
        <w:rPr>
          <w:sz w:val="22"/>
          <w:szCs w:val="22"/>
          <w:u w:val="single"/>
        </w:rPr>
        <w:t>ed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game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b. team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c. medal</w:t>
      </w:r>
      <w:r>
        <w:rPr>
          <w:sz w:val="22"/>
          <w:szCs w:val="22"/>
          <w:u w:val="single"/>
        </w:rPr>
        <w:t>s</w:t>
      </w:r>
      <w:r>
        <w:rPr>
          <w:sz w:val="22"/>
          <w:szCs w:val="22"/>
        </w:rPr>
        <w:t xml:space="preserve"> </w:t>
        <w:tab/>
        <w:tab/>
        <w:t>d. event</w:t>
      </w:r>
      <w:r>
        <w:rPr>
          <w:sz w:val="22"/>
          <w:szCs w:val="22"/>
          <w:u w:val="single"/>
        </w:rPr>
        <w:t>s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>a. comp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titor</w:t>
        <w:tab/>
        <w:t xml:space="preserve"> </w:t>
        <w:tab/>
        <w:t>b. 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dal </w:t>
        <w:tab/>
        <w:tab/>
        <w:t>c. 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vel </w:t>
        <w:tab/>
        <w:tab/>
        <w:tab/>
        <w:t>d. d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velopment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 xml:space="preserve">a. honor </w:t>
        <w:tab/>
        <w:tab/>
        <w:t xml:space="preserve">b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igh </w:t>
        <w:tab/>
        <w:tab/>
        <w:tab/>
        <w:t xml:space="preserve">c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 xml:space="preserve">ost </w:t>
        <w:tab/>
        <w:tab/>
        <w:tab/>
        <w:t xml:space="preserve">d. </w:t>
      </w:r>
      <w:r>
        <w:rPr>
          <w:sz w:val="22"/>
          <w:szCs w:val="22"/>
          <w:u w:val="single"/>
        </w:rPr>
        <w:t>h</w:t>
      </w:r>
      <w:r>
        <w:rPr>
          <w:sz w:val="22"/>
          <w:szCs w:val="22"/>
        </w:rPr>
        <w:t>old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sz w:val="22"/>
          <w:szCs w:val="22"/>
        </w:rPr>
        <w:t xml:space="preserve">a. development </w:t>
        <w:tab/>
        <w:tab/>
        <w:t xml:space="preserve">b. cooperation </w:t>
        <w:tab/>
        <w:tab/>
        <w:t xml:space="preserve">c. surprisingly </w:t>
        <w:tab/>
        <w:tab/>
        <w:t>d. facility</w:t>
      </w:r>
    </w:p>
    <w:p>
      <w:pPr>
        <w:pStyle w:val="Normal"/>
        <w:numPr>
          <w:ilvl w:val="0"/>
          <w:numId w:val="16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festival </w:t>
        <w:tab/>
        <w:tab/>
        <w:t xml:space="preserve">b. badminton </w:t>
        <w:tab/>
        <w:tab/>
        <w:t xml:space="preserve">c. participant </w:t>
        <w:tab/>
        <w:tab/>
        <w:t>d. organiz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II. Grammar 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DOUBLE COMPARISO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(So sánh kép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>A. Diễn tả sự thay đổi theo thời gian của sự kiện, ta dùng so sánh kép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                      </w:t>
      </w:r>
      <w:r>
        <w:rPr>
          <w:b/>
        </w:rPr>
        <w:t>S + V + so sánh hơn + and + so sánh hơn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1. Tăng dầ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a. Tính từ/trạng từ ngắn:          </w:t>
      </w:r>
      <w:r>
        <w:rPr>
          <w:b/>
        </w:rPr>
        <w:t>S + V + adj/adv + er + adj/adv +e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It is becoming </w:t>
      </w:r>
      <w:r>
        <w:rPr>
          <w:i/>
        </w:rPr>
        <w:t>harder and harder</w:t>
      </w:r>
      <w:r>
        <w:rPr/>
        <w:t xml:space="preserve"> to find a job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b. Tính từ/trạng từ dài              </w:t>
      </w:r>
      <w:r>
        <w:rPr>
          <w:b/>
        </w:rPr>
        <w:t>S+ V + more and more + adj/ad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Finding a job is becoming </w:t>
      </w:r>
      <w:r>
        <w:rPr>
          <w:i/>
        </w:rPr>
        <w:t>more and more difficult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 xml:space="preserve">2. Giảm dần: </w:t>
      </w:r>
      <w:r>
        <w:rPr>
          <w:b/>
        </w:rPr>
        <w:t>S + V + less and less + adj/adv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/>
        <w:tab/>
        <w:t xml:space="preserve">Ex: He seems to get </w:t>
      </w:r>
      <w:r>
        <w:rPr>
          <w:i/>
        </w:rPr>
        <w:t>less and less attentive</w:t>
      </w:r>
    </w:p>
    <w:p>
      <w:pPr>
        <w:pStyle w:val="Normal"/>
        <w:spacing w:lineRule="auto" w:line="360"/>
        <w:rPr/>
      </w:pPr>
      <w:r>
        <w:rPr/>
        <w:t xml:space="preserve">B. Diễn tả mối tương quan nguyên nhân – kết quả, ta dùng: </w:t>
      </w:r>
    </w:p>
    <w:p>
      <w:pPr>
        <w:pStyle w:val="Normal"/>
        <w:spacing w:lineRule="auto" w:line="360"/>
        <w:rPr/>
      </w:pPr>
      <w:r>
        <w:rPr/>
        <w:tab/>
        <w:tab/>
      </w:r>
      <w:r>
        <w:rPr>
          <w:b/>
        </w:rPr>
        <w:t>So sánh hơn + S + V, so sánh hơn + S + V</w:t>
      </w:r>
    </w:p>
    <w:p>
      <w:pPr>
        <w:pStyle w:val="Normal"/>
        <w:spacing w:lineRule="auto" w:line="360"/>
        <w:rPr/>
      </w:pPr>
      <w:r>
        <w:rPr/>
        <w:t xml:space="preserve">Ex: </w:t>
      </w:r>
      <w:r>
        <w:rPr>
          <w:i/>
        </w:rPr>
        <w:t>The more</w:t>
      </w:r>
      <w:r>
        <w:rPr/>
        <w:t xml:space="preserve"> you earn, </w:t>
      </w:r>
      <w:r>
        <w:rPr>
          <w:i/>
        </w:rPr>
        <w:t>the more</w:t>
      </w:r>
      <w:r>
        <w:rPr/>
        <w:t xml:space="preserve"> you sp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a. Tính từ/trạng từ ngắn:                 </w:t>
      </w:r>
      <w:r>
        <w:rPr>
          <w:b/>
        </w:rPr>
        <w:t>The + adj/adv + er + S + V, the + adj/adv + er + S + V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earlier</w:t>
      </w:r>
      <w:r>
        <w:rPr/>
        <w:t xml:space="preserve"> we leave, </w:t>
      </w:r>
      <w:r>
        <w:rPr>
          <w:i/>
        </w:rPr>
        <w:t>the sooner</w:t>
      </w:r>
      <w:r>
        <w:rPr/>
        <w:t xml:space="preserve"> we will arrive.</w:t>
      </w:r>
    </w:p>
    <w:p>
      <w:pPr>
        <w:pStyle w:val="Normal"/>
        <w:spacing w:lineRule="auto" w:line="360"/>
        <w:rPr/>
      </w:pPr>
      <w:r>
        <w:rPr/>
        <w:t xml:space="preserve">b. Tính từ/trạng từ dài:                  </w:t>
      </w:r>
      <w:r>
        <w:rPr>
          <w:b/>
        </w:rPr>
        <w:t>The more + adj/adv + S + V, ………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more comfortable</w:t>
      </w:r>
      <w:r>
        <w:rPr/>
        <w:t xml:space="preserve"> the hotel is, </w:t>
      </w:r>
      <w:r>
        <w:rPr>
          <w:i/>
        </w:rPr>
        <w:t>the more expensive</w:t>
      </w:r>
      <w:r>
        <w:rPr/>
        <w:t xml:space="preserve"> the rents are.</w:t>
      </w:r>
    </w:p>
    <w:p>
      <w:pPr>
        <w:pStyle w:val="Normal"/>
        <w:spacing w:lineRule="auto" w:line="360"/>
        <w:rPr/>
      </w:pPr>
      <w:r>
        <w:rPr/>
        <w:t xml:space="preserve">c. Danh từ:                             </w:t>
        <w:tab/>
        <w:t xml:space="preserve">      </w:t>
      </w:r>
      <w:r>
        <w:rPr>
          <w:b/>
        </w:rPr>
        <w:t>The more + Noun + S + V, …….</w:t>
      </w:r>
    </w:p>
    <w:p>
      <w:pPr>
        <w:pStyle w:val="Normal"/>
        <w:spacing w:lineRule="auto" w:line="360"/>
        <w:ind w:firstLine="720"/>
        <w:rPr/>
      </w:pPr>
      <w:r>
        <w:rPr/>
        <w:t xml:space="preserve">Ex: </w:t>
      </w:r>
      <w:r>
        <w:rPr>
          <w:i/>
        </w:rPr>
        <w:t>The more books</w:t>
      </w:r>
      <w:r>
        <w:rPr/>
        <w:t xml:space="preserve"> you read, </w:t>
      </w:r>
      <w:r>
        <w:rPr>
          <w:i/>
        </w:rPr>
        <w:t xml:space="preserve">the more knowledge </w:t>
      </w:r>
      <w:r>
        <w:rPr/>
        <w:t>you can get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ab/>
        <w:t xml:space="preserve">      </w:t>
      </w:r>
      <w:r>
        <w:rPr>
          <w:i/>
        </w:rPr>
        <w:t>The more electricity</w:t>
      </w:r>
      <w:r>
        <w:rPr/>
        <w:t xml:space="preserve"> you use, </w:t>
      </w:r>
      <w:r>
        <w:rPr>
          <w:i/>
        </w:rPr>
        <w:t>the higher</w:t>
      </w:r>
      <w:r>
        <w:rPr/>
        <w:t xml:space="preserve"> your bill will b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: 1, 2, 3 in the textbook (page 146, 147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ERCISE 4: </w:t>
      </w:r>
      <w:r>
        <w:rPr>
          <w:b/>
          <w:i/>
        </w:rPr>
        <w:t>Choose the best answer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Earning money has always been the thing that pleases him most. _______ he becomes, _______ he is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The more rich / the more happy </w:t>
        <w:tab/>
        <w:tab/>
        <w:t>b. The richest / the happiest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The richer / the happier </w:t>
        <w:tab/>
        <w:t xml:space="preserve">  </w:t>
        <w:tab/>
        <w:tab/>
        <w:t>d. Richer and richer / happier and happier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_______ he drank, _______ he becam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More / more violent </w:t>
        <w:tab/>
        <w:tab/>
        <w:tab/>
        <w:tab/>
        <w:t>b. The most / the most violent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The more / the more violent </w:t>
        <w:tab/>
        <w:tab/>
        <w:tab/>
        <w:t>d. The less / less violen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o one in the team can play better than John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John plays well but the others play bett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. John as well as other players of the team plays very well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Everyone in the team, but John, plays very well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. John is the best player of the tea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He only feels happy whenever he does not have much work to do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The more he works, the happier he feels.</w:t>
        <w:tab/>
        <w:t>b. The less he works, the happier he feels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His work makes him feel happy.</w:t>
        <w:tab/>
        <w:tab/>
        <w:t xml:space="preserve">d. He feels happier and happier with his work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I learn a lot but I cannot remember anything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. I learn more and more and remember more and mor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. The less I learn, the more I rememb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. The more I learn, the less I remember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. I remember not only what I have lear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6. Peter is _______ John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younger and more intelligent than </w:t>
        <w:tab/>
        <w:tab/>
        <w:t>b. more young and intelligent than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more intelligent and younger than </w:t>
        <w:tab/>
        <w:tab/>
        <w:t>d. the more intelligent and younger than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7. The Mekong Delta is _______ deltas in Vietnam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the largest of the two </w:t>
        <w:tab/>
        <w:tab/>
        <w:tab/>
        <w:tab/>
        <w:t>b. the more larger of the two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c. one of the two largest </w:t>
        <w:tab/>
        <w:tab/>
        <w:tab/>
        <w:tab/>
        <w:t>d. one of the two larger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8. The hotel was ................... any one we had stayed at before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more expensive than</w:t>
        <w:tab/>
        <w:tab/>
        <w:tab/>
        <w:tab/>
        <w:t>b. more expensive as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c. most expensive than </w:t>
        <w:tab/>
        <w:tab/>
        <w:tab/>
        <w:tab/>
        <w:t>d. better expensive th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The more cars people produce, ................... cheaper they are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the</w:t>
        <w:tab/>
        <w:tab/>
        <w:tab/>
        <w:t>b. the cars have</w:t>
        <w:tab/>
        <w:t>c. the more</w:t>
        <w:tab/>
        <w:tab/>
        <w:t>d. the cars are</w:t>
        <w:br/>
        <w:t>10. Is her health getting ........................... and ...........................?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bad / bad</w:t>
        <w:tab/>
        <w:tab/>
        <w:tab/>
        <w:t>b. good / good</w:t>
        <w:tab/>
        <w:tab/>
        <w:t>c. worse / worse</w:t>
        <w:tab/>
        <w:t xml:space="preserve">d. </w:t>
        <w:tab/>
        <w:t>d. more / 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................... we eat, the fatter we become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The much</w:t>
        <w:tab/>
        <w:tab/>
        <w:tab/>
        <w:t>b. The more</w:t>
        <w:tab/>
        <w:tab/>
        <w:t>c. Many</w:t>
        <w:tab/>
        <w:tab/>
        <w:t>d. A lot of</w:t>
      </w:r>
    </w:p>
    <w:p>
      <w:pPr>
        <w:pStyle w:val="Normal"/>
        <w:rPr/>
      </w:pPr>
      <w:r>
        <w:rPr>
          <w:sz w:val="22"/>
          <w:szCs w:val="22"/>
        </w:rPr>
        <w:t>12. The more we study, the ....................... we are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a. more good</w:t>
        <w:tab/>
        <w:tab/>
        <w:t>b. better</w:t>
        <w:tab/>
        <w:tab/>
        <w:t>c. better than</w:t>
        <w:tab/>
        <w:tab/>
        <w:t>d. good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4: INTERNATIONAL ORGANIZ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rganization (…….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(be) involved i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d Cross Society = The Red Cross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humani‘tarian (a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dedicate to</w:t>
      </w:r>
      <w:r>
        <w:rPr/>
        <w:t xml:space="preserve"> (v) /‘dedikeit/  ≈ </w:t>
      </w:r>
      <w:r>
        <w:rPr>
          <w:b/>
        </w:rPr>
        <w:t>devote to</w:t>
      </w:r>
      <w:r>
        <w:rPr/>
        <w:t xml:space="preserve"> (v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wounded soldier</w:t>
      </w:r>
      <w:r>
        <w:rPr>
          <w:sz w:val="17"/>
          <w:szCs w:val="17"/>
        </w:rPr>
        <w:tab/>
        <w:tab/>
        <w:tab/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ivilian (n) /sə‘viliən/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risoner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 (n)</w:t>
        <w:tab/>
        <w:t>nạn nhâ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... (n)</w:t>
        <w:tab/>
        <w:t>thảm họa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pi‘demic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n)</w:t>
        <w:tab/>
        <w:t>nạn đói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initiate (v) - initiative (n, a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ppall (v)</w:t>
        <w:tab/>
        <w:t>kinh hoà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appeal (v)</w:t>
        <w:tab/>
        <w:t>kêu gọi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elegate (n)</w:t>
        <w:tab/>
        <w:t>đại biểu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official (a)</w:t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convention (n) </w:t>
        <w:tab/>
        <w:t>bảng hiến pháp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disaster-stricken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ederation (……)</w:t>
        <w:tab/>
        <w:t>liên đoàn, liên ba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result in</w:t>
      </w:r>
      <w:r>
        <w:rPr/>
        <w:t xml:space="preserve"> 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…………………….. (n)</w:t>
        <w:tab/>
        <w:tab/>
        <w:tab/>
        <w:tab/>
        <w:tab/>
        <w:t>sứ mệ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. (n)</w:t>
        <w:tab/>
        <w:t>trụ sở chính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a‘tastrophe 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su‘nami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hesitation (n) - ‘hesitate  (………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wash away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ovide s.o with sth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rovide sth to s.o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dvocate for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N = …………………………………………………</w:t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UNICEF = ……………………………………………</w:t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HO = ………………………………………………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WWF = ……………………………………………….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establish (v) = set up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objective (n) = aim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fill in</w:t>
      </w:r>
      <w:r>
        <w:rPr/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ok up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ive up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ut o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ke off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urn on # turn off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ash up</w:t>
      </w:r>
      <w:r>
        <w:rPr/>
        <w:tab/>
        <w:t>…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urn up</w:t>
      </w:r>
      <w:r>
        <w:rPr/>
        <w:t xml:space="preserve"> = arrive</w:t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o on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go off = </w:t>
      </w:r>
      <w:r>
        <w:rPr/>
        <w:t>…………………………………..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 xml:space="preserve">look after = </w:t>
      </w:r>
      <w:r>
        <w:rPr/>
        <w:t>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ry out</w:t>
      </w:r>
      <w:r>
        <w:rPr/>
        <w:t xml:space="preserve"> = …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ke after</w:t>
      </w:r>
      <w:r>
        <w:rPr/>
        <w:t xml:space="preserve"> = ……………………………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hold up</w:t>
      </w:r>
      <w:r>
        <w:rPr/>
        <w:t xml:space="preserve"> = …………………………….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/>
        <w:t xml:space="preserve">- </w:t>
      </w:r>
      <w:r>
        <w:rPr>
          <w:b/>
        </w:rPr>
        <w:t>get over</w:t>
      </w:r>
      <w:r>
        <w:rPr/>
        <w:t xml:space="preserve"> = …………………………..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turn round</w:t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ie down</w:t>
        <w:tab/>
      </w:r>
      <w:r>
        <w:rPr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 and 2 in the textbook, page 15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3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1. The League of Red Cross Societies became the International Federation of Red Cross in ---------------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1864 </w:t>
        <w:tab/>
        <w:t>B. 1991</w:t>
        <w:tab/>
        <w:t xml:space="preserve">  C. 2004 </w:t>
        <w:tab/>
        <w:t>D. 2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hat is the Red Cross Federation’s mission?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reducing the sufferings of wounded soldiers               B. giving medical aid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improving the life of vulnerable people</w:t>
        <w:tab/>
        <w:t xml:space="preserve">                  D. helping poor peopl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3. --------------------- countries in the world have national Red Cross societie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12</w:t>
        <w:tab/>
        <w:t>B. 186</w:t>
        <w:tab/>
        <w:t>C. 180</w:t>
        <w:tab/>
        <w:t>D. 86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----------------- is a situation in which large numbers of people have little or no food, and many of them die.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Disaster </w:t>
        <w:tab/>
        <w:t xml:space="preserve">B. Famine </w:t>
        <w:tab/>
        <w:t xml:space="preserve">C. Poverty </w:t>
        <w:tab/>
        <w:t>D. Floo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5. The 1923 earthquake in Japan killed about 200,000 people and left countless </w:t>
      </w:r>
      <w:r>
        <w:rPr>
          <w:sz w:val="22"/>
          <w:szCs w:val="22"/>
          <w:u w:val="single"/>
        </w:rPr>
        <w:t>wounded</w:t>
      </w:r>
      <w:r>
        <w:rPr>
          <w:sz w:val="22"/>
          <w:szCs w:val="22"/>
        </w:rPr>
        <w:t xml:space="preserve"> and homeles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. poor </w:t>
        <w:tab/>
        <w:tab/>
        <w:tab/>
        <w:t xml:space="preserve">B. imprisoned </w:t>
        <w:tab/>
        <w:t xml:space="preserve">         C. suffered </w:t>
        <w:tab/>
        <w:tab/>
        <w:t xml:space="preserve">     D. injur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</w:rPr>
      </w:pPr>
      <w:r>
        <w:rPr>
          <w:b/>
        </w:rPr>
        <w:t>SPEAKIN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>Note: Clauses and phrases of result    (Mệnh đề và cụm từ chỉ kết quả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 xml:space="preserve">1. so ……that       </w:t>
      </w:r>
      <w:r>
        <w:rPr>
          <w:b/>
          <w:i/>
        </w:rPr>
        <w:t>( quá …. đến nỗi)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            </w:t>
      </w:r>
      <w:r>
        <w:rPr>
          <w:b/>
        </w:rPr>
        <w:t>S + V + SO + ADJ / ADV + THAT + S + V</w:t>
      </w:r>
      <w:r>
        <w:rPr>
          <w:b/>
          <w:i/>
        </w:rPr>
        <w:t xml:space="preserve">           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b/>
          <w:i/>
        </w:rPr>
        <w:t xml:space="preserve"> </w:t>
      </w:r>
      <w:r>
        <w:rPr/>
        <w:t xml:space="preserve">Ex: The bag is </w:t>
      </w:r>
      <w:r>
        <w:rPr>
          <w:u w:val="single"/>
        </w:rPr>
        <w:t>so heavy that</w:t>
      </w:r>
      <w:r>
        <w:rPr/>
        <w:t xml:space="preserve"> I can’t carry i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such ……….that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S + V + SUCH + (A / AN) + AJD + N + THAT + S + V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Ex: It was </w:t>
      </w:r>
      <w:r>
        <w:rPr>
          <w:u w:val="single"/>
        </w:rPr>
        <w:t>such a heavy bag that</w:t>
      </w:r>
      <w:r>
        <w:rPr/>
        <w:t xml:space="preserve"> I can’t carry it.</w:t>
      </w:r>
    </w:p>
    <w:p>
      <w:pPr>
        <w:pStyle w:val="Normal"/>
        <w:spacing w:lineRule="auto" w:line="360"/>
        <w:rPr/>
      </w:pPr>
      <w:r>
        <w:rPr>
          <w:b/>
        </w:rPr>
        <w:t xml:space="preserve">3. too ……. to        </w:t>
      </w:r>
      <w:r>
        <w:rPr>
          <w:b/>
          <w:i/>
        </w:rPr>
        <w:t>(quá …không thể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S + V + TOO + ADJ / ADV + (FOR + O) + TO-INF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Ex: The bag was </w:t>
      </w:r>
      <w:r>
        <w:rPr>
          <w:u w:val="single"/>
        </w:rPr>
        <w:t>too heavy for me to carry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4. enough ….to          </w:t>
      </w:r>
      <w:r>
        <w:rPr>
          <w:b/>
          <w:i/>
        </w:rPr>
        <w:t>(đủ ….để có thể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/ S + V + ADJ / ADV + ENOUGH + (FOR + O) + TO-IN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     </w:t>
      </w:r>
      <w:r>
        <w:rPr/>
        <w:t xml:space="preserve">Ex: I’m not </w:t>
      </w:r>
      <w:r>
        <w:rPr>
          <w:u w:val="single"/>
        </w:rPr>
        <w:t>strong enough to carry</w:t>
      </w:r>
      <w:r>
        <w:rPr/>
        <w:t xml:space="preserve"> the bag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b/ S + V + ENOUGH + N + (FOR + O) + TO-INF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/>
      </w:pPr>
      <w:r>
        <w:rPr>
          <w:b/>
        </w:rPr>
        <w:t xml:space="preserve">     </w:t>
      </w:r>
      <w:r>
        <w:rPr/>
        <w:t xml:space="preserve">Ex: I don’t have </w:t>
      </w:r>
      <w:r>
        <w:rPr>
          <w:u w:val="single"/>
        </w:rPr>
        <w:t>enough money to buy</w:t>
      </w:r>
      <w:r>
        <w:rPr/>
        <w:t xml:space="preserve"> what I want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: (textbook, page 155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2: Choose the best answers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The road is 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oo slippery that we can’t drive fast              B. too slippery for us to drive fas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oo slippery that we drove fast                      D. so slippery for us to drive fa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shirt is so small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at I can’t wear it</w:t>
        <w:tab/>
        <w:t xml:space="preserve">                </w:t>
        <w:tab/>
        <w:t xml:space="preserve"> </w:t>
        <w:tab/>
        <w:t>B. for me to wear it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enough that I can’t wear it             </w:t>
        <w:tab/>
        <w:tab/>
        <w:t>D. and I can’t wear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Last Sunday was _________that we took a drive in the city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so beautiful day                              </w:t>
        <w:tab/>
        <w:tab/>
        <w:t>B. such a beautiful day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such beautiful day                          </w:t>
        <w:tab/>
        <w:tab/>
        <w:t>D. so a beautiful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The chair was__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oo heavy for me to carry</w:t>
        <w:tab/>
        <w:tab/>
        <w:t xml:space="preserve">             B. so heavy that I could carry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oo light for me to carry              </w:t>
        <w:tab/>
        <w:tab/>
        <w:t xml:space="preserve"> D. enough heavy for me to c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The furniture was __________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oo expensive for me to buy       </w:t>
        <w:tab/>
        <w:tab/>
        <w:t>B. enough cheap for me to buy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>C. so expensive that I could buy it                     D. such expensive that I didn’t buy it</w:t>
      </w:r>
    </w:p>
    <w:p>
      <w:pPr>
        <w:pStyle w:val="Normal"/>
        <w:rPr/>
      </w:pPr>
      <w:r>
        <w:rPr>
          <w:sz w:val="22"/>
          <w:szCs w:val="22"/>
        </w:rPr>
        <w:t>6. The car was so expensive that I didn’t buy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e car was not so cheap that I couldn’t buy it.  B. The car was such expensive that I didn’t buy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he car was cheap enough for me to buy.</w:t>
        <w:tab/>
        <w:tab/>
        <w:t>D. The car was too expensive for me to buy.</w:t>
      </w:r>
    </w:p>
    <w:p>
      <w:pPr>
        <w:pStyle w:val="Normal"/>
        <w:rPr/>
      </w:pPr>
      <w:r>
        <w:rPr>
          <w:sz w:val="22"/>
          <w:szCs w:val="22"/>
        </w:rPr>
        <w:t>7. This mountain is very high, we can’t climb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A. This mountain is too high for us to climb.</w:t>
        <w:tab/>
        <w:tab/>
        <w:t>B. This mountain is too high for us to climb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C. This mountain is so high that we climb it.</w:t>
        <w:tab/>
        <w:tab/>
        <w:t>D. This mountain is so high that we can’t climb.</w:t>
      </w:r>
    </w:p>
    <w:p>
      <w:pPr>
        <w:pStyle w:val="Normal"/>
        <w:rPr/>
      </w:pPr>
      <w:r>
        <w:rPr>
          <w:sz w:val="22"/>
          <w:szCs w:val="22"/>
        </w:rPr>
        <w:t>8. The test is too difficult for me to do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he test is such difficult that I can’t do it.         </w:t>
        <w:tab/>
        <w:t>B. It is so a difficult test that I can’t do it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he test is so difficult that I can’t do it              </w:t>
        <w:tab/>
        <w:t>D. The test is such difficult that I can’t do it.</w:t>
      </w:r>
    </w:p>
    <w:p>
      <w:pPr>
        <w:pStyle w:val="Normal"/>
        <w:rPr/>
      </w:pPr>
      <w:r>
        <w:rPr>
          <w:sz w:val="22"/>
          <w:szCs w:val="22"/>
        </w:rPr>
        <w:t>9. Are you very tall? Can you reach that picture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Are you tall enough for that picture to reach?   </w:t>
        <w:tab/>
        <w:t>B. Are you too tall to reach that picture?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Are you so tall that can reach that picture?       </w:t>
        <w:tab/>
        <w:t>D. Are you tall enough to reach that picture?</w:t>
      </w:r>
    </w:p>
    <w:p>
      <w:pPr>
        <w:pStyle w:val="Normal"/>
        <w:rPr/>
      </w:pPr>
      <w:r>
        <w:rPr>
          <w:sz w:val="22"/>
          <w:szCs w:val="22"/>
        </w:rPr>
        <w:t>10. “Tom is too young to get married.”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A. Tom is so young that he can get married.          </w:t>
        <w:tab/>
        <w:t>B. Tom is so young that he can’t get married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C. Tom is such young that he can get married.      </w:t>
        <w:tab/>
        <w:t>D. Tom is too young that he can get married.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040" w:leader="none"/>
          <w:tab w:val="left" w:pos="7380" w:leader="none"/>
        </w:tabs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Task 3: Choose the underlined part that needs correcting in each sentence       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There were</w:t>
      </w:r>
      <w:r>
        <w:rPr>
          <w:sz w:val="22"/>
          <w:szCs w:val="22"/>
        </w:rPr>
        <w:t xml:space="preserve"> so </w:t>
      </w:r>
      <w:r>
        <w:rPr>
          <w:sz w:val="22"/>
          <w:szCs w:val="22"/>
          <w:u w:val="single"/>
        </w:rPr>
        <w:t>much</w:t>
      </w:r>
      <w:r>
        <w:rPr>
          <w:sz w:val="22"/>
          <w:szCs w:val="22"/>
        </w:rPr>
        <w:t xml:space="preserve"> books in the library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I didn’t know which one </w:t>
      </w:r>
      <w:r>
        <w:rPr>
          <w:sz w:val="22"/>
          <w:szCs w:val="22"/>
          <w:u w:val="single"/>
        </w:rPr>
        <w:t>to choo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                 B                                     C                       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2. It was </w:t>
      </w:r>
      <w:r>
        <w:rPr>
          <w:sz w:val="22"/>
          <w:szCs w:val="22"/>
          <w:u w:val="single"/>
        </w:rPr>
        <w:t>s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 funny fil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that</w:t>
      </w:r>
      <w:r>
        <w:rPr>
          <w:sz w:val="22"/>
          <w:szCs w:val="22"/>
        </w:rPr>
        <w:t xml:space="preserve"> I burst out l</w:t>
      </w:r>
      <w:r>
        <w:rPr>
          <w:sz w:val="22"/>
          <w:szCs w:val="22"/>
          <w:u w:val="single"/>
        </w:rPr>
        <w:t>aug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A           B           C                          D</w:t>
      </w:r>
    </w:p>
    <w:p>
      <w:pPr>
        <w:pStyle w:val="Normal"/>
        <w:rPr/>
      </w:pPr>
      <w:r>
        <w:rPr>
          <w:sz w:val="22"/>
          <w:szCs w:val="22"/>
        </w:rPr>
        <w:t xml:space="preserve">3. The problems </w:t>
      </w:r>
      <w:r>
        <w:rPr>
          <w:sz w:val="22"/>
          <w:szCs w:val="22"/>
          <w:u w:val="single"/>
        </w:rPr>
        <w:t>of</w:t>
      </w:r>
      <w:r>
        <w:rPr>
          <w:sz w:val="22"/>
          <w:szCs w:val="22"/>
        </w:rPr>
        <w:t xml:space="preserve"> pollution </w:t>
      </w:r>
      <w:r>
        <w:rPr>
          <w:sz w:val="22"/>
          <w:szCs w:val="22"/>
          <w:u w:val="single"/>
        </w:rPr>
        <w:t>are</w:t>
      </w:r>
      <w:r>
        <w:rPr>
          <w:sz w:val="22"/>
          <w:szCs w:val="22"/>
        </w:rPr>
        <w:t xml:space="preserve"> too difficult </w:t>
      </w:r>
      <w:r>
        <w:rPr>
          <w:sz w:val="22"/>
          <w:szCs w:val="22"/>
          <w:u w:val="single"/>
        </w:rPr>
        <w:t>for</w:t>
      </w:r>
      <w:r>
        <w:rPr>
          <w:sz w:val="22"/>
          <w:szCs w:val="22"/>
        </w:rPr>
        <w:t xml:space="preserve"> us to </w:t>
      </w:r>
      <w:r>
        <w:rPr>
          <w:sz w:val="22"/>
          <w:szCs w:val="22"/>
          <w:u w:val="single"/>
        </w:rPr>
        <w:t>solv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A                  B                        C              D</w:t>
      </w:r>
    </w:p>
    <w:p>
      <w:pPr>
        <w:pStyle w:val="Normal"/>
        <w:rPr/>
      </w:pPr>
      <w:r>
        <w:rPr>
          <w:sz w:val="22"/>
          <w:szCs w:val="22"/>
        </w:rPr>
        <w:t xml:space="preserve">4. The film </w:t>
      </w:r>
      <w:r>
        <w:rPr>
          <w:sz w:val="22"/>
          <w:szCs w:val="22"/>
          <w:u w:val="single"/>
        </w:rPr>
        <w:t>wa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uch</w:t>
      </w:r>
      <w:r>
        <w:rPr>
          <w:sz w:val="22"/>
          <w:szCs w:val="22"/>
        </w:rPr>
        <w:t xml:space="preserve"> boring that </w:t>
      </w:r>
      <w:r>
        <w:rPr>
          <w:sz w:val="22"/>
          <w:szCs w:val="22"/>
          <w:u w:val="single"/>
        </w:rPr>
        <w:t>w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had left</w:t>
      </w:r>
      <w:r>
        <w:rPr>
          <w:sz w:val="22"/>
          <w:szCs w:val="22"/>
        </w:rPr>
        <w:t xml:space="preserve"> before the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    B                        C       D</w:t>
      </w:r>
    </w:p>
    <w:p>
      <w:pPr>
        <w:pStyle w:val="Normal"/>
        <w:rPr/>
      </w:pPr>
      <w:r>
        <w:rPr>
          <w:sz w:val="22"/>
          <w:szCs w:val="22"/>
        </w:rPr>
        <w:t xml:space="preserve">5. The </w:t>
      </w:r>
      <w:r>
        <w:rPr>
          <w:sz w:val="22"/>
          <w:szCs w:val="22"/>
          <w:u w:val="single"/>
        </w:rPr>
        <w:t>garden</w:t>
      </w:r>
      <w:r>
        <w:rPr>
          <w:sz w:val="22"/>
          <w:szCs w:val="22"/>
        </w:rPr>
        <w:t xml:space="preserve"> isn’t big e</w:t>
      </w:r>
      <w:r>
        <w:rPr>
          <w:sz w:val="22"/>
          <w:szCs w:val="22"/>
          <w:u w:val="single"/>
        </w:rPr>
        <w:t>nough</w:t>
      </w:r>
      <w:r>
        <w:rPr>
          <w:sz w:val="22"/>
          <w:szCs w:val="22"/>
        </w:rPr>
        <w:t xml:space="preserve"> to </w:t>
      </w:r>
      <w:r>
        <w:rPr>
          <w:sz w:val="22"/>
          <w:szCs w:val="22"/>
          <w:u w:val="single"/>
        </w:rPr>
        <w:t>play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otbal</w:t>
      </w:r>
      <w:r>
        <w:rPr>
          <w:sz w:val="22"/>
          <w:szCs w:val="22"/>
        </w:rPr>
        <w:t>l 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A                        B              C           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Note:         Clauses and phrases of purpose  </w:t>
      </w:r>
      <w:r>
        <w:rPr>
          <w:b/>
          <w:i/>
        </w:rPr>
        <w:t>(Mệnh đề và cụm từ chỉ mục đích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1. Mệnh đề chỉ mục đí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KĐ:  S + V + so that / in order that + S + will/can/ may/ could/ would/ might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PĐ:  S + V + so that / in order that + S + won’t / can’t / couldn’t / wouldn’t / might not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x: I try to study hard </w:t>
      </w:r>
      <w:r>
        <w:rPr>
          <w:u w:val="single"/>
        </w:rPr>
        <w:t>so that / in order that I can pass</w:t>
      </w:r>
      <w:r>
        <w:rPr/>
        <w:t xml:space="preserve"> my next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>2. Cụm từ chỉ mục đích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>KĐ:  S + V + to / in order to / so as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jc w:val="both"/>
        <w:rPr/>
      </w:pPr>
      <w:r>
        <w:rPr>
          <w:b/>
        </w:rPr>
        <w:tab/>
        <w:t>PĐ:  S + V +  in order not to / so as not to + V1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>
          <w:b/>
        </w:rPr>
        <w:t xml:space="preserve">               </w:t>
      </w:r>
      <w:r>
        <w:rPr/>
        <w:t xml:space="preserve">Ex: I try to study hard </w:t>
      </w:r>
      <w:r>
        <w:rPr>
          <w:u w:val="single"/>
        </w:rPr>
        <w:t>to / in order to / so as to pass</w:t>
      </w:r>
      <w:r>
        <w:rPr/>
        <w:t xml:space="preserve"> my next exam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 xml:space="preserve">                     </w:t>
      </w:r>
      <w:r>
        <w:rPr/>
        <w:t xml:space="preserve">She got up early </w:t>
      </w:r>
      <w:r>
        <w:rPr>
          <w:u w:val="single"/>
        </w:rPr>
        <w:t>so as not to miss</w:t>
      </w:r>
      <w:r>
        <w:rPr/>
        <w:t xml:space="preserve"> the bus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1: Choose the best answers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Tom is wearing two pullover…………..keep warm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that</w:t>
        <w:tab/>
        <w:tab/>
        <w:t>b. in order to</w:t>
        <w:tab/>
        <w:tab/>
        <w:t xml:space="preserve">c. so as </w:t>
        <w:tab/>
        <w:tab/>
        <w:t>d. in order that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I’ll give you my address………..you will be able to come with me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</w:t>
        <w:tab/>
        <w:tab/>
        <w:tab/>
        <w:t xml:space="preserve">b. in order </w:t>
        <w:tab/>
        <w:tab/>
        <w:t>c. so that</w:t>
        <w:tab/>
        <w:tab/>
        <w:t>d. in order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The teacher spoke very slowly……………his pupils could understand what he said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</w:t>
        <w:tab/>
        <w:tab/>
        <w:tab/>
        <w:t>b. so that</w:t>
        <w:tab/>
        <w:tab/>
        <w:t>c. so as</w:t>
        <w:tab/>
        <w:tab/>
        <w:tab/>
        <w:t>d. so as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Mr. Baker went to the bank…………..change some money.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</w:t>
        <w:tab/>
        <w:tab/>
        <w:tab/>
        <w:t>b. in order to</w:t>
        <w:tab/>
        <w:tab/>
        <w:t>c. so that</w:t>
        <w:tab/>
        <w:tab/>
        <w:t>d. in order that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We turned out the lights…………waste electricity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as to</w:t>
        <w:tab/>
        <w:tab/>
        <w:t>b. so that not to</w:t>
        <w:tab/>
        <w:t>c. so as not to</w:t>
        <w:tab/>
        <w:tab/>
        <w:t>d. in order to</w:t>
      </w:r>
    </w:p>
    <w:p>
      <w:pPr>
        <w:pStyle w:val="Footer"/>
        <w:numPr>
          <w:ilvl w:val="0"/>
          <w:numId w:val="13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Paul went to the police station………….report that his motorbike had been stolen</w:t>
      </w:r>
    </w:p>
    <w:p>
      <w:pPr>
        <w:pStyle w:val="Footer"/>
        <w:tabs>
          <w:tab w:val="clear" w:pos="4320"/>
          <w:tab w:val="clear" w:pos="8640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. so that</w:t>
        <w:tab/>
        <w:tab/>
        <w:t>b. in order to</w:t>
        <w:tab/>
        <w:tab/>
        <w:t>c. such as</w:t>
        <w:tab/>
        <w:tab/>
        <w:t>d. in order that</w:t>
      </w:r>
    </w:p>
    <w:p>
      <w:pPr>
        <w:pStyle w:val="TextBody"/>
        <w:ind w:right="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7. Please shut the gate _______ the cows won’t get out of the field.</w:t>
      </w:r>
    </w:p>
    <w:p>
      <w:pPr>
        <w:pStyle w:val="TextBody"/>
        <w:ind w:right="418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. so as to                  b. in order to                  c. so as not          </w:t>
        <w:tab/>
        <w:t>d. so tha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ERCISE 2: Choose the sentence (A, B, C or D) which has a similar meaning to the original sentence</w:t>
      </w:r>
    </w:p>
    <w:p>
      <w:pPr>
        <w:pStyle w:val="Footer"/>
        <w:numPr>
          <w:ilvl w:val="0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because she wants to get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that she gets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as she gets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in order she can get a better job</w:t>
      </w:r>
    </w:p>
    <w:p>
      <w:pPr>
        <w:pStyle w:val="Footer"/>
        <w:numPr>
          <w:ilvl w:val="1"/>
          <w:numId w:val="12"/>
        </w:numPr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  <w:t>She is learning English so that she will be able to get a better job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in order that she wouldn’t be disturbed.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so as not to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so that she wouldn’t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Miss Linda Young locked the door in order not to be disturb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l are correct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because she didn’t want anyone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No one could hear the conversation when Daisy whispered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so as not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in order not to hear their conversation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Daisy whispered so that no one could hear their conversation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so that she wouldn’t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so as not to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in order not to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She turned down the radio in order that she wouldn’t disturb the neighbors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ll are correct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because he wants to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so as to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so that he will be sure of meeting you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A &amp; B are correct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e will come early in order that be sure of meeting you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in order not to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so as to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so that I wouldn’t be late for school</w:t>
      </w:r>
    </w:p>
    <w:p>
      <w:pPr>
        <w:pStyle w:val="Normal"/>
        <w:numPr>
          <w:ilvl w:val="1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I got up early in order that I wasn’t late for school</w:t>
      </w:r>
    </w:p>
    <w:p>
      <w:pPr>
        <w:pStyle w:val="Normal"/>
        <w:numPr>
          <w:ilvl w:val="1"/>
          <w:numId w:val="12"/>
        </w:numPr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I got up early so as not being late for schoo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 He’s sitting in the front row in order to be able to hear every word the teacher say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He’s sitting in the front row so that he would be able to hear every word the teacher say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b. He’s sitting in the front row so that he wouldn’t miss any word the teacher says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. Both a &amp; b are correct</w:t>
        <w:tab/>
        <w:tab/>
        <w:tab/>
        <w:t>d. Both a &amp; b are incorrect</w:t>
      </w:r>
    </w:p>
    <w:p>
      <w:pPr>
        <w:pStyle w:val="Normal"/>
        <w:ind w:left="360" w:hanging="3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She went to the dentist   to have her teeth pulled out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a. She went to the dentist in order that she could   pull out her teeth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She went to the dentist   so that   he would pull out her teeth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c. She went to the dentist because of her teeth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Both a &amp; b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. Pronunciation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initiate </w:t>
        <w:tab/>
        <w:tab/>
        <w:t xml:space="preserve">b. medical </w:t>
        <w:tab/>
        <w:tab/>
        <w:t xml:space="preserve">c. rapidly </w:t>
        <w:tab/>
        <w:tab/>
        <w:t>d. possibl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volunteer </w:t>
        <w:tab/>
        <w:tab/>
        <w:t xml:space="preserve">b. wherever </w:t>
        <w:tab/>
        <w:tab/>
        <w:t xml:space="preserve">c. example </w:t>
        <w:tab/>
        <w:tab/>
        <w:t>d. disaster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disaster </w:t>
        <w:tab/>
        <w:tab/>
        <w:t xml:space="preserve">b. prisoner </w:t>
        <w:tab/>
        <w:tab/>
        <w:t xml:space="preserve">c. agency </w:t>
        <w:tab/>
        <w:tab/>
        <w:t>d. family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 xml:space="preserve">a. international </w:t>
        <w:tab/>
        <w:t xml:space="preserve">b. federation </w:t>
        <w:tab/>
        <w:tab/>
        <w:t xml:space="preserve">c. society </w:t>
        <w:tab/>
        <w:tab/>
        <w:t>d. dedication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catastroph</w:t>
      </w:r>
      <w:r>
        <w:rPr>
          <w:u w:val="single"/>
        </w:rPr>
        <w:t>e</w:t>
      </w:r>
      <w:r>
        <w:rPr/>
        <w:t xml:space="preserve"> </w:t>
        <w:tab/>
        <w:tab/>
        <w:t>b. propos</w:t>
      </w:r>
      <w:r>
        <w:rPr>
          <w:u w:val="single"/>
        </w:rPr>
        <w:t>e</w:t>
      </w:r>
      <w:r>
        <w:rPr/>
        <w:t xml:space="preserve"> </w:t>
        <w:tab/>
        <w:tab/>
        <w:t>c. becom</w:t>
      </w:r>
      <w:r>
        <w:rPr>
          <w:u w:val="single"/>
        </w:rPr>
        <w:t>e</w:t>
      </w:r>
      <w:r>
        <w:rPr/>
        <w:t xml:space="preserve"> </w:t>
        <w:tab/>
        <w:tab/>
        <w:t>d. surviv</w:t>
      </w:r>
      <w:r>
        <w:rPr>
          <w:u w:val="single"/>
        </w:rPr>
        <w:t>e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treatmen</w:t>
      </w:r>
      <w:r>
        <w:rPr>
          <w:u w:val="single"/>
        </w:rPr>
        <w:t>t</w:t>
      </w:r>
      <w:r>
        <w:rPr/>
        <w:t xml:space="preserve"> </w:t>
        <w:tab/>
        <w:tab/>
        <w:t>b. s</w:t>
      </w:r>
      <w:r>
        <w:rPr>
          <w:u w:val="single"/>
        </w:rPr>
        <w:t>t</w:t>
      </w:r>
      <w:r>
        <w:rPr/>
        <w:t xml:space="preserve">ruggle </w:t>
        <w:tab/>
        <w:tab/>
        <w:t>c. ini</w:t>
      </w:r>
      <w:r>
        <w:rPr>
          <w:u w:val="single"/>
        </w:rPr>
        <w:t>t</w:t>
      </w:r>
      <w:r>
        <w:rPr/>
        <w:t xml:space="preserve">iate </w:t>
        <w:tab/>
        <w:tab/>
        <w:t xml:space="preserve">d. </w:t>
      </w:r>
      <w:r>
        <w:rPr>
          <w:u w:val="single"/>
        </w:rPr>
        <w:t>t</w:t>
      </w:r>
      <w:r>
        <w:rPr/>
        <w:t xml:space="preserve">otal 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/>
        <w:t>a. s</w:t>
      </w:r>
      <w:r>
        <w:rPr>
          <w:u w:val="single"/>
        </w:rPr>
        <w:t>y</w:t>
      </w:r>
      <w:r>
        <w:rPr/>
        <w:t xml:space="preserve">mbol </w:t>
        <w:tab/>
        <w:tab/>
        <w:t>b. emergenc</w:t>
      </w:r>
      <w:r>
        <w:rPr>
          <w:u w:val="single"/>
        </w:rPr>
        <w:t>y</w:t>
      </w:r>
      <w:r>
        <w:rPr/>
        <w:t xml:space="preserve"> </w:t>
        <w:tab/>
        <w:tab/>
        <w:t>c. povert</w:t>
      </w:r>
      <w:r>
        <w:rPr>
          <w:u w:val="single"/>
        </w:rPr>
        <w:t>y</w:t>
      </w:r>
      <w:r>
        <w:rPr/>
        <w:t xml:space="preserve"> </w:t>
        <w:tab/>
        <w:tab/>
        <w:t>d. qualif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 xml:space="preserve">II. Grammar 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 xml:space="preserve">PHRASAL VERBS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XERCISE: 1, 2, 3 in the textbook (page 159, 160, 16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T 15: WOMEN IN SOCIET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ole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ypical (……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ivilization (……..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deep-seated (adj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believe (v) - belief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uit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childbearing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hildrearing (n)</w:t>
        <w:tab/>
        <w:t>…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‘homemaking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olitics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.. (adj)</w:t>
        <w:tab/>
        <w:t>thuộc về chính trị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 xml:space="preserve">- </w:t>
      </w:r>
      <w:r>
        <w:rPr/>
        <w:t>inte‘llectual (adj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ight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control (v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truggle (v)</w:t>
        <w:tab/>
        <w:t>……………………………………………</w:t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 (n)</w:t>
        <w:tab/>
        <w:t>vị trí, địa vị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Age of Enlightenment</w:t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individual (n) </w:t>
        <w:tab/>
        <w:t>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equal (adj)</w:t>
        <w:tab/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pioneer (n) /paiə‘niə/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dvocate for</w:t>
      </w:r>
      <w:r>
        <w:rPr/>
        <w:t xml:space="preserve"> (……)</w:t>
        <w:tab/>
        <w:t>biện hộ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s‘criminate (……..)- discrimination (n)</w:t>
        <w:tab/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significant (adj) = important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ote (v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neglect (v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ree (v) = liberate (v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ok down upon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contact with</w:t>
      </w:r>
      <w:r>
        <w:rPr/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one’s temper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lose touch with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revent s.o from s.th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lave (n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augh at</w:t>
      </w:r>
      <w:r>
        <w:rPr/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explain s.th to s.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glance a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invi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tare at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point at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rite to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listen to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speak to</w:t>
      </w:r>
      <w:r>
        <w:rPr/>
        <w:tab/>
        <w:t>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wait for</w:t>
      </w:r>
      <w:r>
        <w:rPr/>
        <w:tab/>
        <w:t>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talk about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search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sk s.o for s.th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apply for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</w:t>
      </w:r>
      <w:r>
        <w:rPr>
          <w:b/>
        </w:rPr>
        <w:t>discuss about</w:t>
      </w:r>
      <w:r>
        <w:rPr/>
        <w:tab/>
        <w:t>…………………………………………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, 3 in the textbook, page 163, 164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Task 4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d the reading passage again and choose the best answers</w:t>
      </w:r>
    </w:p>
    <w:p>
      <w:pPr>
        <w:pStyle w:val="Normal"/>
        <w:numPr>
          <w:ilvl w:val="0"/>
          <w:numId w:val="11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t is against the law to _________ on the basis of sex, age, marital status, or rac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uit </w:t>
        <w:tab/>
        <w:tab/>
        <w:tab/>
        <w:t xml:space="preserve">b. discriminate </w:t>
        <w:tab/>
        <w:t xml:space="preserve">c. believe </w:t>
        <w:tab/>
        <w:tab/>
        <w:t>d. gai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Not all women can do two jobs well at the same time: </w:t>
      </w:r>
      <w:r>
        <w:rPr>
          <w:sz w:val="22"/>
          <w:szCs w:val="22"/>
          <w:u w:val="single"/>
        </w:rPr>
        <w:t>rearing</w:t>
      </w:r>
      <w:r>
        <w:rPr>
          <w:sz w:val="22"/>
          <w:szCs w:val="22"/>
        </w:rPr>
        <w:t xml:space="preserve"> children and working at office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educating </w:t>
        <w:tab/>
        <w:tab/>
        <w:t xml:space="preserve">b. taking care of </w:t>
        <w:tab/>
        <w:t xml:space="preserve">c. homemaking    </w:t>
        <w:tab/>
        <w:t>d. giving a birth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There have been </w:t>
      </w:r>
      <w:r>
        <w:rPr>
          <w:sz w:val="22"/>
          <w:szCs w:val="22"/>
          <w:u w:val="single"/>
        </w:rPr>
        <w:t>significant</w:t>
      </w:r>
      <w:r>
        <w:rPr>
          <w:sz w:val="22"/>
          <w:szCs w:val="22"/>
        </w:rPr>
        <w:t xml:space="preserve"> changes in women's lives since the women's liberation movemen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ontrolled </w:t>
        <w:tab/>
        <w:tab/>
        <w:t xml:space="preserve">b. economic </w:t>
        <w:tab/>
        <w:tab/>
        <w:t xml:space="preserve">c. important </w:t>
        <w:tab/>
        <w:tab/>
        <w:t>d. natural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  <w:u w:val="single"/>
        </w:rPr>
        <w:t>Childbearing</w:t>
      </w:r>
      <w:r>
        <w:rPr>
          <w:sz w:val="22"/>
          <w:szCs w:val="22"/>
        </w:rPr>
        <w:t xml:space="preserve"> is the women's most wonderful role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Giving birth to a baby </w:t>
        <w:tab/>
        <w:t>b. Having no child</w:t>
        <w:tab/>
        <w:t xml:space="preserve">c. Bring up a child </w:t>
        <w:tab/>
        <w:t>d. Educating a child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2"/>
          <w:szCs w:val="22"/>
        </w:rPr>
        <w:t xml:space="preserve">The forces behind the women's liberation movement </w:t>
      </w:r>
      <w:r>
        <w:rPr>
          <w:sz w:val="22"/>
          <w:szCs w:val="22"/>
          <w:u w:val="single"/>
        </w:rPr>
        <w:t>vary</w:t>
      </w:r>
      <w:r>
        <w:rPr>
          <w:sz w:val="22"/>
          <w:szCs w:val="22"/>
        </w:rPr>
        <w:t xml:space="preserve"> from culture to culture, from individual to individual.</w:t>
      </w:r>
    </w:p>
    <w:p>
      <w:pPr>
        <w:pStyle w:val="Normal"/>
        <w:autoSpaceDE w:val="false"/>
        <w:ind w:firstLine="360"/>
        <w:rPr/>
      </w:pPr>
      <w:r>
        <w:rPr>
          <w:sz w:val="22"/>
          <w:szCs w:val="22"/>
        </w:rPr>
        <w:t xml:space="preserve">a. advocate </w:t>
        <w:tab/>
        <w:tab/>
        <w:tab/>
        <w:t xml:space="preserve">b. equalize </w:t>
        <w:tab/>
        <w:tab/>
        <w:t xml:space="preserve">c. power </w:t>
        <w:tab/>
        <w:tab/>
        <w:t>d. chang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rPr/>
      </w:pPr>
      <w:r>
        <w:rPr>
          <w:b/>
          <w:sz w:val="22"/>
          <w:szCs w:val="22"/>
        </w:rPr>
        <w:t>SPEAKING: Communicative expression: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: (textbook, page 165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sk 3: Choose the best answers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: “ Would you like to have dinner with me?” B: “ 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/>
      </w:pPr>
      <w:r>
        <w:rPr>
          <w:color w:val="0000FF"/>
          <w:sz w:val="22"/>
          <w:szCs w:val="22"/>
        </w:rPr>
        <w:tab/>
      </w:r>
      <w:r>
        <w:rPr>
          <w:sz w:val="22"/>
          <w:szCs w:val="22"/>
        </w:rPr>
        <w:t>A. Yes, I’d love to</w:t>
        <w:tab/>
        <w:t>B. I’m very happy</w:t>
        <w:tab/>
        <w:t>C. Yes, It is</w:t>
        <w:tab/>
        <w:t>D. Yes, so do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Peter: “ I enjoy listening to pop music. ” Mary: “…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’m, too</w:t>
        <w:tab/>
        <w:t>B. I don’t</w:t>
        <w:tab/>
        <w:t>C. Neither do I</w:t>
        <w:tab/>
        <w:t>D. So am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nn: “ Are you going to visit Britain next month?” Kim: “Yes,…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am</w:t>
        <w:tab/>
        <w:t>B. I do</w:t>
        <w:tab/>
        <w:t>C. I like</w:t>
        <w:tab/>
        <w:t>D. I going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David: “ You’ve got a beautiful dress!” Helen: “ 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do</w:t>
        <w:tab/>
        <w:tab/>
        <w:t>B. Thanks for your compliment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You too</w:t>
        <w:tab/>
        <w:tab/>
        <w:t>D. 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Sue: “ I love pop music” Alice: “ …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I do, too</w:t>
        <w:tab/>
        <w:t>B. No, I won’t</w:t>
        <w:tab/>
        <w:t>C. Yes, I like it</w:t>
        <w:tab/>
        <w:t>D. Neither do I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Jack: “ I’ve got to go, Sarah. So long. ” So long, Jack. And ……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be careful</w:t>
        <w:tab/>
        <w:t>B. don’t hurry</w:t>
        <w:tab/>
        <w:t>C. take care</w:t>
        <w:tab/>
        <w:t>D. don’t take 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Mary: “ That’s a very nice skirt you are wearing. ” Julia: “ ………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That’s nice</w:t>
        <w:tab/>
        <w:t>B. I like it</w:t>
        <w:tab/>
        <w:t>C. That’s all right      D. I’m glad you like i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Peter: “ Sorry, I’m late. ”  Mary: “ …………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OK</w:t>
        <w:tab/>
        <w:t>B. Don’t worry</w:t>
        <w:tab/>
        <w:t>C. Hold the line please</w:t>
        <w:tab/>
        <w:t>D. Go ahea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Would you like some more tea? – B: …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es, please</w:t>
        <w:tab/>
        <w:t>B. Here you are</w:t>
        <w:tab/>
        <w:t>C. It doesn’t matter</w:t>
        <w:tab/>
        <w:t>D. I’m O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………………? – B: He’s OK now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 is he</w:t>
        <w:tab/>
        <w:t>B. How is he</w:t>
        <w:tab/>
        <w:t>C. How tall is he</w:t>
        <w:tab/>
        <w:t>D. What’s he lik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: Thanks a lot for your wonderful gift. – B: …………. .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are welcome</w:t>
        <w:tab/>
        <w:t>B. Thank you</w:t>
        <w:tab/>
        <w:t>C. Cheers</w:t>
        <w:tab/>
        <w:t>D. Have a good day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A: Excuse me</w:t>
        <w:tab/>
        <w:t>- B: ……………?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What</w:t>
        <w:tab/>
        <w:t>B. Yes</w:t>
        <w:tab/>
        <w:t>C. No</w:t>
        <w:tab/>
        <w:t>D. Thank you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Must we do it now?-“No, ………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ou won’t</w:t>
        <w:tab/>
        <w:t>B. you mustn’t</w:t>
        <w:tab/>
        <w:t>C. you can’t</w:t>
        <w:tab/>
        <w:t xml:space="preserve">D. you needn’t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Would you like to go to the movie with me ?-“…. . 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. No,I wouldn’t. That’s boring                      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. I’d love to but I can’t. I’m visiting grandma with mom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C. Yes, I’d like to                                              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. I’d lov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13" w:leader="none"/>
        </w:tabs>
        <w:rPr>
          <w:sz w:val="22"/>
          <w:szCs w:val="22"/>
        </w:rPr>
      </w:pPr>
      <w:r>
        <w:rPr>
          <w:sz w:val="22"/>
          <w:szCs w:val="22"/>
        </w:rPr>
        <w:t>Your fur coat look very expensive. -“…. . It was secondhand.”</w:t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. Yes, it does</w:t>
        <w:tab/>
        <w:tab/>
        <w:t>B. I’m sorry</w:t>
        <w:tab/>
      </w:r>
    </w:p>
    <w:p>
      <w:pPr>
        <w:pStyle w:val="Normal"/>
        <w:tabs>
          <w:tab w:val="clear" w:pos="720"/>
          <w:tab w:val="left" w:pos="570" w:leader="none"/>
          <w:tab w:val="left" w:pos="2850" w:leader="none"/>
          <w:tab w:val="left" w:pos="5700" w:leader="none"/>
          <w:tab w:val="left" w:pos="849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. Really? It wasn’t expensive</w:t>
        <w:tab/>
        <w:t>D. No it isn’t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ronunciation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a. deny </w:t>
        <w:tab/>
        <w:tab/>
        <w:tab/>
        <w:t xml:space="preserve">b. legal </w:t>
        <w:tab/>
        <w:tab/>
        <w:tab/>
        <w:t xml:space="preserve">c. women </w:t>
        <w:tab/>
        <w:tab/>
        <w:t>d. limit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human </w:t>
        <w:tab/>
        <w:tab/>
        <w:tab/>
        <w:t xml:space="preserve">b. mother </w:t>
        <w:tab/>
        <w:tab/>
        <w:t xml:space="preserve">c. struggle </w:t>
        <w:tab/>
        <w:tab/>
        <w:t>d. belief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opportunity </w:t>
        <w:tab/>
        <w:tab/>
        <w:t xml:space="preserve">b. economic </w:t>
        <w:tab/>
        <w:tab/>
        <w:t xml:space="preserve">c. society </w:t>
        <w:tab/>
        <w:tab/>
        <w:t>d. intellectual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. history </w:t>
        <w:tab/>
        <w:tab/>
        <w:tab/>
        <w:t xml:space="preserve">b. natural </w:t>
        <w:tab/>
        <w:tab/>
        <w:t xml:space="preserve">c. pioneer </w:t>
        <w:tab/>
        <w:tab/>
        <w:t>d. business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 xml:space="preserve">a. advocate </w:t>
        <w:tab/>
        <w:tab/>
        <w:tab/>
        <w:t xml:space="preserve">b. consider </w:t>
        <w:tab/>
        <w:tab/>
        <w:t xml:space="preserve">c. cultural </w:t>
        <w:tab/>
        <w:tab/>
        <w:t>d. period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wo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n </w:t>
        <w:tab/>
        <w:tab/>
        <w:tab/>
        <w:t>b. m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n </w:t>
        <w:tab/>
        <w:tab/>
        <w:tab/>
        <w:t>c. 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 xml:space="preserve">d </w:t>
        <w:tab/>
        <w:tab/>
        <w:tab/>
        <w:t>d. intell</w:t>
      </w:r>
      <w:r>
        <w:rPr>
          <w:sz w:val="22"/>
          <w:szCs w:val="22"/>
          <w:u w:val="single"/>
        </w:rPr>
        <w:t>e</w:t>
      </w:r>
      <w:r>
        <w:rPr>
          <w:sz w:val="22"/>
          <w:szCs w:val="22"/>
        </w:rPr>
        <w:t>ctual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throu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out </w:t>
        <w:tab/>
        <w:tab/>
        <w:t>b. althou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 </w:t>
        <w:tab/>
        <w:tab/>
        <w:t>c. ri</w:t>
      </w:r>
      <w:r>
        <w:rPr>
          <w:sz w:val="22"/>
          <w:szCs w:val="22"/>
          <w:u w:val="single"/>
        </w:rPr>
        <w:t>gh</w:t>
      </w:r>
      <w:r>
        <w:rPr>
          <w:sz w:val="22"/>
          <w:szCs w:val="22"/>
        </w:rPr>
        <w:t xml:space="preserve">t </w:t>
        <w:tab/>
        <w:tab/>
        <w:tab/>
        <w:t>d. enou</w:t>
      </w:r>
      <w:r>
        <w:rPr>
          <w:sz w:val="22"/>
          <w:szCs w:val="22"/>
          <w:u w:val="single"/>
        </w:rPr>
        <w:t>gh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h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story </w:t>
        <w:tab/>
        <w:tab/>
        <w:tab/>
        <w:t>b. s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gnificant </w:t>
        <w:tab/>
        <w:tab/>
        <w:t>c. ph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 xml:space="preserve">losophy </w:t>
        <w:tab/>
        <w:tab/>
        <w:t>d. p</w:t>
      </w:r>
      <w:r>
        <w:rPr>
          <w:sz w:val="22"/>
          <w:szCs w:val="22"/>
          <w:u w:val="single"/>
        </w:rPr>
        <w:t>i</w:t>
      </w:r>
      <w:r>
        <w:rPr>
          <w:sz w:val="22"/>
          <w:szCs w:val="22"/>
        </w:rPr>
        <w:t>oneer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sz w:val="22"/>
          <w:szCs w:val="22"/>
        </w:rPr>
        <w:t>a. p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er </w:t>
        <w:tab/>
        <w:tab/>
        <w:tab/>
        <w:t xml:space="preserve">b. 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ife </w:t>
        <w:tab/>
        <w:tab/>
        <w:tab/>
        <w:t>c. all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 xml:space="preserve"> </w:t>
        <w:tab/>
        <w:tab/>
        <w:t>d. kno</w:t>
      </w:r>
      <w:r>
        <w:rPr>
          <w:sz w:val="22"/>
          <w:szCs w:val="22"/>
          <w:u w:val="single"/>
        </w:rPr>
        <w:t>w</w:t>
      </w:r>
      <w:r>
        <w:rPr>
          <w:sz w:val="22"/>
          <w:szCs w:val="22"/>
        </w:rPr>
        <w:t>n</w:t>
      </w:r>
    </w:p>
    <w:p>
      <w:pPr>
        <w:pStyle w:val="Normal"/>
        <w:numPr>
          <w:ilvl w:val="0"/>
          <w:numId w:val="15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a. believ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ab/>
        <w:t>b. consider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c. advocat</w:t>
      </w:r>
      <w:r>
        <w:rPr>
          <w:sz w:val="22"/>
          <w:szCs w:val="22"/>
          <w:u w:val="single"/>
        </w:rPr>
        <w:t>ed</w:t>
      </w:r>
      <w:r>
        <w:rPr>
          <w:sz w:val="22"/>
          <w:szCs w:val="22"/>
        </w:rPr>
        <w:t xml:space="preserve"> </w:t>
        <w:tab/>
        <w:tab/>
        <w:t>d. controll</w:t>
      </w:r>
      <w:r>
        <w:rPr>
          <w:sz w:val="22"/>
          <w:szCs w:val="22"/>
          <w:u w:val="single"/>
        </w:rPr>
        <w:t>ed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</w:rPr>
      </w:pPr>
      <w:r>
        <w:rPr>
          <w:b/>
        </w:rPr>
        <w:t>II. Grammar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/>
      </w:pPr>
      <w:r>
        <w:rPr>
          <w:b/>
        </w:rPr>
        <w:t>PHRASAL VERBS (</w:t>
      </w:r>
      <w:r>
        <w:rPr>
          <w:b/>
          <w:i/>
        </w:rPr>
        <w:t>Cont.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: 1, 2 in the textbook (page 170, 171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3: Choose the best answ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When the alarm </w:t>
      </w:r>
      <w:r>
        <w:rPr>
          <w:sz w:val="22"/>
          <w:szCs w:val="22"/>
          <w:u w:val="single"/>
        </w:rPr>
        <w:t>went off</w:t>
      </w:r>
      <w:r>
        <w:rPr>
          <w:sz w:val="22"/>
          <w:szCs w:val="22"/>
        </w:rPr>
        <w:t>, everyone proceeded calmly to the emergency exit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ell </w:t>
        <w:tab/>
        <w:tab/>
        <w:tab/>
        <w:t xml:space="preserve">b. exploded </w:t>
        <w:tab/>
        <w:tab/>
        <w:t xml:space="preserve">c. called </w:t>
        <w:tab/>
        <w:tab/>
        <w:tab/>
        <w:t>d. ra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Mrs. Jones's husband </w:t>
      </w:r>
      <w:r>
        <w:rPr>
          <w:sz w:val="22"/>
          <w:szCs w:val="22"/>
          <w:u w:val="single"/>
        </w:rPr>
        <w:t>passed away</w:t>
      </w:r>
      <w:r>
        <w:rPr>
          <w:sz w:val="22"/>
          <w:szCs w:val="22"/>
        </w:rPr>
        <w:t xml:space="preserve"> fast Friday. We are all shocked by the new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got married </w:t>
        <w:tab/>
        <w:tab/>
        <w:t xml:space="preserve">b. divorced </w:t>
        <w:tab/>
        <w:tab/>
        <w:t xml:space="preserve">c. died </w:t>
        <w:tab/>
        <w:tab/>
        <w:tab/>
        <w:tab/>
        <w:t>d. were on busines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If you do not understand the word "superstitious," </w:t>
      </w:r>
      <w:r>
        <w:rPr>
          <w:sz w:val="22"/>
          <w:szCs w:val="22"/>
          <w:u w:val="single"/>
        </w:rPr>
        <w:t>look it up</w:t>
      </w:r>
      <w:r>
        <w:rPr>
          <w:sz w:val="22"/>
          <w:szCs w:val="22"/>
        </w:rPr>
        <w:t xml:space="preserve"> in the dictionar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find its meaning </w:t>
        <w:tab/>
        <w:t xml:space="preserve">b. write it </w:t>
        <w:tab/>
        <w:tab/>
        <w:t xml:space="preserve">c. draw it </w:t>
        <w:tab/>
        <w:tab/>
        <w:tab/>
        <w:t>d. note i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Yesterday I </w:t>
      </w:r>
      <w:r>
        <w:rPr>
          <w:sz w:val="22"/>
          <w:szCs w:val="22"/>
          <w:u w:val="single"/>
        </w:rPr>
        <w:t>ran into</w:t>
      </w:r>
      <w:r>
        <w:rPr>
          <w:sz w:val="22"/>
          <w:szCs w:val="22"/>
        </w:rPr>
        <w:t xml:space="preserve"> Sam at the grocery store. I had not seen him for yea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et </w:t>
        <w:tab/>
        <w:tab/>
        <w:tab/>
        <w:t xml:space="preserve">b. visited </w:t>
        <w:tab/>
        <w:tab/>
        <w:t xml:space="preserve">c. said goodbye to </w:t>
        <w:tab/>
        <w:tab/>
        <w:t>d. made friends with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Let's </w:t>
      </w:r>
      <w:r>
        <w:rPr>
          <w:sz w:val="22"/>
          <w:szCs w:val="22"/>
          <w:u w:val="single"/>
        </w:rPr>
        <w:t>go over</w:t>
      </w:r>
      <w:r>
        <w:rPr>
          <w:sz w:val="22"/>
          <w:szCs w:val="22"/>
        </w:rPr>
        <w:t xml:space="preserve"> that report again before we submit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ctate </w:t>
        <w:tab/>
        <w:tab/>
        <w:tab/>
        <w:t xml:space="preserve">b. print </w:t>
        <w:tab/>
        <w:tab/>
        <w:t xml:space="preserve">c. read carefully </w:t>
        <w:tab/>
        <w:tab/>
        <w:t>d. typ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 think women are suited ________ many important things, besides childbearing and homemaking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f </w:t>
        <w:tab/>
        <w:tab/>
        <w:tab/>
        <w:t xml:space="preserve">b. on  </w:t>
        <w:tab/>
        <w:tab/>
        <w:tab/>
        <w:t xml:space="preserve">c. for </w:t>
        <w:tab/>
        <w:tab/>
        <w:tab/>
        <w:tab/>
        <w:t>d. abou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omen are increasingly involved ________ the public lif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f </w:t>
        <w:tab/>
        <w:tab/>
        <w:tab/>
        <w:t xml:space="preserve">b. in </w:t>
        <w:tab/>
        <w:tab/>
        <w:tab/>
        <w:t xml:space="preserve">c. with </w:t>
        <w:tab/>
        <w:tab/>
        <w:tab/>
        <w:tab/>
        <w:t>d. from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efore the plane ________ off, the flight attendant told everyone to fasten their seat belts and put their chairs in an upright positio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oke </w:t>
        <w:tab/>
        <w:tab/>
        <w:tab/>
        <w:t xml:space="preserve">b. brought </w:t>
        <w:tab/>
        <w:tab/>
        <w:t xml:space="preserve">c. kept </w:t>
        <w:tab/>
        <w:tab/>
        <w:tab/>
        <w:tab/>
        <w:t>d. took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on't forget to ________ your gloves on. It is cold outside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let </w:t>
        <w:tab/>
        <w:tab/>
        <w:tab/>
        <w:t xml:space="preserve">b. make </w:t>
        <w:tab/>
        <w:tab/>
        <w:t xml:space="preserve">c. put  </w:t>
        <w:tab/>
        <w:tab/>
        <w:tab/>
        <w:tab/>
        <w:t>d. fix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If you don't have the telephone number now, you can ________ me up later and give it to me th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call </w:t>
        <w:tab/>
        <w:tab/>
        <w:tab/>
        <w:t xml:space="preserve">b. stop </w:t>
        <w:tab/>
        <w:tab/>
        <w:tab/>
        <w:t xml:space="preserve">c. give </w:t>
        <w:tab/>
        <w:tab/>
        <w:tab/>
        <w:tab/>
        <w:t>d. hold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at does "www" ________ for? Is it short for “world wide web?”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it </w:t>
        <w:tab/>
        <w:tab/>
        <w:tab/>
        <w:t xml:space="preserve">b. stand </w:t>
        <w:tab/>
        <w:tab/>
        <w:t xml:space="preserve">c. lie </w:t>
        <w:tab/>
        <w:tab/>
        <w:tab/>
        <w:tab/>
        <w:t>d. point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cannot believe Peter and Mary ________ up last week. They have been married for almost fifteen years. I hope they get back together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went </w:t>
        <w:tab/>
        <w:tab/>
        <w:tab/>
        <w:t xml:space="preserve">b. gave </w:t>
        <w:tab/>
        <w:tab/>
        <w:t xml:space="preserve">c. looked </w:t>
        <w:tab/>
        <w:tab/>
        <w:tab/>
        <w:t>d. broke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My husband spends far more time helping our three kids _____ homework and studying for tests than I do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on </w:t>
        <w:tab/>
        <w:tab/>
        <w:tab/>
        <w:t xml:space="preserve">b. to </w:t>
        <w:tab/>
        <w:tab/>
        <w:tab/>
        <w:t xml:space="preserve">c. with </w:t>
        <w:tab/>
        <w:tab/>
        <w:tab/>
        <w:tab/>
        <w:t>d. in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hen they are at ________ work, employed men work about an hour more than employed women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 </w:t>
        <w:tab/>
        <w:tab/>
        <w:tab/>
        <w:tab/>
        <w:t>d. Ø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n 18 December 1979, the Convention on the Elimination of All Forms of Discrimination against Women was adopted by ________ United Nations General Assembly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a </w:t>
        <w:tab/>
        <w:tab/>
        <w:tab/>
        <w:t xml:space="preserve">b. an </w:t>
        <w:tab/>
        <w:tab/>
        <w:tab/>
        <w:t xml:space="preserve">c. the  </w:t>
        <w:tab/>
        <w:tab/>
        <w:tab/>
        <w:tab/>
        <w:t>d. Ø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Could you turn........the music so we can sleep?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. down </w:t>
        <w:tab/>
        <w:tab/>
        <w:tab/>
        <w:t xml:space="preserve">B. away </w:t>
        <w:tab/>
        <w:tab/>
        <w:t xml:space="preserve">C. over </w:t>
        <w:tab/>
        <w:tab/>
        <w:tab/>
        <w:t>D. up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7. Yesterday I </w:t>
      </w:r>
      <w:r>
        <w:rPr>
          <w:sz w:val="22"/>
          <w:szCs w:val="22"/>
          <w:u w:val="single"/>
        </w:rPr>
        <w:t>ran into</w:t>
      </w:r>
      <w:r>
        <w:rPr>
          <w:sz w:val="22"/>
          <w:szCs w:val="22"/>
        </w:rPr>
        <w:t xml:space="preserve"> Sam at the grocery store. I had not seen him for years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met </w:t>
        <w:tab/>
        <w:t xml:space="preserve">b. visited </w:t>
        <w:tab/>
        <w:tab/>
        <w:t xml:space="preserve">c. said goodbye to </w:t>
        <w:tab/>
        <w:tab/>
        <w:tab/>
        <w:t>d. made friends with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8. Let's </w:t>
      </w:r>
      <w:r>
        <w:rPr>
          <w:sz w:val="22"/>
          <w:szCs w:val="22"/>
          <w:u w:val="single"/>
        </w:rPr>
        <w:t>go over</w:t>
      </w:r>
      <w:r>
        <w:rPr>
          <w:sz w:val="22"/>
          <w:szCs w:val="22"/>
        </w:rPr>
        <w:t xml:space="preserve"> that report again before we submit it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ictate </w:t>
        <w:tab/>
        <w:tab/>
        <w:tab/>
        <w:t xml:space="preserve">b. print </w:t>
        <w:tab/>
        <w:tab/>
        <w:t xml:space="preserve">c. read carefully </w:t>
        <w:tab/>
        <w:t>d. typ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9. In our modern time, the _______ of women has shifted from homemaker to outside worker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role </w:t>
        <w:tab/>
        <w:tab/>
        <w:tab/>
        <w:t xml:space="preserve">b. period </w:t>
        <w:tab/>
        <w:tab/>
        <w:t xml:space="preserve">c. right </w:t>
        <w:tab/>
        <w:tab/>
        <w:t>d. pa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0. Western women are more ________ than Asian women. 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depend </w:t>
        <w:tab/>
        <w:tab/>
        <w:tab/>
        <w:t xml:space="preserve">b. dependent </w:t>
        <w:tab/>
        <w:tab/>
        <w:t xml:space="preserve">c. independent  </w:t>
        <w:tab/>
        <w:t xml:space="preserve"> d. independent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1. The United Nations Educational, Scientific and Cultural Organization (UNESCO), was </w:t>
      </w:r>
      <w:r>
        <w:rPr>
          <w:sz w:val="22"/>
          <w:szCs w:val="22"/>
          <w:u w:val="single"/>
        </w:rPr>
        <w:t>established</w:t>
      </w:r>
      <w:r>
        <w:rPr>
          <w:sz w:val="22"/>
          <w:szCs w:val="22"/>
        </w:rPr>
        <w:t xml:space="preserve"> in 1946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a. set up </w:t>
        <w:tab/>
        <w:tab/>
        <w:tab/>
        <w:t xml:space="preserve">b. taken off </w:t>
        <w:tab/>
        <w:tab/>
        <w:t xml:space="preserve">c. put away </w:t>
        <w:tab/>
        <w:tab/>
        <w:t>d. run up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2. Stay here _______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. since I came back    b. until I come back  c. when I will come back </w:t>
        <w:tab/>
        <w:t>d. as soon as I was coming bac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. Getting good education and making money themselves have given women more 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. free </w:t>
        <w:tab/>
        <w:tab/>
        <w:tab/>
        <w:t xml:space="preserve">b. freely </w:t>
        <w:tab/>
        <w:tab/>
        <w:t xml:space="preserve">c. freed </w:t>
        <w:tab/>
        <w:tab/>
        <w:t>d. freedom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5400" w:leader="none"/>
          <w:tab w:val="lef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UNIT 16: THE ASSOCIATION OF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HEAST ASIAN NA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The Association of Southeast Asian Nations (ASEA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accelerate (…….) /ək‘seləreit/ - acceleration (……..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 xml:space="preserve">- growth (n) 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/>
        <w:t>- promote (v)</w:t>
        <w:tab/>
        <w:t>……………………………………………..</w:t>
      </w:r>
    </w:p>
    <w:p>
      <w:pPr>
        <w:pStyle w:val="Normal"/>
        <w:autoSpaceDE w:val="false"/>
        <w:spacing w:lineRule="auto" w:line="360"/>
        <w:rPr>
          <w:sz w:val="17"/>
          <w:szCs w:val="17"/>
        </w:rPr>
      </w:pPr>
      <w:r>
        <w:rPr/>
        <w:t>- ……………………. (n)</w:t>
      </w:r>
      <w:r>
        <w:rPr>
          <w:sz w:val="17"/>
          <w:szCs w:val="17"/>
        </w:rPr>
        <w:tab/>
        <w:tab/>
        <w:tab/>
        <w:tab/>
        <w:t xml:space="preserve">                 </w:t>
      </w:r>
      <w:r>
        <w:rPr/>
        <w:t>công bằ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account for</w:t>
      </w:r>
      <w:r>
        <w:rPr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verse (adj) - diversity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diversify (v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tatistics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gross domestic product = GDP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b/>
        </w:rPr>
        <w:t>- pay attention to</w:t>
      </w:r>
      <w:r>
        <w:rPr/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trade (n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vision (n)</w:t>
        <w:tab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forge (v) = form</w:t>
        <w:tab/>
        <w:t>tạo dựng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 (n) - integrate (v)</w:t>
        <w:tab/>
        <w:t>sự hòa nhập 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realize (v) </w:t>
        <w:tab/>
        <w:t>khả thi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realization (n)</w:t>
        <w:tab/>
        <w:tab/>
        <w:tab/>
      </w:r>
      <w:r>
        <w:rPr>
          <w:rFonts w:cs="MS Shell Dlg" w:ascii="MS Shell Dlg" w:hAnsi="MS Shell Dlg"/>
          <w:sz w:val="17"/>
          <w:szCs w:val="17"/>
        </w:rPr>
        <w:tab/>
        <w:tab/>
        <w:tab/>
      </w:r>
      <w:r>
        <w:rPr/>
        <w:t>…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alizable (adj)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ural development</w:t>
        <w:tab/>
        <w:t>phát triển nông thô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 xml:space="preserve">- medium (adj) </w:t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enterprise (n)</w:t>
        <w:tab/>
        <w:t>…………………………………………..</w:t>
      </w:r>
    </w:p>
    <w:p>
      <w:pPr>
        <w:pStyle w:val="Normal"/>
        <w:autoSpaceDE w:val="false"/>
        <w:spacing w:lineRule="auto" w:line="360"/>
        <w:rPr>
          <w:rFonts w:ascii="MS Shell Dlg" w:hAnsi="MS Shell Dlg" w:cs="MS Shell Dlg"/>
          <w:sz w:val="17"/>
          <w:szCs w:val="17"/>
        </w:rPr>
      </w:pPr>
      <w:r>
        <w:rPr/>
        <w:t>- significant (adj) = important</w:t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socio-economic (adj)</w:t>
        <w:tab/>
        <w:t>…………………………………………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religion (n)</w:t>
        <w:tab/>
        <w:t>…………………………………………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/>
        <w:t>- ………………………………</w:t>
        <w:tab/>
        <w:t>tiền tệ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</w:rPr>
      </w:pPr>
      <w:r>
        <w:rPr>
          <w:b/>
        </w:rPr>
        <w:t>READING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1, 2, 3 in the textbook, page 174, 175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4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 ASEAN Security Community (ASC)aims to ensure that countries in the region live at _______ with one another and in a democratic and harmonious environment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eace </w:t>
        <w:tab/>
        <w:tab/>
        <w:tab/>
        <w:t xml:space="preserve">b. peaceful </w:t>
        <w:tab/>
        <w:tab/>
        <w:t xml:space="preserve">c. peacefully </w:t>
        <w:tab/>
        <w:tab/>
        <w:t xml:space="preserve">d. peaceable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SEAN's aims include the acceleration of economic growth, _______ progress, cultural, development among its members, and the promotion of regional peace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ociety </w:t>
        <w:tab/>
        <w:tab/>
        <w:tab/>
        <w:t xml:space="preserve">b. social </w:t>
        <w:tab/>
        <w:tab/>
        <w:t xml:space="preserve">c. socially </w:t>
        <w:tab/>
        <w:tab/>
        <w:t>d. socializ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combined gross domestic _______ of the member countries of ASEAN has grown at an average rate of around 6% per year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produce </w:t>
        <w:tab/>
        <w:tab/>
        <w:t xml:space="preserve">b. productivity </w:t>
        <w:tab/>
        <w:tab/>
        <w:t xml:space="preserve">c. production </w:t>
        <w:tab/>
        <w:tab/>
        <w:t xml:space="preserve">d. product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ne of ASEAN's objectives is to help people think about peace and _______ and do something about it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origin </w:t>
        <w:tab/>
        <w:tab/>
        <w:t xml:space="preserve">b. justice </w:t>
        <w:tab/>
        <w:tab/>
        <w:tab/>
        <w:t xml:space="preserve">c. statistics </w:t>
        <w:tab/>
        <w:tab/>
        <w:t>d. record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here are plenty of industrial _______ established in the area, which also makes the government worried about pollution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eries </w:t>
        <w:tab/>
        <w:tab/>
        <w:t xml:space="preserve">b. goods </w:t>
        <w:tab/>
        <w:tab/>
        <w:tab/>
        <w:t xml:space="preserve">c. enterprises    </w:t>
        <w:tab/>
        <w:t>d. relationship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007 was the 40th anniversary of the _______ of ASEAN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found </w:t>
        <w:tab/>
        <w:tab/>
        <w:t xml:space="preserve">b. founder </w:t>
        <w:tab/>
        <w:tab/>
        <w:tab/>
        <w:t xml:space="preserve">c. foundation </w:t>
        <w:tab/>
        <w:tab/>
        <w:t>d. founding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ietnam asked for _______ to ASEAN in 1995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admit </w:t>
        <w:tab/>
        <w:tab/>
        <w:t xml:space="preserve">b. admission </w:t>
        <w:tab/>
        <w:tab/>
        <w:tab/>
        <w:t xml:space="preserve">c. admissive </w:t>
        <w:tab/>
        <w:tab/>
        <w:t>d. admissible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NGUAGE FOCUS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ADVERBIAL CLAUSE OF TIME (Mệnh đề trạng ngữ chỉ thời gian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ab/>
        <w:t>Mệnh đề trạng ngữ chỉ thời gian thường bắt đầu bằng các trạng từ chỉ thời gian như: when, while, after, before, since, until, as soon as, …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  <w:tab/>
        <w:t>Một số cách hòa hợp thì giữa mệnh đề trạng ngữ chỉ thời gian và mệnh đề chính.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4860" w:leader="none"/>
          <w:tab w:val="left" w:pos="7560" w:leader="none"/>
        </w:tabs>
        <w:jc w:val="both"/>
        <w:rPr/>
      </w:pPr>
      <w:r>
        <w:rPr/>
      </w:r>
    </w:p>
    <w:tbl>
      <w:tblPr>
        <w:tblW w:w="6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3978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n claus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chính)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verbial clause of time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Mệnh đề trạng ngữ chỉ thời gian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 tenses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enses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tenses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: 1, 2 in the textbook (page 182, 183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RCISE 3: Choose the best answer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Don’t bother me while I </w:t>
      </w:r>
      <w:r>
        <w:rPr>
          <w:sz w:val="22"/>
          <w:szCs w:val="22"/>
        </w:rPr>
        <w:t>____________ .</w:t>
        <w:tab/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. am working</w:t>
        <w:tab/>
        <w:tab/>
        <w:tab/>
        <w:t>B. was working</w:t>
        <w:tab/>
        <w:t>C. will work</w:t>
        <w:tab/>
        <w:tab/>
        <w:t>D. will have work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I____________  the book by the time you come tonigh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will be finishing</w:t>
        <w:tab/>
        <w:tab/>
        <w:t>B. finished</w:t>
        <w:tab/>
        <w:tab/>
        <w:t>C. had finished</w:t>
        <w:tab/>
        <w:t xml:space="preserve">D. will have finishe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How ____________ since we ____________ school?</w:t>
      </w:r>
    </w:p>
    <w:p>
      <w:pPr>
        <w:pStyle w:val="Normal"/>
        <w:ind w:left="709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A. are you / left</w:t>
        <w:tab/>
        <w:t xml:space="preserve">    </w:t>
        <w:tab/>
        <w:t>B. will you be / had left</w:t>
        <w:tab/>
        <w:tab/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. have you been / left</w:t>
        <w:tab/>
        <w:t>D. had you been/ had le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The last time I saw Rose was three years ag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I didn’t see Rose three years ago. </w:t>
        <w:tab/>
        <w:tab/>
        <w:tab/>
        <w:t>B. I have seen Rose for three years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C. I haven’t seen Rose for three years. </w:t>
        <w:tab/>
        <w:t xml:space="preserve">            D. I hadn’t seen Rose for three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hen did Mike start learning French?</w:t>
        <w:br/>
        <w:tab/>
        <w:t xml:space="preserve">A. How long has Mike started to learn French?   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B. How long ago has Mike started to learn French?</w:t>
        <w:br/>
        <w:tab/>
        <w:t>C. How long has Mike been learning French?</w:t>
        <w:tab/>
        <w:tab/>
        <w:tab/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D. How long was Mike starting to learn French? 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6.  “Can we begin the test?” -  “We can’t unless the teacher ________ so.”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will say</w:t>
        <w:tab/>
        <w:t>B. is saying</w:t>
        <w:tab/>
        <w:t xml:space="preserve">      C. shall say</w:t>
        <w:tab/>
        <w:t>D. says</w:t>
      </w:r>
    </w:p>
    <w:p>
      <w:pPr>
        <w:pStyle w:val="Normal"/>
        <w:widowControl w:val="false"/>
        <w:ind w:left="360" w:hanging="360"/>
        <w:rPr/>
      </w:pPr>
      <w:r>
        <w:rPr>
          <w:sz w:val="22"/>
          <w:szCs w:val="22"/>
        </w:rPr>
        <w:t>7. Fish were among the earliest forms of life. Fish ____________ on earth for ages and ages.</w:t>
      </w:r>
    </w:p>
    <w:p>
      <w:pPr>
        <w:pStyle w:val="Normal"/>
        <w:widowControl w:val="false"/>
        <w:ind w:firstLine="720"/>
        <w:rPr>
          <w:sz w:val="22"/>
          <w:szCs w:val="22"/>
        </w:rPr>
      </w:pPr>
      <w:r>
        <w:rPr>
          <w:sz w:val="22"/>
          <w:szCs w:val="22"/>
        </w:rPr>
        <w:t>A. existed</w:t>
        <w:tab/>
        <w:t>B. are existing</w:t>
        <w:tab/>
        <w:t xml:space="preserve">     C. exists</w:t>
        <w:tab/>
        <w:tab/>
        <w:t>D. have exis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She was sitting on the park bench when she ___________ a strange nois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heard</w:t>
        <w:tab/>
        <w:t>B. hears</w:t>
        <w:tab/>
        <w:t>C. was hearing</w:t>
        <w:tab/>
        <w:tab/>
        <w:t>D. had heard</w:t>
      </w:r>
    </w:p>
    <w:p>
      <w:pPr>
        <w:pStyle w:val="Style15"/>
        <w:tabs>
          <w:tab w:val="clear" w:pos="720"/>
          <w:tab w:val="left" w:pos="567" w:leader="none"/>
          <w:tab w:val="left" w:pos="2977" w:leader="none"/>
          <w:tab w:val="left" w:pos="5387" w:leader="underscore"/>
          <w:tab w:val="left" w:pos="7797" w:leader="none"/>
        </w:tabs>
        <w:ind w:right="4" w:hanging="0"/>
        <w:jc w:val="both"/>
        <w:rPr/>
      </w:pPr>
      <w:r>
        <w:rPr>
          <w:w w:val="109"/>
          <w:sz w:val="22"/>
          <w:szCs w:val="22"/>
        </w:rPr>
        <w:t xml:space="preserve">9. They missed the ferry. I </w:t>
      </w:r>
      <w:r>
        <w:rPr>
          <w:sz w:val="22"/>
          <w:szCs w:val="22"/>
        </w:rPr>
        <w:t>_________</w:t>
      </w:r>
      <w:r>
        <w:rPr>
          <w:w w:val="109"/>
          <w:sz w:val="22"/>
          <w:szCs w:val="22"/>
        </w:rPr>
        <w:t>by the time they reached the pier.</w:t>
      </w:r>
    </w:p>
    <w:p>
      <w:pPr>
        <w:pStyle w:val="Style15"/>
        <w:tabs>
          <w:tab w:val="clear" w:pos="720"/>
          <w:tab w:val="left" w:pos="567" w:leader="none"/>
          <w:tab w:val="left" w:pos="2977" w:leader="none"/>
          <w:tab w:val="left" w:pos="5387" w:leader="none"/>
          <w:tab w:val="left" w:pos="7797" w:leader="none"/>
        </w:tabs>
        <w:ind w:right="4" w:hanging="0"/>
        <w:jc w:val="both"/>
        <w:rPr>
          <w:w w:val="109"/>
          <w:sz w:val="22"/>
          <w:szCs w:val="22"/>
        </w:rPr>
      </w:pPr>
      <w:r>
        <w:rPr>
          <w:w w:val="109"/>
          <w:sz w:val="22"/>
          <w:szCs w:val="22"/>
        </w:rPr>
        <w:tab/>
        <w:t xml:space="preserve">      A. had gone      B. went        C. would go </w:t>
        <w:tab/>
        <w:t xml:space="preserve">          D. has g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We usually_______ chess once or twice a week when I ______in London.</w:t>
      </w:r>
    </w:p>
    <w:p>
      <w:pPr>
        <w:pStyle w:val="Normal"/>
        <w:ind w:firstLine="900"/>
        <w:rPr>
          <w:sz w:val="22"/>
          <w:szCs w:val="22"/>
        </w:rPr>
      </w:pPr>
      <w:r>
        <w:rPr>
          <w:sz w:val="22"/>
          <w:szCs w:val="22"/>
        </w:rPr>
        <w:t>A. play / am</w:t>
        <w:tab/>
        <w:tab/>
        <w:t>B. played / was</w:t>
        <w:tab/>
        <w:tab/>
        <w:t>C. play / was</w:t>
        <w:tab/>
        <w:tab/>
        <w:t>D. play /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I had missed the beginning of the film when I _________TV on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switched</w:t>
        <w:tab/>
        <w:tab/>
        <w:t xml:space="preserve">B. was switching   </w:t>
        <w:tab/>
        <w:tab/>
        <w:t>C. am switching</w:t>
        <w:tab/>
        <w:t>D. had switched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2. The last time I played football was in 1991.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A. I haven’t played football in 1991.                   </w:t>
        <w:tab/>
        <w:t xml:space="preserve"> B. I haven’t played football since 1991.</w:t>
      </w:r>
    </w:p>
    <w:p>
      <w:pPr>
        <w:pStyle w:val="Normal"/>
        <w:tabs>
          <w:tab w:val="clear" w:pos="720"/>
          <w:tab w:val="left" w:pos="285" w:leader="none"/>
          <w:tab w:val="left" w:pos="1938" w:leader="none"/>
          <w:tab w:val="left" w:pos="3876" w:leader="none"/>
          <w:tab w:val="left" w:pos="558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C. I didn’t play football in 1991.</w:t>
        <w:tab/>
        <w:t xml:space="preserve">                   </w:t>
        <w:tab/>
        <w:t>D. I last played football since 1991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477" w:leader="none"/>
          <w:tab w:val="left" w:pos="5160" w:leader="none"/>
          <w:tab w:val="left" w:pos="9180" w:leader="none"/>
        </w:tabs>
        <w:ind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Nothing has changed in this town since I first _________ it.  </w:t>
        <w:tab/>
      </w:r>
    </w:p>
    <w:p>
      <w:pPr>
        <w:pStyle w:val="Normal"/>
        <w:shd w:fill="FFFFFF" w:val="clear"/>
        <w:tabs>
          <w:tab w:val="clear" w:pos="720"/>
          <w:tab w:val="left" w:pos="700" w:leader="none"/>
          <w:tab w:val="left" w:pos="5160" w:leader="none"/>
          <w:tab w:val="left" w:pos="7680" w:leader="none"/>
          <w:tab w:val="left" w:pos="8040" w:leader="none"/>
          <w:tab w:val="left" w:pos="8160" w:leader="none"/>
        </w:tabs>
        <w:ind w:left="5" w:right="-6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. visit             B. visited            C. have visited        D. am visited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6000" w:leader="none"/>
          <w:tab w:val="left" w:pos="8520" w:leader="none"/>
        </w:tabs>
        <w:rPr>
          <w:sz w:val="22"/>
          <w:szCs w:val="22"/>
        </w:rPr>
      </w:pPr>
      <w:r>
        <w:rPr>
          <w:sz w:val="22"/>
          <w:szCs w:val="22"/>
        </w:rPr>
        <w:t>14. This morning while I ______ for the bus, it started to rain.</w:t>
      </w:r>
    </w:p>
    <w:p>
      <w:pPr>
        <w:pStyle w:val="Normal"/>
        <w:tabs>
          <w:tab w:val="clear" w:pos="720"/>
          <w:tab w:val="left" w:pos="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. waited</w:t>
        <w:tab/>
        <w:t>B. have waited</w:t>
        <w:tab/>
        <w:t xml:space="preserve">   C. had waited          D. was waitin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his is the first time we _________ a sewing machine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. are using</w:t>
        <w:tab/>
        <w:t>B. use</w:t>
        <w:tab/>
        <w:t xml:space="preserve">               C. used</w:t>
        <w:tab/>
        <w:t xml:space="preserve">           D. have us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“Where is Nam?”           - “He _________in his room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A. studies</w:t>
        <w:tab/>
        <w:t>B. is studying</w:t>
        <w:tab/>
        <w:t xml:space="preserve">   C. studied</w:t>
        <w:tab/>
        <w:tab/>
        <w:t>D. has studie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When I was at school, I _________ soccer twice a we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A. will play</w:t>
        <w:tab/>
        <w:tab/>
        <w:t>B. am playing</w:t>
        <w:tab/>
        <w:tab/>
        <w:t>C. used to play</w:t>
        <w:tab/>
        <w:tab/>
        <w:t>D. am going to p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They _________ for 3 hours when the storm suddenly bro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. had been running               B. have been running            C. are running</w:t>
        <w:tab/>
        <w:t xml:space="preserve">        D. will be run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I can’t go out with you because I _________ for my uncle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. wait           B. am waiting               C. was waiting        D. will w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While Tom _________his car, he _________ some dents in the doors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A. washed/ discovered             </w:t>
        <w:tab/>
        <w:tab/>
        <w:t xml:space="preserve"> B. was washing/ discovered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was washing/ was discovering             D. was washing/ has discover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21. I am sitting in class right now but I_________ at home at this moment yesterday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A. was staying        B. have stayed          C. is staying         D. stay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When Peter_________, we told him the good news.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A. wakes up            B. has woken up       C. woke up          D. was w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After I ________ here, I _________ to feel better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have come / started       B. had come / started       C. was coming/ had started    D. came/ had started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4. In recent years, the price of coffee, cocoa and bananas _______.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. has fallen       B. fell        </w:t>
        <w:tab/>
        <w:t>C. was falling          D. falls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5. He fell down when he ______ towards the chur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. run</w:t>
        <w:tab/>
        <w:tab/>
        <w:t xml:space="preserve">     B. runs</w:t>
        <w:tab/>
        <w:t xml:space="preserve">         C. was running</w:t>
        <w:tab/>
        <w:t xml:space="preserve">      D. had run</w:t>
      </w:r>
    </w:p>
    <w:p>
      <w:pPr>
        <w:pStyle w:val="Normal"/>
        <w:tabs>
          <w:tab w:val="clear" w:pos="72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  <w:t>26. When Jack ______ me, I ______ a letter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. was phoning / wrote</w:t>
        <w:tab/>
        <w:t>B. phoned / has been writing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720" w:gutter="0" w:header="360" w:top="567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. phoned / was writing</w:t>
        <w:tab/>
        <w:t>D. has phoned / was writing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4680" w:leader="none"/>
          <w:tab w:val="left" w:pos="5400" w:leader="none"/>
          <w:tab w:val="left" w:pos="7560" w:leader="none"/>
        </w:tabs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1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259" w:right="1077" w:gutter="0" w:header="181" w:top="380" w:footer="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Garamond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69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firstLine="360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3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3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ENGLISH 12 – Vocabulary + Gramma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24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VNI-Times" w:hAnsi="VNI-Times" w:cs="VNI-Time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86"/>
        </w:tabs>
        <w:ind w:left="0" w:hanging="0"/>
      </w:pPr>
      <w:rPr>
        <w:sz w:val="24"/>
        <w:szCs w:val="24"/>
        <w:rFonts w:ascii="Times New Roman" w:hAnsi="Times New Roman" w:cs="Times New Roman"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NI-Times" w:hAnsi="VNI-Times" w:cs="VNI-Times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7z0">
    <w:name w:val="WW8NumSt7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8z0">
    <w:name w:val="WW8NumSt8z0"/>
    <w:qFormat/>
    <w:rPr>
      <w:rFonts w:ascii="Times New Roman" w:hAnsi="Times New Roman" w:cs="Times New Roman"/>
      <w:color w:val="000000"/>
      <w:spacing w:val="-1"/>
      <w:sz w:val="20"/>
      <w:szCs w:val="20"/>
    </w:rPr>
  </w:style>
  <w:style w:type="character" w:styleId="WW8NumSt10z0">
    <w:name w:val="WW8NumSt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St12z0">
    <w:name w:val="WW8NumSt1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4">
    <w:name w:val="Character Style 14"/>
    <w:qFormat/>
    <w:rPr>
      <w:color w:val="000000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MS Sans Serif;Times New Roman" w:hAnsi="MS Sans Serif;Times New Roman" w:cs="MS Sans Serif;Times New Roman"/>
      <w:sz w:val="24"/>
      <w:lang w:val="en-US" w:bidi="ar-SA"/>
    </w:rPr>
  </w:style>
  <w:style w:type="character" w:styleId="CharacterStyle3">
    <w:name w:val="Character Style 3"/>
    <w:qFormat/>
    <w:rPr>
      <w:rFonts w:ascii="Bookman Old Style" w:hAnsi="Bookman Old Style" w:cs="Bookman Old Style"/>
      <w:b/>
      <w:bCs/>
      <w:color w:val="84827C"/>
      <w:sz w:val="16"/>
      <w:szCs w:val="16"/>
    </w:rPr>
  </w:style>
  <w:style w:type="character" w:styleId="CharacterStyle1">
    <w:name w:val="Character Style 1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sz w:val="32"/>
      <w:szCs w:val="20"/>
    </w:rPr>
  </w:style>
  <w:style w:type="paragraph" w:styleId="TextBody">
    <w:name w:val="Body Text"/>
    <w:basedOn w:val="Normal"/>
    <w:pPr/>
    <w:rPr>
      <w:rFonts w:ascii="MS Sans Serif;Times New Roman" w:hAnsi="MS Sans Serif;Times New Roman" w:cs="MS San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I">
    <w:name w:val="i"/>
    <w:basedOn w:val="Style14"/>
    <w:qFormat/>
    <w:pPr>
      <w:tabs>
        <w:tab w:val="clear" w:pos="720"/>
        <w:tab w:val="left" w:pos="3757" w:leader="none"/>
      </w:tabs>
      <w:spacing w:lineRule="auto" w:line="360" w:before="240" w:after="0"/>
    </w:pPr>
    <w:rPr>
      <w:b/>
      <w:bCs/>
      <w:color w:val="000000"/>
      <w:spacing w:val="6"/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1">
    <w:name w:val="Style 13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196" w:before="72" w:after="0"/>
      <w:ind w:left="288" w:hanging="0"/>
    </w:pPr>
    <w:rPr>
      <w:rFonts w:ascii="Garamond" w:hAnsi="Garamond" w:eastAsia="Times New Roman" w:cs="Garamond"/>
      <w:color w:val="0E0B09"/>
      <w:sz w:val="20"/>
      <w:szCs w:val="20"/>
      <w:lang w:val="en-US" w:bidi="ar-SA" w:eastAsia="zh-CN"/>
    </w:rPr>
  </w:style>
  <w:style w:type="paragraph" w:styleId="Style141">
    <w:name w:val="Style 14"/>
    <w:qFormat/>
    <w:pPr>
      <w:widowControl w:val="false"/>
      <w:autoSpaceDE w:val="false"/>
      <w:bidi w:val="0"/>
      <w:ind w:left="288" w:hanging="0"/>
    </w:pPr>
    <w:rPr>
      <w:rFonts w:ascii="Bookman Old Style" w:hAnsi="Bookman Old Style" w:eastAsia="Times New Roman" w:cs="Bookman Old Style"/>
      <w:b/>
      <w:bCs/>
      <w:color w:val="84827C"/>
      <w:sz w:val="16"/>
      <w:szCs w:val="16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Segoe UI;Arial" w:hAnsi="Segoe UI;Arial" w:eastAsia="PMingLiU;新細明體" w:cs="Segoe UI;Arial"/>
      <w:color w:val="auto"/>
      <w:sz w:val="22"/>
      <w:szCs w:val="22"/>
      <w:lang w:val="en-US" w:bidi="ar-SA" w:eastAsia="zh-CN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2:00Z</dcterms:created>
  <dc:creator>User</dc:creator>
  <dc:description/>
  <cp:keywords/>
  <dc:language>en-US</dc:language>
  <cp:lastModifiedBy>User</cp:lastModifiedBy>
  <dcterms:modified xsi:type="dcterms:W3CDTF">2013-03-25T23:54:00Z</dcterms:modified>
  <cp:revision>412</cp:revision>
  <dc:subject/>
  <dc:title>UNIT 4 – SCHOOL EDUCATION SYSTEM</dc:title>
</cp:coreProperties>
</file>