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HỆ THỐNG KIẾN THỨC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 ENGLISH 8 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 . TOO / ENOUGH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Quá … không thể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S + Be + TOO + ADJ + ( for +O ) + To + V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 S+ V    + TOO +ADV + ( for+ O  ) + To + V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*S+ Be +( NOT ) + ENOUGH + ADJ+ ( for  + O ) + To  + V . </w:t>
      </w:r>
      <w:r>
        <w:rPr>
          <w:rFonts w:cs="Times New Roman" w:ascii="Times New Roman" w:hAnsi="Times New Roman"/>
          <w:sz w:val="24"/>
          <w:szCs w:val="24"/>
        </w:rPr>
        <w:t>Đủ … đ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S+ V  + (NOT ) + ENOUGH+ ADV  + ( for + O ) + To  +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I. So ……That : Such …….That : </w:t>
      </w:r>
      <w:r>
        <w:rPr>
          <w:rFonts w:cs="Times New Roman" w:ascii="Times New Roman" w:hAnsi="Times New Roman"/>
          <w:sz w:val="24"/>
          <w:szCs w:val="24"/>
        </w:rPr>
        <w:t>Quá ……….đến nỗi mà 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SO + ADJ / ADV + That + Claus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SUCH + ( a , an ) + ADJ + N + That  Clause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II. REFLECTIVE PRONOUNS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ại từ phản thân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            -&gt;             Myself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e            -&gt; </w:t>
        <w:tab/>
        <w:t xml:space="preserve">   Ourselves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You           -&gt;              Yourself / yourselves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hey          -&gt;             Themselves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he             -&gt;              Herself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e               -&gt;             Himself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t                 -&gt;             Itself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V . MODAL VERBS </w:t>
      </w:r>
      <w:r>
        <w:rPr>
          <w:rFonts w:cs="Times New Roman" w:ascii="Times New Roman" w:hAnsi="Times New Roman"/>
          <w:color w:val="0000FF"/>
          <w:sz w:val="24"/>
          <w:szCs w:val="24"/>
        </w:rPr>
        <w:t>: Động từ kiếm khuyết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 + MODAL VERBS ( not )  +  Vinf without “To ”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a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uld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y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ght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ught to  : nê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d better: nê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ould 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V. USED TO / BE USED TO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S + USED TO + V : </w:t>
      </w:r>
      <w:r>
        <w:rPr>
          <w:rFonts w:cs="Times New Roman" w:ascii="Times New Roman" w:hAnsi="Times New Roman"/>
          <w:sz w:val="24"/>
          <w:szCs w:val="24"/>
        </w:rPr>
        <w:t xml:space="preserve">Đã từng làm gì trong quá khứ </w:t>
      </w:r>
    </w:p>
    <w:p>
      <w:pPr>
        <w:pStyle w:val="Normal"/>
        <w:tabs>
          <w:tab w:val="clear" w:pos="720"/>
          <w:tab w:val="left" w:pos="2160" w:leader="none"/>
        </w:tabs>
        <w:ind w:lef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S + BE USED TO + VING / N : Quen  ( trở nên quen )  làm gì đó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ET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VI . DEMANDs 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CÂU RA LỆNH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  V  + ( Please ) 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  DON’T + V + ( Please )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VII . REPORTED SPEECH </w:t>
      </w:r>
      <w:r>
        <w:rPr>
          <w:rFonts w:cs="Times New Roman" w:ascii="Times New Roman" w:hAnsi="Times New Roman"/>
          <w:color w:val="0000FF"/>
          <w:sz w:val="24"/>
          <w:szCs w:val="24"/>
        </w:rPr>
        <w:t>: Câu tường thuậ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ite requests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“   CAN / COULD / WOULD / WILL + YOU + ( Please ) + Vinf  ……? ”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“ V + Please ”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 “ DON’T + V + Please ”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&gt;Reported speech 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 + ASKED     +   O +    ( not ) +   to +  V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TOLD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QUESTED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vice .</w:t>
      </w:r>
      <w:r>
        <w:rPr>
          <w:rFonts w:cs="Times New Roman" w:ascii="Times New Roman" w:hAnsi="Times New Roman"/>
          <w:sz w:val="24"/>
          <w:szCs w:val="24"/>
        </w:rPr>
        <w:t>Lời khuyên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“    </w:t>
      </w:r>
      <w:r>
        <w:rPr>
          <w:rFonts w:cs="Times New Roman" w:ascii="Times New Roman" w:hAnsi="Times New Roman"/>
          <w:b/>
          <w:sz w:val="24"/>
          <w:szCs w:val="24"/>
        </w:rPr>
        <w:t>S + should / ought to / had better (not ) ………..”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b/>
          <w:sz w:val="24"/>
          <w:szCs w:val="24"/>
        </w:rPr>
        <w:t xml:space="preserve">REPORTED SPEECH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 S + Advised  + O + (not ) to V.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S + Said ( to O ) That S (o ) should / ought to / had better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So as / In order for purpose . </w:t>
      </w:r>
      <w:r>
        <w:rPr>
          <w:rFonts w:cs="Times New Roman" w:ascii="Times New Roman" w:hAnsi="Times New Roman"/>
          <w:sz w:val="24"/>
          <w:szCs w:val="24"/>
        </w:rPr>
        <w:t>Chỉ mục đích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o as ( not ) to V  =  In order ( not )  to V : Để ( không )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VIII . GERUNDS . </w:t>
      </w:r>
      <w:r>
        <w:rPr>
          <w:rFonts w:cs="Times New Roman" w:ascii="Times New Roman" w:hAnsi="Times New Roman"/>
          <w:color w:val="0000FF"/>
          <w:sz w:val="24"/>
          <w:szCs w:val="24"/>
        </w:rPr>
        <w:t>Danh động từ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 +   V   +        GERUND(Ving)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Lov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ke ( Dislike )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njoy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Hat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fer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tart( Begin)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top / Finis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actice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Remember  : nhớ đã làm gì trong qkhứ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y : thử    #  Try + to V : cố gắng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nd : phiền lòng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X . Passive voice </w:t>
      </w:r>
      <w:r>
        <w:rPr>
          <w:rFonts w:cs="Times New Roman" w:ascii="Times New Roman" w:hAnsi="Times New Roman"/>
          <w:color w:val="0000FF"/>
          <w:sz w:val="24"/>
          <w:szCs w:val="24"/>
        </w:rPr>
        <w:t>Câu bị độ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/>
        <w:t xml:space="preserve">resent simple 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060"/>
      </w:tblGrid>
      <w:tr>
        <w:trPr>
          <w:trHeight w:val="232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  S + Vs ,es +  O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 + Vzero + 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 + do / does not + Vinf + O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Wh + do /does + S + Vinf + O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+S(o)+is/am/are( not)+VpI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 Conti…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ctive                                     Passive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 + S + is  (not )+ Ving + O-&gt; Wh + S(o) + is + being + VpII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m                                                      am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e                                                      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 perfect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ctive                                                Passive 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 + S + have  + VpII     -&gt;  Wh + S(o) + have + been VpII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has                                                h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t Simple 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00"/>
      </w:tblGrid>
      <w:tr>
        <w:trPr>
          <w:trHeight w:val="1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      S + VED +  O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    S + didn’t + V inf + O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( Wh) + Did + S + Vinf + O ?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 +S(O) + was  (not)+  VpI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ar future 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ctive                                         Passive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0"/>
      </w:tblGrid>
      <w:tr>
        <w:trPr>
          <w:trHeight w:val="9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 + S + is + going +to  V + O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 + S(o) is + going +tobe+VpI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. Modal Verbs </w:t>
      </w:r>
      <w:r>
        <w:rPr>
          <w:rFonts w:cs="Times New Roman" w:ascii="Times New Roman" w:hAnsi="Times New Roman"/>
          <w:color w:val="0000FF"/>
          <w:sz w:val="24"/>
          <w:szCs w:val="24"/>
        </w:rPr>
        <w:t>Động từ khiếm khuyế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 + MODAL VERBS ( not )  +be +   VPII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a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uld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y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ght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ught to  : nê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d better: nê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ould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hall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X . Present Perfect. </w:t>
      </w:r>
      <w:r>
        <w:rPr>
          <w:rFonts w:cs="Times New Roman" w:ascii="Times New Roman" w:hAnsi="Times New Roman"/>
          <w:color w:val="0000FF"/>
          <w:sz w:val="24"/>
          <w:szCs w:val="24"/>
        </w:rPr>
        <w:t>Thì hiện tại hoàn thành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e : + to express an unfinished action ( một hành động dang dở )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+to express an experience . ( một kinh nghiệm )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+ to express an action which has just happened in the past but the time is not important.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Dấu hiệu nhận biết  : since , for , not….yet , ….yet ? , lately = recently( gần đây ) , so far = since then = up to now ( từ đó đến nay ), just( vừa mới ) , already( rồi)  , never , ever , it is the first ( second …) tim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I . Do / Would you mind…………….?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  Do you mind + Ving  ……?       -&gt; a polite request .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ould you mind + Ving ….?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Do you mind if I + Vzero ……...? -&gt; a polite permissio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uld you mind if + I + Ved ……?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=  May / Can I + Vinf ………?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. Present participle / past particip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articiple ( Ving )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 is used as an Adj to modify a N ( active ) 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 . The tige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illing</w:t>
      </w:r>
      <w:r>
        <w:rPr>
          <w:rFonts w:cs="Times New Roman" w:ascii="Times New Roman" w:hAnsi="Times New Roman"/>
          <w:sz w:val="24"/>
          <w:szCs w:val="24"/>
        </w:rPr>
        <w:t xml:space="preserve"> the hunter is very bi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 participle ( VpII ) 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used as an Adj to modify a N ( passive )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. The tige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illed</w:t>
      </w:r>
      <w:r>
        <w:rPr>
          <w:rFonts w:cs="Times New Roman" w:ascii="Times New Roman" w:hAnsi="Times New Roman"/>
          <w:sz w:val="24"/>
          <w:szCs w:val="24"/>
        </w:rPr>
        <w:t xml:space="preserve"> by the hunter is very big 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XIII. Present Conti…with always </w:t>
      </w:r>
      <w:r>
        <w:rPr>
          <w:rFonts w:cs="Times New Roman" w:ascii="Times New Roman" w:hAnsi="Times New Roman"/>
          <w:color w:val="0000FF"/>
          <w:sz w:val="24"/>
          <w:szCs w:val="24"/>
        </w:rPr>
        <w:t>Hiện tại tiếp diễn với alw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used to express a complaint 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 . He is always talking in the class !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You are always making noisy when I sleep well!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XIV. How to pronounce the ending “ed” and  “s” &amp;  “es” </w:t>
      </w:r>
      <w:r>
        <w:rPr>
          <w:rFonts w:cs="Times New Roman" w:ascii="Times New Roman" w:hAnsi="Times New Roman"/>
          <w:color w:val="0000FF"/>
          <w:sz w:val="24"/>
          <w:szCs w:val="24"/>
        </w:rPr>
        <w:t>Phát âm –ed và -s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d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id / :  Tận cùng là các âm : / t / &amp; / d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t /   : Tận cùng là các âm : / s / , / f / , / p / , / k / , / tS / , / S /</w:t>
      </w:r>
    </w:p>
    <w:p>
      <w:pPr>
        <w:pStyle w:val="Normal"/>
        <w:tabs>
          <w:tab w:val="clear" w:pos="720"/>
          <w:tab w:val="left" w:pos="2160" w:leader="none"/>
        </w:tabs>
        <w:ind w:left="5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 : laughed , washed , watched , danc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d /  : Trường hợp còn lại 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x : raised , used , studied ……….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” &amp; “es ”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/ iz / :   Tận cùng là các âm  :   / s / ;  /S/ ; / z / ; / tS / ; / dz/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 : buses ; houses ; places ; couches ; oranges ; boxes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 / : Tận cùng là các âm : / p / ; / k /  /  t / ; / f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z / : Trường hợp còn lại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XV : Reported speech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FF"/>
          <w:sz w:val="24"/>
          <w:szCs w:val="24"/>
        </w:rPr>
        <w:t>Câu tường thuật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 . Direct  : Present simple -&gt; Indirect  : Past simple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+  S + Ves, s / Vzero.            -&gt;   S said S + Ved ……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S + don’t / doesn’t + Vinf.-&gt; S said/ told (to O that) S didn’t Vinf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? Do / Does + S + Vinf  …? -&gt; S asked + O if / whether S +Ved……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h + do/does + S + Vinf ..? -&gt; S asked + O Wh + S + Ved ………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. Direct  : Past simple -&gt; Indirect  : Past simple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 S + Ved .            -&gt;   S said S + Ved ……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 + didn’t + Vinf.-&gt; S said/ told (to O that) S didn’t Vinf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? Did + S + Vinf  …?             -&gt; S asked + O if / whether S +Ved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h + did + S + Vinf ..?      -&gt; S asked + O Wh + S + Ved 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resent Conti….    -&gt;  Past Conti…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 + is  (not )+ Ving + O     -&gt;    S said S  + was ( not )+ Ving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m                                                          were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e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?  is / am / are + S + Ving ? -&gt; S asked +O if /whether S + was/were + Ving 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 + is / am/are +S + Ving ? -&gt; S + asked O Wh + S + was / were + Ving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esent perfect -&gt; Past Perfect 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+ have (not )  + VpII .    -&gt; S said + S+ had+ VpII.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s  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? Have / has + S + VpII ?  -&gt; S asked O if/ whether S + had + VpII.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h + have / has + S + VpII ? S asked Wh + S + had + VpII  .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Will / Shall -&gt; Would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Can    -&gt; Could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Must  -&gt; Had to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Is / am / are going to -&gt; was / were going to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May -&gt; Might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rect                    -&gt;                  Indirect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oday / tonight                            thatday / thatnight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morrow                                    the followingday / nextday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yesterday                                    the day before/ the previous day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months ago                               2months before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is                                              that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se                                           those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ere                                            there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40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7:00Z</dcterms:created>
  <dc:creator>lavanhung</dc:creator>
  <dc:description/>
  <cp:keywords/>
  <dc:language>en-US</dc:language>
  <cp:lastModifiedBy>User</cp:lastModifiedBy>
  <cp:lastPrinted>2013-03-23T22:57:00Z</cp:lastPrinted>
  <dcterms:modified xsi:type="dcterms:W3CDTF">2013-03-31T01:44:00Z</dcterms:modified>
  <cp:revision>16</cp:revision>
  <dc:subject/>
  <dc:title> </dc:title>
</cp:coreProperties>
</file>