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Đ</w:t>
      </w:r>
      <w:r>
        <w:rPr>
          <w:rFonts w:cs="Times New Roman" w:ascii="Times New Roman" w:hAnsi="Times New Roman"/>
          <w:b/>
          <w:lang w:val="en-US"/>
        </w:rPr>
        <w:t>Ề KIỂM TRA CUỐI N</w:t>
      </w:r>
      <w:r>
        <w:rPr>
          <w:rFonts w:cs="Times New Roman" w:ascii="Times New Roman" w:hAnsi="Times New Roman"/>
          <w:b/>
          <w:lang w:val="en-US"/>
        </w:rPr>
        <w:t>Ă</w:t>
      </w:r>
      <w:r>
        <w:rPr>
          <w:rFonts w:cs="Times New Roman" w:ascii="Times New Roman" w:hAnsi="Times New Roman"/>
          <w:b/>
          <w:lang w:val="en-US"/>
        </w:rPr>
        <w:t>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Môn : TIẾNG ANH - Lớp 5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ời gian làm bài : 40 phút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ọ và tên: …………………………………………………………. Lớp: ……………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Đ</w:t>
      </w:r>
      <w:r>
        <w:rPr>
          <w:rFonts w:cs="Times New Roman" w:ascii="Times New Roman" w:hAnsi="Times New Roman"/>
          <w:b/>
          <w:lang w:val="en-US"/>
        </w:rPr>
        <w:t>ề số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lang w:val="en-US"/>
        </w:rPr>
        <w:t>I.Cir</w:t>
      </w:r>
      <w:r>
        <w:rPr/>
        <w:t>cle the odd one out.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0"/>
        <w:gridCol w:w="2520"/>
        <w:gridCol w:w="264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a.too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coug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cold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headach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a.sin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play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siste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farmer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a.yo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m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him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her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a.play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w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ge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wer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a.th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on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II.Select  and tick a,b or c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  <w:gridCol w:w="1494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There is a post office ……  Thanh Xuan stree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on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i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What's the matter with you 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wi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f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to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Lan's brother …………. in the hospita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work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working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We're  going …………  a picnic next weeke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h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having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to have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The …... is usually cold and windy in the winte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sk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weath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seaso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III.Let's match.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80"/>
        <w:gridCol w:w="894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-&gt;B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What's the weather like in Ha Noi today 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she gets up at 6.00 o'clock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Where is your pen friend from 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I want to be a singer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What time does your sister get up 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He is reading a book now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What do you want to be 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It's cloudy and windy today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What is your father doing now 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.He is from Singapo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IV.Reorder the words to make sentenc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>1.</w:t>
      </w:r>
      <w:r>
        <w:rPr>
          <w:rFonts w:cs="Times New Roman" w:ascii="Times New Roman" w:hAnsi="Times New Roman"/>
          <w:lang w:val="en-US"/>
        </w:rPr>
        <w:t>today / These / going / the / students / are / cinema / to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2.stay / home / you / yesterday / at / Did /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go / your / does / Where / weekend / brother / on /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like / the / in / What / weather / summer / is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going / I / a / am / to / next / have / party / Sunda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V.Read and answer the ques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Hello ! My name is Binh. I'm eleven years old . I usually get up at 5.30 in the morning .I brush my teeth and wash my face at 5.45 a.m. Then  I have breakfast at 6.00 o'clock and go to school at 6.20 a.m . I often stay at from 6.50 a.m to 4.30 a.m . After school I always play soccer with his friend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How old is  Binh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What time does he get up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Does he brush his teeth and wash his face at 6.00 a.m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Does he have breakfast at 6.00 a.m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What does he always  do after school 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VI.Find and correct the mistake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Does  your friends often play soccer after school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What does your sister wants to be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Are you and your friends going to visit Ha Long Bay last week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My brother often go swimming everyday 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Nga mother is watching TV now 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e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Đ</w:t>
      </w:r>
      <w:r>
        <w:rPr>
          <w:rFonts w:cs="Times New Roman" w:ascii="Times New Roman" w:hAnsi="Times New Roman"/>
          <w:b/>
          <w:lang w:val="en-US"/>
        </w:rPr>
        <w:t>Ề KIỂM TRA CUỐI N</w:t>
      </w:r>
      <w:r>
        <w:rPr>
          <w:rFonts w:cs="Times New Roman" w:ascii="Times New Roman" w:hAnsi="Times New Roman"/>
          <w:b/>
          <w:lang w:val="en-US"/>
        </w:rPr>
        <w:t>Ă</w:t>
      </w:r>
      <w:r>
        <w:rPr>
          <w:rFonts w:cs="Times New Roman" w:ascii="Times New Roman" w:hAnsi="Times New Roman"/>
          <w:b/>
          <w:lang w:val="en-US"/>
        </w:rPr>
        <w:t>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Môn : TIẾNG ANH - Lớp 5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ời gian làm bài : 40 phút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ọ và tên: …………………………………………………………. Lớp: ……………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Đ</w:t>
      </w:r>
      <w:r>
        <w:rPr>
          <w:rFonts w:cs="Times New Roman" w:ascii="Times New Roman" w:hAnsi="Times New Roman"/>
          <w:b/>
          <w:lang w:val="en-US"/>
        </w:rPr>
        <w:t>ề số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>I.Cir</w:t>
      </w:r>
      <w:r>
        <w:rPr/>
        <w:t>cle the odd one out.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0"/>
        <w:gridCol w:w="2520"/>
        <w:gridCol w:w="264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.a.too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visit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go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.went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.a.driv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teac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brothe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.worker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.a.Arti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Englis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Musi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Vietnames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.a.Janua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Decemb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Augus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.Thursday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5.a.spr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seas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summe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.winter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I.Choose the best answers 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00"/>
        <w:gridCol w:w="1329"/>
        <w:gridCol w:w="184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.They ……………a book  now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.read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read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are reading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.There …..a lot of students in the class yesterd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.wa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wer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are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.We are going to Hue ……bus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.by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with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i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.We're  going …………  a picnic next weekend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.hav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having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to have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5.How ……… do they play soccer after school ?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.ofte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usually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sometime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II. Reorder the words to make sentence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.fishing / in / goes / My / autumn / usually / friend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2.going / next summer / I / to / am / visit / Nha Trang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3.you / Where / next weekend / are / going 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4.his / What / do / did / students / sunday / last 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5.is / in/ It / sunny / hot / summer / and / usually /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V.Fill a suitable word in each blank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:What are you going to do __________ weekend 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B:We are  going  to ____________ Huong pagoda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:______________ is it from here 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B: It's ___________ 90 kilometre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:How are you going there 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B:We are going _________________ by bus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.True ( T ) or False ( F 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Last week Hoa and her classmates went to Ha Noi . First , They visited the Uncle Ho's Mausoleum . Then they went to Thu Le zoo .They liked the animals there . Next , they went to Hoan Kiem lake.There are a lot of interesting places in Ha Noi . Finally they came back home by mini bus . Next weekend , they are going to Ha Long Bay.They are going there by car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1.Hoa and my classmates went to Ha Noi last week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2.First , they visited Ho Chi Minh  museum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3.They didn't want to Thu Le zoo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4.They came back home by minibu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5.They are going to Ha Long Bay by bus next weekend.</w:t>
      </w:r>
    </w:p>
    <w:p>
      <w:pPr>
        <w:pStyle w:val="Normal"/>
        <w:spacing w:lineRule="auto" w:line="360"/>
        <w:rPr/>
      </w:pPr>
      <w:r>
        <w:rPr/>
        <w:t>VI.Find 5 words.</w:t>
      </w:r>
    </w:p>
    <w:tbl>
      <w:tblPr>
        <w:tblW w:w="37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600"/>
        <w:gridCol w:w="600"/>
        <w:gridCol w:w="600"/>
        <w:gridCol w:w="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.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2.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3.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4.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5.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EN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Đ</w:t>
      </w:r>
      <w:r>
        <w:rPr>
          <w:rFonts w:cs="Times New Roman" w:ascii="Times New Roman" w:hAnsi="Times New Roman"/>
          <w:b/>
          <w:lang w:val="en-US"/>
        </w:rPr>
        <w:t>Ề KIỂM TRA CUỐI N</w:t>
      </w:r>
      <w:r>
        <w:rPr>
          <w:rFonts w:cs="Times New Roman" w:ascii="Times New Roman" w:hAnsi="Times New Roman"/>
          <w:b/>
          <w:lang w:val="en-US"/>
        </w:rPr>
        <w:t>Ă</w:t>
      </w:r>
      <w:r>
        <w:rPr>
          <w:rFonts w:cs="Times New Roman" w:ascii="Times New Roman" w:hAnsi="Times New Roman"/>
          <w:b/>
          <w:lang w:val="en-US"/>
        </w:rPr>
        <w:t>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Môn : TIẾNG ANH - Lớp 5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ời gian làm bài : 40 phút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ọ và tên: …………………………………………………………. Lớp: ……………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Đ</w:t>
      </w:r>
      <w:r>
        <w:rPr>
          <w:rFonts w:cs="Times New Roman" w:ascii="Times New Roman" w:hAnsi="Times New Roman"/>
          <w:b/>
          <w:lang w:val="en-US"/>
        </w:rPr>
        <w:t>ề số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>I.Cir</w:t>
      </w:r>
      <w:r>
        <w:rPr/>
        <w:t>cle the odd one out.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0"/>
        <w:gridCol w:w="2520"/>
        <w:gridCol w:w="264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.a.le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r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turn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.ahea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.a.mot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fat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siste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.teacher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.a.c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bus sto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bik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train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.a.rea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w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watched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.listene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5.a.spo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footba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table tenni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.badminto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I.Choose the best answers 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406"/>
        <w:gridCol w:w="1326"/>
        <w:gridCol w:w="1818"/>
      </w:tblGrid>
      <w:tr>
        <w:trPr/>
        <w:tc>
          <w:tcPr>
            <w:tcW w:w="56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.Theteacher is …….. a story to the pupils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.telling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to tel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tells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.There …..any books on the desk  yesterda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.wa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weren'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are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.Nga is reading a letter ……… her pen friend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.from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of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to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.My sister is a ……… at Thanh Binh hospital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.engineer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nurs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worker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5……… does your brother do ? - He's a student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.Wher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When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Wha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II.Let's match.</w:t>
      </w:r>
    </w:p>
    <w:tbl>
      <w:tblPr>
        <w:tblW w:w="102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40"/>
        <w:gridCol w:w="89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-&gt;B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.What's the weather like in spring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.she is  going to draw picture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.When do they go swimming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.She has a fever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.How often do you go to the cinema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.It's often warm but we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4.What is Lan going to do next month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.They go swimming in summer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5.What is the matter with your sister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.I go to the cinema twice a mont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V.Fill in the blank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</w:t>
      </w:r>
      <w:r>
        <w:rPr>
          <w:rFonts w:cs="Times New Roman" w:ascii="Times New Roman" w:hAnsi="Times New Roman"/>
          <w:i/>
          <w:lang w:val="en-US"/>
        </w:rPr>
        <w:t>Next weekend ,my brother (1)_____________ to visit Ha long Bay   (2)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his friends. (3)___________ are going to travel there (4) _______________ bus .They are going to (5) _____________ in the hotel and have a good time the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>V.Choose  the correct sentence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.a.What time  do your father often go to work 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b. What time  does  your father often go to work 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2.a.What 's the matter with Nga ? - She have a headach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b.What 's the matter with Nga ? - She has  a headach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3.a.My father is going to visit Hue next Sunda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b. My father is going to visit in Hue next Sunda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4.a.Where are you going to do in Ha Noi  nex weekend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b. Where are you going  in Ha Noi  nex weekend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>5.a.How far is it from Thai Binh to Hai Phong 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b. How far it is  from Thai Binh to Hai Phong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I.Write the question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.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I was at school last  Monda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2.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an has a cat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3.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There are thirty students in my clas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4.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They have Maths and Music on Tuesda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5.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It's about 200 metres from my house to the supermarke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end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0:00Z</dcterms:created>
  <dc:creator>End User</dc:creator>
  <dc:description/>
  <cp:keywords/>
  <dc:language>en-US</dc:language>
  <cp:lastModifiedBy>User</cp:lastModifiedBy>
  <dcterms:modified xsi:type="dcterms:W3CDTF">2013-04-06T17:12:00Z</dcterms:modified>
  <cp:revision>11</cp:revision>
  <dc:subject/>
  <dc:title>ĐỀ KIỂM TRA CUỐI NĂM</dc:title>
</cp:coreProperties>
</file>