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MẠO TỪ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  <w:u w:val="single"/>
        </w:rPr>
        <w:t>Mạo từ bất định (a/ an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1/ A đứng trước một phụ âm hoặc một nguyên âm có âm là phụ âm.</w:t>
        <w:br/>
      </w:r>
      <w:r>
        <w:rPr>
          <w:sz w:val="22"/>
          <w:szCs w:val="22"/>
        </w:rPr>
        <w:t xml:space="preserve">Ví dụ: - a game (một trò chơi); a boat (một chiếc tàu thủy)    - a university (một trường đại học);a year (một năm) </w:t>
        <w:br/>
        <w:t xml:space="preserve">                - a European (một người Âu); a one-legged man (một người thọt chân)</w:t>
        <w:br/>
      </w:r>
      <w:r>
        <w:rPr>
          <w:b/>
          <w:bCs/>
          <w:sz w:val="22"/>
          <w:szCs w:val="22"/>
        </w:rPr>
        <w:t xml:space="preserve">2/ An đứng trước một nguyên âm hoặc một âm câm </w:t>
      </w:r>
      <w:r>
        <w:rPr>
          <w:sz w:val="22"/>
          <w:szCs w:val="22"/>
        </w:rPr>
        <w:br/>
        <w:t>Ví dụ:- an egg (một quả trứng);an ant (một con kiến)</w:t>
        <w:br/>
        <w:t>- an honour (một niềm vinh dự); an hour (một giờ đồng hồ)</w:t>
        <w:br/>
      </w:r>
      <w:r>
        <w:rPr>
          <w:b/>
          <w:bCs/>
          <w:sz w:val="22"/>
          <w:szCs w:val="22"/>
        </w:rPr>
        <w:t>3/ An cũng đứng trước các mẫu tự đặc biệt đọc như một nguyên âm.</w:t>
      </w:r>
      <w:r>
        <w:rPr>
          <w:sz w:val="22"/>
          <w:szCs w:val="22"/>
        </w:rPr>
        <w:br/>
        <w:t>Ví dụ:- an SOS (một tín hiệu cấp cứu); an MSc (một thạc sĩ khoa học), an X-ray (một tia X)</w:t>
        <w:br/>
      </w:r>
      <w:r>
        <w:rPr>
          <w:b/>
          <w:bCs/>
          <w:sz w:val="22"/>
          <w:szCs w:val="22"/>
        </w:rPr>
        <w:t>4/ A/An có hình thức giống nhau ở tất cả các giống, loài</w:t>
      </w:r>
      <w:r>
        <w:rPr>
          <w:sz w:val="22"/>
          <w:szCs w:val="22"/>
        </w:rPr>
        <w:br/>
        <w:t>Ví dụ:- a tiger (một con cọp);a tigress (một con cọp cái)- an uncle (một ông chú);an aunt (một bà dì)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ách dùng mạo từ bất định</w:t>
      </w:r>
      <w:r>
        <w:rPr>
          <w:color w:val="0000FF"/>
          <w:sz w:val="22"/>
          <w:szCs w:val="22"/>
        </w:rPr>
        <w:br/>
      </w:r>
      <w:r>
        <w:rPr>
          <w:b/>
          <w:bCs/>
          <w:sz w:val="22"/>
          <w:szCs w:val="22"/>
        </w:rPr>
        <w:t>1/ Trước một danh từ số ít đếm được.</w:t>
      </w:r>
      <w:r>
        <w:rPr>
          <w:sz w:val="22"/>
          <w:szCs w:val="22"/>
        </w:rPr>
        <w:br/>
        <w:t>Ví dụ:- We need a microcomputer (Chúng tôi cần một máy vi tính)- He eats an ice-cream (Anh ta ăn một cây kem)</w:t>
        <w:br/>
      </w:r>
      <w:r>
        <w:rPr>
          <w:b/>
          <w:bCs/>
          <w:sz w:val="22"/>
          <w:szCs w:val="22"/>
        </w:rPr>
        <w:t>2/ Trước một danh từ làm bổ túc từ (kể cả danh từ chỉ nghề nghiệp)</w:t>
        <w:br/>
      </w:r>
      <w:r>
        <w:rPr>
          <w:sz w:val="22"/>
          <w:szCs w:val="22"/>
        </w:rPr>
        <w:t>Ví dụ:- It was a tempest(Đó là một trận bão dữ dội) - She'll be a musician (Cô ta sẽ là một nhạc sĩ)</w:t>
        <w:br/>
        <w:t>- Peter is an actor (Peter là một diễn viên)</w:t>
        <w:br/>
      </w:r>
      <w:r>
        <w:rPr>
          <w:b/>
          <w:bCs/>
          <w:sz w:val="22"/>
          <w:szCs w:val="22"/>
        </w:rPr>
        <w:t>3/Trong các thành ngữ chỉ số lượng nhất định</w:t>
      </w:r>
      <w:r>
        <w:rPr>
          <w:sz w:val="22"/>
          <w:szCs w:val="22"/>
        </w:rPr>
        <w:br/>
        <w:t xml:space="preserve">Ví dụ:- a lot (nhiều); a couple (một cặp/đôi); a third (một phần ba) </w:t>
        <w:br/>
        <w:t>- a dozen (một tá); a hundred (một trăm); a quarter (một phần t</w:t>
        <w:softHyphen/>
        <w:t>)</w:t>
        <w:br/>
        <w:t>Lưu ý: a cũng được dùng trước half(nửa, rưỡi), khi half theo sau một sốnguyên vẹn. Chẳng hạn, 2 1/2 kilos = two and half kilos hoặc two kilos and a half (hai kí r</w:t>
        <w:softHyphen/>
        <w:t>ỡi), nhưng1/2 Kg = half a kilo(nửa kí) [không có a trước half].Đôi khi ng</w:t>
        <w:softHyphen/>
        <w:t>ười ta vẫn dùng a + half + danh từ, chẳng hạn như a half-dozen (nửa tá), a half-length (bức ảnh chụp nửa người); a half-hour (nửa giờ).</w:t>
        <w:br/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u w:val="single"/>
        </w:rPr>
        <w:t>Không dùng mạo từ bất định</w:t>
      </w:r>
      <w:r>
        <w:rPr>
          <w:b/>
          <w:bCs/>
          <w:color w:val="0000FF"/>
          <w:sz w:val="22"/>
          <w:szCs w:val="22"/>
        </w:rPr>
        <w:br/>
      </w:r>
      <w:r>
        <w:rPr>
          <w:b/>
          <w:bCs/>
          <w:sz w:val="22"/>
          <w:szCs w:val="22"/>
        </w:rPr>
        <w:t>1/ Trước danh từ số nhiều</w:t>
        <w:br/>
      </w:r>
      <w:r>
        <w:rPr>
          <w:sz w:val="22"/>
          <w:szCs w:val="22"/>
        </w:rPr>
        <w:t>A/An không có hình thức số nhiều. Vì vậy, số nhiều của a cat là cats và của an apple là apples .</w:t>
        <w:br/>
      </w:r>
      <w:r>
        <w:rPr>
          <w:b/>
          <w:bCs/>
          <w:sz w:val="22"/>
          <w:szCs w:val="22"/>
        </w:rPr>
        <w:t xml:space="preserve">2/ Trước danh từ không đếm được </w:t>
        <w:br/>
      </w:r>
      <w:r>
        <w:rPr>
          <w:sz w:val="22"/>
          <w:szCs w:val="22"/>
        </w:rPr>
        <w:t>Ví dụ:- He gave us good advice (Ông ta cho chúng tôi những lời khuyên hay)</w:t>
        <w:br/>
        <w:t>- I write on paper (Tôi ghi trên giấy)</w:t>
        <w:br/>
      </w:r>
      <w:r>
        <w:rPr>
          <w:b/>
          <w:bCs/>
          <w:sz w:val="22"/>
          <w:szCs w:val="22"/>
        </w:rPr>
        <w:t>3/ Trước tên gọi các bữa ăn, trừ phi có tính từ đứng trước các tên gọi đó</w:t>
      </w:r>
      <w:r>
        <w:rPr>
          <w:sz w:val="22"/>
          <w:szCs w:val="22"/>
        </w:rPr>
        <w:br/>
        <w:t>Ví dụ:- They have lunch at eleven (họ dùng cơm trưa lúc 11 giờ)</w:t>
        <w:br/>
        <w:t>- You gave me an appetizing dinner (bạn đã cho tôi một bữa ăn tối thật ngon miệng).</w:t>
        <w:br/>
        <w:t>Tuy nhiên, nếu là bữa ăn đặc biệt nhân dịp nào đó, người ta vẫn dùng mạo từ bất định.</w:t>
        <w:br/>
        <w:t>Ví dụ:- I was invited to breakfast (bữa điểm tâm bình thường)(Tôi đ</w:t>
        <w:softHyphen/>
        <w:t>ược mời ăn điểm tâm).</w:t>
        <w:br/>
        <w:t>- We were invited to a dinner given to welcome the new director.</w:t>
        <w:br/>
        <w:t>(Chúng tôi được mời dự bữa ăn tối chào mừng vị giám đốc mới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  <w:u w:val="single"/>
        </w:rPr>
        <w:t>Hình thức của Mạo từ xác định "the"(Definite Article)</w:t>
      </w:r>
      <w:r>
        <w:rPr>
          <w:color w:val="0000FF"/>
          <w:sz w:val="22"/>
          <w:szCs w:val="22"/>
        </w:rPr>
        <w:br/>
      </w:r>
      <w:r>
        <w:rPr>
          <w:b/>
          <w:bCs/>
          <w:sz w:val="22"/>
          <w:szCs w:val="22"/>
        </w:rPr>
        <w:t>The dùng cho cả danh từ đếm được (số ít lẫn số nhiều) và danh từ không đếm được.</w:t>
      </w:r>
      <w:r>
        <w:rPr>
          <w:sz w:val="22"/>
          <w:szCs w:val="22"/>
        </w:rPr>
        <w:br/>
        <w:t>Ví dụ:- The truth (sự thật)- The time (thời gian)- The bicycle (một chiếc xe đạp)- The bicycles (những chiếc xe đạp)</w:t>
        <w:br/>
      </w:r>
      <w:r>
        <w:rPr>
          <w:b/>
          <w:color w:val="0000FF"/>
          <w:sz w:val="22"/>
          <w:szCs w:val="22"/>
          <w:u w:val="single"/>
        </w:rPr>
        <w:t>Dùng mạo từ xác định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1/ Khi vật thể hay nhóm vật thể là duy nhất hoặc được xem là duy nhất</w:t>
      </w:r>
      <w:r>
        <w:rPr>
          <w:sz w:val="22"/>
          <w:szCs w:val="22"/>
        </w:rPr>
        <w:br/>
        <w:t>Ví dụ:- The sun (mặt trời); the sea (biển cả) - The world (thế giới); the earth (quả đất)</w:t>
        <w:br/>
      </w:r>
      <w:r>
        <w:rPr>
          <w:b/>
          <w:bCs/>
          <w:sz w:val="22"/>
          <w:szCs w:val="22"/>
        </w:rPr>
        <w:t>2/ Trước một danh từ, với điều kiện danh từ này vừa mới được đề cập trước đó.</w:t>
      </w:r>
      <w:r>
        <w:rPr>
          <w:sz w:val="22"/>
          <w:szCs w:val="22"/>
        </w:rPr>
        <w:br/>
        <w:t>Ví dụ:- I saw a beggar.The beggar looked curiously at me.</w:t>
        <w:br/>
        <w:t>(Tôi thấy một người ăn xin. Người ăn xin ấy nhìn tôi với vẻ tò mò)</w:t>
        <w:br/>
      </w:r>
      <w:r>
        <w:rPr>
          <w:b/>
          <w:bCs/>
          <w:sz w:val="22"/>
          <w:szCs w:val="22"/>
        </w:rPr>
        <w:t>3/ Trước một danh từ, với điều kiện danh từ này được xác định bằng một cụm từ hoặc một mệnh đề.</w:t>
      </w:r>
      <w:r>
        <w:rPr>
          <w:sz w:val="22"/>
          <w:szCs w:val="22"/>
        </w:rPr>
        <w:br/>
        <w:t>Ví dụ:- The girl in uniform (Cô gái mặc đồng phục)- The mechanic that I met (Người thợ máy mà tôi đã gặp)</w:t>
        <w:br/>
        <w:t>- The place where I waited for him (Nơi mà tôi đợi anh ta)</w:t>
        <w:br/>
      </w:r>
      <w:r>
        <w:rPr>
          <w:b/>
          <w:bCs/>
          <w:sz w:val="22"/>
          <w:szCs w:val="22"/>
        </w:rPr>
        <w:t>4/ Trước một danh từ chỉ một vật riêng biệt</w:t>
      </w:r>
      <w:r>
        <w:rPr>
          <w:sz w:val="22"/>
          <w:szCs w:val="22"/>
        </w:rPr>
        <w:br/>
        <w:t>Ví dụ:- My father is working in the garden - (Cha tôi đang làm việc trong vườn) [Vườn nhà tôi]</w:t>
        <w:br/>
        <w:t>- Please pass the dictionary (Làm ơn đa quyển tự điển) [Tự điển ở trên bàn]</w:t>
        <w:br/>
      </w:r>
      <w:r>
        <w:rPr>
          <w:b/>
          <w:bCs/>
          <w:sz w:val="22"/>
          <w:szCs w:val="22"/>
        </w:rPr>
        <w:t xml:space="preserve">5/ Trước so sánh cực cấp, Trước first (thứ nhất), second (thứ nhì), only (duy nhất).... khi các từ này được dùng như tính từ hay đại từ. </w:t>
      </w:r>
      <w:r>
        <w:rPr>
          <w:sz w:val="22"/>
          <w:szCs w:val="22"/>
        </w:rPr>
        <w:br/>
        <w:t>Ví dụ:- The first day (ngày đầu tiên) - The best time (thời gian thuận tiện nhất) - The only way (cách duy nhất)</w:t>
        <w:br/>
        <w:t>- The first to discover this accident (người đầu tiên phát hiện tai nạn này)</w:t>
        <w:br/>
      </w:r>
      <w:r>
        <w:rPr>
          <w:b/>
          <w:bCs/>
          <w:sz w:val="22"/>
          <w:szCs w:val="22"/>
        </w:rPr>
        <w:t>6/ The + Danh từ số ít tượng trưng cho một nhóm thú vật hoặc đồ vật</w:t>
      </w:r>
      <w:r>
        <w:rPr>
          <w:sz w:val="22"/>
          <w:szCs w:val="22"/>
        </w:rPr>
        <w:br/>
        <w:t>Ví dụ:- The whale is in danger of becoming extinct (Cá voi đang trong nguy cơ tuyệt chủng)</w:t>
        <w:br/>
        <w:t>-The fast food has made life easier for housewives</w:t>
      </w:r>
      <w:r>
        <w:rPr>
          <w:i/>
          <w:sz w:val="20"/>
          <w:szCs w:val="20"/>
        </w:rPr>
        <w:t>.(Thức ăn nhanh đã làm cho các bà nội trợ có cuộc sống dễ dàng hơn)</w:t>
        <w:br/>
      </w:r>
      <w:r>
        <w:rPr>
          <w:sz w:val="22"/>
          <w:szCs w:val="22"/>
        </w:rPr>
        <w:t>7/ T</w:t>
      </w:r>
      <w:r>
        <w:rPr>
          <w:b/>
          <w:bCs/>
          <w:sz w:val="22"/>
          <w:szCs w:val="22"/>
        </w:rPr>
        <w:t>he có thể dùng Trước một thành viên của một nhóm người nhất định</w:t>
      </w:r>
      <w:r>
        <w:rPr>
          <w:sz w:val="22"/>
          <w:szCs w:val="22"/>
        </w:rPr>
        <w:br/>
        <w:t>Ví dụ:- The small shopkeeper is finding business increasingly difficult (Giới chủ tiệm nhỏ thấy việc buôn bán ngày càng khó khăn)</w:t>
        <w:br/>
      </w:r>
      <w:r>
        <w:rPr>
          <w:b/>
          <w:bCs/>
          <w:sz w:val="22"/>
          <w:szCs w:val="22"/>
        </w:rPr>
        <w:t>8/ The + Danh từ số ítdùng Trước một động từ số ít. Đại từ là He / She /It</w:t>
      </w:r>
      <w:r>
        <w:rPr>
          <w:sz w:val="22"/>
          <w:szCs w:val="22"/>
        </w:rPr>
        <w:br/>
        <w:t>Ví dụ:- The first-class passenger pays more so that he enjoys some comfort.</w:t>
        <w:br/>
        <w:t>(Hành khách đi vé hạng nhất trả tiền nhiều hơn để hưởng tiện nghi thoải mái)</w:t>
        <w:br/>
      </w:r>
      <w:r>
        <w:rPr>
          <w:b/>
          <w:bCs/>
          <w:sz w:val="22"/>
          <w:szCs w:val="22"/>
        </w:rPr>
        <w:t>9/ The + Tính từtượng trưng cho một nhóm người</w:t>
      </w:r>
      <w:r>
        <w:rPr>
          <w:sz w:val="22"/>
          <w:szCs w:val="22"/>
        </w:rPr>
        <w:br/>
        <w:t>Ví dụ:-The old (người già); the rich and the poor (người giàu và người nghèo)</w:t>
        <w:br/>
      </w:r>
      <w:r>
        <w:rPr>
          <w:b/>
          <w:bCs/>
          <w:sz w:val="22"/>
          <w:szCs w:val="22"/>
        </w:rPr>
        <w:t>10/ The dùng Trước những danh từ riêng chỉ biển, sông, quần đảo, dãy núi, tên gọi số nhiều của các nước, sa mạc, miền</w:t>
        <w:br/>
        <w:t>Ví dụ:</w:t>
      </w:r>
      <w:r>
        <w:rPr>
          <w:sz w:val="22"/>
          <w:szCs w:val="22"/>
        </w:rPr>
        <w:t>- The Pacific (Thái Bình Dương);The Netherlands (Hà Lan)</w:t>
        <w:br/>
        <w:t>- The Crimea (Vùng Crimê); The Alps (dãy Alps)</w:t>
        <w:br/>
      </w:r>
      <w:r>
        <w:rPr>
          <w:b/>
          <w:bCs/>
          <w:sz w:val="22"/>
          <w:szCs w:val="22"/>
        </w:rPr>
        <w:t>11/ The cũng đứng Trước những tên gọi gồm Danh từ + of + danh từ</w:t>
      </w:r>
      <w:r>
        <w:rPr>
          <w:sz w:val="22"/>
          <w:szCs w:val="22"/>
        </w:rPr>
        <w:br/>
        <w:t>Ví dụ:- The Gulf of Mexico (Vịnh Mêhicô) - The United States of America (Hiệp chủng quốc Hoa Kỳ).</w:t>
        <w:br/>
        <w:t>Nhưng người ta lại nói:- South Africa (Nam Phi), North America (Bắc Mỹ), West Germany (Tây Đức),mặc dù The north of Spain (Bắc Tây Ban Nha), The Middle East (Trung Đông); The West (Tây Phương)</w:t>
        <w:br/>
      </w:r>
      <w:r>
        <w:rPr>
          <w:b/>
          <w:bCs/>
          <w:sz w:val="22"/>
          <w:szCs w:val="22"/>
        </w:rPr>
        <w:t>12 The + họ (ở số nhiều)nghĩa là Gia đình ...</w:t>
      </w:r>
      <w:r>
        <w:rPr>
          <w:sz w:val="22"/>
          <w:szCs w:val="22"/>
        </w:rPr>
        <w:br/>
        <w:t>Ví dụ:The Smiths = Gia đình Smith (vợ chồng Smith và các con)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Không dùng mạo từ xác định</w:t>
        <w:br/>
      </w:r>
      <w:r>
        <w:rPr>
          <w:b/>
          <w:bCs/>
          <w:sz w:val="22"/>
          <w:szCs w:val="22"/>
        </w:rPr>
        <w:t xml:space="preserve">1/ Trước tên quốc gia, tên châu lục, tên núi, tên hồ, tên đờng. </w:t>
      </w:r>
      <w:r>
        <w:rPr>
          <w:sz w:val="22"/>
          <w:szCs w:val="22"/>
        </w:rPr>
        <w:br/>
        <w:t xml:space="preserve">Ví dụ:Europe (Châu Âu), South America (Nam Mỹ), France (Pháp quốc), Downing Street (Phố Downing) </w:t>
        <w:br/>
      </w:r>
      <w:r>
        <w:rPr>
          <w:b/>
          <w:bCs/>
          <w:sz w:val="22"/>
          <w:szCs w:val="22"/>
        </w:rPr>
        <w:t>2/ Khi danh từ không đếm được hoặc danh từ số nhiều dùng theo nghĩa chung nhất, chứ không chỉ riêng trường hợp nào.</w:t>
      </w:r>
      <w:r>
        <w:rPr>
          <w:sz w:val="22"/>
          <w:szCs w:val="22"/>
        </w:rPr>
        <w:br/>
        <w:t>Ví dụ:- I don't like French beer (Tôi chẳng thích bia của Pháp)</w:t>
        <w:br/>
        <w:t>- I don't like Mondays (Tôi chẳng thích ngày thứ hai)</w:t>
        <w:br/>
      </w:r>
      <w:r>
        <w:rPr>
          <w:b/>
          <w:bCs/>
          <w:sz w:val="22"/>
          <w:szCs w:val="22"/>
        </w:rPr>
        <w:t>3/ Trước danh từ trừu tượng, trừ phi danh từ đó chỉ một trường hợp cá biệt.</w:t>
      </w:r>
      <w:r>
        <w:rPr>
          <w:sz w:val="22"/>
          <w:szCs w:val="22"/>
        </w:rPr>
        <w:br/>
        <w:t>Ví dụ:- Men fear death (Con người sợ cái chết)</w:t>
        <w:br/>
        <w:t>Nhưng:- The death of the President made his country acephalous (cái chết của vịtổng thống đã khiến cho đất nước ông không có người lãnh đạo).</w:t>
        <w:br/>
      </w:r>
      <w:r>
        <w:rPr>
          <w:b/>
          <w:bCs/>
          <w:sz w:val="22"/>
          <w:szCs w:val="22"/>
        </w:rPr>
        <w:t>4/ Sau sở hữu tính từ(possessive adjective) hoặc sau danh từ ở sở hữu cách(possessive case) .</w:t>
      </w:r>
      <w:r>
        <w:rPr>
          <w:sz w:val="22"/>
          <w:szCs w:val="22"/>
        </w:rPr>
        <w:br/>
        <w:t>Ví dụ:- My friend, chứ không nói My the friend</w:t>
        <w:br/>
        <w:t>- The girl's mother = the mother of the girl (Mẹ của cô gái)</w:t>
        <w:br/>
      </w:r>
      <w:r>
        <w:rPr>
          <w:b/>
          <w:bCs/>
          <w:sz w:val="22"/>
          <w:szCs w:val="22"/>
        </w:rPr>
        <w:t xml:space="preserve">5/ Trước tên gọi các bữa ăn. </w:t>
      </w:r>
      <w:r>
        <w:rPr>
          <w:sz w:val="22"/>
          <w:szCs w:val="22"/>
        </w:rPr>
        <w:br/>
        <w:t>Ví dụ:-They invited some friends to dinner. (Họ mời vài người bạn đến ăn tối)</w:t>
        <w:br/>
        <w:t>Nhưng:- The wedding breakfast was held in a beautiful garden</w:t>
        <w:br/>
        <w:t>(Bữa tiệc cưới được tổ chức trong một khu vườn xinh đẹp)</w:t>
        <w:br/>
      </w:r>
      <w:r>
        <w:rPr>
          <w:b/>
          <w:bCs/>
          <w:sz w:val="22"/>
          <w:szCs w:val="22"/>
        </w:rPr>
        <w:t xml:space="preserve">6/ Trước các tước hiệu. </w:t>
      </w:r>
      <w:r>
        <w:rPr>
          <w:sz w:val="22"/>
          <w:szCs w:val="22"/>
        </w:rPr>
        <w:br/>
        <w:t>Ví dụ:- President Roosevelt (Tổng thống Roosevelt)- King Louis XIV of France (Vua Louis XIV của Pháp)</w:t>
        <w:br/>
      </w:r>
      <w:r>
        <w:rPr>
          <w:b/>
          <w:bCs/>
          <w:sz w:val="22"/>
          <w:szCs w:val="22"/>
        </w:rPr>
        <w:t>7/ Trong các trường hợp sau đây:</w:t>
      </w:r>
      <w:r>
        <w:rPr>
          <w:sz w:val="22"/>
          <w:szCs w:val="22"/>
        </w:rPr>
        <w:br/>
        <w:t>- Women are always fond of music (Phụ nữ luôn thích âm nhạc)- Come by car/by bus (Đến bằng xe ôtô/xe búyt)</w:t>
        <w:br/>
        <w:t>- In spring/in autumn (Vào mùa xuân/mùa thu), last night (đêm qua), next year(năm tới), from beginning to end (từ đầu tới cuối), from left to right (từ trái sang phải).</w:t>
        <w:br/>
        <w:t>- To play golf/chess/cards (chơi gôn/ đánh cờ/đánh bài)</w:t>
        <w:br/>
        <w:t>Lưu ý: ·Nature mang nghĩa "Tự nhiên , thiên nhiên " thì không dùng the.</w:t>
        <w:br/>
        <w:t>Ví dụ:- According to the laws of nature (Theo quy luật tự nhiên)</w:t>
        <w:br/>
        <w:t>- They couldn't tolerate city life anymore and went back to nature(Họ không chịu nổi đời sống thành thị nữa và trở về với thiên nhiên)</w:t>
        <w:br/>
        <w:t>·He listened to the radio(Anh ta nghe rađiô), nhưng He watchedtelevision(Anh ta xem TV) ; hoặc He heard it on the radio(Anh ta nghe được việc đó trên rađiô), nhưng He saw it on TV(Anh ta thấy việc đó trên TV).</w:t>
        <w:br/>
        <w:t>·Go home/get home (Đi về nhà), be at home (™ nhà), nhưng They returned to the brideg room's home(Họ trở lại nhà chú rể).Go to bed/hospital/church/school/ work/prison (Đi ngủ/đi nằm bệnh viện/đi lễ/đi học/đi làm/ đi tù), nhưng They went to the school to see their children's teacher(Họ đến trường để gặp thầy của con họ) &amp; Thepriest goes to the jail topray for the two dying prisoners(Linh mục đến nhà tù để cầu nguyện cho hai người tù đang hấp hối) &amp; She will get a bus at the church (Cô ta sẽ đón xe búyt ở chỗ nhà thờ).Nói chung, không thể thiếu The nếu đến trường không phải để học, đến nhà tù không phải để ở tù hoặc đến nhà thờ không phải.</w:t>
      </w:r>
    </w:p>
    <w:p>
      <w:pPr>
        <w:pStyle w:val="Normal"/>
        <w:rPr>
          <w:color w:val="3A3A3A"/>
          <w:sz w:val="22"/>
          <w:szCs w:val="22"/>
        </w:rPr>
      </w:pPr>
      <w:r>
        <w:rPr>
          <w:b/>
          <w:color w:val="3A3A3A"/>
          <w:sz w:val="22"/>
          <w:szCs w:val="22"/>
          <w:u w:val="single"/>
        </w:rPr>
        <w:t>Fill in:</w:t>
      </w:r>
      <w:r>
        <w:rPr>
          <w:color w:val="3A3A3A"/>
          <w:sz w:val="22"/>
          <w:szCs w:val="22"/>
        </w:rPr>
        <w:br/>
        <w:t>1. This is..........beautiful painting. Does..........artist live near here?</w:t>
        <w:br/>
        <w:t>2. I bought..........new toothbrush his morning and I can't find it. I'm sure I put it in..........bathroom.</w:t>
        <w:br/>
        <w:t>3. Can you get..........fresh cream cake when you go out?..........shop on..........corner usually sells it.</w:t>
        <w:br/>
        <w:t>4. It's.......... very nice school and ..........teachers are all very hard-working.</w:t>
        <w:br/>
        <w:t>5. "Look! There's ..........cat in ..........garden." "Yes, it's ..........cat from next door."</w:t>
        <w:br/>
        <w:t>6. There's.......... man at ..........door. He wants to see you.</w:t>
        <w:br/>
        <w:t>7. We stayed in.......... very nice hotel. ..........room was comfortable and ..........food was excellent.</w:t>
        <w:br/>
        <w:t>8. I bought ..........new jacket last week but yesterday two of ..........buttons came off. I'm taking it back to ..........shop.</w:t>
        <w:br/>
        <w:t>9. I had ..........bath this morning but ..........water was a bit cold.</w:t>
        <w:br/>
        <w:t>10. I was at ..........airport, waiting for ..........friend to arrive.</w:t>
      </w:r>
    </w:p>
    <w:p>
      <w:pPr>
        <w:pStyle w:val="Normal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key</w:t>
      </w:r>
    </w:p>
    <w:p>
      <w:pPr>
        <w:pStyle w:val="Normal"/>
        <w:rPr/>
      </w:pPr>
      <w:r>
        <w:rPr>
          <w:color w:val="3A3A3A"/>
          <w:sz w:val="22"/>
          <w:szCs w:val="22"/>
        </w:rPr>
        <w:t>1. This is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beautiful painting. Does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artist live near here?</w:t>
        <w:br/>
        <w:t>2. I bought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new toothbrush his morning and I can't find it. I'm sure I put it in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bathroom.</w:t>
        <w:br/>
        <w:t>3. Can you get....</w:t>
      </w:r>
      <w:r>
        <w:rPr>
          <w:color w:val="FF0000"/>
          <w:sz w:val="22"/>
          <w:szCs w:val="22"/>
        </w:rPr>
        <w:t>a......</w:t>
      </w:r>
      <w:r>
        <w:rPr>
          <w:color w:val="3A3A3A"/>
          <w:sz w:val="22"/>
          <w:szCs w:val="22"/>
        </w:rPr>
        <w:t>fresh cream cake when you go out?...</w:t>
      </w:r>
      <w:r>
        <w:rPr>
          <w:color w:val="FF0000"/>
          <w:sz w:val="22"/>
          <w:szCs w:val="22"/>
        </w:rPr>
        <w:t>The.......</w:t>
      </w:r>
      <w:r>
        <w:rPr>
          <w:color w:val="3A3A3A"/>
          <w:sz w:val="22"/>
          <w:szCs w:val="22"/>
        </w:rPr>
        <w:t>shop on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.corner usually sells it.</w:t>
        <w:br/>
        <w:t>4. It's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 very nice school and 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.teachers are all very hard-working.</w:t>
        <w:br/>
        <w:t>5. "Look! There's 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cat in ..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garden." "Yes, it's 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cat from next door."</w:t>
        <w:br/>
        <w:t>6. There's.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 man at .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door. He wants to see you.</w:t>
        <w:br/>
        <w:t>7. We stayed in.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 very nice hotel. .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room was comfortable and .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food was excellent.</w:t>
        <w:br/>
        <w:t>8. I bought .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new jacket last week but yesterday two of 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buttons came off. I'm taking it back to 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..shop.</w:t>
        <w:br/>
        <w:t>9. I had 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.bath this morning but ......</w:t>
      </w:r>
      <w:r>
        <w:rPr>
          <w:color w:val="FF0000"/>
          <w:sz w:val="22"/>
          <w:szCs w:val="22"/>
        </w:rPr>
        <w:t>the</w:t>
      </w:r>
      <w:r>
        <w:rPr>
          <w:color w:val="3A3A3A"/>
          <w:sz w:val="22"/>
          <w:szCs w:val="22"/>
        </w:rPr>
        <w:t>....water was a bit cold.</w:t>
        <w:br/>
        <w:t>10. I was at ....</w:t>
      </w:r>
      <w:r>
        <w:rPr>
          <w:color w:val="FF0000"/>
          <w:sz w:val="22"/>
          <w:szCs w:val="22"/>
        </w:rPr>
        <w:t>an</w:t>
      </w:r>
      <w:r>
        <w:rPr>
          <w:color w:val="3A3A3A"/>
          <w:sz w:val="22"/>
          <w:szCs w:val="22"/>
        </w:rPr>
        <w:t>......airport, waiting for ....</w:t>
      </w:r>
      <w:r>
        <w:rPr>
          <w:color w:val="FF0000"/>
          <w:sz w:val="22"/>
          <w:szCs w:val="22"/>
        </w:rPr>
        <w:t>a</w:t>
      </w:r>
      <w:r>
        <w:rPr>
          <w:color w:val="3A3A3A"/>
          <w:sz w:val="22"/>
          <w:szCs w:val="22"/>
        </w:rPr>
        <w:t>......friend to arrive.</w:t>
      </w:r>
    </w:p>
    <w:p>
      <w:pPr>
        <w:pStyle w:val="Normal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</w:r>
    </w:p>
    <w:p>
      <w:pPr>
        <w:pStyle w:val="Normal"/>
        <w:rPr>
          <w:color w:val="3A3A3A"/>
          <w:sz w:val="22"/>
          <w:szCs w:val="22"/>
        </w:rPr>
      </w:pPr>
      <w:r>
        <w:rPr>
          <w:color w:val="3A3A3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12:00Z</dcterms:created>
  <dc:creator>tranquocthinh</dc:creator>
  <dc:description/>
  <cp:keywords/>
  <dc:language>en-US</dc:language>
  <cp:lastModifiedBy>User</cp:lastModifiedBy>
  <dcterms:modified xsi:type="dcterms:W3CDTF">2013-04-09T16:22:00Z</dcterms:modified>
  <cp:revision>10</cp:revision>
  <dc:subject/>
  <dc:title>Mạo từ bất định (a/ an)</dc:title>
</cp:coreProperties>
</file>