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NIT 11 – KEEP FIT, STAY HEALTH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-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Dùng từ cho sẵn để điền vào chỗ trống: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medical </w:t>
        <w:tab/>
        <w:tab/>
        <w:t xml:space="preserve">records </w:t>
        <w:tab/>
        <w:t>temperature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 xml:space="preserve">waiting room </w:t>
        <w:tab/>
        <w:t xml:space="preserve">scales </w:t>
        <w:tab/>
        <w:tab/>
        <w:t>meas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is an instrument for weighing people or th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Your ………… is 37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They filled in their medical 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is a room outside a doctor’s surgery where people wait to see a doc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The students are having a …………… check 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Can you …………… that doo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Sắp xếp các động từ theo cách phát âm ed</w:t>
      </w:r>
    </w:p>
    <w:p>
      <w:pPr>
        <w:pStyle w:val="Normal"/>
        <w:spacing w:lineRule="auto" w:line="360"/>
        <w:rPr/>
      </w:pPr>
      <w:r>
        <w:rPr/>
        <w:t>called, filled, measured, visited, started, weighted, asked, stopped, looked, watcher, needed, checked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t/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d/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id/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Viết các câu theo từ gợi ý với Would yo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get on the scale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show me the waiting room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pay me in cash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pass me the newspaper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put this picture on the wall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take me a photograph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Đặt câu hỏi với How và viết câu trả lời theo gợi ý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 / he? // one meter 50 centimeters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avy/ Hoa? // 40 kilos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high / these buildings? // over 150 meters</w:t>
      </w:r>
    </w:p>
    <w:p>
      <w:pPr>
        <w:pStyle w:val="Normal"/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ab/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/ your dress? // 140 centimeters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ep/ the lake?// about 5 kilometers.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e/ the table?// 80 centimeters 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/ the shoes?// eighty thousand dong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/ your house?// about 160 square maters.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Western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b/>
          <w:b/>
        </w:rPr>
      </w:pPr>
      <w:r>
        <w:rPr>
          <w:b/>
        </w:rPr>
        <w:t>Make question with “what” then answer</w:t>
      </w:r>
    </w:p>
    <w:p>
      <w:pPr>
        <w:pStyle w:val="Western"/>
        <w:numPr>
          <w:ilvl w:val="0"/>
          <w:numId w:val="1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>your age/ten</w:t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Western"/>
        <w:numPr>
          <w:ilvl w:val="0"/>
          <w:numId w:val="1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>her family name / Nguyen</w:t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Western"/>
        <w:numPr>
          <w:ilvl w:val="0"/>
          <w:numId w:val="1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>his weight/45 kilos</w:t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Western"/>
        <w:numPr>
          <w:ilvl w:val="0"/>
          <w:numId w:val="1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>your brother ‘s height/ one meter seventy centimeters</w:t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Western"/>
        <w:numPr>
          <w:ilvl w:val="0"/>
          <w:numId w:val="1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>the length of the river/about 300 miles</w:t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Western"/>
        <w:numPr>
          <w:ilvl w:val="0"/>
          <w:numId w:val="1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>the height of that wall/four meters</w:t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Western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th of the lake/ about five meters.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width of the cloth/ one meter sixty centimeters 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ặt câu hỏi cho các câu trả lờ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brother is one meter 70 centimeters tall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ilding is over 100 meters high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lake is 5 meters in depth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is 45 kilos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ue dress is 120 thousand dong.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treet is five kilometers long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bout two kilometers from here to the bus stop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packets are 2 kilos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ết lại đoạn văn bắt đầu bằng Yesterday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Today, Hoa has a medical check- up. She fills in the medical record and waits in the waiting room. After a few minutes, the nurse calls Hoa’s name and takes Hoa to the doctor’s office. The doctor asks Hoa a few questions. Then she weighs Hoa and measures her height. After that she takes Hoa’s temperature. The doctor tells Hoa to go back to the waiting room.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Yesterday,</w:t>
        <w:tab/>
      </w:r>
    </w:p>
    <w:p>
      <w:pPr>
        <w:pStyle w:val="ListParagraph"/>
        <w:tabs>
          <w:tab w:val="clear" w:pos="720"/>
          <w:tab w:val="left" w:pos="8460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8460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8460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8460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8460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WAS WRONG WITH YOU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động từ thích hợp để điền vào chỗ trống, biến đổi dạng và thời nếu thấy cần: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center"/>
        <w:rPr/>
      </w:pPr>
      <w:r>
        <w:rPr/>
        <w:t>catch</w:t>
        <w:tab/>
        <w:t>cure</w:t>
        <w:tab/>
        <w:tab/>
        <w:t>cough</w:t>
        <w:tab/>
        <w:tab/>
        <w:t>sneeze</w:t>
        <w:tab/>
        <w:tab/>
        <w:t>disappear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center"/>
        <w:rPr/>
      </w:pPr>
      <w:r>
        <w:rPr/>
        <w:t>prevent</w:t>
        <w:tab/>
        <w:t>relieve</w:t>
        <w:tab/>
        <w:tab/>
        <w:t>write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other ………… a sick note for me yesterda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Nam usually ………… and ………… when he has a cold.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………… flu last wee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The medicines just ………… the symptoms of the col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Nobody knows how to ………… the cold.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The cold will last for a few days and then 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What can we do to ………… the spread of the diseas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ết lời khuyên cho các tình huống sau đây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I have a stomachache, (go to the doctor)</w:t>
      </w:r>
    </w:p>
    <w:p>
      <w:pPr>
        <w:pStyle w:val="Normal"/>
        <w:tabs>
          <w:tab w:val="clear" w:pos="720"/>
          <w:tab w:val="left" w:pos="360" w:leader="none"/>
          <w:tab w:val="left" w:pos="8460" w:leader="dot"/>
        </w:tabs>
        <w:spacing w:lineRule="auto" w:line="360"/>
        <w:rPr/>
      </w:pPr>
      <w:r>
        <w:rPr>
          <w:bCs/>
          <w:iCs/>
        </w:rPr>
        <w:tab/>
        <w:tab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I feel very tired, (take a short rest)</w:t>
      </w:r>
    </w:p>
    <w:p>
      <w:pPr>
        <w:pStyle w:val="Normal"/>
        <w:tabs>
          <w:tab w:val="clear" w:pos="720"/>
          <w:tab w:val="left" w:pos="360" w:leader="none"/>
          <w:tab w:val="left" w:pos="8460" w:leader="dot"/>
        </w:tabs>
        <w:spacing w:lineRule="auto" w:line="360"/>
        <w:rPr/>
      </w:pPr>
      <w:r>
        <w:rPr/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Minh’s room is very dirty, (clean it every day)</w:t>
      </w:r>
    </w:p>
    <w:p>
      <w:pPr>
        <w:pStyle w:val="Normal"/>
        <w:tabs>
          <w:tab w:val="clear" w:pos="720"/>
          <w:tab w:val="left" w:pos="360" w:leader="none"/>
          <w:tab w:val="left" w:pos="8460" w:leader="dot"/>
        </w:tabs>
        <w:spacing w:lineRule="auto" w:line="360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We'll have an English test tomorrow, (learn your lessons carefully)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 has a headache (take an aspirin)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eeth aren’t strong and white. (brush them regularly)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yển các câu sang phủ định và nghi vấn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mother wrote a sick note for her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 was absent from school yesterday.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a bad cold two days ago.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students caught flu last month.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happy with their life.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 suggested going out for dinner.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busy last Sunday.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enjoyed our summer vacation </w:t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ả lời các câu hỏi sau bằng các từ cho sẵn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Nga’s father start his new job yesterday? (Yes)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Hoa’s mother write Hoa’s sick note? (No)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 medicines relieve the symptoms of the cold? (Yes)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take cough syrup? (No)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have a bad cold? (Yes)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8460" w:leader="dot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y catch flu? (No)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ền các từ để hỏi vào chỗ trố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dot"/>
        </w:tabs>
        <w:spacing w:lineRule="auto" w:line="360"/>
        <w:ind w:left="360" w:hanging="360"/>
        <w:jc w:val="both"/>
        <w:rPr/>
      </w:pPr>
      <w:r>
        <w:rPr/>
        <w:t>.</w:t>
        <w:tab/>
        <w:t>high are these trees? –About 15 met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dot"/>
        </w:tabs>
        <w:spacing w:lineRule="auto" w:line="360"/>
        <w:ind w:left="360" w:hanging="360"/>
        <w:jc w:val="both"/>
        <w:rPr/>
      </w:pPr>
      <w:r>
        <w:rPr/>
        <w:t>.</w:t>
        <w:tab/>
        <w:t>was wrong with you? –I had a toothach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dot"/>
        </w:tabs>
        <w:spacing w:lineRule="auto" w:line="360"/>
        <w:ind w:left="360" w:hanging="360"/>
        <w:jc w:val="both"/>
        <w:rPr/>
      </w:pPr>
      <w:r>
        <w:rPr/>
        <w:t>.</w:t>
        <w:tab/>
        <w:t xml:space="preserve"> is her weight?- 45 kil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dot"/>
        </w:tabs>
        <w:spacing w:lineRule="auto" w:line="360"/>
        <w:ind w:left="360" w:hanging="360"/>
        <w:jc w:val="both"/>
        <w:rPr/>
      </w:pPr>
      <w:r>
        <w:rPr/>
        <w:t>.</w:t>
        <w:tab/>
        <w:t xml:space="preserve"> were you yesterday?-I was at hom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dot"/>
        </w:tabs>
        <w:spacing w:lineRule="auto" w:line="360"/>
        <w:ind w:left="360" w:hanging="360"/>
        <w:jc w:val="both"/>
        <w:rPr/>
      </w:pPr>
      <w:r>
        <w:rPr/>
        <w:t>.</w:t>
        <w:tab/>
        <w:t xml:space="preserve"> school does he go to?- He goes to HungVuong schoo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dot"/>
        </w:tabs>
        <w:spacing w:lineRule="auto" w:line="360"/>
        <w:ind w:left="360" w:hanging="360"/>
        <w:jc w:val="both"/>
        <w:rPr/>
      </w:pPr>
      <w:r>
        <w:rPr/>
        <w:t>.</w:t>
        <w:tab/>
        <w:t xml:space="preserve"> much do they cost?- They cost 20 dolla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dot"/>
        </w:tabs>
        <w:spacing w:lineRule="auto" w:line="360"/>
        <w:ind w:left="360" w:hanging="360"/>
        <w:jc w:val="both"/>
        <w:rPr/>
      </w:pPr>
      <w:r>
        <w:rPr/>
        <w:t>.</w:t>
        <w:tab/>
        <w:t xml:space="preserve"> did Minh have a cold? ecause he walked in the rai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dot"/>
        </w:tabs>
        <w:spacing w:lineRule="auto" w:line="360"/>
        <w:ind w:left="360" w:hanging="360"/>
        <w:jc w:val="both"/>
        <w:rPr/>
      </w:pPr>
      <w:r>
        <w:rPr/>
        <w:t>.</w:t>
        <w:tab/>
        <w:t xml:space="preserve"> wrote a sick note for Nga? Her m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Hoàn thành đoạn hội thoại dưới đây:</w:t>
      </w:r>
    </w:p>
    <w:p>
      <w:pPr>
        <w:pStyle w:val="Normal"/>
        <w:spacing w:lineRule="auto" w:line="360"/>
        <w:jc w:val="both"/>
        <w:rPr/>
      </w:pPr>
      <w:r>
        <w:rPr/>
        <w:t>Lan: good morning.</w:t>
      </w:r>
    </w:p>
    <w:p>
      <w:pPr>
        <w:pStyle w:val="Normal"/>
        <w:spacing w:lineRule="auto" w:line="360"/>
        <w:jc w:val="both"/>
        <w:rPr/>
      </w:pPr>
      <w:r>
        <w:rPr/>
        <w:t>Doctor: good morning. Take a seat, please. What’s (1)………… with you?</w:t>
      </w:r>
    </w:p>
    <w:p>
      <w:pPr>
        <w:pStyle w:val="Normal"/>
        <w:spacing w:lineRule="auto" w:line="360"/>
        <w:jc w:val="both"/>
        <w:rPr/>
      </w:pPr>
      <w:r>
        <w:rPr/>
        <w:t>Lan: Yes. I have a (2)………… and a stomache. I (3)………… very tired.</w:t>
      </w:r>
    </w:p>
    <w:p>
      <w:pPr>
        <w:pStyle w:val="Normal"/>
        <w:spacing w:lineRule="auto" w:line="360"/>
        <w:jc w:val="both"/>
        <w:rPr/>
      </w:pPr>
      <w:r>
        <w:rPr/>
        <w:t>Doctor: Well. I need to (4)………… your temperature first.</w:t>
      </w:r>
    </w:p>
    <w:p>
      <w:pPr>
        <w:pStyle w:val="Normal"/>
        <w:spacing w:lineRule="auto" w:line="360"/>
        <w:jc w:val="both"/>
        <w:rPr/>
      </w:pPr>
      <w:r>
        <w:rPr/>
        <w:t>Lan: OK.</w:t>
      </w:r>
    </w:p>
    <w:p>
      <w:pPr>
        <w:pStyle w:val="Normal"/>
        <w:spacing w:lineRule="auto" w:line="360"/>
        <w:jc w:val="both"/>
        <w:rPr/>
      </w:pPr>
      <w:r>
        <w:rPr/>
        <w:t>Doctor: (5)………… you open your mouth, please? Thanks. That is 39</w:t>
      </w:r>
      <w:r>
        <w:rPr>
          <w:vertAlign w:val="superscript"/>
        </w:rPr>
        <w:t>0</w:t>
      </w:r>
      <w:r>
        <w:rPr/>
        <w:t>C. You has a (6)………… fever. Do you have a runny nose, coughing and sneezing?</w:t>
      </w:r>
    </w:p>
    <w:p>
      <w:pPr>
        <w:pStyle w:val="Normal"/>
        <w:spacing w:lineRule="auto" w:line="360"/>
        <w:jc w:val="both"/>
        <w:rPr/>
      </w:pPr>
      <w:r>
        <w:rPr/>
        <w:t>Lan: Yes. I (7)………… very much.</w:t>
      </w:r>
    </w:p>
    <w:p>
      <w:pPr>
        <w:pStyle w:val="Normal"/>
        <w:spacing w:lineRule="auto" w:line="360"/>
        <w:jc w:val="both"/>
        <w:rPr/>
      </w:pPr>
      <w:r>
        <w:rPr/>
        <w:t>Doctor: All right. You catch the (8)………… cold. Don’t worry. Your cold will last for a few days and then (9)………… itself. I will give you some medicines to relieve the (10)…………</w:t>
      </w:r>
    </w:p>
    <w:p>
      <w:pPr>
        <w:pStyle w:val="Normal"/>
        <w:spacing w:lineRule="auto" w:line="360"/>
        <w:jc w:val="both"/>
        <w:rPr/>
      </w:pPr>
      <w:r>
        <w:rPr/>
        <w:t>Lan: Thank y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FOR UNIT 1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Chọn đáp án đúng nhất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 xml:space="preserve">1. </w:t>
        <w:tab/>
        <w:t>I need ………………your height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ab/>
        <w:t>A. measuring</w:t>
        <w:tab/>
        <w:t>B. to measure</w:t>
        <w:tab/>
        <w:t>C. measure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 xml:space="preserve">2. </w:t>
        <w:tab/>
        <w:t>How …………….is Nga? – 36 kilo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ab/>
        <w:t>A. high</w:t>
        <w:tab/>
        <w:t>B. weight</w:t>
        <w:tab/>
        <w:t>C. heavy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 xml:space="preserve">3. </w:t>
        <w:tab/>
        <w:t xml:space="preserve">………….you lend me your pen, please?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ab/>
        <w:t>A. Would</w:t>
        <w:tab/>
        <w:t>B. Can</w:t>
        <w:tab/>
        <w:t>C. Do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 xml:space="preserve">4. </w:t>
        <w:tab/>
        <w:t>You should ……………your hands before meal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ab/>
        <w:t>A. to wash</w:t>
        <w:tab/>
        <w:t>B. washing</w:t>
        <w:tab/>
        <w:t>C. wash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 xml:space="preserve">5. </w:t>
        <w:tab/>
        <w:t>The medicines …………… the pain in my chest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ab/>
        <w:t>A. prevented</w:t>
        <w:tab/>
        <w:t>B. relieved</w:t>
        <w:tab/>
        <w:t>C. protected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 xml:space="preserve">6. </w:t>
        <w:tab/>
        <w:t>The nurse told Hoa…………… to the waiting room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ab/>
        <w:t>A. to return</w:t>
        <w:tab/>
        <w:t>B. returning</w:t>
        <w:tab/>
        <w:t>C. retur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 xml:space="preserve">7. </w:t>
        <w:tab/>
        <w:t xml:space="preserve">Everybody …………… the symptoms, but nobody ………… a cure.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ab/>
        <w:t>A. know/ knows</w:t>
        <w:tab/>
        <w:t>B. knows/ know</w:t>
        <w:tab/>
        <w:t>C. knows/ know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rPr/>
      </w:pPr>
      <w:r>
        <w:rPr/>
        <w:t>8.</w:t>
      </w:r>
      <w:r>
        <w:rPr>
          <w:color w:val="000000"/>
        </w:rPr>
        <w:t xml:space="preserve"> </w:t>
        <w:tab/>
        <w:t>…………….? – I’m one meter fifty centimeter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>
          <w:color w:val="000000"/>
        </w:rPr>
        <w:tab/>
        <w:t>A. What is your weight?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>
          <w:color w:val="000000"/>
        </w:rPr>
        <w:tab/>
        <w:t>B. How height are you?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>
          <w:color w:val="000000"/>
        </w:rPr>
        <w:tab/>
        <w:t>C. What is your height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Dùng dạng đúng của từ trong ngoặc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What is the (high)………… of the tower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You should stay (health)…………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How (length)………… is the river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Lan was absent fromclass because of her (sick)…………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He has a bad cold. He fells very (pleasant)…………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I have an (appoint)………… with my doctor at 5 p.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Chia động từ trong ngoặc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Lan (be)………… very tired when she (catch)………… a bad cold two days ag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Everybody (wait)………… for the president in the hall now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You should (go)………… to bed earl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I hope you (feel)………… better so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She needs (eat)………… a lot of vegetables and frui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He (not come)………… to the meeting last week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/>
      </w:pPr>
      <w:r>
        <w:rPr/>
        <w:t>My father never (take)………… medicin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800" w:leader="none"/>
          <w:tab w:val="left" w:pos="3780" w:leader="none"/>
        </w:tabs>
        <w:spacing w:lineRule="auto" w:line="360"/>
        <w:ind w:left="360" w:hanging="360"/>
        <w:rPr/>
      </w:pPr>
      <w:r>
        <w:rPr/>
        <w:t>There (be)………… nobody there when I (arrive)………… yester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Dùng từ cho sẵn để điền vào chỗ trống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u w:val="single"/>
        </w:rPr>
      </w:pPr>
      <w:r>
        <w:rPr>
          <w:b/>
        </w:rPr>
        <w:t>How     How long     How wide     How deep     How far     How heavy    How tall     How often     How high    How mu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dot"/>
          <w:tab w:val="left" w:pos="3780" w:leader="none"/>
        </w:tabs>
        <w:spacing w:lineRule="auto" w:line="360"/>
        <w:ind w:left="360" w:hanging="375"/>
        <w:rPr/>
      </w:pPr>
      <w:r>
        <w:rPr/>
        <w:t>.</w:t>
        <w:tab/>
        <w:t xml:space="preserve"> are you? One mete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dot"/>
          <w:tab w:val="left" w:pos="3780" w:leader="none"/>
        </w:tabs>
        <w:spacing w:lineRule="auto" w:line="360"/>
        <w:ind w:left="360" w:hanging="375"/>
        <w:rPr/>
      </w:pPr>
      <w:r>
        <w:rPr/>
        <w:t>.</w:t>
        <w:tab/>
        <w:t xml:space="preserve"> does he go swimming? – Three times a week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dot"/>
          <w:tab w:val="left" w:pos="3780" w:leader="none"/>
        </w:tabs>
        <w:spacing w:lineRule="auto" w:line="360"/>
        <w:ind w:left="360" w:hanging="375"/>
        <w:rPr/>
      </w:pPr>
      <w:r>
        <w:rPr/>
        <w:t>.</w:t>
        <w:tab/>
        <w:t xml:space="preserve"> are these building?- Over 110 meters high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dot"/>
          <w:tab w:val="left" w:pos="3780" w:leader="none"/>
        </w:tabs>
        <w:spacing w:lineRule="auto" w:line="360"/>
        <w:ind w:left="360" w:hanging="375"/>
        <w:rPr/>
      </w:pPr>
      <w:r>
        <w:rPr/>
        <w:t>.</w:t>
        <w:tab/>
        <w:t xml:space="preserve"> is it from here to the post office?- About one kilomete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dot"/>
          <w:tab w:val="left" w:pos="3780" w:leader="none"/>
        </w:tabs>
        <w:spacing w:lineRule="auto" w:line="360"/>
        <w:ind w:left="360" w:hanging="375"/>
        <w:rPr/>
      </w:pPr>
      <w:r>
        <w:rPr/>
        <w:t>.</w:t>
        <w:tab/>
        <w:t xml:space="preserve"> is your brother? – 60 kilo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dot"/>
          <w:tab w:val="left" w:pos="3780" w:leader="none"/>
        </w:tabs>
        <w:spacing w:lineRule="auto" w:line="360"/>
        <w:ind w:left="360" w:hanging="375"/>
        <w:rPr/>
      </w:pPr>
      <w:r>
        <w:rPr/>
        <w:t>.</w:t>
        <w:tab/>
        <w:t xml:space="preserve"> do you go to school?- By bicyc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dot"/>
          <w:tab w:val="left" w:pos="3780" w:leader="none"/>
        </w:tabs>
        <w:spacing w:lineRule="auto" w:line="360"/>
        <w:ind w:left="360" w:hanging="375"/>
        <w:rPr/>
      </w:pPr>
      <w:r>
        <w:rPr/>
        <w:t>.</w:t>
        <w:tab/>
        <w:t xml:space="preserve"> did you stay in Nha Trang? – Two eek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dot"/>
          <w:tab w:val="left" w:pos="3780" w:leader="none"/>
        </w:tabs>
        <w:spacing w:lineRule="auto" w:line="360"/>
        <w:ind w:left="360" w:hanging="375"/>
        <w:rPr/>
      </w:pPr>
      <w:r>
        <w:rPr/>
        <w:t>.</w:t>
        <w:tab/>
        <w:t xml:space="preserve"> is it? – It’s twenty thousand do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78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Ghép cột A với cột B để có các cặp câu hỏi và trả lời phù hợp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 xml:space="preserve">A </w:t>
        <w:tab/>
        <w:tab/>
        <w:t xml:space="preserve">                      </w:t>
        <w:tab/>
        <w:tab/>
        <w:t>B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1. What is his full name? </w:t>
        <w:tab/>
        <w:tab/>
        <w:tab/>
        <w:t>a. 12 Tran Hung Dao street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2. What is his age? </w:t>
        <w:tab/>
        <w:tab/>
        <w:tab/>
        <w:t>b. He goes to Le Quy Don Schoo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3. Which school does he go to? </w:t>
        <w:tab/>
        <w:tab/>
        <w:tab/>
        <w:t>c. He’s forty kil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4. Which class is he in? </w:t>
        <w:tab/>
        <w:tab/>
        <w:tab/>
        <w:t>d. He’s fourteen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5. Where does he live?</w:t>
        <w:tab/>
        <w:tab/>
        <w:tab/>
        <w:t>e. Nguyen Van Hung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6. What is his height?</w:t>
        <w:tab/>
        <w:tab/>
        <w:tab/>
        <w:t>f. 1.50m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7. How heavy is he?</w:t>
        <w:tab/>
        <w:tab/>
        <w:tab/>
        <w:t>g. Class 7A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/>
        <w:t>1___ 2___ 3___ 4___ 5___6___7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rPr>
          <w:b/>
          <w:b/>
        </w:rPr>
      </w:pPr>
      <w:r>
        <w:rPr>
          <w:b/>
        </w:rPr>
        <w:t>Dùng từ trong khung điền vào chỗ trống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u w:val="single"/>
        </w:rPr>
      </w:pPr>
      <w:r>
        <w:rPr>
          <w:b/>
        </w:rPr>
        <w:t>whatever   nobody     don’t     disappear   coughing    symptoms  with   reliev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verybody knows the ………… of the common cold: a runny nose, a slight fever,  ………… and sneezing. It’s very unpleasant, but ………… know a cure. At the drugstore, there are usually shelves ………… cold ‘cure’. These medicines ………… cure a cold, but they do ………… the symptoms. ………… you do, your cold will last for a few days and then …………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Viết lại câu theo yêu cầu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 xml:space="preserve">Hoa was absent from class yesterday </w:t>
      </w:r>
      <w:r>
        <w:rPr>
          <w:u w:val="single"/>
        </w:rPr>
        <w:t>because she had a bad cold</w:t>
      </w:r>
      <w:r>
        <w:rPr/>
        <w:t>. (Đặt câu hỏi cho từ gạch chân)</w:t>
      </w:r>
    </w:p>
    <w:p>
      <w:pPr>
        <w:pStyle w:val="Normal"/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My mother wrote a sick note for me. (Chuyển sang phủ định)</w:t>
      </w:r>
    </w:p>
    <w:p>
      <w:pPr>
        <w:pStyle w:val="Normal"/>
        <w:tabs>
          <w:tab w:val="clear" w:pos="720"/>
          <w:tab w:val="left" w:pos="360" w:leader="none"/>
          <w:tab w:val="left" w:pos="8460" w:leader="dot"/>
        </w:tabs>
        <w:spacing w:lineRule="auto" w:line="360"/>
        <w:rPr/>
      </w:pPr>
      <w:r>
        <w:rPr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I am one meter sixty centimeters high. (Đặt câu hỏi với How)</w:t>
      </w:r>
    </w:p>
    <w:p>
      <w:pPr>
        <w:pStyle w:val="Normal"/>
        <w:tabs>
          <w:tab w:val="clear" w:pos="720"/>
          <w:tab w:val="left" w:pos="360" w:leader="none"/>
          <w:tab w:val="left" w:pos="8460" w:leader="dot"/>
        </w:tabs>
        <w:spacing w:lineRule="auto" w:line="360"/>
        <w:rPr/>
      </w:pPr>
      <w:r>
        <w:rPr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My sister is 45 kilos. (Đặt câu hỏi với What)</w:t>
      </w:r>
    </w:p>
    <w:p>
      <w:pPr>
        <w:pStyle w:val="Normal"/>
        <w:tabs>
          <w:tab w:val="clear" w:pos="720"/>
          <w:tab w:val="left" w:pos="360" w:leader="none"/>
          <w:tab w:val="left" w:pos="8460" w:leader="dot"/>
        </w:tabs>
        <w:spacing w:lineRule="auto" w:line="360"/>
        <w:rPr/>
      </w:pPr>
      <w:r>
        <w:rPr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>The medicines relieved my pain. (Chuyển câu sang nghi vấn)</w:t>
      </w:r>
    </w:p>
    <w:p>
      <w:pPr>
        <w:pStyle w:val="Normal"/>
        <w:tabs>
          <w:tab w:val="clear" w:pos="720"/>
          <w:tab w:val="left" w:pos="360" w:leader="none"/>
          <w:tab w:val="left" w:pos="8460" w:leader="dot"/>
        </w:tabs>
        <w:spacing w:lineRule="auto" w:line="360"/>
        <w:rPr/>
      </w:pPr>
      <w:r>
        <w:rPr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8460" w:leader="dot"/>
        </w:tabs>
        <w:spacing w:lineRule="auto" w:line="360"/>
        <w:ind w:left="360" w:hanging="360"/>
        <w:rPr/>
      </w:pPr>
      <w:r>
        <w:rPr/>
        <w:t xml:space="preserve">The students had a medical check-up </w:t>
      </w:r>
      <w:r>
        <w:rPr>
          <w:u w:val="single"/>
        </w:rPr>
        <w:t>yesterday morning</w:t>
      </w:r>
      <w:r>
        <w:rPr/>
        <w:t>. (Đặt câu hỏi cho phần gạch chân)</w:t>
      </w:r>
    </w:p>
    <w:p>
      <w:pPr>
        <w:pStyle w:val="Normal"/>
        <w:tabs>
          <w:tab w:val="clear" w:pos="720"/>
          <w:tab w:val="left" w:pos="360" w:leader="none"/>
          <w:tab w:val="left" w:pos="8460" w:leader="dot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90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/>
    <w:rPr>
      <w:rFonts w:ascii=".VnTime" w:hAnsi=".VnTime" w:eastAsia="Times New Roman" w:cs=".VnTime"/>
      <w:sz w:val="3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38:00Z</dcterms:created>
  <dc:creator>Zhong Ling</dc:creator>
  <dc:description/>
  <cp:keywords/>
  <dc:language>en-US</dc:language>
  <cp:lastModifiedBy>User</cp:lastModifiedBy>
  <dcterms:modified xsi:type="dcterms:W3CDTF">2013-04-20T16:23:00Z</dcterms:modified>
  <cp:revision>29</cp:revision>
  <dc:subject/>
  <dc:title/>
</cp:coreProperties>
</file>