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22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360" w:hanging="468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UBND huyÖn ®«ng h</w:t>
              <w:softHyphen/>
              <w:t>ng</w:t>
            </w:r>
          </w:p>
          <w:p>
            <w:pPr>
              <w:pStyle w:val="Normal"/>
              <w:ind w:left="-560" w:firstLine="42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Phßng gi¸o dôc- §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51435</wp:posOffset>
                      </wp:positionV>
                      <wp:extent cx="1151890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" w:hAnsi=".VnTime" w:cs="Arial"/>
                                    </w:rPr>
                                  </w:pPr>
                                  <w:r>
                                    <w:rPr>
                                      <w:rFonts w:cs="Arial" w:ascii=".VnTime" w:hAnsi=".VnTime"/>
                                    </w:rPr>
                                    <w:t>M· ®Ò: 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0.3pt;mso-wrap-distance-left:9.05pt;mso-wrap-distance-right:9.05pt;mso-wrap-distance-top:0pt;mso-wrap-distance-bottom:0pt;margin-top:4.05pt;mso-position-vertical-relative:text;margin-left:3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" w:hAnsi=".VnTime" w:cs="Arial"/>
                              </w:rPr>
                            </w:pPr>
                            <w:r>
                              <w:rPr>
                                <w:rFonts w:cs="Arial" w:ascii=".VnTime" w:hAnsi=".VnTime"/>
                              </w:rPr>
                              <w:t>M· ®Ò: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®Ò kh¶o s¸t chÊt l</w:t>
              <w:softHyphen/>
              <w:t xml:space="preserve">îng häc kú II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m«n tiÕng anh líp 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¨m häc 2011 – 201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.VnTime" w:ascii=".VnTime" w:hAnsi=".VnTime"/>
          <w:b/>
          <w:szCs w:val="26"/>
        </w:rPr>
        <w:t>Hä vµ tªn häc sinh</w:t>
      </w:r>
      <w:r>
        <w:rPr>
          <w:b/>
          <w:szCs w:val="26"/>
        </w:rPr>
        <w:t>:……………………………………………………………………………….</w:t>
      </w:r>
    </w:p>
    <w:p>
      <w:pPr>
        <w:pStyle w:val="Normal"/>
        <w:rPr/>
      </w:pPr>
      <w:r>
        <w:rPr>
          <w:rFonts w:cs=".VnTime" w:ascii=".VnTime" w:hAnsi=".VnTime"/>
          <w:b/>
          <w:szCs w:val="26"/>
        </w:rPr>
        <w:t>Tr</w:t>
        <w:softHyphen/>
        <w:t xml:space="preserve">êng </w:t>
      </w:r>
      <w:r>
        <w:rPr>
          <w:b/>
          <w:szCs w:val="26"/>
        </w:rPr>
        <w:t>…………………………………………………</w:t>
      </w:r>
      <w:r>
        <w:rPr>
          <w:rFonts w:cs=".VnTime" w:ascii=".VnTime" w:hAnsi=".VnTime"/>
          <w:b/>
          <w:szCs w:val="26"/>
        </w:rPr>
        <w:t>.Sè b¸o danh</w:t>
      </w:r>
      <w:r>
        <w:rPr>
          <w:b/>
          <w:szCs w:val="26"/>
        </w:rPr>
        <w:t>: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86995</wp:posOffset>
                </wp:positionV>
                <wp:extent cx="6496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85pt" to="508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131445</wp:posOffset>
                </wp:positionV>
                <wp:extent cx="6496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0.35pt" to="509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ascii=".VnTime" w:hAnsi=".VnTime" w:cs="Arial"/>
          <w:b/>
          <w:b/>
          <w:sz w:val="26"/>
        </w:rPr>
      </w:pPr>
      <w:r>
        <w:rPr>
          <w:rFonts w:cs="Arial" w:ascii=".VnTime" w:hAnsi=".VnTime"/>
          <w:b/>
          <w:sz w:val="26"/>
        </w:rPr>
        <w:t>I/Chän ®¸p ¸n thÝch hîp nhÊt ®Ó hoµn thµnh c¸c c©u sau:</w:t>
      </w:r>
    </w:p>
    <w:p>
      <w:pPr>
        <w:pStyle w:val="Normal"/>
        <w:ind w:left="360" w:hanging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1.There are four ..................... in England.</w:t>
      </w:r>
    </w:p>
    <w:p>
      <w:pPr>
        <w:pStyle w:val="Normal"/>
        <w:ind w:left="360" w:first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A. weathers</w:t>
        <w:tab/>
        <w:tab/>
        <w:t>B. season</w:t>
        <w:tab/>
        <w:tab/>
        <w:t>C. seasons</w:t>
        <w:tab/>
        <w:tab/>
        <w:t>D. weather.</w:t>
      </w:r>
    </w:p>
    <w:p>
      <w:pPr>
        <w:pStyle w:val="Normal"/>
        <w:ind w:left="360" w:hanging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2. What .......................... the weather like?</w:t>
      </w:r>
    </w:p>
    <w:p>
      <w:pPr>
        <w:pStyle w:val="Normal"/>
        <w:ind w:left="360" w:first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A. is</w:t>
        <w:tab/>
        <w:tab/>
        <w:tab/>
        <w:t>B. are</w:t>
        <w:tab/>
        <w:tab/>
        <w:tab/>
        <w:t>C. do</w:t>
        <w:tab/>
        <w:tab/>
        <w:tab/>
        <w:t>D. does</w:t>
      </w:r>
    </w:p>
    <w:p>
      <w:pPr>
        <w:pStyle w:val="Normal"/>
        <w:ind w:left="360" w:hanging="360"/>
        <w:rPr/>
      </w:pPr>
      <w:r>
        <w:rPr>
          <w:rFonts w:cs="VNI-Times" w:ascii="VNI-Times" w:hAnsi="VNI-Times"/>
          <w:sz w:val="26"/>
          <w:szCs w:val="26"/>
        </w:rPr>
        <w:t>3. What did you do..........................?</w:t>
      </w:r>
    </w:p>
    <w:p>
      <w:pPr>
        <w:pStyle w:val="Normal"/>
        <w:ind w:left="360" w:first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A. tomorrow</w:t>
        <w:tab/>
        <w:tab/>
        <w:t>B. weekend</w:t>
        <w:tab/>
        <w:tab/>
        <w:t>C. last Sunday</w:t>
        <w:tab/>
        <w:t>D. Sundays.</w:t>
      </w:r>
    </w:p>
    <w:p>
      <w:pPr>
        <w:pStyle w:val="Normal"/>
        <w:rPr/>
      </w:pPr>
      <w:r>
        <w:rPr>
          <w:sz w:val="26"/>
          <w:szCs w:val="26"/>
        </w:rPr>
        <w:t>4.Do you want ...................... chess with me?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62"/>
        <w:gridCol w:w="216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to play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pla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play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played</w:t>
            </w:r>
          </w:p>
        </w:tc>
      </w:tr>
    </w:tbl>
    <w:p>
      <w:pPr>
        <w:pStyle w:val="Normal"/>
        <w:spacing w:before="120" w:after="120"/>
        <w:rPr/>
      </w:pPr>
      <w:r>
        <w:rPr>
          <w:sz w:val="26"/>
          <w:szCs w:val="26"/>
        </w:rPr>
        <w:t>5. She is reading a letter ............... her friend, Linda.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2160"/>
        <w:gridCol w:w="216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fro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t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in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6- How often do you learn English ?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14"/>
        <w:gridCol w:w="2214"/>
        <w:gridCol w:w="221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-I sometimes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Yes, I d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I like i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I play soccer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7-</w:t>
      </w:r>
      <w:r>
        <w:rPr>
          <w:rFonts w:cs="Arial" w:ascii="Arial" w:hAnsi="Arial"/>
          <w:sz w:val="26"/>
          <w:szCs w:val="26"/>
        </w:rPr>
        <w:t>………………</w:t>
      </w:r>
      <w:r>
        <w:rPr>
          <w:sz w:val="26"/>
          <w:szCs w:val="26"/>
        </w:rPr>
        <w:t>..is it from your house to school?</w:t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How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How lo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How fa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How often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8- Tung </w:t>
      </w:r>
      <w:r>
        <w:rPr>
          <w:rFonts w:cs="Arial" w:ascii="Arial" w:hAnsi="Arial"/>
          <w:sz w:val="26"/>
          <w:szCs w:val="26"/>
        </w:rPr>
        <w:t>……</w:t>
      </w:r>
      <w:r>
        <w:rPr>
          <w:sz w:val="26"/>
          <w:szCs w:val="26"/>
        </w:rPr>
        <w:t>...Nha Trang last summer.</w:t>
      </w:r>
    </w:p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354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-visit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visit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visiti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are going to visit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9-  What</w:t>
      </w:r>
      <w:r>
        <w:rPr>
          <w:rFonts w:cs="Arial" w:ascii="Arial" w:hAnsi="Arial"/>
          <w:sz w:val="26"/>
          <w:szCs w:val="26"/>
        </w:rPr>
        <w:t>……………</w:t>
      </w:r>
      <w:r>
        <w:rPr>
          <w:sz w:val="26"/>
          <w:szCs w:val="26"/>
        </w:rPr>
        <w:t>she do yesterday?</w:t>
      </w:r>
    </w:p>
    <w:tbl>
      <w:tblPr>
        <w:tblW w:w="88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tabs>
                <w:tab w:val="clear" w:pos="720"/>
                <w:tab w:val="right" w:pos="19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do</w:t>
              <w:tab/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do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wa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did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10- The Robinsons always go to Vietnam </w:t>
      </w:r>
      <w:r>
        <w:rPr>
          <w:rFonts w:cs="Arial" w:ascii="Arial" w:hAnsi="Arial"/>
          <w:sz w:val="26"/>
          <w:szCs w:val="26"/>
        </w:rPr>
        <w:t>………</w:t>
      </w:r>
      <w:r>
        <w:rPr>
          <w:sz w:val="26"/>
          <w:szCs w:val="26"/>
        </w:rPr>
        <w:t>..plane.</w:t>
      </w:r>
    </w:p>
    <w:tbl>
      <w:tblPr>
        <w:tblW w:w="9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-in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on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with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by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II/Chän mét tõ kh¸c nhãm víi c¸c tõ cßn l¹i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1-A- nev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sa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sometim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usuall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2-A- writ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listen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think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morning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-A- trai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plan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bicycl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lett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4-A- book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let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ga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newspap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-A- h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col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rid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cool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6-A- school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cinema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classmat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museum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7: A- we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enjoy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wrot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 drew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8: A- toda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next Sunda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tomorrow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next summ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19: A- taxi driver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B. dancer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C. eraser                   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. famer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0: A- spr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B. summ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. win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D. weather</w:t>
            </w:r>
          </w:p>
        </w:tc>
      </w:tr>
    </w:tbl>
    <w:p>
      <w:pPr>
        <w:pStyle w:val="Normal"/>
        <w:spacing w:before="120" w:after="120"/>
        <w:rPr>
          <w:rFonts w:ascii=".VnTime" w:hAnsi=".VnTime" w:cs="Arial"/>
          <w:b/>
          <w:b/>
          <w:sz w:val="26"/>
          <w:szCs w:val="26"/>
        </w:rPr>
      </w:pPr>
      <w:r>
        <w:rPr>
          <w:rFonts w:cs="Arial" w:ascii=".VnTime" w:hAnsi=".VnTime"/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III/ C©u nµo sau ®©y viÕt ®óng nhÊt 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1. A- You should drink some aspirin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- You should eat some aspirins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</w:t>
            </w:r>
            <w:r>
              <w:rPr>
                <w:rFonts w:cs="VNI-Times" w:ascii="VNI-Times" w:hAnsi="VNI-Times"/>
                <w:sz w:val="26"/>
                <w:szCs w:val="26"/>
              </w:rPr>
              <w:t>C- You should take some aspirin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- You should do some aspirins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 xml:space="preserve">22. A- What </w:t>
            </w:r>
            <w:r>
              <w:rPr>
                <w:sz w:val="26"/>
                <w:szCs w:val="26"/>
              </w:rPr>
              <w:t>are he doing now 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B- What is he doing now?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</w:t>
            </w:r>
            <w:r>
              <w:rPr>
                <w:rFonts w:cs="VNI-Times" w:ascii="VNI-Times" w:hAnsi="VNI-Times"/>
                <w:sz w:val="26"/>
                <w:szCs w:val="26"/>
              </w:rPr>
              <w:t>C- What does he doing now 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D- What is he does now ?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3. A- Did you visit Ha Long Bay last years</w:t>
            </w:r>
            <w:r>
              <w:rPr>
                <w:sz w:val="26"/>
                <w:szCs w:val="26"/>
              </w:rPr>
              <w:t xml:space="preserve"> 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- Did you visiting Ha Long Bay last years</w:t>
            </w:r>
            <w:r>
              <w:rPr>
                <w:sz w:val="26"/>
                <w:szCs w:val="26"/>
              </w:rPr>
              <w:t xml:space="preserve"> ?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</w:t>
            </w:r>
            <w:r>
              <w:rPr>
                <w:rFonts w:cs="VNI-Times" w:ascii="VNI-Times" w:hAnsi="VNI-Times"/>
                <w:sz w:val="26"/>
                <w:szCs w:val="26"/>
              </w:rPr>
              <w:t>C- Did you visits Ha Long Bay last years</w:t>
            </w:r>
            <w:r>
              <w:rPr>
                <w:sz w:val="26"/>
                <w:szCs w:val="26"/>
              </w:rPr>
              <w:t xml:space="preserve"> 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- Did you visited Ha Long Bay last years</w:t>
            </w:r>
            <w:r>
              <w:rPr>
                <w:sz w:val="26"/>
                <w:szCs w:val="26"/>
              </w:rPr>
              <w:t xml:space="preserve"> ?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4. A- I’m goes to have a test tomorro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- I going to have a test tomorrow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</w:t>
            </w:r>
            <w:r>
              <w:rPr>
                <w:rFonts w:cs="VNI-Times" w:ascii="VNI-Times" w:hAnsi="VNI-Times"/>
                <w:sz w:val="26"/>
                <w:szCs w:val="26"/>
              </w:rPr>
              <w:t>C- I’m go to have a test tomorrow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- I’m going to have a test tomorrow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25. A- What does your father do 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B- What is your father do ?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eastAsia="VNI-Times" w:cs="VNI-Times" w:ascii="VNI-Times" w:hAnsi="VNI-Times"/>
                <w:sz w:val="26"/>
                <w:szCs w:val="26"/>
              </w:rPr>
              <w:t xml:space="preserve">      </w:t>
            </w:r>
            <w:r>
              <w:rPr>
                <w:rFonts w:cs="VNI-Times" w:ascii="VNI-Times" w:hAnsi="VNI-Times"/>
                <w:sz w:val="26"/>
                <w:szCs w:val="26"/>
              </w:rPr>
              <w:t>C- What doing your father do 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D- What does your father do.</w:t>
            </w:r>
          </w:p>
        </w:tc>
      </w:tr>
    </w:tbl>
    <w:p>
      <w:pPr>
        <w:pStyle w:val="Normal"/>
        <w:spacing w:before="120" w:after="120"/>
        <w:rPr>
          <w:rFonts w:ascii=".VnTime" w:hAnsi=".VnTime" w:cs="Arial"/>
          <w:b/>
          <w:b/>
          <w:sz w:val="26"/>
          <w:szCs w:val="26"/>
        </w:rPr>
      </w:pPr>
      <w:r>
        <w:rPr>
          <w:rFonts w:cs="Arial" w:ascii=".VnTime" w:hAnsi=".VnTime"/>
          <w:b/>
          <w:sz w:val="26"/>
          <w:szCs w:val="26"/>
        </w:rPr>
        <w:t>IV/ §äc ®o¹n v¨n d</w:t>
        <w:softHyphen/>
        <w:t>íi ®©y råi chän c©u tr¶ lêi thÝch hîp nhÊt cho c¸c c©u hái:</w:t>
      </w:r>
    </w:p>
    <w:p>
      <w:pPr>
        <w:pStyle w:val="Normal"/>
        <w:ind w:firstLine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Last summer my family went to Dalat. The city was beautiful. We saw a lot of flowers. We ate a lot of friut. The weather was fine. It was sunny but it wasn’t hot. It was even cold in the morning. We enjoyed our stay there.</w:t>
      </w:r>
    </w:p>
    <w:p>
      <w:pPr>
        <w:pStyle w:val="Normal"/>
        <w:ind w:firstLine="72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Next summer we are going to visit Nhatrang. Nhatrang is another beautiful city. We are going to walk on the beach. We are going to swim, too.</w:t>
      </w:r>
    </w:p>
    <w:p>
      <w:pPr>
        <w:pStyle w:val="Normal"/>
        <w:spacing w:before="120" w:after="120"/>
        <w:rPr/>
      </w:pPr>
      <w:r>
        <w:rPr>
          <w:rFonts w:cs="VNI-Times" w:ascii="VNI-Times" w:hAnsi="VNI-Times"/>
          <w:sz w:val="26"/>
          <w:szCs w:val="26"/>
        </w:rPr>
        <w:t>26</w:t>
      </w:r>
      <w:r>
        <w:rPr/>
        <w:t>. Where did they go last summer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Nha Tra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Cit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Da La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 A &amp; C</w:t>
            </w:r>
          </w:p>
        </w:tc>
      </w:tr>
    </w:tbl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27. How is the Nha Trang city</w:t>
      </w:r>
      <w:r>
        <w:rPr/>
        <w:t>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beautifu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flower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intererst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friendly</w:t>
            </w:r>
          </w:p>
        </w:tc>
      </w:tr>
    </w:tbl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28</w:t>
      </w:r>
      <w:r>
        <w:rPr/>
        <w:t>. What was the weather like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fin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fiv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sunn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cold</w:t>
            </w:r>
          </w:p>
        </w:tc>
      </w:tr>
    </w:tbl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29</w:t>
      </w:r>
      <w:r>
        <w:rPr/>
        <w:t>. Where are they going next summer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Da La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 Nha Tra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bea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 Dam Sen</w:t>
            </w:r>
          </w:p>
        </w:tc>
      </w:tr>
    </w:tbl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>30. Are they going to swim</w:t>
      </w:r>
      <w:r>
        <w:rPr/>
        <w:t xml:space="preserve"> there?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26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- Yes, they do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- No, they don’t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- No, they are no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Yes, they are</w:t>
            </w:r>
          </w:p>
        </w:tc>
      </w:tr>
    </w:tbl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chool : The Second Nam Phuoc primary             Term II (2011-2012)  </w:t>
        <w:tab/>
      </w:r>
      <w:r>
        <w:rPr>
          <w:b/>
          <w:sz w:val="28"/>
          <w:szCs w:val="28"/>
          <w:u w:val="single"/>
        </w:rPr>
        <w:t>Marks</w:t>
      </w:r>
    </w:p>
    <w:p>
      <w:pPr>
        <w:pStyle w:val="Normal"/>
        <w:tabs>
          <w:tab w:val="clear" w:pos="720"/>
          <w:tab w:val="left" w:pos="4320" w:leader="none"/>
        </w:tabs>
        <w:ind w:left="-720" w:right="-9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92710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pt;margin-top:7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Class : 5.....</w:t>
        <w:tab/>
        <w:tab/>
        <w:tab/>
        <w:t xml:space="preserve"> Subject: </w:t>
      </w:r>
      <w:r>
        <w:rPr>
          <w:b/>
          <w:i/>
          <w:sz w:val="28"/>
          <w:szCs w:val="28"/>
        </w:rPr>
        <w:t xml:space="preserve">English </w:t>
      </w:r>
    </w:p>
    <w:p>
      <w:pPr>
        <w:pStyle w:val="Normal"/>
        <w:tabs>
          <w:tab w:val="clear" w:pos="720"/>
          <w:tab w:val="left" w:pos="5760" w:leader="none"/>
        </w:tabs>
        <w:ind w:left="-720" w:right="-900" w:firstLine="720"/>
        <w:rPr/>
      </w:pPr>
      <w:r>
        <w:rPr>
          <w:b/>
          <w:sz w:val="28"/>
          <w:szCs w:val="28"/>
        </w:rPr>
        <w:t>Full name :.........................................................</w:t>
        <w:tab/>
        <w:t xml:space="preserve"> Minutes:</w:t>
      </w:r>
      <w:r>
        <w:rPr>
          <w:sz w:val="28"/>
          <w:szCs w:val="28"/>
        </w:rPr>
        <w:t xml:space="preserve"> 35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/</w:t>
      </w:r>
      <w:r>
        <w:rPr>
          <w:b/>
          <w:sz w:val="28"/>
          <w:szCs w:val="28"/>
          <w:u w:val="single"/>
        </w:rPr>
        <w:t>Connect:(2m)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720"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elephone                         sing                      ride a pony                  living room</w:t>
      </w:r>
    </w:p>
    <w:p>
      <w:pPr>
        <w:pStyle w:val="Normal"/>
        <w:tabs>
          <w:tab w:val="clear" w:pos="720"/>
          <w:tab w:val="left" w:pos="5760" w:leader="none"/>
        </w:tabs>
        <w:ind w:left="-720" w:righ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right="-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3505" cy="1105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85900" cy="1114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398905" cy="1080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286510" cy="1015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5760" w:leader="none"/>
        </w:tabs>
        <w:ind w:left="-720" w:right="-90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right="-9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II/ Fill in the blank: (2m).</w:t>
      </w:r>
      <w:r>
        <w:rPr/>
        <w:t xml:space="preserve"> </w:t>
      </w:r>
    </w:p>
    <w:p>
      <w:pPr>
        <w:pStyle w:val="Normal"/>
        <w:ind w:left="150" w:right="-900" w:hanging="0"/>
        <w:rPr>
          <w:sz w:val="28"/>
          <w:szCs w:val="28"/>
        </w:rPr>
      </w:pPr>
      <w:r>
        <w:rPr>
          <w:sz w:val="28"/>
          <w:szCs w:val="28"/>
        </w:rPr>
        <w:t>1)There is a b_d in the b_droom.</w:t>
      </w:r>
    </w:p>
    <w:p>
      <w:pPr>
        <w:pStyle w:val="Normal"/>
        <w:ind w:left="150" w:right="-900" w:hanging="0"/>
        <w:rPr>
          <w:sz w:val="28"/>
          <w:szCs w:val="28"/>
        </w:rPr>
      </w:pPr>
      <w:r>
        <w:rPr>
          <w:sz w:val="28"/>
          <w:szCs w:val="28"/>
        </w:rPr>
        <w:t>2)The stove is i_ the k_tch_n.</w:t>
      </w:r>
    </w:p>
    <w:p>
      <w:pPr>
        <w:pStyle w:val="Normal"/>
        <w:ind w:left="150" w:right="-900" w:hanging="0"/>
        <w:rPr>
          <w:sz w:val="28"/>
          <w:szCs w:val="28"/>
        </w:rPr>
      </w:pPr>
      <w:r>
        <w:rPr>
          <w:sz w:val="28"/>
          <w:szCs w:val="28"/>
        </w:rPr>
        <w:t>3)Th_se are s_ven l_mps.</w:t>
      </w:r>
    </w:p>
    <w:p>
      <w:pPr>
        <w:pStyle w:val="Normal"/>
        <w:ind w:left="150" w:right="-900" w:hanging="0"/>
        <w:rPr/>
      </w:pPr>
      <w:r>
        <w:rPr>
          <w:sz w:val="28"/>
          <w:szCs w:val="28"/>
          <w:lang w:val="pt-BR"/>
        </w:rPr>
        <w:t xml:space="preserve">4) Wh_r_ do you l_ve? </w:t>
      </w:r>
      <w:r>
        <w:rPr>
          <w:sz w:val="28"/>
          <w:szCs w:val="28"/>
        </w:rPr>
        <w:t xml:space="preserve">I l_ve i_ Quang Nam province.   </w:t>
      </w:r>
    </w:p>
    <w:p>
      <w:pPr>
        <w:pStyle w:val="Normal"/>
        <w:ind w:left="150"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righ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II/ </w:t>
      </w:r>
      <w:r>
        <w:rPr>
          <w:b/>
          <w:sz w:val="28"/>
          <w:szCs w:val="28"/>
          <w:u w:val="single"/>
        </w:rPr>
        <w:t>What’s the order: (2m)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  <w:t>1)there / ten / lamps / the / table?/ on /Are /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  <w:t>2)is / wrong / Quynh? / What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find / can / not / She / bookshelf./ the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  <w:t>4)do / a / Look / me./ at / I / can / magic / trick.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80"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V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Circle and write: (2m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right="-900" w:hanging="0"/>
        <w:rPr>
          <w:sz w:val="28"/>
          <w:szCs w:val="28"/>
        </w:rPr>
      </w:pPr>
      <w:r>
        <w:rPr>
          <w:sz w:val="28"/>
          <w:szCs w:val="28"/>
        </w:rPr>
        <w:t>1)There are two sofas in ………..of the TV.             2)Hoa  …. dance and sing a song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next        b. front          c. behind                           a.is              b. want               c.can                     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>3) Look at………….He can use chopsticks.             4)What………. she do?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her          b.him            c.me                                  a. can          b. is                    c.cans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b/>
          <w:sz w:val="28"/>
          <w:szCs w:val="28"/>
          <w:u w:val="single"/>
        </w:rPr>
        <w:t>V/ Leave me out:(2m</w:t>
      </w:r>
      <w:r>
        <w:rPr>
          <w:sz w:val="28"/>
          <w:szCs w:val="28"/>
        </w:rPr>
        <w:t>)</w:t>
      </w:r>
    </w:p>
    <w:p>
      <w:pPr>
        <w:pStyle w:val="Normal"/>
        <w:ind w:left="180" w:right="-900" w:hanging="0"/>
        <w:rPr/>
      </w:pPr>
      <w:r>
        <w:rPr>
          <w:sz w:val="28"/>
          <w:szCs w:val="28"/>
          <w:lang w:val="nl-NL"/>
        </w:rPr>
        <w:t>1)maep.                  3)dlog                    5)speiak                          7)boarde</w:t>
      </w:r>
    </w:p>
    <w:p>
      <w:pPr>
        <w:pStyle w:val="Normal"/>
        <w:ind w:left="180" w:right="-900" w:hanging="0"/>
        <w:rPr/>
      </w:pPr>
      <w:r>
        <w:rPr>
          <w:sz w:val="28"/>
          <w:szCs w:val="28"/>
          <w:lang w:val="nl-NL"/>
        </w:rPr>
        <w:t xml:space="preserve">2)faind                   4)pine                     6)sinkg.                           </w:t>
      </w:r>
      <w:r>
        <w:rPr>
          <w:sz w:val="28"/>
          <w:szCs w:val="28"/>
        </w:rPr>
        <w:t>8)daining room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*** The end***                                  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Đề kiểm tra học kì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ôn : Anh văn lớp 5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ìm từ khác với các từ còn lại: (1M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. teacher</w:t>
        <w:tab/>
        <w:tab/>
        <w:t>b. nurse</w:t>
        <w:tab/>
        <w:tab/>
        <w:t>c. cook</w:t>
        <w:tab/>
        <w:tab/>
        <w:t>d. play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. dining room</w:t>
        <w:tab/>
        <w:t>b. kitchen</w:t>
        <w:tab/>
        <w:tab/>
        <w:t>c. mother</w:t>
        <w:tab/>
        <w:tab/>
        <w:t>d. bedroom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. these</w:t>
        <w:tab/>
        <w:tab/>
        <w:t>b. this</w:t>
        <w:tab/>
        <w:tab/>
        <w:tab/>
        <w:t>c. those</w:t>
        <w:tab/>
        <w:tab/>
        <w:t>d. they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. this</w:t>
        <w:tab/>
        <w:tab/>
        <w:t>b. hi</w:t>
        <w:tab/>
        <w:tab/>
        <w:tab/>
        <w:t>c. nine</w:t>
        <w:tab/>
        <w:tab/>
        <w:t>d. fin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/>
          <w:i/>
          <w:sz w:val="28"/>
          <w:szCs w:val="28"/>
          <w:u w:val="single"/>
        </w:rPr>
        <w:t>Hoàn thành các từ sau: (1M)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are thes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y are ch_irs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is is the b_throom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your tel_phone numb_r 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It is 0834256.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he can do a magic tr_ck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ọn từ thích hợp điền vào chỗ trống: (2M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is the sink? It is in the bathroom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Who </w:t>
        <w:tab/>
        <w:tab/>
        <w:t xml:space="preserve">b. Where </w:t>
        <w:tab/>
        <w:tab/>
        <w:tab/>
        <w:t xml:space="preserve">c. What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There ……… five cats under the tabl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s</w:t>
        <w:tab/>
        <w:tab/>
        <w:tab/>
        <w:t>b. am</w:t>
        <w:tab/>
        <w:tab/>
        <w:tab/>
        <w:tab/>
        <w:t>c. a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e can climb a tree , ……….he can’t jump rop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but</w:t>
        <w:tab/>
        <w:tab/>
        <w:tab/>
        <w:t>b. and</w:t>
        <w:tab/>
        <w:tab/>
        <w:tab/>
        <w:tab/>
        <w:t>c. to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………..? It is a yo-yo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hese</w:t>
        <w:tab/>
        <w:tab/>
        <w:t>b. that</w:t>
        <w:tab/>
        <w:tab/>
        <w:tab/>
        <w:tab/>
        <w:t>c. thos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can you do? I can …….. a kite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ly </w:t>
        <w:tab/>
        <w:tab/>
        <w:t>b. play</w:t>
        <w:tab/>
        <w:tab/>
        <w:tab/>
        <w:t>c. d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an you ride a pony? Yes, …….can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e</w:t>
        <w:tab/>
        <w:tab/>
        <w:tab/>
        <w:t>b. she</w:t>
        <w:tab/>
        <w:tab/>
        <w:tab/>
        <w:tab/>
        <w:t xml:space="preserve">c. I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the ………….? I am sick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rong</w:t>
        <w:tab/>
        <w:tab/>
        <w:t>b. matter</w:t>
        <w:tab/>
        <w:tab/>
        <w:tab/>
        <w:t>c. X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there a sofa in the living room? Yes, there is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m</w:t>
        <w:tab/>
        <w:tab/>
        <w:t>b. Are</w:t>
        <w:tab/>
        <w:tab/>
        <w:tab/>
        <w:tab/>
        <w:t>c. Is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Nối câu ở cột A với câu trả lời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tương ứng ở cột B: (2M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CỘT A</w:t>
        <w:tab/>
        <w:tab/>
        <w:tab/>
        <w:tab/>
        <w:tab/>
        <w:tab/>
        <w:t>CỘT B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ere is the bed?</w:t>
        <w:tab/>
        <w:tab/>
        <w:tab/>
        <w:tab/>
        <w:tab/>
        <w:t>a. I can’t hit a ball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Good bye.</w:t>
        <w:tab/>
        <w:tab/>
        <w:tab/>
        <w:tab/>
        <w:tab/>
        <w:tab/>
        <w:t>b. Yes,  she can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an she play the piano?</w:t>
        <w:tab/>
        <w:tab/>
        <w:tab/>
        <w:tab/>
        <w:t>c. See you later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’s wrong ?</w:t>
        <w:tab/>
        <w:tab/>
        <w:tab/>
        <w:tab/>
        <w:tab/>
        <w:t>d. It’s in the bedroo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ắp xếp thành câu hoàn chỉnh: (2M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s / this / the / kitche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she / do a magic trick / can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are / there / four / dogs / under / the / tabl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I / see / can’t / board / the.</w:t>
      </w:r>
    </w:p>
    <w:p>
      <w:pPr>
        <w:pStyle w:val="ListParagraph"/>
        <w:rPr/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Đọc câu hỏi và trả lời: (2M)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is your nam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ow old are you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ere do you liv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hat can you do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-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k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</w:rPr>
        <w:tab/>
        <w:tab/>
        <w:tab/>
        <w:tab/>
        <w:tab/>
        <w:t>KIỂM TRA GIỮA HỌC KỲ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-52070</wp:posOffset>
                </wp:positionV>
                <wp:extent cx="1498600" cy="469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: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 : 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-4.1pt;mso-position-vertical-relative:text;margin-left: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: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>Môn : Tiếng Anh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Thời gian : 40’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u w:val="single"/>
        </w:rPr>
        <w:t>I. Reorder these letters and give the meaning</w:t>
      </w:r>
      <w:r>
        <w:rPr>
          <w:sz w:val="26"/>
        </w:rPr>
        <w:t>: (1m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ubrnem</w:t>
        <w:tab/>
        <w:t>=</w:t>
        <w:tab/>
        <w:t>……………………</w:t>
        <w:tab/>
        <w:tab/>
        <w:t xml:space="preserve">: </w:t>
        <w:tab/>
        <w:t>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ietolt</w:t>
        <w:tab/>
        <w:t>=</w:t>
        <w:tab/>
        <w:t>……………………</w:t>
        <w:tab/>
        <w:tab/>
        <w:t>:</w:t>
        <w:tab/>
        <w:t>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cinekht</w:t>
        <w:tab/>
        <w:t>=</w:t>
        <w:tab/>
        <w:t>……………………</w:t>
        <w:tab/>
        <w:tab/>
        <w:t>:</w:t>
        <w:tab/>
        <w:t>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iedhnb</w:t>
        <w:tab/>
        <w:t>=</w:t>
        <w:tab/>
        <w:t>……………………</w:t>
        <w:tab/>
        <w:tab/>
        <w:t>: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II. </w:t>
      </w:r>
      <w:r>
        <w:rPr>
          <w:b/>
          <w:sz w:val="26"/>
          <w:u w:val="single"/>
        </w:rPr>
        <w:t>Circle the odd one out</w:t>
      </w:r>
      <w:r>
        <w:rPr>
          <w:sz w:val="26"/>
        </w:rPr>
        <w:t>: (1 m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 a. What</w:t>
        <w:tab/>
        <w:tab/>
        <w:t>b. How</w:t>
        <w:tab/>
        <w:tab/>
        <w:t>c. Where</w:t>
        <w:tab/>
        <w:tab/>
        <w:tab/>
        <w:t>d. Behind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a. Next to</w:t>
        <w:tab/>
        <w:tab/>
        <w:t>b. Kitchen</w:t>
        <w:tab/>
        <w:tab/>
        <w:t>c. On</w:t>
        <w:tab/>
        <w:tab/>
        <w:tab/>
        <w:tab/>
        <w:t>d. In front of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a. Teacher</w:t>
        <w:tab/>
        <w:tab/>
        <w:t>b. Student</w:t>
        <w:tab/>
        <w:tab/>
        <w:t>c. Pencil</w:t>
        <w:tab/>
        <w:tab/>
        <w:tab/>
        <w:t>d. Cook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a. Living room</w:t>
        <w:tab/>
        <w:t>b. Ruler</w:t>
        <w:tab/>
        <w:tab/>
        <w:t>c. Book</w:t>
        <w:tab/>
        <w:tab/>
        <w:tab/>
        <w:t>d. Notebook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II/</w:t>
      </w:r>
      <w:r>
        <w:rPr>
          <w:b/>
          <w:sz w:val="26"/>
          <w:u w:val="single"/>
        </w:rPr>
        <w:t>Circle the answer.</w:t>
      </w:r>
      <w:r>
        <w:rPr>
          <w:sz w:val="26"/>
        </w:rPr>
        <w:t xml:space="preserve"> (3 m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 Is she a teacher ?</w:t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. No, he is not</w:t>
        <w:tab/>
        <w:tab/>
        <w:t>b. No, it is not</w:t>
        <w:tab/>
        <w:tab/>
        <w:t>c. No, she is no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Are they teacher?</w:t>
        <w:tab/>
        <w:t>…………………………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. No, he is not</w:t>
        <w:tab/>
        <w:tab/>
        <w:t>b. No , they aren’t               c. No , she isn’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Is he a shopkeeper?   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. No, he isn’t                      b. No, they aren’t                c. No, she isn’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There …………. a lamp next to the sof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. am</w:t>
        <w:tab/>
        <w:tab/>
        <w:tab/>
        <w:tab/>
        <w:t xml:space="preserve">b. are </w:t>
        <w:tab/>
        <w:tab/>
        <w:tab/>
        <w:tab/>
        <w:t>c. is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5. Is there a book on the table?      …………………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. Yes, it is</w:t>
        <w:tab/>
        <w:tab/>
        <w:tab/>
        <w:t>b. Yes, there is</w:t>
        <w:tab/>
        <w:tab/>
        <w:t>c. Yes, there ar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. Are there chairs behind the table?</w:t>
        <w:tab/>
        <w:t xml:space="preserve"> ………………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. Yes, there is</w:t>
        <w:tab/>
        <w:tab/>
        <w:t>b. Yes, it is</w:t>
        <w:tab/>
        <w:tab/>
        <w:tab/>
        <w:t>c. Yes, there ar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. What’s your …………………?   It’s 0510-375-976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. telephone number</w:t>
        <w:tab/>
        <w:tab/>
        <w:t>b. telephone</w:t>
        <w:tab/>
        <w:tab/>
        <w:tab/>
        <w:t>c. number telephon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8. There is a TV in the 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. bathroom</w:t>
        <w:tab/>
        <w:tab/>
        <w:tab/>
        <w:t>b. living room</w:t>
        <w:tab/>
        <w:tab/>
        <w:t>c. garden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9. I can ……………. in the pit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. hit</w:t>
        <w:tab/>
        <w:tab/>
        <w:tab/>
        <w:tab/>
        <w:t>b. sit</w:t>
        <w:tab/>
        <w:tab/>
        <w:tab/>
        <w:tab/>
        <w:t>c. big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0. Where is the stove ? It’s in the 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a. bedroom</w:t>
        <w:tab/>
        <w:tab/>
        <w:tab/>
        <w:t>b. living room</w:t>
        <w:tab/>
        <w:tab/>
        <w:t>c. kitchen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1. Is the …………….. in the kitchen ?  Yes , it i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. refrigerate</w:t>
        <w:tab/>
        <w:tab/>
        <w:tab/>
        <w:t>b. bed</w:t>
        <w:tab/>
        <w:tab/>
        <w:tab/>
        <w:tab/>
        <w:t>c. lamp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2. What’s your …………….? I live in Hillsdale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. name</w:t>
        <w:tab/>
        <w:tab/>
        <w:tab/>
        <w:t xml:space="preserve">b. address </w:t>
        <w:tab/>
        <w:tab/>
        <w:tab/>
        <w:t>c. school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. Reorder these words: (2m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is / fin / the / thin / pin / the / in /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are / next / chairs / there / the / to / table / ? /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my / big / is / twig / this /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there / the bed / under / a ball / is / 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…………………………………………………………</w:t>
      </w:r>
    </w:p>
    <w:p>
      <w:pPr>
        <w:pStyle w:val="Normal"/>
        <w:spacing w:lineRule="auto" w:line="360"/>
        <w:rPr>
          <w:b/>
          <w:b/>
          <w:iCs/>
          <w:sz w:val="26"/>
          <w:szCs w:val="28"/>
        </w:rPr>
      </w:pPr>
      <w:r>
        <w:rPr>
          <w:b/>
          <w:sz w:val="26"/>
          <w:szCs w:val="28"/>
          <w:u w:val="single"/>
        </w:rPr>
        <w:t xml:space="preserve">V. Read the text and answer the questions: </w:t>
      </w:r>
      <w:r>
        <w:rPr>
          <w:sz w:val="26"/>
          <w:szCs w:val="28"/>
        </w:rPr>
        <w:t>(3m)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Hello! My name is Nga. </w:t>
      </w:r>
      <w:r>
        <w:rPr>
          <w:sz w:val="26"/>
        </w:rPr>
        <w:t xml:space="preserve">My telephone number is 0976 752 963 . I live in a house in Ai Nghia Town. </w:t>
      </w:r>
      <w:r>
        <w:rPr>
          <w:sz w:val="26"/>
          <w:szCs w:val="28"/>
        </w:rPr>
        <w:t xml:space="preserve">My house is in the village. It’s a small house. There is a living room, two bedrooms and a kitchen in my house. In the living room, there is a table, six chairs and a lamp on the table. My house is small but it’s very nice. </w:t>
      </w:r>
      <w:r>
        <w:rPr>
          <w:sz w:val="26"/>
        </w:rPr>
        <w:t>I love my house very much.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1. What is her name ?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Where does she live 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3. Are there two bedrooms in Nga’s house?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4.Where is the lamp?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6"/>
          <w:szCs w:val="28"/>
        </w:rPr>
        <w:t>5.Is there  a chair in the living room ?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</w:t>
      </w:r>
      <w:r>
        <w:rPr>
          <w:sz w:val="26"/>
          <w:szCs w:val="28"/>
        </w:rPr>
        <w:t>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. What is her telephone number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…………………………………………………………</w:t>
      </w:r>
      <w:r>
        <w:br w:type="page"/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34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3:00Z</dcterms:created>
  <dc:creator>pc1</dc:creator>
  <dc:description/>
  <cp:keywords/>
  <dc:language>en-US</dc:language>
  <cp:lastModifiedBy>User</cp:lastModifiedBy>
  <dcterms:modified xsi:type="dcterms:W3CDTF">2013-05-06T17:07:00Z</dcterms:modified>
  <cp:revision>15</cp:revision>
  <dc:subject/>
  <dc:title/>
</cp:coreProperties>
</file>