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right="75"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Tên các món ăn dân dã Việt nam bằng Tiếng Anh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>Bánh cuốn : stuffed pancake</w:t>
        <w:br/>
        <w:t>Bánh dầy : round sticky rice cake</w:t>
        <w:br/>
        <w:t>Bánh tráng : girdle-cake</w:t>
        <w:br/>
        <w:t>Bánh tôm : shrimp in batter</w:t>
        <w:br/>
        <w:t>Bánh cốm : young rice cake</w:t>
        <w:br/>
        <w:t>Bánh trôi: stuffed sticky rice balls</w:t>
        <w:br/>
        <w:t>Bánh đậu : soya cake</w:t>
        <w:br/>
        <w:t>Bánh bao : steamed wheat flour cake</w:t>
        <w:br/>
        <w:t>Bánh xèo : pancako</w:t>
        <w:br/>
        <w:t>Bánh chưng : stuffed sticky rice cake</w:t>
        <w:br/>
        <w:t>Bào ngư : Abalone</w:t>
        <w:br/>
        <w:t>Bún : rice noodles</w:t>
        <w:br/>
        <w:t>Bún ốc : Snail rice noodles</w:t>
        <w:br/>
        <w:t>Bún bò : beef rice noodles</w:t>
        <w:br/>
        <w:t>Bún chả : Kebab rice noodles</w:t>
        <w:br/>
        <w:t>Cá kho : Fish cooked with sauce</w:t>
        <w:br/>
        <w:t>Chả : Pork-pie</w:t>
        <w:br/>
        <w:t>Chả cá : Grilled fish</w:t>
        <w:br/>
        <w:t>Bún cua : Crab rice noodles</w:t>
        <w:br/>
        <w:t>Canh chua : Sweet and sour fish broth</w:t>
        <w:br/>
        <w:t>Chè : Sweet gruel</w:t>
        <w:br/>
        <w:t>Chè đậu xanh : Sweet green bean gruel</w:t>
        <w:br/>
        <w:t>Đậu phụ : Soya cheese</w:t>
        <w:br/>
        <w:t>Gỏi : Raw fish and vegetables</w:t>
        <w:br/>
        <w:t>Lạp xưởng : Chinese sausage</w:t>
        <w:br/>
        <w:t>Mắm : Sauce of macerated fish or shrimp</w:t>
        <w:br/>
        <w:t>Miến gà : Soya noodles with chicken</w:t>
        <w:br/>
        <w:t>Bạn củng có thể ghép các món với hình thức nấu sau :</w:t>
        <w:br/>
        <w:t>Kho : cook with sauce</w:t>
        <w:br/>
        <w:t>Nướng : grill</w:t>
        <w:br/>
        <w:t>Quay : roast</w:t>
        <w:br/>
        <w:t>Rán ,chiên : fry</w:t>
        <w:br/>
        <w:t>Sào ,áp chảo : Saute</w:t>
        <w:br/>
        <w:t>Hầm, ninh : stew</w:t>
        <w:br/>
        <w:t>Hấp : steam</w:t>
        <w:br/>
        <w:t>Phở bò : Rice noodle soup with beef</w:t>
        <w:br/>
        <w:t>Xôi : Steamed sticky rice</w:t>
        <w:br/>
        <w:t>Thịt bò tái : Beef dipped in boiling 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09:00Z</dcterms:created>
  <dc:creator>User</dc:creator>
  <dc:description/>
  <cp:keywords/>
  <dc:language>en-US</dc:language>
  <cp:lastModifiedBy>User</cp:lastModifiedBy>
  <dcterms:modified xsi:type="dcterms:W3CDTF">2013-05-01T03:11:00Z</dcterms:modified>
  <cp:revision>2</cp:revision>
  <dc:subject/>
  <dc:title>Tên các món ăn dân dã Việt nam bằng Tiếng Anh </dc:title>
</cp:coreProperties>
</file>