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5.jpeg" ContentType="image/jpeg"/>
  <Override PartName="/word/media/image26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34.jpeg" ContentType="image/jpeg"/>
  <Override PartName="/word/media/image6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30.png" ContentType="image/png"/>
  <Override PartName="/word/media/image31.jpeg" ContentType="image/jpeg"/>
  <Override PartName="/word/media/image2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0.png" ContentType="image/png"/>
  <Override PartName="/word/media/image1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5994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1930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43100" cy="244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73605" cy="247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4246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68525" cy="240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42465" cy="228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5495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57400" cy="2399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8663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8670" cy="2484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2503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2179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5495" cy="2046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69795" cy="224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74240" cy="219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2320" cy="2199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52625" cy="2085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68525" cy="2196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323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942465" cy="256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42465" cy="2437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2400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58035" cy="2286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94865" cy="2171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7040" cy="2344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71065" cy="2438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69160" cy="2516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752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714500" cy="171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981200" cy="1943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2180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1065" cy="2438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69160" cy="2516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9300" cy="2240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73605" cy="24707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1700" cy="2171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2447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58035" cy="2286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0" cy="23234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503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2320" cy="21990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68525" cy="2196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.png"/><Relationship Id="rId39" Type="http://schemas.openxmlformats.org/officeDocument/2006/relationships/image" Target="media/image5.jpeg"/><Relationship Id="rId40" Type="http://schemas.openxmlformats.org/officeDocument/2006/relationships/image" Target="media/image1.jpeg"/><Relationship Id="rId41" Type="http://schemas.openxmlformats.org/officeDocument/2006/relationships/image" Target="media/image4.png"/><Relationship Id="rId42" Type="http://schemas.openxmlformats.org/officeDocument/2006/relationships/image" Target="media/image26.jpeg"/><Relationship Id="rId43" Type="http://schemas.openxmlformats.org/officeDocument/2006/relationships/image" Target="media/image22.png"/><Relationship Id="rId44" Type="http://schemas.openxmlformats.org/officeDocument/2006/relationships/image" Target="media/image14.jpeg"/><Relationship Id="rId45" Type="http://schemas.openxmlformats.org/officeDocument/2006/relationships/image" Target="media/image19.jpe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2:00Z</dcterms:created>
  <dc:creator>User</dc:creator>
  <dc:description/>
  <cp:keywords/>
  <dc:language>en-US</dc:language>
  <cp:lastModifiedBy>User</cp:lastModifiedBy>
  <dcterms:modified xsi:type="dcterms:W3CDTF">2013-04-19T08:08:00Z</dcterms:modified>
  <cp:revision>28</cp:revision>
  <dc:subject/>
  <dc:title>               </dc:title>
</cp:coreProperties>
</file>