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EXERCI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Rewrite the following with the suggested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om doesn’t play football any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--&gt; Tom used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My mother bought me a nice blouse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A nice blouse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y say that the company is in difficul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The company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“Would you mind waiting for a few minutes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We were asked 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You can get suntan by sunbathing.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&gt; If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“ Where’s the best place to buy souvenir? 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-&gt; I asked her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You won’t lose weight if you don’t stop eating mu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Unless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o know English is necessar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-&gt; It is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ay day is considered to be the day of the working cla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&gt; Everyone considers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n Strafford- Avon we saw Shakespeare’s birthpla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-&gt; We saw the house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There are far more heavy lorries on the road than there used to b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They didn’t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I regret spending so much mone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I wish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hat’s the height of the mountain?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-&gt; How.............................................................................................................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I don’t feel as tired after a train journey as I do after a car journe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. I feel more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Cars are faster than bus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Buses aren’t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He turned off the light, then he went to b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Turning,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Theatre programmes  usually have lots of information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There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He has been collecting stamps for five yea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He started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More newspapers are being sold in this city.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&gt; People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They were giving their son some presents when we ca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their son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he garage is servicing my car on Monda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I am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There is usually plenty of sunshine in southern countrie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--&gt; It’s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Remember to check your flight number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---&gt; Don’t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Football attracts people much and so does tennis.-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Football attracts people as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Apple usually cheaper than oranges.-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--&gt; Apples are not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She knows a ot more about it than I do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--&gt; I don’t know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How long is it since you saw Mary?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---&gt;when..........................................................................................................................?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Robert is sorry now that he didn’t accept the job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Robert wishes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Mary felt tired but she still went to the party.-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--&gt; though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He didn’t pass the exam because he didn’t work har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If he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Sally’s parents gave her a bicycle for her birthda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Sally 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Peter said he wasn’t feeling well.-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Peter said ”I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The flight to Moscow lasted three and a half hour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&gt; it took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It is difficult to train dogs.-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Dogs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The red blouse was more expensive than the blue on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The blue blouse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Tax free goods can be bought before you get on the plan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you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Let’s go abroad for our holiday this year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---&gt; Why................................................................................................................?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Turn off all switches before leaving the workshop.-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--&gt; All the switches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How long is it since they moved here?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---&gt; When..............................................................................................................?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Knowing English is useful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---&gt; It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It took us two hours to water the flowers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spent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He is extremely  rich but he is not happy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---&gt; In spire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It is expected that he will come on tim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He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He drives carefully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He is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“ Turn down the radio, Tom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‘ </w:t>
      </w:r>
      <w:r>
        <w:rPr>
          <w:rFonts w:cs="Times New Roman" w:ascii="Times New Roman" w:hAnsi="Times New Roman"/>
          <w:sz w:val="24"/>
          <w:szCs w:val="24"/>
        </w:rPr>
        <w:t>.---&gt; Tom’ mother told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My father usually has me clean his bicycle.-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My father usually has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“ You shouldn’t go to school late” the teacher said.-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The teacher advised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We couldn’t answer those two difficult question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Those two questions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Mark is too young to see that horror film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---&gt; Mark isn’t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We couldn’t drive because of the frog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--&gt; The frog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I stopped. I bought a newspaper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I stopped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I haven’t eaten a pizza for a year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---&gt;The last time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This fruit is a new experience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---&gt; It’s the first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You don’t need to cook dinner toda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It isn’t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They understand more than we do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We don’t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Originally, tennis was an indoor gam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Tennis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He speaks too quickly for me to understand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---&gt; He doesn’t... 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I started to learn English three years ago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I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We haven’t seen this quiz show for two month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It is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He didn’t wear gloves, so the police caught him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--&gt; If he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Paul said he was going to visit China the following year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.---&gt; Paul said” I..............................................................................................................”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“ It is the first time I have eaten pizza”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He said that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I last heard this song ten years ago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---&gt; It is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This story is so interesting that we read it agai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This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” You’d better not lend that man any more money, Mary” said joh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John advised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Although he took a taxi, Bill arrive late for the concert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--&gt; Despite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We don’t have enough money, so we can’t buy that house.-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 If we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It was a two hour flight Ha Noi to Ho Chi Minh cit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It took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Linh is better cook than Hoa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&gt; Hoa can’t cook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I have never met a more intelligent man than that ma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That is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ohn smoked a lot a year ago ,but now he doesn’t smoke any m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&gt;John used…………………………………………………........................................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t’s time for you to go to scho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 It’s time you………………………………………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ow long is It since you saw To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 When……………………………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lease keep silent in the classroo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&gt; I’d rather you……………………………………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e can’t pass the examin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 He wishes………………………………………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e can’t go out because of heavy ra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 We wish………………………………………………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 don’t like you to come to class la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&gt; I’d rather you………………………………………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hat a pity! He can’t come he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I wish……………………………………………………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They often go to Vung Tau at the weekend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&gt;They used ………………………………………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’m sorry I can’t help y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 I wish…………………………………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We have learnt English for 4 yea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We started …………………………………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My father started to give up smoking last ye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My father…………………………………………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They have worked in that factory since 20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They started……………………………………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I haven’t seen her for a long ti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 I didn’t…………………………………………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How long have you learnt Frenc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 How long ago……………………………………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Peter is too young to see the horror fil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&gt; Peter is not…………………………………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Remember to turn off the light before going ou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&gt; don’t…………………………………………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 That girl is very intellige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&gt; What……………………………………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I intend to come over to pick you u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 I am……………………………………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Hoa is older than Ni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 Nien is……………………………………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134" w:right="90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2:00Z</dcterms:created>
  <dc:creator>HangKien</dc:creator>
  <dc:description/>
  <cp:keywords/>
  <dc:language>en-US</dc:language>
  <cp:lastModifiedBy>User</cp:lastModifiedBy>
  <cp:lastPrinted>2009-06-20T09:31:00Z</cp:lastPrinted>
  <dcterms:modified xsi:type="dcterms:W3CDTF">2013-05-28T16:49:00Z</dcterms:modified>
  <cp:revision>13</cp:revision>
  <dc:subject>Template</dc:subject>
  <dc:title>TestPro template</dc:title>
</cp:coreProperties>
</file>