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FF0000"/>
          <w:sz w:val="36"/>
          <w:szCs w:val="36"/>
          <w:lang w:val="en-US"/>
        </w:rPr>
        <w:t>NỘI DUNG NGHE TIẾNG ANH 10</w:t>
      </w:r>
    </w:p>
    <w:p>
      <w:pPr>
        <w:pStyle w:val="Normal"/>
        <w:jc w:val="both"/>
        <w:rPr>
          <w:rFonts w:ascii="Times New Roman" w:hAnsi="Times New Roman" w:cs="Times New Roman"/>
          <w:b/>
          <w:b/>
          <w:bCs/>
          <w:color w:val="0000FF"/>
          <w:sz w:val="36"/>
          <w:szCs w:val="36"/>
          <w:shd w:fill="FFFFFF" w:val="clear"/>
          <w:lang w:val="en-US"/>
        </w:rPr>
      </w:pPr>
      <w:r>
        <w:rPr>
          <w:rFonts w:cs="Times New Roman" w:ascii="Times New Roman" w:hAnsi="Times New Roman"/>
          <w:b/>
          <w:bCs/>
          <w:color w:val="0000FF"/>
          <w:sz w:val="36"/>
          <w:szCs w:val="36"/>
          <w:shd w:fill="FFFFFF" w:val="clear"/>
          <w:lang w:val="en-US"/>
        </w:rPr>
      </w:r>
    </w:p>
    <w:p>
      <w:pPr>
        <w:pStyle w:val="Normal"/>
        <w:jc w:val="both"/>
        <w:rPr>
          <w:rFonts w:ascii="Times New Roman" w:hAnsi="Times New Roman" w:cs="Times New Roman"/>
          <w:color w:val="0000FF"/>
        </w:rPr>
      </w:pPr>
      <w:r>
        <w:rPr>
          <w:rFonts w:cs="Times New Roman" w:ascii="Times New Roman" w:hAnsi="Times New Roman"/>
          <w:b/>
          <w:bCs/>
          <w:color w:val="0000FF"/>
          <w:shd w:fill="FFFFFF" w:val="clear"/>
        </w:rPr>
        <w:t>UNIT 1: A DAY IN THE LIFE OF …</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Hello everyone, my name is Lam. I’m a cyclo driver in HCM City. I usually have a busy working day. I get up at five thirty in the morning. I start work at six. My first passenger is usually an old man. I take him from District 1 to District 5. After I drop him at a cafe near HCM City College of Education, I pedal to Thai Binh Market. My next passenger is a lady who does shopping there every two days. I help her put all her purchases into the cyclo and then take her to her shop in THDao Street. At about ten thirty I ride off toward NTMKhai School. There I park my cyclo, chat with some of my fellows and wait for my third passengers. They are two school pupils, a girl and a boy. I take them home. At twelve I have lunch at a food stall near BT Market. After lunch, I park my cyclo under a tree, take a short rest and then continue my afternoon’s work.</w:t>
      </w:r>
    </w:p>
    <w:p>
      <w:pPr>
        <w:pStyle w:val="NormalWeb"/>
        <w:spacing w:before="0" w:after="0"/>
        <w:jc w:val="both"/>
        <w:rPr>
          <w:rFonts w:ascii="Times New Roman" w:hAnsi="Times New Roman" w:cs="Times New Roman"/>
          <w:b/>
          <w:b/>
          <w:bCs/>
          <w:color w:val="333333"/>
          <w:sz w:val="23"/>
          <w:szCs w:val="23"/>
          <w:shd w:fill="FFFFFF" w:val="clear"/>
          <w:lang w:val="en-US"/>
        </w:rPr>
      </w:pPr>
      <w:r>
        <w:rPr>
          <w:rFonts w:cs="Times New Roman"/>
          <w:b/>
          <w:bCs/>
          <w:color w:val="333333"/>
          <w:sz w:val="23"/>
          <w:szCs w:val="23"/>
          <w:shd w:fill="FFFFFF" w:val="clear"/>
          <w:lang w:val="en-US"/>
        </w:rPr>
      </w:r>
    </w:p>
    <w:p>
      <w:pPr>
        <w:pStyle w:val="NormalWeb"/>
        <w:spacing w:before="0" w:after="0"/>
        <w:jc w:val="both"/>
        <w:rPr>
          <w:color w:val="0000FF"/>
          <w:sz w:val="32"/>
          <w:szCs w:val="32"/>
        </w:rPr>
      </w:pPr>
      <w:r>
        <w:rPr>
          <w:b/>
          <w:bCs/>
          <w:color w:val="0000FF"/>
          <w:sz w:val="32"/>
          <w:szCs w:val="32"/>
          <w:shd w:fill="FFFFFF" w:val="clear"/>
        </w:rPr>
        <w:t>UNIT 2: SCHOOL TALKS</w:t>
      </w:r>
    </w:p>
    <w:p>
      <w:pPr>
        <w:pStyle w:val="Normal"/>
        <w:jc w:val="both"/>
        <w:rPr>
          <w:rFonts w:ascii="Times New Roman" w:hAnsi="Times New Roman" w:cs="Times New Roman"/>
          <w:sz w:val="23"/>
          <w:szCs w:val="23"/>
          <w:lang w:val="en-US"/>
        </w:rPr>
      </w:pPr>
      <w:r>
        <w:rPr>
          <w:rFonts w:cs="Times New Roman" w:ascii="Times New Roman" w:hAnsi="Times New Roman"/>
          <w:b/>
          <w:bCs/>
          <w:sz w:val="23"/>
          <w:szCs w:val="23"/>
        </w:rPr>
        <w:drawing>
          <wp:inline distT="0" distB="0" distL="0" distR="0">
            <wp:extent cx="680021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800215" cy="3324225"/>
                    </a:xfrm>
                    <a:prstGeom prst="rect">
                      <a:avLst/>
                    </a:prstGeom>
                  </pic:spPr>
                </pic:pic>
              </a:graphicData>
            </a:graphic>
          </wp:inline>
        </w:drawing>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3: PEOPLE’S BACKGROUND</w:t>
      </w:r>
    </w:p>
    <w:p>
      <w:pPr>
        <w:pStyle w:val="Normal"/>
        <w:jc w:val="both"/>
        <w:rPr>
          <w:rFonts w:ascii="Times New Roman" w:hAnsi="Times New Roman" w:cs="Times New Roman"/>
          <w:color w:val="333333"/>
          <w:sz w:val="23"/>
          <w:szCs w:val="23"/>
          <w:shd w:fill="FFFFFF" w:val="clear"/>
          <w:lang w:val="en-US"/>
        </w:rPr>
      </w:pPr>
      <w:r>
        <w:rPr>
          <w:rFonts w:cs="Times New Roman" w:ascii="Times New Roman" w:hAnsi="Times New Roman"/>
          <w:color w:val="333333"/>
          <w:sz w:val="23"/>
          <w:szCs w:val="23"/>
          <w:shd w:fill="FFFFFF" w:val="clear"/>
          <w:lang w:val="en-US"/>
        </w:rPr>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Bob: Congratulations! You are now the Olympic Champio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Sally: Thanks. Yes, I’m very happy.</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B: Our readers want to know all about you. S: That’s nice! Well, ask me your question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B: First of all, tell me something about yourself.</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S: Well, I was born in 1980. I got a general education at local schools and when I was 15, I</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joined the Star Sports Club near my home. B: Where is your home?</w:t>
      </w:r>
    </w:p>
    <w:p>
      <w:pPr>
        <w:pStyle w:val="NormalWeb"/>
        <w:spacing w:before="0" w:after="0"/>
        <w:jc w:val="both"/>
        <w:rPr>
          <w:sz w:val="23"/>
          <w:szCs w:val="23"/>
        </w:rPr>
      </w:pPr>
      <w:r>
        <w:rPr>
          <w:color w:val="333333"/>
          <w:sz w:val="23"/>
          <w:szCs w:val="23"/>
          <w:shd w:fill="FFFFFF" w:val="clear"/>
        </w:rPr>
        <w:t>S: In Manchester.</w:t>
      </w:r>
    </w:p>
    <w:p>
      <w:pPr>
        <w:pStyle w:val="NormalWeb"/>
        <w:spacing w:before="0" w:after="0"/>
        <w:jc w:val="both"/>
        <w:rPr>
          <w:sz w:val="23"/>
          <w:szCs w:val="23"/>
        </w:rPr>
      </w:pPr>
      <w:r>
        <w:rPr>
          <w:color w:val="333333"/>
          <w:sz w:val="23"/>
          <w:szCs w:val="23"/>
          <w:shd w:fill="FFFFFF" w:val="clear"/>
        </w:rPr>
        <w:t>B: I see. And do you live alone?</w:t>
      </w:r>
    </w:p>
    <w:p>
      <w:pPr>
        <w:pStyle w:val="NormalWeb"/>
        <w:spacing w:before="0" w:after="0"/>
        <w:jc w:val="both"/>
        <w:rPr>
          <w:sz w:val="23"/>
          <w:szCs w:val="23"/>
        </w:rPr>
      </w:pPr>
      <w:r>
        <w:rPr>
          <w:color w:val="333333"/>
          <w:sz w:val="23"/>
          <w:szCs w:val="23"/>
          <w:shd w:fill="FFFFFF" w:val="clear"/>
        </w:rPr>
        <w:t>S: No, I live with my family, my parents and two brothers. B: What do you like to do in your free time?</w:t>
      </w:r>
    </w:p>
    <w:p>
      <w:pPr>
        <w:pStyle w:val="NormalWeb"/>
        <w:spacing w:before="0" w:after="0"/>
        <w:jc w:val="both"/>
        <w:rPr>
          <w:sz w:val="23"/>
          <w:szCs w:val="23"/>
        </w:rPr>
      </w:pPr>
      <w:r>
        <w:rPr>
          <w:color w:val="333333"/>
          <w:sz w:val="23"/>
          <w:szCs w:val="23"/>
          <w:shd w:fill="FFFFFF" w:val="clear"/>
        </w:rPr>
        <w:t>S: Well, I don’t have much free time, but I like different sports-basketball and swimming, for example- and just sitting at home and reading.</w:t>
      </w:r>
    </w:p>
    <w:p>
      <w:pPr>
        <w:pStyle w:val="NormalWeb"/>
        <w:spacing w:before="0" w:after="0"/>
        <w:jc w:val="both"/>
        <w:rPr>
          <w:sz w:val="23"/>
          <w:szCs w:val="23"/>
        </w:rPr>
      </w:pPr>
      <w:r>
        <w:rPr>
          <w:color w:val="333333"/>
          <w:sz w:val="23"/>
          <w:szCs w:val="23"/>
          <w:shd w:fill="FFFFFF" w:val="clear"/>
        </w:rPr>
        <w:t>B: What sorts of books do you like? S: Oh, love stories-romantic books.</w:t>
      </w:r>
    </w:p>
    <w:p>
      <w:pPr>
        <w:pStyle w:val="NormalWeb"/>
        <w:spacing w:before="0" w:after="0"/>
        <w:jc w:val="both"/>
        <w:rPr>
          <w:sz w:val="23"/>
          <w:szCs w:val="23"/>
        </w:rPr>
      </w:pPr>
      <w:r>
        <w:rPr>
          <w:color w:val="333333"/>
          <w:sz w:val="23"/>
          <w:szCs w:val="23"/>
          <w:shd w:fill="FFFFFF" w:val="clear"/>
        </w:rPr>
        <w:t>B: And what do you want to be in the future?</w:t>
      </w:r>
    </w:p>
    <w:p>
      <w:pPr>
        <w:pStyle w:val="NormalWeb"/>
        <w:spacing w:before="0" w:after="0"/>
        <w:jc w:val="both"/>
        <w:rPr>
          <w:sz w:val="23"/>
          <w:szCs w:val="23"/>
        </w:rPr>
      </w:pPr>
      <w:r>
        <w:rPr>
          <w:color w:val="333333"/>
          <w:sz w:val="23"/>
          <w:szCs w:val="23"/>
          <w:shd w:fill="FFFFFF" w:val="clear"/>
        </w:rPr>
        <w:t>S: I want to be a sports teacher. I’m a student at college. I want to get my teacher’s diploma. B: I see. Now tell me…</w:t>
      </w:r>
    </w:p>
    <w:p>
      <w:pPr>
        <w:pStyle w:val="Normal"/>
        <w:jc w:val="both"/>
        <w:rPr>
          <w:rFonts w:ascii="Times New Roman" w:hAnsi="Times New Roman" w:cs="Times New Roman"/>
          <w:color w:val="0000FF"/>
        </w:rPr>
      </w:pPr>
      <w:r>
        <w:rPr>
          <w:rFonts w:cs="Times New Roman" w:ascii="Times New Roman" w:hAnsi="Times New Roman"/>
          <w:b/>
          <w:bCs/>
          <w:color w:val="0000FF"/>
          <w:shd w:fill="FFFFFF" w:val="clear"/>
        </w:rPr>
        <w:t>UNIT 4 : SPECIAL EDUCATIO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If you ask any member of the VTK Club which time of day they enjoy most, and they will all agre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ir photography lesso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VTK Club’s members come from the Nhan Chinh School for Deaf Children, Xa Dan Secondary School for Deaf and Mute Children, and the Hanoi Literature and Art Club for for Mentally Retarded Childre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w:t>
      </w:r>
      <w:r>
        <w:rPr>
          <w:rFonts w:cs="Times New Roman" w:ascii="Times New Roman" w:hAnsi="Times New Roman"/>
          <w:color w:val="333333"/>
          <w:sz w:val="23"/>
          <w:szCs w:val="23"/>
          <w:shd w:fill="FFFFFF" w:val="clear"/>
        </w:rPr>
        <w:t>Whenever we hold a camera, wandering around and taking in our surroundings through a lens, we can forget the sorrow of our disabilities,” says club member Nguyen Minh Tam.</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six-month-old photography club, which comprises 19 deaf, mute or mentally retarded children, is now having its first exhibition in Hanoi.</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More than 50 colour photos are on display at the exhibition room featuring the beauty of daily life through the eyes of these disabled children. The subjects are simple and peaceful: old men reading books on the sides of Hoan Kiem Lake, labourers hard at work, or chickens looking for food.</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children’s passion for taking pictures has stimulated them and helped them escape their sorrow.</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5: TECHNOLOGY AND YOU</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Well, I wasn’t worried when my son bought a computer. After all lots of children have parents who</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color w:val="333333"/>
          <w:sz w:val="23"/>
          <w:szCs w:val="23"/>
          <w:shd w:fill="FFFFFF" w:val="clear"/>
        </w:rPr>
        <w:t>don’t understand computers. But when my secretary asked me for a computer in the office, I really became worried. So I decided to take some lessons in computing and my son became my teacher. He was very helpful. He invited me to sit down in front of the computer screen. I did not know what it was called. When asked him what it was, he said that it was a VDU. I still didn’t know what a VDU was, but I was too shy to ask him any more. From that moment my memory refused to learn because he told me a lot of things that I really didn’t understand at all. After a few lessons I began to feel tired. I made an excuse, saying that I had a headache. I suggested we should leave the lesson for another day. Since then I haven’t said anything about the computer to my son and my secretary.</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6: AN EXCURSIO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weekend picnic I enjoyed most was just a few weeks ago. My class decided to pay a visit to th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Botanical Garden. It was a glorious Sunday. We met at the school gate on time and travelled to th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Botanical Garden by bus. It was a long way to destination and we sang merrily all the way.</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Botanical Garden was a very beautiful place. We make a short tour round the garden and took some pictures of the whole class. Then we played a lot of games on a spacious piece of grassland. One of the boys brought along his guitar and we sang our favourite songs. We laughed, talked and danced, too. After a delicious meal with various kinds of food that we brought, we all took a rest. Some of us slept very soundly because it was so peaceful and quite there. In the afternoon, we went on playing some more games. Then we packed up the left-overs and returned home. We all felt happy.</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7: THE MASS MEDIA</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time is 7 o’clock and here is the news summery.</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Heavy rain during the night has caused floods all over the country today. Many people have left their homes because rivers have risen. Some roads in the north-west are under two metres of water. The rain has stopped at the moment, but it’s sill cloudy and there is a strong wind. Because of the bad weather people can’t go out to work.</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A ninety – year-old woman has climbed Mount Whitney in California for the twenty – third times. At</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4,418 metres, Mount Whitney is the highest mountain in California. The woman says the view from the top is wonderful. She also says that the mountain has kept her young and healthy. In spite of her old age, the woman tries to climb the mountain very often.</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8: THE STORY OF MY VILLAG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Popffero used to be a small quiet town on the sound coast of England. But it has become a crowded</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and busy tourist resort now. They’ve completely destroyed its old atmosphere. The small old houses have been pulled down, and tall buildings have been put there instead. They’ve also built a big hotel in the middle of the town. The narrow streets have been widened and resurfaced, so the big trees on the two sides of the streets have been cut down. The large area of grass land in the suburbs of the town has been turned into an ugly car park. Even the old corner shop isn’t there anymore. It has been replaced by a big department store. And there is an expensive restaurant where there used to be an old tea shop. Many people in Popffero are happy with the changes as there are more jobs for them. But some people don’t like the changes, they miss the quiet and peaceful life of the old town.</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9: UNDERSEA WORLD</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Whales are mammals that live their entire lives in the water. Some whales are huge. The blue whale, for example, grows to 30 meters in length and over 200 tons in weight. It is the largest animal that has ever lived on earth. Whales may also be the most intelligent animals in the ocea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Whales like to feed in the cold oceans where there is a lot of krill- their favorite food. Cold water in the North and South Atlantic Ocean and the North and South Pacific are good feeding grounds for whales. Some whales are known to migrate into warm waters to bear their calve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Whale populations decrease quickly due to heavy hunting pressure. Conservation groups asked the International Whaling Commission to stop whaling. However, Native American hunters, such as the Eskimo, are still allowed to hunt a limited number of whales to feed their communities. If no effective measures were taken to protect whales, these wonderful animals would disappear forever.</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0: CONSERVATIO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Have you ever seen a forest destroyed by fire? A great forest fire is an awful thing to see. Once a</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fire started, it spreads quickly. Foresters say that late summer is the season when the fire is the greatest danger to woods and forests. They are very dry then. Sometimes when the danger of fire is very great, foresters will not allow anyone to go into the forest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If people leave a camp-fire burning near a heap of leaves, this often causes a forest fire. Campers must always remember to put out the camp-fire and cover the place with earth. It is the duty of every camper to take the greatest care not to start a forest fir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Anyone careless enough to start a forest fire has done something, which make life more difficult for all of us. Every fire destroys valuable wood, wildlife and good soil. Everyone of us must know how important it is to care for out great forest and save them from fire.</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1: NATIONAL PARK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Cuc Phuong, the first national park in Vietnam, was officially opened in 1960. it is located 160 km south west of Hanoi spanning Ninh Binh, Hoa Binh and Thanh Hoa provinces. The 200 square kilometre</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park attracts tourists and scientists alike. In 2002, nearly 100,000 visitors made their way to Cuc Phuong. Many come to see the work being done to protect endangered species. According to scientists, there are about 2,000 different species of flora and 450 species of fauna.</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Cuc Phuong National Park has many caves. Quen Voi, also part of the park, is where Nguyen Hue’s army was stationed before it made its surprise attack on Thang Long and defeated the Quing invaders in the spring of 1789.</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Cuc Phuong is also home to the Muong ethnic minority, who live mainly on bee keeping and farming.</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2: MUSIC</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Hello, I’m Lan Huong. Our programme is “My Favourite Musician”. Now our guest tonight</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is Quang Hung, a well-known actor. Welcome to the programme, Quang Hung. Quang Hung: Thanks. Lan Huong.</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Now Quang Hung, can you tell us about the Vietnamese musician you like best, please? Quang Hung: Sure. Recently, there have been quite a few good musicians. Their songs are very popular and easy to listen to.</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Do you like them?</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Quang Hung: Well, I do like some of them. But I think the best Vietnamese musician of all times is Va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Cao. He’s really my favourite musician.</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Van cao, the author of Tien Quan Ca? Well, can you tell us why you like him?</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Quang Hung: He’s a great musician. Just listen to Tien Quan Ca. whenever I hear it, I want to stand up and sing out as loud as possible. It’s hard and solemn. And I always feel great, feel proud of my country when I hear it.</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That’s true. It’s very rousing. Do you know when he wrote it? Quang Hung: In 1944.</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Do you like any other songs by Van Cao?</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Quang Hung: Oh, yes, lots of them. Especially the songs about rural life in Vietnam. They are sweet and gentle, and very lyrical.</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Lan Huong: Well, let me see if we can play one of the songs for you.</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3: FILMS AND CINEMA</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Lan : </w:t>
      </w:r>
      <w:r>
        <w:rPr>
          <w:rFonts w:cs="Times New Roman" w:ascii="Times New Roman" w:hAnsi="Times New Roman"/>
          <w:color w:val="333333"/>
          <w:sz w:val="23"/>
          <w:szCs w:val="23"/>
          <w:shd w:fill="FFFFFF" w:val="clear"/>
        </w:rPr>
        <w:t>Hi, Huong, Titanic is on at Thang Tam Cinema next week. Can you go with me on Wednesday?</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Huong</w:t>
      </w:r>
      <w:r>
        <w:rPr>
          <w:rFonts w:cs="Times New Roman" w:ascii="Times New Roman" w:hAnsi="Times New Roman"/>
          <w:color w:val="333333"/>
          <w:sz w:val="23"/>
          <w:szCs w:val="23"/>
          <w:shd w:fill="FFFFFF" w:val="clear"/>
        </w:rPr>
        <w:t>: Wednesday? Sorry Lan. I have lots of work to do during the day and I’m going to the singing Club at night. Can we go on Thursday instead.</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Lan: </w:t>
      </w:r>
      <w:r>
        <w:rPr>
          <w:rFonts w:cs="Times New Roman" w:ascii="Times New Roman" w:hAnsi="Times New Roman"/>
          <w:color w:val="333333"/>
          <w:sz w:val="23"/>
          <w:szCs w:val="23"/>
          <w:shd w:fill="FFFFFF" w:val="clear"/>
        </w:rPr>
        <w:t>I don’t think so. I’m going to visit my grandparents on Thursday.</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Huong</w:t>
      </w:r>
      <w:r>
        <w:rPr>
          <w:rFonts w:cs="Times New Roman" w:ascii="Times New Roman" w:hAnsi="Times New Roman"/>
          <w:color w:val="333333"/>
          <w:sz w:val="23"/>
          <w:szCs w:val="23"/>
          <w:shd w:fill="FFFFFF" w:val="clear"/>
        </w:rPr>
        <w:t>: Well, what about Monday? I suppose you are free on Monday.</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Lan: </w:t>
      </w:r>
      <w:r>
        <w:rPr>
          <w:rFonts w:cs="Times New Roman" w:ascii="Times New Roman" w:hAnsi="Times New Roman"/>
          <w:color w:val="333333"/>
          <w:sz w:val="23"/>
          <w:szCs w:val="23"/>
          <w:shd w:fill="FFFFFF" w:val="clear"/>
        </w:rPr>
        <w:t>No, sorry. I’m going to see a play with Tuyet on Monday. What about Friday?</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Huong: </w:t>
      </w:r>
      <w:r>
        <w:rPr>
          <w:rFonts w:cs="Times New Roman" w:ascii="Times New Roman" w:hAnsi="Times New Roman"/>
          <w:color w:val="333333"/>
          <w:sz w:val="23"/>
          <w:szCs w:val="23"/>
          <w:shd w:fill="FFFFFF" w:val="clear"/>
        </w:rPr>
        <w:t>Sorry Lan. Friday is not a good time for me. I’m taking Chinese classes on Fridays. How does your weekend look like, Lan?</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Lan: </w:t>
      </w:r>
      <w:r>
        <w:rPr>
          <w:rFonts w:cs="Times New Roman" w:ascii="Times New Roman" w:hAnsi="Times New Roman"/>
          <w:color w:val="333333"/>
          <w:sz w:val="23"/>
          <w:szCs w:val="23"/>
          <w:shd w:fill="FFFFFF" w:val="clear"/>
        </w:rPr>
        <w:t>Um …, I’m busy on Saturday. But I’m free the whole day Sunday.</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Huong: </w:t>
      </w:r>
      <w:r>
        <w:rPr>
          <w:rFonts w:cs="Times New Roman" w:ascii="Times New Roman" w:hAnsi="Times New Roman"/>
          <w:color w:val="333333"/>
          <w:sz w:val="23"/>
          <w:szCs w:val="23"/>
          <w:shd w:fill="FFFFFF" w:val="clear"/>
        </w:rPr>
        <w:t>I’m going on a picnic to Hoa Lu with some of my friends on Sunday. I’ll be back late at night.</w:t>
      </w:r>
    </w:p>
    <w:p>
      <w:pPr>
        <w:pStyle w:val="Normal"/>
        <w:jc w:val="both"/>
        <w:rPr>
          <w:rFonts w:ascii="Times New Roman" w:hAnsi="Times New Roman" w:cs="Times New Roman"/>
          <w:sz w:val="23"/>
          <w:szCs w:val="23"/>
        </w:rPr>
      </w:pPr>
      <w:r>
        <w:rPr>
          <w:rFonts w:cs="Times New Roman" w:ascii="Times New Roman" w:hAnsi="Times New Roman"/>
          <w:b/>
          <w:bCs/>
          <w:color w:val="333333"/>
          <w:sz w:val="23"/>
          <w:szCs w:val="23"/>
          <w:shd w:fill="FFFFFF" w:val="clear"/>
        </w:rPr>
        <w:t xml:space="preserve">Lan: </w:t>
      </w:r>
      <w:r>
        <w:rPr>
          <w:rFonts w:cs="Times New Roman" w:ascii="Times New Roman" w:hAnsi="Times New Roman"/>
          <w:color w:val="333333"/>
          <w:sz w:val="23"/>
          <w:szCs w:val="23"/>
          <w:shd w:fill="FFFFFF" w:val="clear"/>
        </w:rPr>
        <w:t>Well, I guess that we just leave …. Uh, wait a second, what day are we both free, Huong?</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4: THE WORLD CUP</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Pele’ is considered one of the greatest football players of all time. He was born in 1940 in Brazil. As a football player, Pele’ was famous for his powerful kicking and cotrolling the ball. He joined a Brazilian football club in 1956, and in 1962 he led the team to its first world club championship. Pele’ became the only player to participate in three World Cups in 1958, 1962, and 1970. By 1974, Pele’ had scored 1,200 goals and became a Brazilian national hero. He played for an American football club for two years before he retired in 1977. Later Pele’ became an international ambassador for the sport, working to promote peace and understanding through friendly sport activities.</w:t>
      </w:r>
    </w:p>
    <w:p>
      <w:pPr>
        <w:pStyle w:val="Normal"/>
        <w:jc w:val="both"/>
        <w:rPr>
          <w:rFonts w:ascii="Times New Roman" w:hAnsi="Times New Roman" w:cs="Times New Roman"/>
          <w:b/>
          <w:b/>
          <w:bCs/>
          <w:color w:val="333333"/>
          <w:sz w:val="23"/>
          <w:szCs w:val="23"/>
          <w:shd w:fill="FFFFFF" w:val="clear"/>
          <w:lang w:val="en-US"/>
        </w:rPr>
      </w:pPr>
      <w:r>
        <w:rPr>
          <w:rFonts w:cs="Times New Roman" w:ascii="Times New Roman" w:hAnsi="Times New Roman"/>
          <w:b/>
          <w:bCs/>
          <w:color w:val="333333"/>
          <w:sz w:val="23"/>
          <w:szCs w:val="23"/>
          <w:shd w:fill="FFFFFF" w:val="clear"/>
          <w:lang w:val="en-US"/>
        </w:rPr>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5: CITIE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Statue of Liberty, one of America’s most familiar image, is on island in New York Harbour. It is a symbol of freedom. Its formal name is Liberty Enlightening the world. It was a gift to America people from the French to show the friendship between the two nations. This is the statue of a woman who is wearing a loose robe and a crown on her head. Her right hand holds a burning torch, and her left hand holds a tablet with the date July 4, 1776 on it. The statue weighs 205 tons and is 46 m high, it stands on a stone and concrete base. The base and pedestal increase the height of the monument to 93m. The outside is made of copper. Inside, it has an iron frame. The statue was completed in 1884 in France, and then transported to America in 1886. Tourists can visit the statue from 9.30 a.m. to 5 p.m. daily except Christmas Day.</w:t>
      </w:r>
    </w:p>
    <w:p>
      <w:pPr>
        <w:pStyle w:val="Normal"/>
        <w:jc w:val="both"/>
        <w:rPr>
          <w:rFonts w:ascii="Times New Roman" w:hAnsi="Times New Roman" w:cs="Times New Roman"/>
          <w:color w:val="0000FF"/>
          <w:sz w:val="32"/>
          <w:szCs w:val="32"/>
        </w:rPr>
      </w:pPr>
      <w:r>
        <w:rPr>
          <w:rFonts w:cs="Times New Roman" w:ascii="Times New Roman" w:hAnsi="Times New Roman"/>
          <w:b/>
          <w:bCs/>
          <w:color w:val="0000FF"/>
          <w:sz w:val="32"/>
          <w:szCs w:val="32"/>
          <w:shd w:fill="FFFFFF" w:val="clear"/>
        </w:rPr>
        <w:t>UNIT 16: HISTORICAL PLACE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The ancient town of Hoi An lies on the Thu Bon River, 30 km south of Da Nang. It was formerly a major trading centre in Southeast Asia between the 16th and 17th centuries. Hoi An was also an important port for Dutch, Portugese, Italian, Chinese, Japanese and other merchant vessels from the Far East.</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Hoi An is famous for its temples, pagodas, small tile-roofed houses and narrow streets. All the houses were made of wood and their pillars were carved with ornamental designs.</w:t>
      </w:r>
    </w:p>
    <w:p>
      <w:pPr>
        <w:pStyle w:val="Normal"/>
        <w:jc w:val="both"/>
        <w:rPr>
          <w:rFonts w:ascii="Times New Roman" w:hAnsi="Times New Roman" w:cs="Times New Roman"/>
          <w:sz w:val="23"/>
          <w:szCs w:val="23"/>
        </w:rPr>
      </w:pPr>
      <w:r>
        <w:rPr>
          <w:rFonts w:cs="Times New Roman" w:ascii="Times New Roman" w:hAnsi="Times New Roman"/>
          <w:color w:val="333333"/>
          <w:sz w:val="23"/>
          <w:szCs w:val="23"/>
          <w:shd w:fill="FFFFFF" w:val="clear"/>
        </w:rPr>
        <w:t>One of the main attractions of Hoi An is the Japanese Covered Bridge, which was built in the 16th century and is still well-preserved. All visitors to Hoi An are recommended a visit to the Assembly Hall of Cantonese Chinese Congregation. This house was built in 1855 and still keeps many precious objects that belonged to the Chinese community of Hoi An. Another attractive address to tourists is Tan Ky House, which was constructed nearly two centuries ago as a house for the Vietnamese merchant. The house now looks almost exactly as it did in the early 19th century.</w:t>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sectPr>
      <w:footerReference w:type="default" r:id="rId3"/>
      <w:type w:val="nextPage"/>
      <w:pgSz w:w="11906" w:h="16838"/>
      <w:pgMar w:left="900" w:right="56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4</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4</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9:00Z</dcterms:created>
  <dc:creator>Admin</dc:creator>
  <dc:description/>
  <cp:keywords/>
  <dc:language>en-US</dc:language>
  <cp:lastModifiedBy>User</cp:lastModifiedBy>
  <dcterms:modified xsi:type="dcterms:W3CDTF">2013-08-09T22:07:00Z</dcterms:modified>
  <cp:revision>17</cp:revision>
  <dc:subject/>
  <dc:title>NỘI DUNG NGHE E</dc:title>
</cp:coreProperties>
</file>