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INITIVES AND GERUN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A. PHẦN LÍ THUYẾ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finitiv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o infinitive (Nguyeân m</w:t>
      </w:r>
      <w:r>
        <w:rPr>
          <w:rFonts w:cs="Times New Roman" w:ascii="Times New Roman" w:hAnsi="Times New Roman"/>
          <w:b/>
        </w:rPr>
        <w:t>ẫ</w:t>
      </w:r>
      <w:r>
        <w:rPr>
          <w:b/>
        </w:rPr>
        <w:t>u coù To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rm (Caáu truùc)</w:t>
      </w:r>
    </w:p>
    <w:tbl>
      <w:tblPr>
        <w:tblW w:w="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</w:tblGrid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</w:t>
            </w:r>
            <w:r>
              <w:rPr>
                <w:rFonts w:cs="Times New Roman" w:ascii="Times New Roman" w:hAnsi="Times New Roman"/>
                <w:b/>
              </w:rPr>
              <w:t xml:space="preserve">ẳng định:  </w:t>
            </w:r>
            <w:r>
              <w:rPr>
                <w:b/>
              </w:rPr>
              <w:t>to + V1</w:t>
            </w:r>
          </w:p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rFonts w:cs="Times New Roman" w:ascii="Times New Roman" w:hAnsi="Times New Roman"/>
                <w:b/>
              </w:rPr>
              <w:t>ủ định:       not to + V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ị động:         to be + V3/-ed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unctions (Chöùc naêng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ubject (Chuû ngöõ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To learn English</w:t>
      </w:r>
      <w:r>
        <w:rPr>
          <w:rFonts w:cs="Times New Roman" w:ascii="Times New Roman" w:hAnsi="Times New Roman"/>
        </w:rPr>
        <w:t xml:space="preserve"> is very necessary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To speak English fluently</w:t>
      </w:r>
      <w:r>
        <w:rPr>
          <w:rFonts w:cs="Times New Roman" w:ascii="Times New Roman" w:hAnsi="Times New Roman"/>
        </w:rPr>
        <w:t xml:space="preserve"> is very difficult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omplement (boå ngöõ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obby is </w:t>
      </w:r>
      <w:r>
        <w:rPr>
          <w:rFonts w:cs="Times New Roman" w:ascii="Times New Roman" w:hAnsi="Times New Roman"/>
          <w:b/>
          <w:u w:val="single"/>
        </w:rPr>
        <w:t>to collect stamp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like is to</w:t>
      </w:r>
      <w:r>
        <w:rPr>
          <w:rFonts w:cs="Times New Roman" w:ascii="Times New Roman" w:hAnsi="Times New Roman"/>
          <w:b/>
          <w:u w:val="single"/>
        </w:rPr>
        <w:t xml:space="preserve"> swim in the sea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ject of an adjective (Taân ngöõ cuûa tính tö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It is necessary </w:t>
      </w:r>
      <w:r>
        <w:rPr>
          <w:rFonts w:cs="Times New Roman" w:ascii="Times New Roman" w:hAnsi="Times New Roman"/>
          <w:b/>
          <w:u w:val="single"/>
        </w:rPr>
        <w:t>to learn English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happy </w:t>
      </w:r>
      <w:r>
        <w:rPr>
          <w:rFonts w:cs="Times New Roman" w:ascii="Times New Roman" w:hAnsi="Times New Roman"/>
          <w:b/>
          <w:u w:val="single"/>
        </w:rPr>
        <w:t>to live here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dverb of purposes (Traïng töø chæ muïc ñích)</w:t>
      </w:r>
    </w:p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e saved money </w:t>
      </w:r>
      <w:r>
        <w:rPr>
          <w:rFonts w:cs="Times New Roman" w:ascii="Times New Roman" w:hAnsi="Times New Roman"/>
          <w:b/>
          <w:u w:val="single"/>
        </w:rPr>
        <w:t>to buy a bike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He bought this book </w:t>
      </w:r>
      <w:r>
        <w:rPr>
          <w:rFonts w:cs="Times New Roman" w:ascii="Times New Roman" w:hAnsi="Times New Roman"/>
          <w:b/>
          <w:u w:val="single"/>
        </w:rPr>
        <w:t>to read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ject of a verb (Taân ngöõ cuûa ñoäng töø)</w:t>
      </w:r>
    </w:p>
    <w:p>
      <w:pPr>
        <w:pStyle w:val="Normal"/>
        <w:rPr>
          <w:vertAlign w:val="subscript"/>
        </w:rPr>
      </w:pPr>
      <w:r>
        <w:rPr/>
        <w:t>a. Ñoäng töø ñi sau caùc ñoäng töø döôùi ñaây thöôøng ôû daïng to V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08"/>
        <w:gridCol w:w="1121"/>
        <w:gridCol w:w="1077"/>
        <w:gridCol w:w="105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a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et*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mp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t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ù hai caáu truùc sau nhöõng ñoäng töø naøy:</w:t>
      </w:r>
    </w:p>
    <w:p>
      <w:pPr>
        <w:pStyle w:val="Normal"/>
        <w:rPr/>
      </w:pPr>
      <w:r>
        <w:rPr/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7"/>
        <w:gridCol w:w="909"/>
        <w:gridCol w:w="795"/>
        <w:gridCol w:w="1321"/>
        <w:gridCol w:w="1556"/>
        <w:gridCol w:w="6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li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pref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580" w:leader="none"/>
        </w:tabs>
        <w:rPr>
          <w:b/>
          <w:b/>
        </w:rPr>
      </w:pPr>
      <w:r>
        <w:rPr>
          <w:b/>
        </w:rPr>
        <w:tab/>
        <w:t>V + to + V</w:t>
      </w:r>
      <w:r>
        <w:rPr>
          <w:b/>
          <w:vertAlign w:val="subscript"/>
        </w:rPr>
        <w:t>1</w:t>
        <w:tab/>
      </w:r>
      <w:r>
        <w:rPr>
          <w:b/>
        </w:rPr>
        <w:t>V + object + to + V</w:t>
      </w:r>
      <w:r>
        <w:rPr>
          <w:b/>
          <w:vertAlign w:val="subscript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</w:rPr>
        <w:tab/>
      </w:r>
      <w:r>
        <w:rPr>
          <w:i/>
        </w:rPr>
        <w:t>I want to go there</w:t>
        <w:tab/>
        <w:tab/>
        <w:t>I want you to go there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i/>
          <w:i/>
        </w:rPr>
      </w:pPr>
      <w:r>
        <w:rPr>
          <w:i/>
        </w:rPr>
        <w:tab/>
        <w:t>He would like to come.</w:t>
        <w:tab/>
        <w:t>He would like me to come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/>
        <w:t>c Nhöõng ñoäng töø döôùi ñaây thöôøng ñöôïc söû duïng vôùi caáu truùc: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 + object + to + V1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03"/>
        <w:gridCol w:w="802"/>
        <w:gridCol w:w="918"/>
        <w:gridCol w:w="11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in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uade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höõng ñoäng töø sau ñöôïc söû duïng vôùi hai caáu truùc: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/>
      </w:pPr>
      <w:r>
        <w:rPr/>
        <w:tab/>
      </w:r>
      <w:r>
        <w:rPr>
          <w:b/>
        </w:rPr>
        <w:t>V + V-ing</w:t>
        <w:tab/>
        <w:t>V + object + to V</w:t>
      </w:r>
      <w:r>
        <w:rPr>
          <w:b/>
          <w:vertAlign w:val="subscript"/>
        </w:rPr>
        <w:t>1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b/>
          <w:b/>
          <w:vertAlign w:val="subscript"/>
        </w:rPr>
      </w:pPr>
      <w:r>
        <w:rPr>
          <w:rFonts w:eastAsia="VNI-Times"/>
          <w:i/>
        </w:rPr>
        <w:t xml:space="preserve">    </w:t>
      </w:r>
      <w:r>
        <w:rPr>
          <w:i/>
        </w:rPr>
        <w:t xml:space="preserve">He doesn’t allow </w:t>
      </w:r>
      <w:r>
        <w:rPr>
          <w:b/>
          <w:i/>
          <w:u w:val="single"/>
        </w:rPr>
        <w:t>smoking in his house.</w:t>
      </w:r>
      <w:r>
        <w:rPr/>
        <w:t xml:space="preserve">             </w:t>
      </w:r>
      <w:r>
        <w:rPr>
          <w:i/>
        </w:rPr>
        <w:t xml:space="preserve">He doesn’t allow anyone </w:t>
      </w:r>
      <w:r>
        <w:rPr>
          <w:b/>
          <w:i/>
          <w:u w:val="single"/>
        </w:rPr>
        <w:t>to smoke</w:t>
      </w:r>
      <w:r>
        <w:rPr>
          <w:i/>
        </w:rPr>
        <w:t xml:space="preserve"> in his house.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98"/>
        <w:gridCol w:w="1258"/>
        <w:gridCol w:w="822"/>
        <w:gridCol w:w="8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</w:t>
            </w:r>
          </w:p>
        </w:tc>
      </w:tr>
    </w:tbl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are  infinitive (Nguyeân maãu khoâng To)</w:t>
      </w:r>
    </w:p>
    <w:p>
      <w:pPr>
        <w:pStyle w:val="Normal"/>
        <w:ind w:firstLine="360"/>
        <w:rPr>
          <w:b/>
          <w:b/>
          <w:vertAlign w:val="subscript"/>
        </w:rPr>
      </w:pPr>
      <w:r>
        <w:rPr/>
        <w:t>Sau caùc ñoäng töø sau caùc ñoäng töø khaùc thöôøng ôû daïng</w:t>
      </w:r>
      <w:r>
        <w:rPr>
          <w:b/>
        </w:rPr>
        <w:t xml:space="preserve"> V</w:t>
      </w:r>
      <w:r>
        <w:rPr>
          <w:b/>
          <w:vertAlign w:val="subscript"/>
        </w:rPr>
        <w:t xml:space="preserve">1: </w:t>
      </w:r>
      <w:r>
        <w:rPr>
          <w:b/>
          <w:i/>
        </w:rPr>
        <w:t>make, let, help, notice, watch, hear, see, used t,  had better, would rather, …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Gerunds (Danh ñoäng töø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rm (Caáu truùc)</w:t>
      </w:r>
    </w:p>
    <w:tbl>
      <w:tblPr>
        <w:tblW w:w="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>
          <w:trHeight w:val="52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h</w:t>
            </w:r>
            <w:r>
              <w:rPr>
                <w:rFonts w:cs="Times New Roman" w:ascii="Times New Roman" w:hAnsi="Times New Roman"/>
                <w:b/>
              </w:rPr>
              <w:t xml:space="preserve">ẳng định: </w:t>
            </w:r>
            <w:r>
              <w:rPr>
                <w:b/>
              </w:rPr>
              <w:t xml:space="preserve">V+ ING </w:t>
            </w:r>
          </w:p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rFonts w:cs="Times New Roman" w:ascii="Times New Roman" w:hAnsi="Times New Roman"/>
                <w:b/>
              </w:rPr>
              <w:t>ủ định: NOT + V-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ị động:   BEING + V3/-ed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unctions (Chöùc naêng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ubject (Chuû töø)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Smoking</w:t>
      </w:r>
      <w:r>
        <w:rPr>
          <w:i/>
        </w:rPr>
        <w:t xml:space="preserve"> is bad for our health.</w:t>
      </w:r>
    </w:p>
    <w:p>
      <w:pPr>
        <w:pStyle w:val="Normal"/>
        <w:ind w:firstLine="720"/>
        <w:rPr/>
      </w:pPr>
      <w:r>
        <w:rPr>
          <w:b/>
          <w:i/>
          <w:u w:val="single"/>
        </w:rPr>
        <w:t>Learning English</w:t>
      </w:r>
      <w:r>
        <w:rPr>
          <w:i/>
        </w:rPr>
        <w:t xml:space="preserve"> is very useful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ject of a preposition ( Taân ngöõ cuûa giôùi töø)</w:t>
      </w:r>
    </w:p>
    <w:p>
      <w:pPr>
        <w:pStyle w:val="Normal"/>
        <w:ind w:left="360" w:hanging="0"/>
        <w:rPr/>
      </w:pPr>
      <w:r>
        <w:rPr/>
        <w:t>Sau giôùi töø ñoäng töø phaûi luoân luoân ñöôïc söû duïng döôùi daïng Gerund.</w:t>
      </w:r>
    </w:p>
    <w:p>
      <w:pPr>
        <w:pStyle w:val="Normal"/>
        <w:ind w:firstLine="720"/>
        <w:rPr/>
      </w:pPr>
      <w:r>
        <w:rPr>
          <w:i/>
        </w:rPr>
        <w:t xml:space="preserve">He is very interested in </w:t>
      </w:r>
      <w:r>
        <w:rPr>
          <w:b/>
          <w:i/>
          <w:u w:val="single"/>
        </w:rPr>
        <w:t>learning English</w:t>
      </w:r>
      <w:r>
        <w:rPr>
          <w:b/>
          <w:i/>
        </w:rPr>
        <w:t>.</w:t>
      </w:r>
    </w:p>
    <w:p>
      <w:pPr>
        <w:pStyle w:val="Normal"/>
        <w:ind w:firstLine="720"/>
        <w:rPr/>
      </w:pPr>
      <w:r>
        <w:rPr>
          <w:i/>
        </w:rPr>
        <w:t xml:space="preserve">My father gave up </w:t>
      </w:r>
      <w:r>
        <w:rPr>
          <w:b/>
          <w:i/>
          <w:u w:val="single"/>
        </w:rPr>
        <w:t>smoking</w:t>
      </w:r>
      <w:r>
        <w:rPr>
          <w:i/>
        </w:rPr>
        <w:t xml:space="preserve"> many years ago.</w:t>
      </w:r>
    </w:p>
    <w:p>
      <w:pPr>
        <w:pStyle w:val="Normal"/>
        <w:ind w:firstLine="720"/>
        <w:rPr/>
      </w:pPr>
      <w:r>
        <w:rPr>
          <w:i/>
        </w:rPr>
        <w:t xml:space="preserve">He is looking forward to </w:t>
      </w:r>
      <w:r>
        <w:rPr>
          <w:b/>
          <w:i/>
          <w:u w:val="single"/>
        </w:rPr>
        <w:t>seeing</w:t>
      </w:r>
      <w:r>
        <w:rPr>
          <w:i/>
        </w:rPr>
        <w:t xml:space="preserve"> y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u ñaây laø moät soá tính töø + giôùi töø:</w:t>
      </w:r>
    </w:p>
    <w:p>
      <w:pPr>
        <w:pStyle w:val="Normal"/>
        <w:jc w:val="both"/>
        <w:rPr/>
      </w:pPr>
      <w:r>
        <w:rPr/>
        <w:t xml:space="preserve">Accustomed to :(quen vôùi) - Afraid of - successful in ( thaønh coâng veà ) - hopeful of ( hy voïng veà ) - bored with ( chaùn ) -capable of ( coù khaû naêng ) - (be) used to ( quen vôùi) - proud of ( haõnh dieän veà ) - responsible for ( coù traùch nhieäm veà ) - excited about (kích ñoäng veà ) - interested in - famous for  - fond of - ashamed of ( xaáu hoå veà ) -surprised at ( ngaïc nhieân veà ) - tired of ( chaùn ), tired from ( meät ) opposed to ( phaûn ñoái ) essential to ( caàn thieát ) - worried about ( lo laéng veà 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omplement (Boå ngöõ)</w:t>
      </w:r>
    </w:p>
    <w:p>
      <w:pPr>
        <w:pStyle w:val="Normal"/>
        <w:ind w:left="720" w:hanging="0"/>
        <w:rPr/>
      </w:pPr>
      <w:r>
        <w:rPr>
          <w:i/>
        </w:rPr>
        <w:t xml:space="preserve">His hobby is </w:t>
      </w:r>
      <w:r>
        <w:rPr>
          <w:b/>
          <w:i/>
          <w:u w:val="single"/>
        </w:rPr>
        <w:t>collecting stamp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bject of a verb (Taân ngöõ cuûa ñoäng töø)</w:t>
      </w:r>
    </w:p>
    <w:p>
      <w:pPr>
        <w:pStyle w:val="Normal"/>
        <w:ind w:left="720" w:hanging="0"/>
        <w:rPr/>
      </w:pPr>
      <w:r>
        <w:rPr/>
        <w:t>Danh ñoäng töø thöôøng ñi sau moät soá ñoäng töø döôùi ñaây:</w:t>
      </w:r>
    </w:p>
    <w:p>
      <w:pPr>
        <w:pStyle w:val="Normal"/>
        <w:ind w:left="720" w:hanging="0"/>
        <w:rPr/>
      </w:pPr>
      <w:r>
        <w:rPr/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04"/>
        <w:gridCol w:w="1266"/>
        <w:gridCol w:w="1031"/>
        <w:gridCol w:w="1114"/>
        <w:gridCol w:w="112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jo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c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d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olv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pon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a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re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e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f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ecia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i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e</w:t>
            </w:r>
          </w:p>
        </w:tc>
      </w:tr>
    </w:tbl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I don’t mind </w:t>
      </w:r>
      <w:r>
        <w:rPr>
          <w:b/>
          <w:i/>
          <w:u w:val="single"/>
        </w:rPr>
        <w:t>helping you.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  <w:t xml:space="preserve">He denied </w:t>
      </w:r>
      <w:r>
        <w:rPr>
          <w:b/>
          <w:i/>
          <w:u w:val="single"/>
        </w:rPr>
        <w:t>stealing the car.</w:t>
      </w:r>
    </w:p>
    <w:p>
      <w:pPr>
        <w:pStyle w:val="Normal"/>
        <w:ind w:left="3960" w:hanging="0"/>
        <w:rPr/>
      </w:pPr>
      <w:r>
        <w:rPr>
          <w:i/>
        </w:rPr>
        <w:t xml:space="preserve">I hate </w:t>
      </w:r>
      <w:r>
        <w:rPr>
          <w:b/>
          <w:i/>
          <w:u w:val="single"/>
        </w:rPr>
        <w:t>doing my homework.</w:t>
      </w:r>
    </w:p>
    <w:p>
      <w:pPr>
        <w:pStyle w:val="Normal"/>
        <w:ind w:left="720" w:hanging="0"/>
        <w:rPr/>
      </w:pPr>
      <w:r>
        <w:rPr>
          <w:rFonts w:eastAsia="VNI-Times"/>
        </w:rPr>
        <w:t xml:space="preserve"> </w:t>
      </w:r>
      <w:r>
        <w:rPr/>
        <w:t>Danh ñoäng töø coøn ñöôïc duøng sau moät soá cuïm töø sau:</w:t>
      </w:r>
    </w:p>
    <w:p>
      <w:pPr>
        <w:pStyle w:val="Normal"/>
        <w:ind w:firstLine="720"/>
        <w:jc w:val="both"/>
        <w:rPr/>
      </w:pPr>
      <w:r>
        <w:rPr>
          <w:b/>
          <w:i/>
        </w:rPr>
        <w:t>It’s no use, look forward to, can’t help, can’t bear, have difficulty, there is no point in, it is worth, spend / waste  (time) ,it is no good …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PHẦN THỰC HÀN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ted (see) _____________________the house where the president was bor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expected (arrive) _____________________in a few day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him (go) _____________________ to a university but I can’t (make) him g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am looking forward (see) _____________________ yo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rranged (meet) _____________________them the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rged us (work) _____________________fast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(see) _____________________the manag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 use (wait) _____________________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rned her (not touch) _____________________the wi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Don’t forget (clock) _____________________the door before (go) _________________to b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told me (not speak) _____________________too anyone about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(explain) _____________________but she refused (listen) 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nner she annoyed me by (smoke) _____________________between the cour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cided (disguise) __________________ himself by (dress) _______________as a wome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repared (wait) _____________________here all night if necessar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Would you mind (show) _______________me how (work) _____________________the lif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fter (walk) _________three hours we stopped (rest) ___________and let the others (catch) ______________up with u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eginning (understand) _____________________what you me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likes (play) _____________________games but hates (do) ________________exerci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gret (inform) _____________________you that your application has been refus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allow (smoke) _____________________in my drawing-roo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allow my family (smoke) _____________________at al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He surprised us all by (go) ____________away without (say) ________________‘Good-bye’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o on (write) _____________________; I don’t mind _____________________ (wait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re glasses (avoid) (be) _____________________recogniz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(give) _______________evidence you must swear (speak) ___________________the trut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I tried (persuade) ______________him (agree) _____________________with your propos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 windows need (clean) ______________.Would you like me (do) ___________them for yo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mind (shut) _______________the window? I hate (sit) _______________in a draugh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’t help (sneeze) ____________; I caught a cold yesterday form (sit) _________in a draugh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(talk) _____________________; I am trying (finish) _____________________a lett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ctor advised him (give) _____________________up (jog) 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tch keeps (stop) 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People used (make) ___________________fire by (rub) ____________two sticks togeth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tes (answer) the phone, and very often just lets it (ring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go on (let) _____________________your dog (chase) _____________________cars he will end by (be) _____________________run ov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fer (drive) _____________________to (be) _____________________drive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vise you (start) _____________________ (look) _____________________for a flat at o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mind (lend) _____________me some money? I forgot (cash) __________ a chequ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e) _____________on the beach is much more pleasant than (sit) _____________in the offi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ke her children (go) _____________to the dentist every six month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ructor is coming (show) _____________us how (use) _____________the machin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intention of (go) _____________to that film; I couldn’t bear (see) _____________my favorite actress in such dreadful par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ggest (telephone) _____________the hospitals before (ask) _____________the police (look) _____________for hi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fter (hear) _____________the conditions I decided (not enter) __________for the competi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ome people seem (have) __________the passion for (write) _____________to the newspap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xpects me (answer) _____________by return but I have no intention of (reply) _____________at al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stponed (make) _____________a decision until it was too late (do) _____________anythi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(forget) _____________it; It isn’t worth (worry) _____________about 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point in (remain) _____________in a dangerous place if you can’t do anything (help) _____________the people who have (stay) _____________ the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HE INFINITIVE OR THE GERUN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/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ive  the  correct  form  of  the  verbs  in  brackets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om  regrets  ( spend )  ……………………..too  much  time  ( play )  ………………computer   games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udents  stopped ( make ) …………………….. noise  when  the  teacher  came  in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He’ll  try ( not  make)  ……………………the  same  mistake  again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ould  you  mind  ( turn )  ……………..off    the  radio  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hen  you  see  Tom,  remember ( give ) …………………… him  my  regards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They  postponed  ( build ) ……………….an  elementary  school for  lack  of  financ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’s  no  use ( advise )  ………………him.  He  never  allows   anybody   (give)   ……………….advic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  there  anything  here  worth  ( buy )……………….. 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  missed  ( watch )  …………………… a   football  match   last  night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 principal  tells   him  ( come )………………….. in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y  parents  decided  ( take )  …………………a  taxi  because  it  was  lat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 you  agree ( lend )  …………………me  some   money 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m  refused  (give) ………………… me  his  address 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You’ll  be  able  ( do )  ………………it  yourself  when  you  are  older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 didn’t  know  how ( get ) ……………….. to  your  house ,  so  I  stopped  ( ask )………………. the  way 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We  found   it  very  difficult  ( reach ) ……………… a  decision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 will  remember  ( give )  …………………Mr.  Brown   your   message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he  remembers  ( be )  …………………taken   to  the  zoo  by  her  mother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 you  feel  like  ( go ) ………………..to  the  concert   or  would you  like ( stay )……………… at  home 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y  family   is  considering  (take)  …………………..a  trip   to  the  USA  next  year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  police  didn’t  permit  ( camp )  …………………..in  this  wood  for  security  reasons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  don’t  allow  people ( smoke ) ……………… in  the  lecture  room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 teacher  advised  ( review) ………………….. the  grammatical   structures   carefully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e’ s   used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 ( go )  …………….on  foot  to  work 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  get   used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 ( work )  …………….on  Sundays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he  is  looking  forward  </w:t>
      </w:r>
      <w:r>
        <w:rPr>
          <w:rFonts w:cs="Times New Roman" w:ascii="Times New Roman" w:hAnsi="Times New Roman"/>
          <w:i/>
          <w:i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 (  see )  …………………her  friends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metimes students  avoid ( look ) ……………..at  the  teacher if they don’t  want  (answer )…………  a   question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You  should  try ( wear )  ………………any  shirts  you  want  to  bu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teacher  recommends  us   ( prepare)  ……………….the  lessons   well  before  ( come ) ………….to  class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ere  are  people  can’t  help ( laugh )…………….when they  see  someone  ( slip ) ………….on  a   banana  skin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e  went  to  bed  without   ( lock )  ……………….the  doors 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y   don’t  have  enough  patience    ( wait )  ……………….for  him  .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vity  makes  water  (  run )  …………………downhill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 man   let   me  ( use )  ………………….his  phone  yesterda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 we  allowed  ( go )………………… out   with  Tom  ?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 teller   was  made  ( raise )…………………. his   hands 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y  was  advised  ( stay )  ……………………out  of  the  crowd 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he  prefers  ( ea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</w:rPr>
        <w:t xml:space="preserve">  ( prepare ) …………………….. meals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en  the  rainy  season  comes , you  need  ( repair ) ………………….. the  roof  of  the  house 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 flowers  need  ( water  )  but   you  needn’t  ( water )  ………………..them  now.</w:t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 xml:space="preserve">II/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ewrite the following sentences with the meaning unchange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hall  we  go  for  a  walk ?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 What  about ………………………………….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hy  don’t  we  visit  our  teacher ?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I  suggest …………………………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  am  very  pleased  that  we  shall  meet  again  soon.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I’m looking 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t  is  really  quite  easy  to  learn  English .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Learning 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  don’t  want  to  go  to  the  movie tonight.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I  don’t  feel  like 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omplaining  about  the  matter  is  useless  now. </w:t>
      </w: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Times New Roman" w:ascii="Times New Roman" w:hAnsi="Times New Roman"/>
          <w:sz w:val="22"/>
          <w:szCs w:val="22"/>
        </w:rPr>
        <w:t xml:space="preserve"> It  is ……………………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t’s  not  a  good  idea  to  travel  during  the  rush  hour. </w:t>
      </w:r>
      <w:r>
        <w:rPr>
          <w:rFonts w:eastAsia="Wingdings" w:cs="Wingdings" w:ascii="Wingdings" w:hAnsi="Wingdings"/>
          <w:b w:val="false"/>
          <w:sz w:val="22"/>
          <w:szCs w:val="22"/>
        </w:rPr>
        <w:t>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t’s  better  to  avoid ……………………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  expect  that  he will  get  there  by  lunchtime.  </w:t>
      </w:r>
      <w:r>
        <w:rPr>
          <w:rFonts w:eastAsia="Wingdings" w:cs="Wingdings" w:ascii="Wingdings" w:hAnsi="Wingdings"/>
          <w:b w:val="false"/>
          <w:sz w:val="22"/>
          <w:szCs w:val="22"/>
        </w:rPr>
        <w:t>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  expect  him ……………………………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  remember  someone  telling  me  the  news. </w:t>
      </w:r>
      <w:r>
        <w:rPr>
          <w:rFonts w:eastAsia="Wingdings" w:cs="Wingdings" w:ascii="Wingdings" w:hAnsi="Wingdings"/>
          <w:b w:val="false"/>
          <w:sz w:val="22"/>
          <w:szCs w:val="22"/>
        </w:rPr>
        <w:t>è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  remember  being………………………..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uld  you turn  the  radio  down, please? </w:t>
      </w:r>
      <w:r>
        <w:rPr>
          <w:rFonts w:eastAsia="Wingdings" w:cs="Wingdings" w:ascii="Wingdings" w:hAnsi="Wingdings"/>
          <w:b w:val="false"/>
          <w:sz w:val="22"/>
          <w:szCs w:val="22"/>
        </w:rPr>
        <w:t>è</w:t>
      </w:r>
      <w:r>
        <w:rPr>
          <w:rFonts w:cs="Times New Roman" w:ascii="Times New Roman" w:hAnsi="Times New Roman"/>
          <w:b w:val="false"/>
          <w:sz w:val="22"/>
          <w:szCs w:val="22"/>
        </w:rPr>
        <w:t>.Would  you  mind ……………………………………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776" w:footer="7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2:00Z</dcterms:created>
  <dc:creator>User</dc:creator>
  <dc:description/>
  <cp:keywords/>
  <dc:language>en-US</dc:language>
  <cp:lastModifiedBy>User</cp:lastModifiedBy>
  <dcterms:modified xsi:type="dcterms:W3CDTF">2013-08-09T22:33:00Z</dcterms:modified>
  <cp:revision>5</cp:revision>
  <dc:subject/>
  <dc:title>INFINITIVES AND GERUNDS</dc:title>
</cp:coreProperties>
</file>