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IT 1: BACK TO SCHOOL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classmate (n)</w:t>
        <w:tab/>
        <w:t>bạn cùng lớp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uncle (n)</w:t>
        <w:tab/>
        <w:t>chú, bác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aunt (n)</w:t>
        <w:tab/>
        <w:t>cô, dì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different (a)</w:t>
        <w:tab/>
        <w:t>khác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unhappy # happy</w:t>
        <w:tab/>
        <w:t>không vui # vui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miss (v)</w:t>
        <w:tab/>
        <w:t>nhớ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address (n)</w:t>
        <w:tab/>
        <w:t>địa chỉ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family name</w:t>
        <w:tab/>
        <w:t>họ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middle name</w:t>
        <w:tab/>
        <w:t>tên lót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live (v)</w:t>
        <w:tab/>
        <w:t>sống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market (n)</w:t>
        <w:tab/>
        <w:t>cái chợ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movie theater</w:t>
        <w:tab/>
        <w:t>rạp chiếu phim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post office</w:t>
        <w:tab/>
        <w:t>bưu điện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bus stop</w:t>
        <w:tab/>
        <w:t>trạm xe buýt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How far ..?</w:t>
        <w:tab/>
        <w:t>bao xa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Note: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On + tên đường</w:t>
        <w:tab/>
      </w:r>
      <w:r>
        <w:rPr>
          <w:b/>
        </w:rPr>
        <w:t>on</w:t>
      </w:r>
      <w:r>
        <w:rPr/>
        <w:t xml:space="preserve"> Bi Thi Xuan Street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At + số nhà + tền đường</w:t>
        <w:tab/>
      </w:r>
      <w:r>
        <w:rPr>
          <w:b/>
        </w:rPr>
        <w:t>at</w:t>
      </w:r>
      <w:r>
        <w:rPr/>
        <w:t xml:space="preserve"> 60 Phu Dong Thien Vuong Street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In + thành phố, đất nước</w:t>
        <w:tab/>
      </w:r>
      <w:r>
        <w:rPr>
          <w:b/>
        </w:rPr>
        <w:t>in</w:t>
      </w:r>
      <w:r>
        <w:rPr/>
        <w:t xml:space="preserve"> Hanoi, in Vietnam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By + phương tiện</w:t>
        <w:tab/>
      </w:r>
      <w:r>
        <w:rPr>
          <w:b/>
        </w:rPr>
        <w:t xml:space="preserve">by </w:t>
      </w:r>
      <w:r>
        <w:rPr/>
        <w:t>bike, by car, by train …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- Where do you live? </w:t>
        <w:tab/>
        <w:t>Bạn sống ở đâu?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</w:t>
      </w:r>
      <w:r>
        <w:rPr/>
        <w:t>I live on / at …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 How far is it from your house to school?</w:t>
        <w:tab/>
        <w:t>Từ nhà bạn đến trường bao xa?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</w:t>
      </w:r>
      <w:r>
        <w:rPr/>
        <w:t>It’s about ……kilometer(s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- How do you go to school?</w:t>
        <w:tab/>
        <w:t>Bạn đi học bằng hpuo7ng tiện gì?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</w:t>
      </w:r>
      <w:r>
        <w:rPr/>
        <w:t>I go to school by 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26:00Z</dcterms:created>
  <dc:creator>User</dc:creator>
  <dc:description/>
  <cp:keywords/>
  <dc:language>en-US</dc:language>
  <cp:lastModifiedBy>User</cp:lastModifiedBy>
  <dcterms:modified xsi:type="dcterms:W3CDTF">2013-08-16T03:35:00Z</dcterms:modified>
  <cp:revision>8</cp:revision>
  <dc:subject/>
  <dc:title>UNIT 1: BACK TO SCHOOL</dc:title>
</cp:coreProperties>
</file>