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finitive versus Gerund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2617"/>
        <w:gridCol w:w="2472"/>
        <w:gridCol w:w="2493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 enjoy …………. alon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b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being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b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be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Would you like ................... to the party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com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com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com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com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Do you mind  ........... such a long way to work every day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travel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rave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travel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ravel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 don’t like that house. I would hate ............. ther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liv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living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li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liv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 would love ............. to your wedding but it just isn’t possibl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com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com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com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com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Sometime I’d like ............... to play the piano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lear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lear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learn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learn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Please remember ............. this lett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pos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post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post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post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We tried ...................... the fire out but we were unsuccessful. We had to call the fire-brigad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put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put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put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pu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When you see John, remember ............. him my regard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have give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iving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i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giv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Someone must have take my bag. I clearly remember .................. it by window and now it has gon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leav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leaving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lea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le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Jane needed some money. She tried ..................... Harry but he couldn’t help h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have aske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as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ask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ask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He tried ....................... the shelf but he wasn’t tall enough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reach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reaching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reach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reach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Did you remember ............. Mary?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Oh no, I completely forgot.</w:t>
            </w:r>
          </w:p>
        </w:tc>
      </w:tr>
      <w:tr>
        <w:trPr>
          <w:trHeight w:val="37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A. </w:t>
            </w:r>
            <w:r>
              <w:rPr>
                <w:spacing w:val="-1"/>
              </w:rPr>
              <w:t>to phon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phon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be phon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phon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t’s very kind of you .................. so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say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ay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say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Please show me how ............. thi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d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do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d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One is never too old .............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learn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  <w:lang w:val="fr-FR"/>
              </w:rPr>
              <w:t>lear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  <w:lang w:val="fr-FR"/>
              </w:rPr>
              <w:t>to have learn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  <w:lang w:val="fr-FR"/>
              </w:rPr>
              <w:t>to lear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You are old enough ............. out alon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g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’m very glad ................. you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mee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meet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meet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meet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t’s nice ............. you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know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know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know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know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You have no right ............... my daught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e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se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ee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2617"/>
        <w:gridCol w:w="2712"/>
        <w:gridCol w:w="2493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Please tell me what…………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o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d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d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d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 forbid you ................... my lett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rea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rea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rea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read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We stopped  ........... hello to h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say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sai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sa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We came .............  h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help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help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help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help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’ll invite her ............. my daught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each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each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teach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taugh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 don’t feel like  ............... to the cinema now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o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g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It’s no good ............. video game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pl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have playe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pla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play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t’s no use ...................... with him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work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wor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work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work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t isn’t worthwhile ............. h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marr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marry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marry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marri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She did nothing but .................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cr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cry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cri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cry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People are prevented from ..................... to the polluted area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o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g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Tourists are not allowed .......................in the Templ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to </w:t>
            </w:r>
            <w:r>
              <w:rPr>
                <w:spacing w:val="-1"/>
              </w:rPr>
              <w:t>tal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B. tal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alk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being talk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The teacher doesn’t allow ............. dictionaries in the final examination.</w:t>
            </w:r>
          </w:p>
        </w:tc>
      </w:tr>
      <w:tr>
        <w:trPr>
          <w:trHeight w:val="37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A. </w:t>
            </w:r>
            <w:r>
              <w:rPr>
                <w:spacing w:val="-1"/>
              </w:rPr>
              <w:t>being use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us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us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us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Many countries have considered .................. the victims of the tsunami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have helpe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help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help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help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The child admitted ............. a li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ell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ell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tell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tell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The President agreed ............... the Agreemen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sig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sig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ign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sign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The captain chose ............. with his ship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i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di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di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dy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Brazil failed ................. World cup 1998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winn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wi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win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w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The child promised ............. his parent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being obeye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obey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obe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obe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I can’t stand ............... her cry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e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se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ee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se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Suddenly everybody stopped................ . There was silenc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alk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tal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alk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being talk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I’ll go with you when I’ve finished ............... my homework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have don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d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do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d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He tried to avoid ............... my question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answer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answer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answer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to answ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2617"/>
        <w:gridCol w:w="2712"/>
        <w:gridCol w:w="2493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Paula has given up…………. to lose weight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r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ry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tr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tri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We can’t go on ................... like thi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liv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liv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li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liv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Don’t keep  ........... me while I’m talking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interrup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interrup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interrupt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interr</w:t>
            </w:r>
            <w:r>
              <w:rPr>
                <w:color w:val="FF0000"/>
                <w:spacing w:val="-1"/>
              </w:rPr>
              <w:t>upt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 can’t imagine Bill .............  a motorbik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rid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rid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be rid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rid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Sorry to keep you ............. my daught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wai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wai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wait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wait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She now regrets   ............... it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having sai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sa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sai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We decided ............. at hom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st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stay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tay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having stay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Frank tends ...................... too much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have drun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drink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drink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drink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He doesn’t want ............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know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know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know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know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 don’t advise anybody ................... in that hotel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t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stay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stay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stay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The mother made her child ..................... the word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 xml:space="preserve">repeat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repea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repeat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repeat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My parents don’t let me .......................out alon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A. 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B. to g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o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go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’m afraid I have some homework ............. today.</w:t>
            </w:r>
          </w:p>
        </w:tc>
      </w:tr>
      <w:tr>
        <w:trPr>
          <w:trHeight w:val="37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A. </w:t>
            </w:r>
            <w:r>
              <w:rPr>
                <w:spacing w:val="-1"/>
              </w:rPr>
              <w:t>d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d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do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d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I can’t go because I haven’t got anything .................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wear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wear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wear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wor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I have nothing ............. you today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ell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ell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tell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l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Would you like something ............... 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rin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drin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drink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drunk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s there any place ............. tonight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taye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stay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sta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sta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Have you got any books ................. 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ell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sell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ol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sel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I often avoid ............. to partie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g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on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go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They often suggest their ............... out with some friend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on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g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Please pardon my................ you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isturb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disturb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disturb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disturb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I cannot remember ............... him last week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mee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meet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meet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me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Susan is interested in ............... a bu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riv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driv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dri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driv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2617"/>
        <w:gridCol w:w="2712"/>
        <w:gridCol w:w="2493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What about ............... for a walk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on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to g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Have you planned on ............... to Nha Trang this summer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o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g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I suggest ............... to the cinema for a chang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o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wen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Do you consider ............... our teachers on Friday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invi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invite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invit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invit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Would you mind ............... me a hand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giv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iv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i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giv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............... natural resources is of great inportanc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Preserv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Preserv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preserv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Preserv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We avoid ............... our environment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pollu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pollut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pollut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pollut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I think they are now accustomed to  ............... 12 hours a day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wor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wor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work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wor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KEY</w:t>
      </w:r>
      <w:r>
        <w:rPr/>
        <w:t xml:space="preserve"> Infinitive versus Gerund</w:t>
      </w:r>
    </w:p>
    <w:tbl>
      <w:tblPr>
        <w:tblW w:w="10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2617"/>
        <w:gridCol w:w="2472"/>
        <w:gridCol w:w="2493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 enjoy …………. alon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b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being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b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be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Would you like ................... to the party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o com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com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com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com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o you mind  ........... such a long way to work every day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travel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ravel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travel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travel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 don’t like that house. I would hate ............. ther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liv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living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li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liv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 would love ............. to your wedding but it just isn’t possibl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com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o com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com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com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Sometime I’d like ............... to play the piano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o lear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lear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learn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learn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Please remember ............. this lett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o pos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post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post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post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We tried ...................... the fire out but we were unsuccessful. We had to call the fire-brigad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put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put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to put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pu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When you see John, remember ............. him my regard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have give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iving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i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to giv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>Someone must have taken my bag. I clearly remember .................. it by window and now it has gon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leav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leaving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lea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lef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Jane needed some money. She tried ..................... Harry but he couldn’t help h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have aske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ask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ask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ask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He tried ....................... the shelf but he wasn’t tall enough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reach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reaching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to reach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reach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Did you remember ............. Mary?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Oh no, I completely forgot.</w:t>
            </w:r>
          </w:p>
        </w:tc>
      </w:tr>
      <w:tr>
        <w:trPr>
          <w:trHeight w:val="37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o phon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phon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be phon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phon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t’s very kind of you .................. so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o say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ay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say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Please show me how ............. thi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o d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do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d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One is never too old .............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learn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  <w:lang w:val="fr-FR"/>
              </w:rPr>
              <w:t>learn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  <w:lang w:val="fr-FR"/>
              </w:rPr>
              <w:t>to have learn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  <w:lang w:val="fr-FR"/>
              </w:rPr>
              <w:t>to lear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You are old enough ............. out alon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o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to 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g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’m very glad ................. you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o mee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meet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meet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meet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t’s nice ............. you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o know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know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know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know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You have no right ............... my daught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e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o see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ee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s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2617"/>
        <w:gridCol w:w="2712"/>
        <w:gridCol w:w="2493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Please tell me what…………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o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d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to d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d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 forbid you ................... my lett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o rea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rea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rea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read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We stopped  ........... hello to h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say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sai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to sa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We came .............  h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help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o help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help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help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’ll invite her ............. my daught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each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each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to teach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taugh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 don’t feel like  ............... to the cinema now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go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g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It’s no good ............. video game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pl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have playe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pla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play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t’s no use ...................... with him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work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wor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work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work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t isn’t worthwhile ............. h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marr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marry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marry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marri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She did nothing but .................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cr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cry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cri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cry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eople are prevented from ..................... to the polluted area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go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g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Tourists are not allowed .......................in the Templ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to </w:t>
            </w:r>
            <w:r>
              <w:rPr>
                <w:color w:val="0000FF"/>
                <w:spacing w:val="-1"/>
              </w:rPr>
              <w:t>tal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B. tal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alk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being talk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The teacher doesn’t allow ............. dictionaries in the final examination.</w:t>
            </w:r>
          </w:p>
        </w:tc>
      </w:tr>
      <w:tr>
        <w:trPr>
          <w:trHeight w:val="37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being use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us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us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us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Many countries have considered .................. the victims of the tsunami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have helpe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help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help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help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The child admitted ............. a li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ell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ell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tell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tell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The President agreed ............... the Agreemen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o sig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sig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ign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sign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The captain chose ............. with his ship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i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o di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di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dy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Brazil failed ................. World cup 1998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winn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wi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to win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w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The child promised ............. his parent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being obeye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obey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obe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obe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I can’t stand ............... her cry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e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se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see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se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Suddenly everybody stopped................ . There was silenc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alk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tal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alk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being talk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I’ll go with you when I’ve finished ............... my homework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have don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d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do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d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He tried to avoid ............... my question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answer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answer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answer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to answ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2617"/>
        <w:gridCol w:w="2712"/>
        <w:gridCol w:w="2493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Paula has given up…………. to lose weight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r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ry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tr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tri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We can’t go on ................... like thi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liv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liv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li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liv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on’t keep  ........... me while I’m talking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interrup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interrup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interrupt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interrupt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 can’t imagine Bill .............  a motorbik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rid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rid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be rid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rid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Sorry to keep you ............. my daughter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wai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wai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wait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wait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She now regrets   ............... it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having sai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sa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have sai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We decided ............. at hom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o st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stay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tay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having stay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Frank tends ...................... too much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have drun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drink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drink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to drink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He doesn’t want ............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to know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know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know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know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 don’t advise anybody ................... in that hotel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tay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o stay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stay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stay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The mother made her child ..................... the word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 xml:space="preserve">repeat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repea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repeat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repeat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My parents don’t let me .......................out alon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. 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>B. to g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o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be go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’m afraid I have some homework ............. today.</w:t>
            </w:r>
          </w:p>
        </w:tc>
      </w:tr>
      <w:tr>
        <w:trPr>
          <w:trHeight w:val="378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o d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do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d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I can’t go because I haven’t got anything ..................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wear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o wear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wear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wor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I have nothing ............. you today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ell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ell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to tell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l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Would you like something ............... 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rin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to drin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drinking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drunk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s there any place ............. tonight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tayed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stay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. </w:t>
            </w:r>
            <w:r>
              <w:rPr>
                <w:color w:val="0000FF"/>
                <w:spacing w:val="-1"/>
              </w:rPr>
              <w:t>to stay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sta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Have you got any books ................. 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sell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sell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sol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to sel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I often avoid ............. to partie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go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on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. </w:t>
            </w:r>
            <w:r>
              <w:rPr>
                <w:color w:val="0000FF"/>
                <w:spacing w:val="-1"/>
              </w:rPr>
              <w:t>going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They often suggest their ............... out with some friend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go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on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to g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Please pardon my................ you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isturb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disturb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disturb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disturb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I cannot remember ............... him last week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mee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meet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meet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me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Susan is interested in ............... a bus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driv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driv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dri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driv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2617"/>
        <w:gridCol w:w="2712"/>
        <w:gridCol w:w="2493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What about ............... for a walk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go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gon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to g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Have you planned on ............... to Nha Trang this summer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go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gon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I suggest ............... to the cinema for a chang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go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go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go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wen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Do you consider ............... our teachers on Friday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invi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invite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invit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invit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Would you mind ............... me a hand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to giv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giv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giv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giv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............... natural resources is of great importance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Preserv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. </w:t>
            </w:r>
            <w:r>
              <w:rPr>
                <w:color w:val="0000FF"/>
                <w:spacing w:val="-1"/>
              </w:rPr>
              <w:t>Preserv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To have preserv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Preserv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We avoid ............... our environment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. </w:t>
            </w:r>
            <w:r>
              <w:rPr>
                <w:color w:val="0000FF"/>
                <w:spacing w:val="-1"/>
              </w:rPr>
              <w:t>polluting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pollut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pollute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>D. polluted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3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I think they are now accustomed to  ............... 12 hours a day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pacing w:val="-1"/>
              </w:rPr>
              <w:t>work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spacing w:val="-1"/>
              </w:rPr>
              <w:t>to work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spacing w:val="-1"/>
              </w:rPr>
              <w:t>worked</w:t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. wor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41:00Z</dcterms:created>
  <dc:creator>Chjnxu</dc:creator>
  <dc:description/>
  <cp:keywords/>
  <dc:language>en-US</dc:language>
  <cp:lastModifiedBy>User</cp:lastModifiedBy>
  <dcterms:modified xsi:type="dcterms:W3CDTF">2013-08-15T17:14:00Z</dcterms:modified>
  <cp:revision>85</cp:revision>
  <dc:subject/>
  <dc:title>Test </dc:title>
</cp:coreProperties>
</file>