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Exercises for Unit 1</w:t>
      </w:r>
    </w:p>
    <w:p>
      <w:pPr>
        <w:pStyle w:val="Normal"/>
        <w:spacing w:lineRule="atLeast" w:line="5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I/ Chia động từ trong ngoặc ở thì quá khứ đơn: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Yesterday, I (go)______ to the restaurant with a client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We (drive) ______ around the parking lot (khu đỗ xe) for 20 mins to find a parking space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When we (arrive) ______ at the restaurant, the place (be) ______ full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The waitress (ask) ______ us if we (have) reservations (đặt chỗ trước) 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I (say)----------, “No, my secretary forgets to make them.”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The waitress (tell)______ us to come back in two hours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My client and I slowly (walk) ______ back to the car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Then we (see) ______ a small grocery store ( cửa hàng tạp hoá) 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We (stop)---------- in the grocery store and (buy) ______ some sandwiches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That (be) ______ better than waiting for two hours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I (not go) ______ to school last Sunday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She (get) ______ married last year?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What you (do) ______ last night?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 (do) ______ my homework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I (love) ______ him but no mor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Yesterday, I (get) ______ up at 6 and (have) ______ breakfast at 6.30.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II. Combine each sentences into a new one,using </w:t>
      </w:r>
      <w:r>
        <w:rPr>
          <w:rFonts w:cs="Arial" w:ascii="Arial" w:hAnsi="Arial"/>
          <w:b/>
          <w:color w:val="0000FF"/>
          <w:u w:val="single"/>
        </w:rPr>
        <w:t>“</w:t>
      </w:r>
      <w:r>
        <w:rPr>
          <w:b/>
          <w:color w:val="0000FF"/>
          <w:u w:val="single"/>
        </w:rPr>
        <w:t>adj + enough + to.v</w:t>
      </w:r>
      <w:r>
        <w:rPr>
          <w:rFonts w:cs="Arial" w:ascii="Arial" w:hAnsi="Arial"/>
          <w:b/>
          <w:color w:val="0000FF"/>
          <w:u w:val="single"/>
        </w:rPr>
        <w:t>”</w:t>
      </w:r>
      <w:r>
        <w:rPr>
          <w:b/>
          <w:color w:val="0000FF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 is old. She can work by herself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y is intelligent.He can understand yo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 is good. She can pass the examinatio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irl is not clever. She cannot mend this shirt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machine is not powerful. It cannot plough the hard so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sister was clever. She could do this exercise in a few minute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er is very ill. He must see the doctor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is not old. She cannot do that work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ere not early. We could not see the first part of the pla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hildren were very eager. They started playing without m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is tall.He can play volleybal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sister is old.She can drive a ca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he is beautiful and intelligent. She can become Miss Worl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r Robinson i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rich. He ca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buy a hou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e worker is clever. He can make fine things from wood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III. Combine each sentences into a new one,using </w:t>
      </w:r>
      <w:r>
        <w:rPr>
          <w:rFonts w:cs="Arial" w:ascii="Arial" w:hAnsi="Arial"/>
          <w:b/>
          <w:color w:val="0000FF"/>
          <w:u w:val="single"/>
        </w:rPr>
        <w:t>“</w:t>
      </w:r>
      <w:r>
        <w:rPr>
          <w:b/>
          <w:color w:val="0000FF"/>
          <w:u w:val="single"/>
        </w:rPr>
        <w:t>adj + enough + for + n/pro + to.v</w:t>
      </w:r>
      <w:r>
        <w:rPr>
          <w:rFonts w:cs="Arial" w:ascii="Arial" w:hAnsi="Arial"/>
          <w:b/>
          <w:color w:val="0000FF"/>
          <w:u w:val="single"/>
        </w:rPr>
        <w:t>”</w:t>
      </w:r>
      <w:r>
        <w:rPr>
          <w:b/>
          <w:color w:val="0000FF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tory is short. We can read it in one hour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ilm was very good. We saw it through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kay was very amusing. They enjoyed i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ong is very simple. Everybody can sing i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book is very interesting. You should read it.</w:t>
      </w:r>
    </w:p>
    <w:p>
      <w:pPr>
        <w:pStyle w:val="Normal"/>
        <w:ind w:left="4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of the books are important. I must read them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was kind. Everybody liked him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ogramme on TV was interesting. We followed it through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exercise is very easy. The pupils can finish it in five minute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weather is very fine. We can go out for a walk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radio i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small.You cannot put it in your pocke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is coat i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warm.I do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wear it in winter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weather was fine.We could go camping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ose apples are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ripe.We ca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eat them.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IV/ Combine each sentences into a new one,using </w:t>
      </w:r>
      <w:r>
        <w:rPr>
          <w:rFonts w:cs="Arial" w:ascii="Arial" w:hAnsi="Arial"/>
          <w:b/>
          <w:color w:val="0000FF"/>
          <w:u w:val="single"/>
        </w:rPr>
        <w:t>“</w:t>
      </w:r>
      <w:r>
        <w:rPr>
          <w:b/>
          <w:color w:val="0000FF"/>
          <w:u w:val="single"/>
        </w:rPr>
        <w:t>enough + noun + to.v</w:t>
      </w:r>
      <w:r>
        <w:rPr>
          <w:rFonts w:cs="Arial" w:ascii="Arial" w:hAnsi="Arial"/>
          <w:b/>
          <w:color w:val="0000FF"/>
          <w:u w:val="single"/>
        </w:rPr>
        <w:t>”</w:t>
      </w:r>
      <w:r>
        <w:rPr>
          <w:b/>
          <w:color w:val="0000FF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have money. We can buy that motorcycl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 has a lot of free time. She can go to the movies with yo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Mr Brown has experience. He can solve this proble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here are enough knitting frames (khung d</w:t>
      </w:r>
      <w:r>
        <w:rPr>
          <w:rFonts w:cs="Arial" w:ascii="Arial" w:hAnsi="Arial"/>
          <w:b/>
          <w:sz w:val="24"/>
          <w:szCs w:val="24"/>
        </w:rPr>
        <w:t xml:space="preserve">ệt) </w:t>
      </w:r>
      <w:r>
        <w:rPr>
          <w:b/>
          <w:sz w:val="24"/>
          <w:szCs w:val="24"/>
        </w:rPr>
        <w:t xml:space="preserve"> in the workshop (x</w:t>
      </w:r>
      <w:r>
        <w:rPr>
          <w:rFonts w:cs="Arial" w:ascii="Arial" w:hAnsi="Arial"/>
          <w:b/>
          <w:sz w:val="24"/>
          <w:szCs w:val="24"/>
          <w:lang w:val="vi-VN"/>
        </w:rPr>
        <w:t>ưởng)</w:t>
      </w:r>
      <w:r>
        <w:rPr>
          <w:b/>
          <w:sz w:val="24"/>
          <w:szCs w:val="24"/>
        </w:rPr>
        <w:t>. Student can practise knitt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I have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got money. I ca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go away on holida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have enough time. We can get to the airport on ti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he doe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know enough French. She cannot read a newspaper in Fren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*  TRANSFORMATION (Biến đổi câu)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TOO + ADJ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+ FOR ..... + TO.V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imes New Roman" w:ascii="Times New Roman" w:hAnsi="Times New Roman"/>
          <w:b/>
          <w:sz w:val="22"/>
          <w:szCs w:val="22"/>
        </w:rPr>
        <w:t xml:space="preserve">    NOT + ADJ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+ ENOUGH + FOR ….+ TO.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241935</wp:posOffset>
                </wp:positionV>
                <wp:extent cx="557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.7pt;mso-wrap-distance-left:9.05pt;mso-wrap-distance-right:9.05pt;mso-wrap-distance-top:0pt;mso-wrap-distance-bottom:0pt;margin-top:19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ote: ADJ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</w:t>
      </w:r>
      <w:r>
        <w:rPr>
          <w:rFonts w:cs="Times New Roman" w:ascii="Times New Roman" w:hAnsi="Times New Roman"/>
          <w:b/>
          <w:sz w:val="24"/>
          <w:szCs w:val="24"/>
        </w:rPr>
        <w:t xml:space="preserve"> ADJ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,       These shoe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o small for me to wear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           (Giầy nay quá nhỏ nên tôi ko đi được)</w:t>
        <w:br/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These shoe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 big enough for me to wear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           (Giầy này ko đủ rộng để tôi đi vừa )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/ Rewrite,using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“</w:t>
      </w:r>
      <w:r>
        <w:rPr>
          <w:b/>
          <w:color w:val="0000FF"/>
          <w:sz w:val="24"/>
          <w:szCs w:val="24"/>
          <w:u w:val="single"/>
        </w:rPr>
        <w:t>too .....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kirt is not big enough for her to wea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hat house is not large enough for us to stay there for the night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k is not clever enough to learn this in a short time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ovie is not exciting enough to attract all the audience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y are not free enough to help you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 is not clever enough to do this work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is not tall enough to reach the books on that shelf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are not enough strong to lift that heavy box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not nice enough for us to go out for a walk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oom is not clean for me to stay in.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B/ Rewrite,using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“</w:t>
      </w:r>
      <w:r>
        <w:rPr>
          <w:b/>
          <w:color w:val="0000FF"/>
          <w:sz w:val="24"/>
          <w:szCs w:val="24"/>
          <w:u w:val="single"/>
        </w:rPr>
        <w:t>enough .....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louse is too small for her to wear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was too dark for me to see the words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was too early for me to tell you once more story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mother is too old to do that work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sy is too short to reach the picture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ittle girl was too shy to tell me the story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ady was too old to live there by herself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y are too busy to help yo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he children</w:t>
      </w:r>
      <w:r>
        <w:rPr>
          <w:b/>
          <w:sz w:val="22"/>
          <w:szCs w:val="22"/>
        </w:rPr>
        <w:t xml:space="preserve"> are too late to have good seat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ilm was too boring to attract us.</w:t>
      </w:r>
    </w:p>
    <w:p>
      <w:pPr>
        <w:pStyle w:val="Normal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KEY</w:t>
      </w:r>
    </w:p>
    <w:p>
      <w:pPr>
        <w:pStyle w:val="Normal"/>
        <w:spacing w:lineRule="atLeast" w:line="5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I/ Chia động từ trong ngoặc ở thì quá khứ đơn: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Yesterday, I (go)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to the restaurant with a client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We (drive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ro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around the parking lot (khu đỗ xe) for 20 mins to find a parking space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When we (arrive)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rrived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at the restaurant, the place (be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full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The waitress (ask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sk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us if we (have) reservations (đặt chỗ trước) 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I (say)------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i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--, “No, my secretary forgets to make them.”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The waitress (tell)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ol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us to come back in two hours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My client and I slowly (walk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alk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back to the car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Then we (see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a small grocery store ( cửa hàng tạp hoá) 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We (stop)-------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opp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- in the grocery store and (buy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ough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some sandwiches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That (be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better than waiting for two hours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I (not go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dn’t 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to school last Sunday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She (get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d she g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married last year?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What you (do)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d you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 last night?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 (do)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d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my homework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I (love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lov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 him but no more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Yesterday, I (get) 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 up at 6 and (have)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breakfast at 6.30.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II. Combine each sentences into a new one,using </w:t>
      </w:r>
      <w:r>
        <w:rPr>
          <w:rFonts w:cs="Arial" w:ascii="Arial" w:hAnsi="Arial"/>
          <w:b/>
          <w:color w:val="0000FF"/>
          <w:u w:val="single"/>
        </w:rPr>
        <w:t>“</w:t>
      </w:r>
      <w:r>
        <w:rPr>
          <w:b/>
          <w:color w:val="0000FF"/>
          <w:u w:val="single"/>
        </w:rPr>
        <w:t>adj + enough + to.v</w:t>
      </w:r>
      <w:r>
        <w:rPr>
          <w:rFonts w:cs="Arial" w:ascii="Arial" w:hAnsi="Arial"/>
          <w:b/>
          <w:color w:val="0000FF"/>
          <w:u w:val="single"/>
        </w:rPr>
        <w:t>”</w:t>
      </w:r>
      <w:r>
        <w:rPr>
          <w:b/>
          <w:color w:val="0000FF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 is old enough to work by hersel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y is intelligent enough to understand yo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i is good enough to pass the examin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e girl is not clever enough to mend this shir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is machine is not powerful enough to plough the hard soi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Your sister was clever enough to do this exercise in a few minut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eter is ill enough to see the docto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ry is not old enough to do that wor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e were not early enough to see the first part of the pl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e children were eager enough to start playing without 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He is tall enough to play volleybal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y sister is old enough to drive a ca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he is beautiful and intelligent enough to become Miss Worl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r Robinson i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rich enough to buy a hou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he worker is clever enough to make fine things from wood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III. Combine each sentences into a new one,using </w:t>
      </w:r>
      <w:r>
        <w:rPr>
          <w:rFonts w:cs="Arial" w:ascii="Arial" w:hAnsi="Arial"/>
          <w:b/>
          <w:color w:val="0000FF"/>
          <w:u w:val="single"/>
        </w:rPr>
        <w:t>“</w:t>
      </w:r>
      <w:r>
        <w:rPr>
          <w:b/>
          <w:color w:val="0000FF"/>
          <w:u w:val="single"/>
        </w:rPr>
        <w:t>adj + enough + for + n/pro + to.v</w:t>
      </w:r>
      <w:r>
        <w:rPr>
          <w:rFonts w:cs="Arial" w:ascii="Arial" w:hAnsi="Arial"/>
          <w:b/>
          <w:color w:val="0000FF"/>
          <w:u w:val="single"/>
        </w:rPr>
        <w:t>”</w:t>
      </w:r>
      <w:r>
        <w:rPr>
          <w:b/>
          <w:color w:val="0000FF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story is short for us to read it in one hou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film was good enough for us to see it through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lay was amusing enough for them to enjo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is song is simple enough for everybody to sing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is book is interesting enough for you to read.</w:t>
      </w:r>
    </w:p>
    <w:p>
      <w:pPr>
        <w:pStyle w:val="Normal"/>
        <w:ind w:left="4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Some of the books are important enough for me to rea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He was kind enough for everybody to like hi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programme on TV was interesting enough for us to follow through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is exercise is easy enough  for the pupils to finish in five minut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weather is fine enough for us to go out for a walk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radio i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small enough for you to put in your pocke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is coat i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warm enough for me to wear in winte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e weather was fine enough for us to go camping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Those apples are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ripe enough for us to eat.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IV/ Combine each sentences into a new one,using </w:t>
      </w:r>
      <w:r>
        <w:rPr>
          <w:rFonts w:cs="Arial" w:ascii="Arial" w:hAnsi="Arial"/>
          <w:b/>
          <w:color w:val="0000FF"/>
          <w:u w:val="single"/>
        </w:rPr>
        <w:t>“</w:t>
      </w:r>
      <w:r>
        <w:rPr>
          <w:b/>
          <w:color w:val="0000FF"/>
          <w:u w:val="single"/>
        </w:rPr>
        <w:t>enough + noun + to.v</w:t>
      </w:r>
      <w:r>
        <w:rPr>
          <w:rFonts w:cs="Arial" w:ascii="Arial" w:hAnsi="Arial"/>
          <w:b/>
          <w:color w:val="0000FF"/>
          <w:u w:val="single"/>
        </w:rPr>
        <w:t>”</w:t>
      </w:r>
      <w:r>
        <w:rPr>
          <w:b/>
          <w:color w:val="0000FF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e have enough money to buy that motorcyc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he has enough free time to go to the movies with yo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Mr Brown has enough experience to solve this proble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here are enough knitting frames (khung d</w:t>
      </w:r>
      <w:r>
        <w:rPr>
          <w:rFonts w:cs="Arial" w:ascii="Arial" w:hAnsi="Arial"/>
          <w:b/>
          <w:sz w:val="24"/>
          <w:szCs w:val="24"/>
        </w:rPr>
        <w:t xml:space="preserve">ệt) </w:t>
      </w:r>
      <w:r>
        <w:rPr>
          <w:b/>
          <w:sz w:val="24"/>
          <w:szCs w:val="24"/>
        </w:rPr>
        <w:t xml:space="preserve"> in the workshop (x</w:t>
      </w:r>
      <w:r>
        <w:rPr>
          <w:rFonts w:cs="Arial" w:ascii="Arial" w:hAnsi="Arial"/>
          <w:b/>
          <w:sz w:val="24"/>
          <w:szCs w:val="24"/>
          <w:lang w:val="vi-VN"/>
        </w:rPr>
        <w:t>ưởng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 student to practise knitti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I have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got enough money to go away on holida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e have enough time to get to the airport on ti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he doesn</w:t>
      </w:r>
      <w:r>
        <w:rPr>
          <w:rFonts w:cs="Arial" w:ascii="Arial" w:hAnsi="Arial"/>
          <w:b/>
          <w:sz w:val="24"/>
          <w:szCs w:val="24"/>
        </w:rPr>
        <w:t>’</w:t>
      </w:r>
      <w:r>
        <w:rPr>
          <w:b/>
          <w:sz w:val="24"/>
          <w:szCs w:val="24"/>
        </w:rPr>
        <w:t>t know enough French to read a newspaper in Fren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*  TRANSFORMATION (Biến đổi câu)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TOO + ADJ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+ FOR ..... + TO.V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imes New Roman" w:ascii="Times New Roman" w:hAnsi="Times New Roman"/>
          <w:b/>
          <w:sz w:val="22"/>
          <w:szCs w:val="22"/>
        </w:rPr>
        <w:t xml:space="preserve">    NOT + ADJ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+ ENOUGH + FOR ….+ TO.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241935</wp:posOffset>
                </wp:positionV>
                <wp:extent cx="5571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.7pt;mso-wrap-distance-left:9.05pt;mso-wrap-distance-right:9.05pt;mso-wrap-distance-top:0pt;mso-wrap-distance-bottom:0pt;margin-top:19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ote: ADJ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</w:t>
      </w:r>
      <w:r>
        <w:rPr>
          <w:rFonts w:cs="Times New Roman" w:ascii="Times New Roman" w:hAnsi="Times New Roman"/>
          <w:b/>
          <w:sz w:val="24"/>
          <w:szCs w:val="24"/>
        </w:rPr>
        <w:t xml:space="preserve"> ADJ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,       These shoe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o small for me to wear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           (Giầy nay quá nhỏ nên tôi ko đi được)</w:t>
        <w:br/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These shoe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 big enough for me to wear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           (Giầy này ko đủ rộng để tôi đi vừa )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/ Rewrite,using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“</w:t>
      </w:r>
      <w:r>
        <w:rPr>
          <w:b/>
          <w:color w:val="0000FF"/>
          <w:sz w:val="24"/>
          <w:szCs w:val="24"/>
          <w:u w:val="single"/>
        </w:rPr>
        <w:t>too .....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kirt is too small for her to wea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hat house is too small for us to stay there for the nigh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Dick is too slow to learn this in a short tim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he movie is too boring to attract all the audienc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hey are too busy to help yo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Jack is too slow to do this work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He is not too short to reach the books on that shelf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We are too weak to lift that heavy box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t is not too boring for us to go out for a walk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The room is too dirty for me to stay in.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B/ Rewrite,using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“</w:t>
      </w:r>
      <w:r>
        <w:rPr>
          <w:b/>
          <w:color w:val="0000FF"/>
          <w:sz w:val="24"/>
          <w:szCs w:val="24"/>
          <w:u w:val="single"/>
        </w:rPr>
        <w:t>enough .....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he blouse is not big enough for her to wea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It was not light enough for me to see the word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It was not late enough for me to tell you once more story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My mother is not young enough to do that work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Daisy is not tall enough to reach the pictur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he little girl was not confident enough to tell me the story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he lady was not young enough to live there by herself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hey are not free enough to help yo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The children</w:t>
      </w:r>
      <w:r>
        <w:rPr>
          <w:b/>
          <w:sz w:val="22"/>
          <w:szCs w:val="22"/>
        </w:rPr>
        <w:t xml:space="preserve"> are not early enough to have good sea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The film was not interesting enough to attract us.</w:t>
      </w:r>
    </w:p>
    <w:p>
      <w:pPr>
        <w:pStyle w:val="Normal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  <w:lvl w:ilvl="1">
      <w:start w:val="1"/>
      <w:numFmt w:val="bullet"/>
      <w:lvlText w:val=""/>
      <w:lvlJc w:val="left"/>
      <w:pPr>
        <w:tabs>
          <w:tab w:val="num" w:pos="1592"/>
        </w:tabs>
        <w:ind w:left="1592" w:hanging="43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1:00Z</dcterms:created>
  <dc:creator>MH computer</dc:creator>
  <dc:description/>
  <cp:keywords/>
  <dc:language>en-US</dc:language>
  <cp:lastModifiedBy>User</cp:lastModifiedBy>
  <cp:lastPrinted>2011-07-16T22:19:00Z</cp:lastPrinted>
  <dcterms:modified xsi:type="dcterms:W3CDTF">2013-08-16T04:21:00Z</dcterms:modified>
  <cp:revision>35</cp:revision>
  <dc:subject/>
  <dc:title>I/ Chia động từ trong ngoặc ở thì quá khứ đơn:</dc:title>
</cp:coreProperties>
</file>