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-661035</wp:posOffset>
                </wp:positionV>
                <wp:extent cx="7158990" cy="102431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960" cy="102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ffda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7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-52.05pt;width:563.65pt;height:806.5pt;mso-wrap-style:none;v-text-anchor:middle">
                <v:fill o:detectmouseclick="t" color2="#bcffda"/>
                <v:stroke color="#007200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d1c" stroked="t" o:allowincell="f" style="position:absolute;margin-left:-52.6pt;margin-top:-37.1pt;width:415.1pt;height:56.9pt;mso-wrap-style:none;v-text-anchor:middle" type="_x0000_t136">
            <v:path textpathok="t"/>
            <v:textpath on="t" fitshape="t" string="Present Simple and Present Continuous" style="font-family:&quot;Arno Pro SmText&quot;;font-size:12pt"/>
            <v:fill o:detectmouseclick="t" type="solid" color2="#0032e3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2810</wp:posOffset>
            </wp:positionH>
            <wp:positionV relativeFrom="paragraph">
              <wp:posOffset>-770890</wp:posOffset>
            </wp:positionV>
            <wp:extent cx="1528445" cy="2065020"/>
            <wp:effectExtent l="0" t="0" r="0" b="0"/>
            <wp:wrapNone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4220</wp:posOffset>
            </wp:positionH>
            <wp:positionV relativeFrom="paragraph">
              <wp:posOffset>-255270</wp:posOffset>
            </wp:positionV>
            <wp:extent cx="4800600" cy="263525"/>
            <wp:effectExtent l="0" t="0" r="0" b="0"/>
            <wp:wrapNone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exercise you have to put the verb into the correct form - Present Simple or Present Continuous.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Ann ___________ (know) all about the fil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ark  ___________ (talk) to a friend at the mo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y father ___________ (not/work) on Sunda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ary ___________(love) musi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he cat ___________ ( sleep) under the table at the mo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I ___________(never/ go) to bed l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How often a day ___________( you/ eat) chocolat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y mother ___________ (often /clean) the house on Saturda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hey ___________ (usually/ arrive) early but today they ___________(come) la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I ___________( just/ look) around the clothes shops n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He ___________ (go) windsurfing every two day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People ___________(say) Paris is a beautiful c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hey ___________(practice) radical sports this yea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___________ (you/ go) out now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A driver is a person who ___________(driv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om ___________ (drink) some water because he is thirs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Who ___________ (you / usually/ play) with? - With my frien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02175</wp:posOffset>
            </wp:positionH>
            <wp:positionV relativeFrom="paragraph">
              <wp:posOffset>-3175</wp:posOffset>
            </wp:positionV>
            <wp:extent cx="1471295" cy="2961640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s sister___________(not/often/help) hi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I´ve bought a new video and now I ___________ (watch) 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Why ___________ (they / sit) by the fir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She ___________(not / like) dirty pla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im ___________ (never / miss) a match on TV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He ___________(always / wake up) before the bell ___________(ri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She ___________(not/eat) anything while she ___________(be) at the off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___________ ( you / do) it every lesson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-930910</wp:posOffset>
                </wp:positionV>
                <wp:extent cx="7668260" cy="10915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360" cy="109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9.85pt;margin-top:-73.3pt;width:603.75pt;height:8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8.1pt;margin-top:-31.7pt;width:415.1pt;height:33.65pt;mso-wrap-style:none;v-text-anchor:middle" type="_x0000_t136">
            <v:path textpathok="t"/>
            <v:textpath on="t" fitshape="t" string="Present Simple and Present Continuous" style="font-family:&quot;Arno Pro SmText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  <w:t>A) In this exercise you have to put the verb into the correct form - Present Simple or Present Continuous.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Ann ___________ (know) all about the fil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ark  ___________ (talk) to a friend at the mo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y father ___________ (not/work) on Sun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ary ___________(love) musi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he cat ___________ ( sleep) under the table at the momen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I ___________(never/ go) to bed l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How often a day ___________( you/ eat) chocolat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My mother ___________ (often /clean) the house on Satur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hey ___________ (usually/ arrive) early but today they ___________(come) l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I ___________( just/ look) around the clothes shops n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He ___________ (go) windsurfing every two day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People ___________(say) Paris is a beautiful ci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hey ___________(practice) radical sports this yea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___________ (you/ go) out now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A driver is a person who ___________(driv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om ___________ (drink) some water because he is thirs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Who ___________ (you / usually/ play) with? - With my friend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His sister___________(not/often/help) h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I´ve bought a new video and now I ___________ (watch) 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Why ___________ (they / sit) by the fir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She ___________(not / like) dirty pla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Tim ___________ (never / miss) a match on T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He ___________(always / wake up) before the bell ___________(ring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She ___________(not/eat) anything while she ___________(be) at the off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360"/>
        <w:rPr/>
      </w:pPr>
      <w:r>
        <w:rPr/>
        <w:t>___________ ( you / do) it every lesson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6495</wp:posOffset>
                </wp:positionH>
                <wp:positionV relativeFrom="paragraph">
                  <wp:posOffset>-889635</wp:posOffset>
                </wp:positionV>
                <wp:extent cx="7668260" cy="10915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360" cy="109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1.85pt;margin-top:-70.05pt;width:603.75pt;height:8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85" w:leader="none"/>
        </w:tabs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59:00Z</dcterms:created>
  <dc:creator>User</dc:creator>
  <dc:description/>
  <cp:keywords/>
  <dc:language>en-US</dc:language>
  <cp:lastModifiedBy>User</cp:lastModifiedBy>
  <dcterms:modified xsi:type="dcterms:W3CDTF">2013-11-12T22:59:00Z</dcterms:modified>
  <cp:revision>1</cp:revision>
  <dc:subject/>
  <dc:title/>
</cp:coreProperties>
</file>