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lete the sentences, using a relative pronou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ub is opposite the Town Hall. I first met my wife ther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was sitting on a chair. It was uncomfortabl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smokes cigarettes. They are very strong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 me see the pictures. You took them at Peter's wedding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people only think about money. I don't like the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know that lady? I repaired her car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That girl is Swedish. Tom is in love with her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n has bought a house. There are ghosts in that hous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people drive drunk. I never travel with the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n stole £10,000 from a bank. The police have caught hi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bought bananas this morning. I have lost the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uld you iron those trousers? They're hanging up behind the door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worked with some people. They thought he was stupid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n I looked through the window I saw a girl. Her beauty took my breath awa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se are the books. I use them in the class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's the name. I couldn't remember it yesterda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film is about two people. Their plane crashed in the jungle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film is about a king. His ambition was to rule the world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y are the people. I was talking about the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is the tunnel. I went through i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's the criminal. The police are looking for hi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y flat is in an old part </w:t>
      </w:r>
      <w:r>
        <w:rPr>
          <w:bCs/>
        </w:rPr>
        <w:t>of</w:t>
      </w:r>
      <w:r>
        <w:rPr/>
        <w:t xml:space="preserve"> the city. It was built in the 1920s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e are lots of bars and restaurants in the neighbourhood. I live in the neighbourhood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y neighbour comes </w:t>
      </w:r>
      <w:r>
        <w:rPr>
          <w:bCs/>
        </w:rPr>
        <w:t>from</w:t>
      </w:r>
      <w:r>
        <w:rPr/>
        <w:t xml:space="preserve"> Ecuador. He works on the fruit farms around the cit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neighbour makes a </w:t>
      </w:r>
      <w:r>
        <w:rPr>
          <w:bCs/>
        </w:rPr>
        <w:t>lot</w:t>
      </w:r>
      <w:r>
        <w:rPr/>
        <w:t xml:space="preserve"> of noise walking around. His flat is above min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traffic is also very </w:t>
      </w:r>
      <w:r>
        <w:rPr>
          <w:bCs/>
        </w:rPr>
        <w:t>noisy</w:t>
      </w:r>
      <w:r>
        <w:rPr/>
        <w:t>. It passes my fla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local market sells </w:t>
      </w:r>
      <w:r>
        <w:rPr>
          <w:bCs/>
        </w:rPr>
        <w:t>excellent</w:t>
      </w:r>
      <w:r>
        <w:rPr/>
        <w:t xml:space="preserve"> local produce. It is a two-minute walk from my fla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ohn is speaking to his boss. His boss is a famous writer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 like the town. You live ther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 like the painting. It is in this room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man was sick. He looked very pal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was sitting in the emergency room. It was very crowded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urse was nearby. He called to her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nurse called a doctor. He came quickl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e gave the man an injection. It made him go to sleep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Olympic snowboarding event was exciting. Many people watched it on TV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 was the first time snowboarding had been included in the Olympics. Snowboarding is a new</w:t>
      </w:r>
      <w:r>
        <w:rPr>
          <w:bCs/>
        </w:rPr>
        <w:t xml:space="preserve"> sport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enda is a friend. I went on holiday with her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is is Mr Smith. His son Bill plays in our team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r book </w:t>
      </w:r>
      <w:r>
        <w:rPr>
          <w:lang w:val="en-US" w:eastAsia="en-US"/>
        </w:rPr>
        <w:t>was</w:t>
      </w:r>
      <w:r>
        <w:rPr/>
        <w:t xml:space="preserve"> published last year. It became a best seller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is is the bank. We borrowed the money from it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told you about a person. She is at the door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lent you a </w:t>
      </w:r>
      <w:r>
        <w:rPr>
          <w:lang w:val="en-US" w:eastAsia="en-US"/>
        </w:rPr>
        <w:t>book</w:t>
      </w:r>
      <w:r>
        <w:rPr/>
        <w:t xml:space="preserve">. The book was written by one my friends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know a restaurant? We can have a good meal there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don’t </w:t>
      </w:r>
      <w:r>
        <w:rPr>
          <w:lang w:val="en-US" w:eastAsia="en-US"/>
        </w:rPr>
        <w:t>remember</w:t>
      </w:r>
      <w:r>
        <w:rPr/>
        <w:t xml:space="preserve"> the day. I left school on that day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his is the man. I met him in Paris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I wanted </w:t>
      </w:r>
      <w:r>
        <w:rPr/>
        <w:t>the</w:t>
      </w:r>
      <w:r>
        <w:rPr>
          <w:lang w:val="en-US" w:eastAsia="en-US"/>
        </w:rPr>
        <w:t xml:space="preserve"> painting. You bought it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his is the chair. My parents gave it to me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She’s the </w:t>
      </w:r>
      <w:r>
        <w:rPr/>
        <w:t>woman</w:t>
      </w:r>
      <w:r>
        <w:rPr>
          <w:lang w:val="en-US" w:eastAsia="en-US"/>
        </w:rPr>
        <w:t xml:space="preserve">. She telephoned the police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e’s the person. He wanted to buy your house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We </w:t>
      </w:r>
      <w:r>
        <w:rPr/>
        <w:t>threw</w:t>
      </w:r>
      <w:r>
        <w:rPr>
          <w:lang w:val="en-US" w:eastAsia="en-US"/>
        </w:rPr>
        <w:t xml:space="preserve"> out the computer. It never worked well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Are you </w:t>
      </w:r>
      <w:r>
        <w:rPr/>
        <w:t>the</w:t>
      </w:r>
      <w:r>
        <w:rPr>
          <w:lang w:val="en-US" w:eastAsia="en-US"/>
        </w:rPr>
        <w:t xml:space="preserve"> man ? The man won the first prize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he man was badly injured. He was driving the car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The children </w:t>
      </w:r>
      <w:r>
        <w:rPr/>
        <w:t>broke</w:t>
      </w:r>
      <w:r>
        <w:rPr>
          <w:lang w:val="en-US" w:eastAsia="en-US"/>
        </w:rPr>
        <w:t xml:space="preserve"> the window. They live in the next street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hat’s the woman. I was telling you about her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meo and Juliet were lovers. Their parents hated each other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is is the story of a man. His wife suddenly loses her memory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an brought in a small girl. Her hand had been cut by flying glass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e’s</w:t>
      </w:r>
      <w:r>
        <w:rPr>
          <w:lang w:val="en-US" w:eastAsia="en-US"/>
        </w:rPr>
        <w:t xml:space="preserve"> the lady. Her dog was killed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He’s the person. His car was stolen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They’re </w:t>
      </w:r>
      <w:r>
        <w:rPr/>
        <w:t>the</w:t>
      </w:r>
      <w:r>
        <w:rPr>
          <w:lang w:val="en-US" w:eastAsia="en-US"/>
        </w:rPr>
        <w:t xml:space="preserve"> people. Their shop burned down last week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is is Mrs. Jones. Her son won the championship last year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inner, Ross Rebagliati, lives in Whistler, BC. Many young snowboarders admire him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n is speaking to his boss. His boss is a famous writer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like the town. You live ther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like the painting. It is in this room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girl chatted with him yesterday. She arrived here at 5.00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man is talking to my father.He spent minutes measuring our kitchen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rchitect designed these flats. He has moved to HCM Cit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young man lives in the corner. He rides an expensive motorbik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’m reading the book. I bought it in 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ill introduce the man to you. He is sharing the flat with m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young man is talking to our teacher. He is Ba’s brother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visited the monument. It was built a hundred years ago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boys are interested in football. It is a popular game all over the world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boy gave his parents big hugs before he left. He went abroad to stud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y friends had so much fun at the festival. They wanted to go there again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ildren like to eat ice-cream. It can cause toothache.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bought a car last week. The car is blu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The car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girl is a singer. We met her at the part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The girl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bananas are on the table. George bought the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The bananas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watched a film last night. It was really scar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The film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have to learn new words. They are very difficul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The new words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en is on the desk. It is blu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The pen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is is the new president. We all voted for hi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This is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met a Finnish tourist. He lives in Helsinki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The Finnish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know the man. He is going to marry my friend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I know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n bought a new DVD player. It was made in Korea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The new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alace stands outside the town. It was built  years ago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The palac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have one black cat. His name is Black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I hav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mbine the two sentences by using a relative clause. Some of them need a com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n didn't study for the exam. That was a very stupid thing to do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flew to New York in the Concorde. It is the fastest passenger plane in the world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allpox has disappeared. It once killed thousand of people every year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ssed him a large glass of whisky. He drank it immediatel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mall man was Lisa's husband. Nobody recognised hi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is is Mr. Jones. He writes poetr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is is Felicity. You met her sister last week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swam across the English Channel. It is hard to believe tha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 wife died last year. Her name was Angela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ges was a wonderful writer. He never won the Nobel Priz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n from our village was on TV last night. I teach his children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Charlie Chaplin died in 1977. His films amused millions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y parents send their best wishes. You met them last month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parcel contained a bomb. They had opened it carefull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atch will be shown on TV tonight. They filmed it this afternoon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is sisters are identical twins. I saw them last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lady is a famous writer. You met her at the party last night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child enjoyed the chocolates. Her mother bought them from Franc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r Oley is our family’s dentist. He is a popular dentist in the cit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y drank a lot of Coke. It is diet Cok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river is the Sai Gon River. It flows through Ho Chi Minh Cit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girls are performing the play. They rehearsed it yesterda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ir parents are anxious about their children. The children come back late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lecturer is my uncle. He gave an interesting talk on TV last night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student kept talking about the project. It was done last week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r Phong hasn’t come yet. He is supposed to be at the meeting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Lan went back home. She forgot to turn off the faucet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bine sentences using : </w:t>
      </w:r>
      <w:r>
        <w:rPr>
          <w:b/>
          <w:u w:val="single"/>
        </w:rPr>
        <w:t>where</w:t>
      </w:r>
      <w:r>
        <w:rPr>
          <w:b/>
        </w:rPr>
        <w:t xml:space="preserve">, </w:t>
      </w:r>
      <w:r>
        <w:rPr>
          <w:b/>
          <w:u w:val="single"/>
        </w:rPr>
        <w:t>where</w:t>
      </w:r>
      <w:r>
        <w:rPr>
          <w:b/>
        </w:rPr>
        <w:t xml:space="preserve">, </w:t>
      </w:r>
      <w:r>
        <w:rPr>
          <w:b/>
          <w:u w:val="single"/>
        </w:rPr>
        <w:t>when</w:t>
      </w:r>
      <w:r>
        <w:rPr>
          <w:b/>
        </w:rPr>
        <w:t xml:space="preserve"> or </w:t>
      </w:r>
      <w:r>
        <w:rPr>
          <w:b/>
          <w:u w:val="single"/>
        </w:rPr>
        <w:t>whi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anchester is the largest city in USA. My brother lives ther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’ve recently gone back to the town. I was born in the town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Do you know the name of the hotel ? John is staying at the hotel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enjoy the city. We spent our vacation ther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enjoy this city. It has been renewed a lot after the wa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15</w:t>
      </w:r>
      <w:r>
        <w:rPr>
          <w:vertAlign w:val="superscript"/>
        </w:rPr>
        <w:t xml:space="preserve">th </w:t>
      </w:r>
      <w:r>
        <w:rPr/>
        <w:t xml:space="preserve">June is the day. I was born on that da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is is the house. The house has a big garden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is is the house. I was born in the hous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ay Day is the day. People hold a meeting on that da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Ha Noi is the place. I’d like to come to Ha Noi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ummer is the time. The weather is very hot then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 don’t like Summer. It’s often hot then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bed was comfortable. I slept in it last nigh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 never forget the park. We met each other for the first time at this park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 do not know the reason. She left school for i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have not decided the day. I’ll go to London on that da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Our school has a good laboratory. The students practice chemistry in the laborator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Our school has a good laboratory. Mr John designed it in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: is the time. My plane will arrive then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 love my parents’ house. I was born in that hous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book is a telephone directory. We can look up tel number in this book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first met in The revolution took place then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is is the house. We have lived there for five year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often visit our friends in Brostol. It is only miles awa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bine sentences using</w:t>
      </w:r>
      <w:r>
        <w:rPr/>
        <w:t xml:space="preserve"> : </w:t>
      </w:r>
      <w:r>
        <w:rPr>
          <w:b/>
        </w:rPr>
        <w:t>preposition + whom/whi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ovie was interesting. We went to i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 couldn’t understand the woman. I talked to her on the phon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 want to tell you about the party. I went to it last nigh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usic was gentle. We listened to it last nigh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Alice likes the foreign family. She is living with them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arket has refresh vegetables. I usually go to i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man is over there. I told you about him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film is fantastic. They are talking about i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She’s the nurse. We gave the flowers to he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are speaking to the man. The man was our new history teache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teacher is Mr Pike. We studied with him last year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 are very interested in the problem. It has been discussed in class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Lung cancer is very dangerous. Million of people died of i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 like standing at the window. I can see the park from the window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oman lives next door to me. You gave place to her on the bu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examination lasted days. I was successful in this exam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is is the result of our work. I’m pleased with i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r Brown is the man. I’m responsible to him for my work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is snake is dangerous. I’m afraid of i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re are a number of factors. We have no control over them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picture was beautiful. She was looking at i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at’s the woman. John used to be married to he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y sister has daughters. I often have to look after them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is is the book. I’m looking for i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boy fell in love with the girl. She left him after a few week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uced relative clause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Rút gọn mệnh đề quan hệ sử dụng</w:t>
      </w:r>
      <w:r>
        <w:rPr>
          <w:b/>
        </w:rPr>
        <w:t xml:space="preserve"> </w:t>
      </w:r>
      <w:r>
        <w:rPr>
          <w:b/>
          <w:u w:val="single"/>
        </w:rPr>
        <w:t>Ving</w:t>
      </w:r>
      <w:r>
        <w:rPr>
          <w:b/>
        </w:rPr>
        <w:t xml:space="preserve">, </w:t>
      </w:r>
      <w:r>
        <w:rPr>
          <w:b/>
          <w:u w:val="single"/>
        </w:rPr>
        <w:t>V</w:t>
      </w:r>
      <w:r>
        <w:rPr>
          <w:b/>
        </w:rPr>
        <w:t xml:space="preserve"> hoặc </w:t>
      </w:r>
      <w:r>
        <w:rPr>
          <w:b/>
          <w:u w:val="single"/>
        </w:rPr>
        <w:t>Vt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Neil Armstrong was the first man who walked on the moon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come from a city that is located in the southern part of the countr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children who attend that school receive a good education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scientists who are researching the causes of cancer are making progres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y live in a house that was built in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have an apartment which overlooks the park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Yuri Gagarin became the first man who flied into spac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stood on the bridge which connects the two halves of the building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come from a city which is located in the southern part of the country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vegetables which are sold in this supermarket are grown without chemical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o you know the woman who is coming toward us ?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people who was waiting for the bus in the rain are getting we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come from a city that is located in the southern part of the countr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y live in a house that was built in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He was the first man who left the burning building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couple who live in the house next door are both college professors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people who are waiting for the bus in the rain are getting we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students who did not come to the class yesterday explain their absence to the teache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id you get the message which concerned the special meeting ?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Lan is the second student who entered the classroom this morning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psychologists who study the nature of sleep have made important discoverie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He was the only man who reached the top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He is always the first who comes and the last who goe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People who listen to very loud music may suffer gradual hearing los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He was the second man who was saved in the fir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 haven’t got anything that I could open a bottle of wine with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Queen Elizabeth is the largest ship which has been built on the island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fifth man who was interviewed was completely unsuitabl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is is the third who is late for the meeting toda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m I the next person who joins the interview ?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uyển các non-defining clauses </w:t>
      </w:r>
      <w:r>
        <w:rPr/>
        <w:t xml:space="preserve">( </w:t>
      </w:r>
      <w:r>
        <w:rPr>
          <w:b/>
        </w:rPr>
        <w:t>Ving, Vto, V clauses</w:t>
      </w:r>
      <w:r>
        <w:rPr/>
        <w:t xml:space="preserve"> ) </w:t>
      </w:r>
      <w:r>
        <w:rPr>
          <w:b/>
        </w:rPr>
        <w:t xml:space="preserve">sang mệnh đề quan hệ 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Neil Armstrong was the first person to set foot on the moon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road joining the two villages is very narrow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A lot of people invited to the party could not com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students not doing exercise must be punished strictl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is is the third person to be offered the job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oa was the second student to win the first prize in the English speaking contes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write the following sentenc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y friend gave me a lot of advice. I think of them every nigh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girl is John’s sister. I introduced you to her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ho was the first person who left the office yesterday?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People have gathered in front of the Town Hall which are protesting against pollution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 tenant is someone who rent a room, a house or an apartmen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ary is always the first who comes and the last who go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r. John hasn’t given us his reply. We sent to him the letter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an was found dead. We’re looking for hi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Jenny who plays piano very well is a nice friend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is is the last one who was rescued by the polic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You sent me a present. Thank you very much for it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he was dancing with a student. He had a slight limp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am looking after some children. They are terribly spoil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bed has no mattress. I sleep on this bed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Romeo and Juliet were lovers. Their parents hated each other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bine these sentences into one, using a restricted or unrestricted relative clause. After you comb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t’s very cloudy. This means that it might rain soon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It’s very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o you see that cloud? I mean the one that looks like an ice cream con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/>
        <w:t xml:space="preserve"> </w:t>
      </w: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Do you see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heard the news. By the way, it was announced yesterday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I heard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heard the news. I mean the news announced yesterday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I heard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ome students don’t read much. They will not learn English as well as other students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Some students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’m not talking about one girl. She told me she loves m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I’m not talking about the girl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’m talking about another girl. She can’t stand m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I’m not talking about the girl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ary, this is Bill. He is joining our class next week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Mary, this is Bill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A school bag is in the teacher’s office. Is that your school bag?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Is that you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Paris is a city. I have always wanted to visit Paris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Paris is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n  Ford developed his Model T car. It sold for $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In 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ave you got something? It gets ink out of a carpet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Have you got something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y mother was sitting beside me. She whispered in my ear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My mother…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accident happened at my teacher’s house. Many cats were there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</w:rPr>
        <w:t></w:t>
      </w:r>
      <w:r>
        <w:rPr>
          <w:i/>
          <w:iCs/>
        </w:rPr>
        <w:t xml:space="preserve"> </w:t>
      </w:r>
      <w:r>
        <w:rPr>
          <w:i/>
          <w:iCs/>
        </w:rPr>
        <w:t>The accident happened at..</w:t>
        <w:tab/>
      </w:r>
    </w:p>
    <w:sectPr>
      <w:footerReference w:type="default" r:id="rId2"/>
      <w:type w:val="nextPage"/>
      <w:pgSz w:w="12240" w:h="15840"/>
      <w:pgMar w:left="720" w:right="3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2:00Z</dcterms:created>
  <dc:creator>User</dc:creator>
  <dc:description/>
  <cp:keywords/>
  <dc:language>en-US</dc:language>
  <cp:lastModifiedBy>may6</cp:lastModifiedBy>
  <dcterms:modified xsi:type="dcterms:W3CDTF">2011-09-19T20:42:00Z</dcterms:modified>
  <cp:revision>2</cp:revision>
  <dc:subject/>
  <dc:title>Combine each pair of sentences into one sentence</dc:title>
</cp:coreProperties>
</file>