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irst Certificate of English exam (FCE) has followed new specifications since December 2008. This means it is a little different from the previous exam. In the table below, we describe the new FCE exam.</w:t>
      </w:r>
    </w:p>
    <w:tbl>
      <w:tblPr>
        <w:tblW w:w="49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3"/>
        <w:gridCol w:w="8838"/>
      </w:tblGrid>
      <w:tr>
        <w:trPr/>
        <w:tc>
          <w:tcPr>
            <w:tcW w:w="1393" w:type="dxa"/>
            <w:tcBorders/>
            <w:shd w:fill="F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shd w:fill="F0C1C1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irst Certificate of English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per 1: Reading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 parts to complete in 1 hour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30 questions in total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1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ltiple choice</w:t>
            </w:r>
            <w:r>
              <w:rPr>
                <w:rStyle w:val="Contenttext1"/>
              </w:rPr>
              <w:t xml:space="preserve"> (8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choose A, B, C or D to answer questions on the text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2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apped text</w:t>
            </w:r>
            <w:r>
              <w:rPr>
                <w:rStyle w:val="Contenttext1"/>
              </w:rPr>
              <w:t xml:space="preserve"> (7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complete a text with missing sentences which by choosing sentences from a jumbled list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3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ltiple matching</w:t>
            </w:r>
            <w:r>
              <w:rPr>
                <w:rStyle w:val="Contenttext1"/>
              </w:rPr>
              <w:t xml:space="preserve"> (15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match a prompt to a relevant text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per 2: Writing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 tasks to complete in 1 hour 20 minutes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1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 xml:space="preserve">Question 1 -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ompulsory tas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write a letter or email based on input material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2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Questions 2-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 xml:space="preserve">Candidates choose to write </w:t>
            </w:r>
            <w:r>
              <w:rPr>
                <w:rStyle w:val="Contenttext1"/>
                <w:u w:val="single"/>
              </w:rPr>
              <w:t xml:space="preserve">one </w:t>
            </w:r>
            <w:r>
              <w:rPr>
                <w:rStyle w:val="Contenttext1"/>
              </w:rPr>
              <w:t>of the following: an article; an essay; a review; a report; a short story. Question 5 is on a set book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per 3: Use of English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 parts to complete in 45 minutes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1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ltiple choice cloze</w:t>
            </w:r>
            <w:r>
              <w:rPr>
                <w:rStyle w:val="Contenttext1"/>
              </w:rPr>
              <w:t xml:space="preserve"> (12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choose the correct missing words from a choice of 4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2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pen cloze</w:t>
            </w:r>
            <w:r>
              <w:rPr>
                <w:rStyle w:val="Contenttext1"/>
              </w:rPr>
              <w:t xml:space="preserve"> (12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tes complete a gapped text with a correct word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3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Word formation</w:t>
            </w:r>
            <w:r>
              <w:rPr>
                <w:rStyle w:val="Contenttext1"/>
              </w:rPr>
              <w:t xml:space="preserve"> (10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form the missing words from a text by changing the stem words given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4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ey word transformations</w:t>
            </w:r>
            <w:r>
              <w:rPr>
                <w:rStyle w:val="Contenttext1"/>
              </w:rPr>
              <w:t xml:space="preserve"> (8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complete a sentence using a key word so that it means the same as the lead-in sentence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per 4: Listening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 parts to complete in approximately 40 minutes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1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ltiple choice</w:t>
            </w:r>
            <w:r>
              <w:rPr>
                <w:rStyle w:val="Contenttext1"/>
              </w:rPr>
              <w:t xml:space="preserve"> (8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listen to 8 short recordings of people talking in different situations and choose the right answer A, B or C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2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Sentence completion </w:t>
            </w:r>
            <w:r>
              <w:rPr>
                <w:rStyle w:val="Contenttext1"/>
              </w:rPr>
              <w:t>(10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listen to a 3 minute recording and complete some notes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3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ltiple matching</w:t>
            </w:r>
            <w:r>
              <w:rPr>
                <w:rStyle w:val="Contenttext1"/>
              </w:rPr>
              <w:t xml:space="preserve"> (5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listen to a series of related monologues and match each extract to the correct option from a choice of six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4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ltiple choice</w:t>
            </w:r>
            <w:r>
              <w:rPr>
                <w:rStyle w:val="Contenttext1"/>
              </w:rPr>
              <w:t xml:space="preserve"> (7 question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listen to a recording and answer multiple choice questions on it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per 5: Speaking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 parts to complete in 14 minutes per pair of candidates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1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nterview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Each candidate answers the interlocuter's questions about themselves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2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ndividual long tur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 A talks for a minute about a pair of photographs, after which Candidate B is invited to make a brief comment on the topic of the photographs. Then Candidate B is given 2 different photographs and talks about them for a minute, after which, Candidate A is invited to comment on the topic of the photographs 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3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ollaborative tas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Candidates work together to carry out a task based on some pictures. This part lasts 3 minutes.</w:t>
            </w:r>
          </w:p>
        </w:tc>
      </w:tr>
      <w:tr>
        <w:trPr/>
        <w:tc>
          <w:tcPr>
            <w:tcW w:w="1393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Contenttext1"/>
              </w:rPr>
              <w:t>Part 4</w:t>
            </w:r>
          </w:p>
        </w:tc>
        <w:tc>
          <w:tcPr>
            <w:tcW w:w="8838" w:type="dxa"/>
            <w:tcBorders/>
            <w:shd w:fill="D9F1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iscussi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Contenttext1"/>
              </w:rPr>
              <w:t>The interlocuter will ask both candidates some questions which are related to the topic in part 3. This part lasts for 4 minu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text1">
    <w:name w:val="content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7:00Z</dcterms:created>
  <dc:creator>User</dc:creator>
  <dc:description/>
  <cp:keywords/>
  <dc:language>en-US</dc:language>
  <cp:lastModifiedBy>User</cp:lastModifiedBy>
  <dcterms:modified xsi:type="dcterms:W3CDTF">2013-11-14T18:38:00Z</dcterms:modified>
  <cp:revision>1</cp:revision>
  <dc:subject/>
  <dc:title>The First Certificate of English exam (FCE) has followed new specifications since December 2008</dc:title>
</cp:coreProperties>
</file>