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tập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/ Change the following sentences from active into passive for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Somebody has taken my briefcas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The teacher returned our written work to u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She had finished her report by soo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The mad dog bit the little boy.</w:t>
      </w:r>
    </w:p>
    <w:p>
      <w:pPr>
        <w:pStyle w:val="Normal"/>
        <w:rPr/>
      </w:pPr>
      <w:r>
        <w:rPr>
          <w:bCs/>
          <w:sz w:val="28"/>
          <w:szCs w:val="28"/>
        </w:rPr>
        <w:t>5. The police have arrested five suspect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The doctor ordered him to take a long res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 lightening struck the hous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A group of students have met their friends at the rail way statio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They didn’t allow Tom to take these books hom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The teacher won’t correct exercises tomorrow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Marry has operated Tom since 10 o’cloc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This is the second time they have written to us about thi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Mr. Smith has taught us French for two year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They didn’t look after the children properly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Nobody swept this street last wee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bCs/>
          <w:sz w:val="22"/>
          <w:szCs w:val="22"/>
        </w:rPr>
        <w:t>People drink a great deal of tea in Englan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People speak English all over the worl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Tom was writing two poem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She often takes her dog for a wal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They can’t make tea with cold wate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The chief engineer was instructing all the workers of the pla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 Somebody has taken some of my book awa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They will hold the meeting before the May Da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They have to repair the engine of the ca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 The boys broke the window and took away some pictur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 People spend a lot of money on advertising everyda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 They may use this room for the classroo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 The teacher is going to tell a stor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 Marry is cutting the cake with a sharp knif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 The children looked at the women with a red h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 She used to pull my hat over my ey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. For the past years, I have done all my washing by han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. A pair of Robins has built a nest in the porch since last wee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. The police haven’t found the murderer ye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. They sold one of her paintings at $1,0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. I will put your gloves back in the drawer. 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37. People speak English in almost every corner of the world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38You mustn’t use the machine after 5.30 p.m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39. Luckily for me, they didn’t call my name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0. After class, one of the students always erases the chalk board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1. You must clean the wall before you paint it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2. They told the new pupil where to sit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3. I knew that they had told him of the meeting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4. Nobody has ever treated me with such kindness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5. No one believes this story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6. A sudden increase in water pressure may break the dam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7. We must take good care of books borrowed from the library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8. A man I know told me about it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9. We can never find him at home for he is always on the move.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50. They use milk for making butter and cheese.</w:t>
      </w:r>
    </w:p>
    <w:p>
      <w:pPr>
        <w:pStyle w:val="Normal"/>
        <w:tabs>
          <w:tab w:val="clear" w:pos="720"/>
          <w:tab w:val="right" w:pos="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/ Change the following sentences from active into passive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36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 – No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Do they teach English here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ill you invite her to your wedding party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Did the teacher give some exercise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s she going to write a poem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ave they changed the window of the laboratory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s she making big cake for the party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as Tom finished the work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re the police making inquires about the thief?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Must we finish the test before ten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ill buses bring the children home?</w:t>
      </w:r>
    </w:p>
    <w:p>
      <w:pPr>
        <w:pStyle w:val="Normal"/>
        <w:tabs>
          <w:tab w:val="clear" w:pos="720"/>
          <w:tab w:val="righ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h – question: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1. When will you do the work?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2. How many days did she spend finishing the wo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How do you spend this amount of mon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What books are people reading this ye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How did the police find the lost m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Who looked after the children for 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How long have they waited for the doc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What time can the boys hand in their pap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Why didn’t they help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Who are they keeping in the kitch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entences with verbs “continue and begin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We’ll continue to use this compu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They began to plant rubber trees in big plan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People can continue to enjoy natural resources.</w:t>
      </w:r>
    </w:p>
    <w:p>
      <w:pPr>
        <w:pStyle w:val="Normal"/>
        <w:rPr/>
      </w:pPr>
      <w:r>
        <w:rPr>
          <w:sz w:val="28"/>
          <w:szCs w:val="28"/>
        </w:rPr>
        <w:t>24. People will continue to drink coca – cola in the 2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>cen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American people began to love footba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entences with phrasal ver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They gave up the research after three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Someone should look into the ma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Don’t speak until someone speak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A neighbor is looking after the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Your story brings back pleasant memor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entences with verbs of perception: (gi¸c qu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I have heard her sing that song several ti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People saw him steal your 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The teacher is watching them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He won’t let you do that silly thing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People don’t make the children work h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They made him work all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The detective saw the woman putting the jewelry in her b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The terrorists made the hostages lie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Police advise drivers to use an alternative ro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She helps me do all these difficult exercises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Sentences with “advise, beg, order, urge, agree, decide..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She advised me to sell that 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They beg us to help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He orders us to clean the fl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He recommends me to do the j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She urged him to visit her parents as soon as possi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entences of imperat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Open your bo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Take off your h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Don’t do that silly thing aga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Let tell them about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Don’t let the other see you!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ome special sent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It is dangerous for us to take the short c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You need to have you hair c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You must see it to believ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John wants someone to take some photograp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We enjoy writing let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Read the sentences then write another sentences with the same mean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t is believe that the wanted man is living in New Y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wanted man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t is said that many people are homeless after the fl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ny people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t is known that the Prime Minister is in favor of the new l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Prime Minister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t is expected that the government will lose the el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government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t is thought that the prisoner escaped climbing over the w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prisoner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t is believed that the thieves got in through the kit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thieves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t is alleged that he drove through the town at 90 miles an h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e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It is reported that two people were seriously injured in the acci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wo people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t is said that three men were arrested after the explo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ree men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It is said that he is 108 years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They rumored the man was still li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he man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They declared that she won the compet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he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People believed that13 is an unlucky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umber 13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They saw that John is the brightest student in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hn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People believed that the earth stood st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earth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hange the following sentences into passive voice (5point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he has to pick fruit very early in the mo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The house was dirty because she hadn’t cleaned it for wee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She is taking care of the baby gir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Children should treat old men with resp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he was wearing her new T-shirt when I met her yesterday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01:00Z</dcterms:created>
  <dc:creator>VNN.R9</dc:creator>
  <dc:description/>
  <cp:keywords/>
  <dc:language>en-US</dc:language>
  <cp:lastModifiedBy>User</cp:lastModifiedBy>
  <cp:lastPrinted>2013-07-26T17:09:00Z</cp:lastPrinted>
  <dcterms:modified xsi:type="dcterms:W3CDTF">2013-11-25T17:38:00Z</dcterms:modified>
  <cp:revision>5</cp:revision>
  <dc:subject/>
  <dc:title>Bai tap cau bi dong</dc:title>
</cp:coreProperties>
</file>