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fldChar w:fldCharType="begin"/>
      </w:r>
      <w:r>
        <w:rPr>
          <w:rStyle w:val="InternetLink"/>
          <w:b/>
          <w:rFonts w:cs="Helvetica" w:ascii="VnTimes" w:hAnsi="VnTimes"/>
          <w:color w:val="000000"/>
        </w:rPr>
        <w:instrText xml:space="preserve"> HYPERLINK "http://lopngoaingu.com/phrasal_verb/index.php?get=1&amp;id=what-are-phrasal-verbs" \l "what-are-phrasal-verbs%23what-are-phrasal-verbs"</w:instrText>
      </w:r>
      <w:r>
        <w:rPr>
          <w:rStyle w:val="InternetLink"/>
          <w:b/>
          <w:rFonts w:cs="Helvetica" w:ascii="VnTimes" w:hAnsi="VnTimes"/>
          <w:color w:val="000000"/>
        </w:rPr>
        <w:fldChar w:fldCharType="separate"/>
      </w:r>
      <w:r>
        <w:rPr>
          <w:rStyle w:val="InternetLink"/>
          <w:rFonts w:cs="Helvetica" w:ascii="VnTimes" w:hAnsi="VnTimes"/>
          <w:b/>
          <w:color w:val="000000"/>
        </w:rPr>
        <w:t>What are phrasal verbs?</w:t>
      </w:r>
      <w:r>
        <w:rPr>
          <w:rStyle w:val="InternetLink"/>
          <w:b/>
          <w:rFonts w:cs="Helvetica" w:ascii="VnTimes" w:hAnsi="VnTimes"/>
          <w:color w:val="000000"/>
        </w:rPr>
        <w:fldChar w:fldCharType="end"/>
      </w:r>
      <w:r>
        <w:rPr>
          <w:rFonts w:cs="Helvetica" w:ascii="VnTimes" w:hAnsi="VnTimes"/>
          <w:b w:val="false"/>
        </w:rPr>
        <w:t xml:space="preserve"> 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1. A phrasal verb is a verb plus a preposition or adverb which creates a meaning different from the original verb.</w:t>
      </w:r>
    </w:p>
    <w:p>
      <w:pPr>
        <w:pStyle w:val="Normal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Example: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ran into</w:t>
      </w:r>
      <w:r>
        <w:rPr>
          <w:rFonts w:cs="Helvetica" w:ascii="VnTimes" w:hAnsi="VnTimes"/>
          <w:sz w:val="22"/>
          <w:szCs w:val="22"/>
        </w:rPr>
        <w:t xml:space="preserve"> my teacher at the movies last night. </w:t>
      </w:r>
      <w:r>
        <w:rPr>
          <w:rFonts w:cs="Helvetica" w:ascii="VnTimes" w:hAnsi="VnTimes"/>
          <w:bCs/>
          <w:sz w:val="22"/>
          <w:szCs w:val="22"/>
        </w:rPr>
        <w:t>run + into = meet</w:t>
      </w:r>
      <w:r>
        <w:rPr>
          <w:rFonts w:cs="Helvetica" w:ascii="VnTimes" w:hAnsi="VnTimes"/>
          <w:sz w:val="22"/>
          <w:szCs w:val="22"/>
        </w:rPr>
        <w:br/>
        <w:t xml:space="preserve">He </w:t>
      </w:r>
      <w:r>
        <w:rPr>
          <w:rFonts w:cs="Helvetica" w:ascii="VnTimes" w:hAnsi="VnTimes"/>
          <w:sz w:val="22"/>
          <w:szCs w:val="22"/>
          <w:u w:val="single"/>
        </w:rPr>
        <w:t>ran away</w:t>
      </w:r>
      <w:r>
        <w:rPr>
          <w:rFonts w:cs="Helvetica" w:ascii="VnTimes" w:hAnsi="VnTimes"/>
          <w:sz w:val="22"/>
          <w:szCs w:val="22"/>
        </w:rPr>
        <w:t xml:space="preserve"> when he was 15. </w:t>
      </w:r>
      <w:r>
        <w:rPr>
          <w:rFonts w:cs="Helvetica" w:ascii="VnTimes" w:hAnsi="VnTimes"/>
          <w:bCs/>
          <w:sz w:val="22"/>
          <w:szCs w:val="22"/>
        </w:rPr>
        <w:t>run + away = leave home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2. Some phrasal verbs are intransitive. An intransitive verb cannot be followed by an object.</w:t>
      </w:r>
    </w:p>
    <w:p>
      <w:pPr>
        <w:pStyle w:val="Normal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Example:</w:t>
        <w:br/>
        <w:t xml:space="preserve">He suddenly </w:t>
      </w:r>
      <w:r>
        <w:rPr>
          <w:rFonts w:cs="Helvetica" w:ascii="VnTimes" w:hAnsi="VnTimes"/>
          <w:sz w:val="22"/>
          <w:szCs w:val="22"/>
          <w:u w:val="single"/>
        </w:rPr>
        <w:t>showed up</w:t>
      </w:r>
      <w:r>
        <w:rPr>
          <w:rFonts w:cs="Helvetica" w:ascii="VnTimes" w:hAnsi="VnTimes"/>
          <w:sz w:val="22"/>
          <w:szCs w:val="22"/>
        </w:rPr>
        <w:t xml:space="preserve">. </w:t>
      </w:r>
      <w:r>
        <w:rPr>
          <w:rFonts w:cs="Helvetica" w:ascii="VnTimes" w:hAnsi="VnTimes"/>
          <w:bCs/>
          <w:sz w:val="22"/>
          <w:szCs w:val="22"/>
        </w:rPr>
        <w:t>"show up" cannot take an object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3. Some phrasal verbs are transitive. A transitive verb can be followed by an object.</w:t>
      </w:r>
    </w:p>
    <w:p>
      <w:pPr>
        <w:pStyle w:val="Normal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Example: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made up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story</w:t>
      </w:r>
      <w:r>
        <w:rPr>
          <w:rFonts w:cs="Helvetica" w:ascii="VnTimes" w:hAnsi="VnTimes"/>
          <w:sz w:val="22"/>
          <w:szCs w:val="22"/>
        </w:rPr>
        <w:t xml:space="preserve">. </w:t>
      </w:r>
      <w:r>
        <w:rPr>
          <w:rFonts w:cs="Helvetica" w:ascii="VnTimes" w:hAnsi="VnTimes"/>
          <w:bCs/>
          <w:sz w:val="22"/>
          <w:szCs w:val="22"/>
        </w:rPr>
        <w:t>"story" is the object of "make up"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4. Some transitive phrasal verbs are separable. The object is placed between the verb and the preposition. In this Phrasal Verb Dictionary, separable phrasal verbs are marked by placing a * between the verb and the preposition / adverb.</w:t>
      </w:r>
    </w:p>
    <w:p>
      <w:pPr>
        <w:pStyle w:val="Normal"/>
        <w:rPr/>
      </w:pPr>
      <w:r>
        <w:rPr>
          <w:rFonts w:cs="Helvetica" w:ascii="VnTimes" w:hAnsi="VnTimes"/>
          <w:sz w:val="22"/>
          <w:szCs w:val="22"/>
        </w:rPr>
        <w:t>Example: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talked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my mother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Fonts w:cs="Helvetica" w:ascii="VnTimes" w:hAnsi="VnTimes"/>
          <w:sz w:val="22"/>
          <w:szCs w:val="22"/>
          <w:u w:val="single"/>
        </w:rPr>
        <w:t>into</w:t>
      </w:r>
      <w:r>
        <w:rPr>
          <w:rFonts w:cs="Helvetica" w:ascii="VnTimes" w:hAnsi="VnTimes"/>
          <w:sz w:val="22"/>
          <w:szCs w:val="22"/>
        </w:rPr>
        <w:t xml:space="preserve"> letting me borrow the car.</w:t>
        <w:br/>
        <w:t xml:space="preserve">She </w:t>
      </w:r>
      <w:r>
        <w:rPr>
          <w:rFonts w:cs="Helvetica" w:ascii="VnTimes" w:hAnsi="VnTimes"/>
          <w:sz w:val="22"/>
          <w:szCs w:val="22"/>
          <w:u w:val="single"/>
        </w:rPr>
        <w:t>looked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phone number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Fonts w:cs="Helvetica" w:ascii="VnTimes" w:hAnsi="VnTimes"/>
          <w:sz w:val="22"/>
          <w:szCs w:val="22"/>
          <w:u w:val="single"/>
        </w:rPr>
        <w:t>up</w:t>
      </w:r>
      <w:r>
        <w:rPr>
          <w:rFonts w:cs="Helvetica" w:ascii="VnTimes" w:hAnsi="VnTimes"/>
          <w:sz w:val="22"/>
          <w:szCs w:val="22"/>
        </w:rPr>
        <w:t>.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5. Some transitive phrasal verbs are inseparable. The object is placed after the preposition. In this Phrasal Verb Dictionary, inseparable phrasal verbs are marked by placing a + after the preposition / adverb.</w:t>
      </w:r>
    </w:p>
    <w:p>
      <w:pPr>
        <w:pStyle w:val="Normal"/>
        <w:rPr/>
      </w:pPr>
      <w:r>
        <w:rPr>
          <w:rFonts w:cs="Helvetica" w:ascii="VnTimes" w:hAnsi="VnTimes"/>
          <w:sz w:val="22"/>
          <w:szCs w:val="22"/>
        </w:rPr>
        <w:t>Example: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ran into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an old friend</w:t>
      </w:r>
      <w:r>
        <w:rPr>
          <w:rFonts w:cs="Helvetica" w:ascii="VnTimes" w:hAnsi="VnTimes"/>
          <w:sz w:val="22"/>
          <w:szCs w:val="22"/>
        </w:rPr>
        <w:t xml:space="preserve"> yesterday.</w:t>
        <w:br/>
        <w:t xml:space="preserve">They are </w:t>
      </w:r>
      <w:r>
        <w:rPr>
          <w:rFonts w:cs="Helvetica" w:ascii="VnTimes" w:hAnsi="VnTimes"/>
          <w:sz w:val="22"/>
          <w:szCs w:val="22"/>
          <w:u w:val="single"/>
        </w:rPr>
        <w:t>looking into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problem</w:t>
      </w:r>
      <w:r>
        <w:rPr>
          <w:rFonts w:cs="Helvetica" w:ascii="VnTimes" w:hAnsi="VnTimes"/>
          <w:sz w:val="22"/>
          <w:szCs w:val="22"/>
        </w:rPr>
        <w:t>.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6. Some transitive phrasal verbs can take an object in both places. In this Phrasal Verb Dictionary, such phrasal verbs are marked with both * and + .</w:t>
      </w:r>
    </w:p>
    <w:p>
      <w:pPr>
        <w:pStyle w:val="Normal"/>
        <w:rPr/>
      </w:pPr>
      <w:r>
        <w:rPr>
          <w:rFonts w:cs="Helvetica" w:ascii="VnTimes" w:hAnsi="VnTimes"/>
          <w:sz w:val="22"/>
          <w:szCs w:val="22"/>
        </w:rPr>
        <w:t>Example: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looked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number</w:t>
      </w:r>
      <w:r>
        <w:rPr>
          <w:rFonts w:cs="Helvetica" w:ascii="VnTimes" w:hAnsi="VnTimes"/>
          <w:sz w:val="22"/>
          <w:szCs w:val="22"/>
        </w:rPr>
        <w:t xml:space="preserve"> up in the phone book.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looked up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number</w:t>
      </w:r>
      <w:r>
        <w:rPr>
          <w:rFonts w:cs="Helvetica" w:ascii="VnTimes" w:hAnsi="VnTimes"/>
          <w:sz w:val="22"/>
          <w:szCs w:val="22"/>
        </w:rPr>
        <w:t xml:space="preserve"> in the phone book.</w:t>
      </w:r>
    </w:p>
    <w:p>
      <w:pPr>
        <w:pStyle w:val="NormalWeb"/>
        <w:spacing w:before="0" w:after="0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7. WARNING! Although many phrasal verbs can take an object in both places, you must put the object between the verb and the preposition if the object is a pronoun.</w:t>
      </w:r>
    </w:p>
    <w:p>
      <w:pPr>
        <w:pStyle w:val="Normal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  <w:t>Example: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looked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number</w:t>
      </w:r>
      <w:r>
        <w:rPr>
          <w:rFonts w:cs="Helvetica" w:ascii="VnTimes" w:hAnsi="VnTimes"/>
          <w:sz w:val="22"/>
          <w:szCs w:val="22"/>
        </w:rPr>
        <w:t xml:space="preserve"> up in the phone book.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looked up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the number</w:t>
      </w:r>
      <w:r>
        <w:rPr>
          <w:rFonts w:cs="Helvetica" w:ascii="VnTimes" w:hAnsi="VnTimes"/>
          <w:sz w:val="22"/>
          <w:szCs w:val="22"/>
        </w:rPr>
        <w:t xml:space="preserve"> in the phone book.</w:t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looked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>it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Fonts w:cs="Helvetica" w:ascii="VnTimes" w:hAnsi="VnTimes"/>
          <w:sz w:val="22"/>
          <w:szCs w:val="22"/>
          <w:u w:val="single"/>
        </w:rPr>
        <w:t>up</w:t>
      </w:r>
      <w:r>
        <w:rPr>
          <w:rFonts w:cs="Helvetica" w:ascii="VnTimes" w:hAnsi="VnTimes"/>
          <w:sz w:val="22"/>
          <w:szCs w:val="22"/>
        </w:rPr>
        <w:t xml:space="preserve"> in the phone book. </w:t>
      </w:r>
      <w:r>
        <w:rPr>
          <w:rFonts w:cs="Helvetica" w:ascii="VnTimes" w:hAnsi="VnTimes"/>
          <w:bCs/>
          <w:sz w:val="22"/>
          <w:szCs w:val="22"/>
        </w:rPr>
        <w:t>correct</w:t>
      </w:r>
      <w:r>
        <w:rPr>
          <w:rFonts w:cs="Helvetica" w:ascii="VnTimes" w:hAnsi="VnTimes"/>
          <w:sz w:val="22"/>
          <w:szCs w:val="22"/>
        </w:rPr>
        <w:br/>
        <w:t xml:space="preserve">I </w:t>
      </w:r>
      <w:r>
        <w:rPr>
          <w:rFonts w:cs="Helvetica" w:ascii="VnTimes" w:hAnsi="VnTimes"/>
          <w:sz w:val="22"/>
          <w:szCs w:val="22"/>
          <w:u w:val="single"/>
        </w:rPr>
        <w:t>looked up</w:t>
      </w:r>
      <w:r>
        <w:rPr>
          <w:rFonts w:cs="Helvetica" w:ascii="VnTimes" w:hAnsi="VnTimes"/>
          <w:sz w:val="22"/>
          <w:szCs w:val="22"/>
        </w:rPr>
        <w:t xml:space="preserve"> </w:t>
      </w:r>
      <w:r>
        <w:rPr>
          <w:rStyle w:val="Emphasis"/>
          <w:rFonts w:cs="Helvetica" w:ascii="VnTimes" w:hAnsi="VnTimes"/>
          <w:sz w:val="22"/>
          <w:szCs w:val="22"/>
        </w:rPr>
        <w:t xml:space="preserve">it </w:t>
      </w:r>
      <w:r>
        <w:rPr>
          <w:rFonts w:cs="Helvetica" w:ascii="VnTimes" w:hAnsi="VnTimes"/>
          <w:sz w:val="22"/>
          <w:szCs w:val="22"/>
        </w:rPr>
        <w:t xml:space="preserve">in the phone book. </w:t>
      </w:r>
      <w:r>
        <w:rPr>
          <w:rFonts w:cs="Helvetica" w:ascii="VnTimes" w:hAnsi="VnTimes"/>
          <w:bCs/>
          <w:sz w:val="22"/>
          <w:szCs w:val="22"/>
        </w:rPr>
        <w:t>incorrect</w:t>
      </w:r>
    </w:p>
    <w:p>
      <w:pPr>
        <w:pStyle w:val="Heading3"/>
        <w:spacing w:before="0" w:after="0"/>
        <w:rPr>
          <w:rFonts w:ascii="VnTimes" w:hAnsi="VnTimes" w:cs="Helvetica"/>
          <w:b w:val="false"/>
          <w:b w:val="false"/>
          <w:sz w:val="22"/>
          <w:szCs w:val="22"/>
        </w:rPr>
      </w:pPr>
      <w:r>
        <w:rPr>
          <w:rFonts w:cs="Helvetica" w:ascii="VnTimes" w:hAnsi="VnTimes"/>
          <w:b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 xml:space="preserve">Phrasal Verb ( A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2833"/>
        <w:gridCol w:w="6440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t up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have or function improperly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hink I need to take my car to the mechanic because it's acting up again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dd * up +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culate a sum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dded up the receipts and it totaled $135.46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dd up to +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qual an amount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The total expenses added up to $325.00. 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dd up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ense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r story doesn't add up. I think she is lying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sk * out +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ite on a date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believe that Joe finally asked me out on a date!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sk * over +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ite to one's home</w:t>
            </w:r>
          </w:p>
        </w:tc>
        <w:tc>
          <w:tcPr>
            <w:tcW w:w="6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on't we ask the Johnsons over for dinner?</w:t>
            </w:r>
          </w:p>
        </w:tc>
      </w:tr>
    </w:tbl>
    <w:p>
      <w:pPr>
        <w:pStyle w:val="Normal"/>
        <w:rPr>
          <w:rFonts w:ascii="VnTimes" w:hAnsi="VnTimes" w:cs="Helvetica"/>
          <w:sz w:val="22"/>
          <w:szCs w:val="22"/>
        </w:rPr>
      </w:pPr>
      <w:r>
        <w:rPr>
          <w:rFonts w:cs="Helvetica" w:ascii="VnTimes" w:hAnsi="VnTimes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 xml:space="preserve">Phrasal Verb ( B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2"/>
        <w:gridCol w:w="3980"/>
        <w:gridCol w:w="5024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ack dow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defending your opinion in a debat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ane never backs down. She always wins arguments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ack out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keep (a promise, agreement,deal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m backed out at the last second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ack out of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keep (a promise, agreement, deal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m backed out of the agreement at the last second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ack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support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You need examples to back up your opinion.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ack up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ove backwards, revers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uld you back up a little so I can open this drawer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bawl * out 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iticize, reprimand (inf.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bawled him out for arriving lat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ar down o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it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soldier had to bear down on the leather strap while the doctor removed a bullet from the soldier's arm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ar down o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strong measures against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U.S.A. is bearing down on drug traffickers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ar o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to do with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s information may bear on this cas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ar up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ithstand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idn't think he would bear up so well in that situation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ar up under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ithstand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w did he bear up under such extreme pressur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ar with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patient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ease bear with me while I fill out the paperwork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low i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 unexpectedly (inf.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cousin blew in unexpectedly with his entire family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low over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without creating a problem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ll this negative publicity will blow over in a couple of weeks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low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explode;destroy using explosives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errorists blew the bridge up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low up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plod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bomb blew up before they could defuse it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low up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ddenly become very angry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Joan heard the news, she blew up and rushed out of the room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* dow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nalyze in detail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break this problem down in order to solv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dow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working properly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ruck broke down in the desert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dow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mentally ill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broke down after her husband died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* i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 or use something new until it is comfortabl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break these shoes in before I go hiking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i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rupt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ile we were discussing the situation, Terri broke in to give her opinion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i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a place unlawfully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burglar broke in between midnight and 3 AM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in o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rupt (a conversation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ane broke in on the conversation and told us to get back to work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into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a house unlawfully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burglar broke into the house between midnight and 3 AM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into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rupt (a conversation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ane broke into the conversation and told us what she knew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* off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d something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lly broke her engagement to John off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out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ppear violently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olent protests broke out in response to the military coup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out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use something extravagant for celebration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broke out the champagne to celebrate his promotion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out of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scap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murderer broke out of the prison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into pieces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broke the cracker up into pieces and put it in the soup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perse (a crowd), stop (a fight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olice broke the demonstration up before it got out of control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eak up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d a relationship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m and Diane broke up again. What a rocky relationship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about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to happen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mocracy brought about great change in the lives of the peopl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along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with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we go to the forest, bring your wildlife guide along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around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ange someone's mind, convince someon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doesn't want to go, but we'll eventually bring her around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away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rn or gain (from an experience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trip across the Sahara was difficult, but I brought a new appreciation for life away from the experienc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off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cceed at something difficult or unexpected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robbed the bank! I can't believe you brought that off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o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something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believe she got so angry. What brought that on?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out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ighlight, stress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r new shirt brings out the color of your eyes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over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to someone's hous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you visit me, why don't you bring over your son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to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vive consciousness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used smelling salts to bring her to after she fainted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ention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idn't want to bring up the fact that she was unemployed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ing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aise ( a child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m was brought up in South Carolina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rush * off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gnore something or someone (inf.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ry brushed her ex-boyfriend off at the party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rn * down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stroy by setting fire to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hildren burned the house down while playing with matches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rn down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rn until completely gone (building)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wo buildings burnt down in the fir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rn up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hot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burning up in here - open the window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burn up 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sume by fir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apers were burned up in the fire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rn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stroy by fire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burnt up the files.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y * out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y the shares of a company or the shares the other person owns of a business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Pacific Inc. was bought out by a company from Oregon. </w:t>
            </w:r>
          </w:p>
        </w:tc>
      </w:tr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y *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rchase the entire supply of something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bought up all the beer in the store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C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3"/>
        <w:gridCol w:w="4174"/>
        <w:gridCol w:w="4649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br/>
              <w:t>Phrasal Verb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l for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quire (as in a recipe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s recipe calls for milk, not wat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l * off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ncel someth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called the picnic off because of the rai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l * off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rder to stop (an invasion, guard dogs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alled off the dogs when he saw it was his neighbo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l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rk called on Naomi while he was in tow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l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ite someone to speak in a meeting or a classroom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Professor Tanzer called on Tim to answer the question. 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l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lephon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lled Sam up to see if he wanted to go to the movi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m * dow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omeone relax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can calm the baby down by rocking her gently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e for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urse someone or someth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ared for the bird until its wing healed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e for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ke someone or someth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on't care for sour cream on my potato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ry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 (a conversation, a game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ease, carry on. I didn't mean to interrupt you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ry on abou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continue in an annoying way 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kept carrying on about how much money he mak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ry on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ant you to carry on with the project while I am out of tow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ry * ou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lete and/or accomplish someth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The secret agent carried out his orders exactly as planned. 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ry * over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 on a subsequent day, page, etc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meeting carried over into lunch tim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tch on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lowly start to understand (inf.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aught on after a few minut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tch up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up for lost tim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ill never catch up. I am too behind in my work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tch up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peed up to be at the same place as a person or thing in front of you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d to run to catch up with the other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tch up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up-to-dat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catch up on world events. I haven't seen the news in ag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back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 to see if everything is OK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will check back tomorrow to make sure the project is finished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by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to a place to see if everything is OK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check by the office to see if the documents are ready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for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to find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checked for termites before they bought the hous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in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a hospital, hotel etc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need to check in before noo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into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a hospital, hotel etc.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checked into the hotel at 11:00 AM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into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estigate, look for (often through a service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are checking into discount flights to Londo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* off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a mark next to (an item on a list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each name off the lis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ure something is OK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check on the baby again before we go to sleep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* ou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estigate, take a look a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hecked out the new restaurant down the stree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a hotel, hospita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already eleven. We need to check ou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out of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a hotel, hospita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checked out of the hotel before te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* over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ly examine the condition of someth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hecked over the old car to see if it was worth buying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up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estigate someone or someth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olice are checking up on the bomb threat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* through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nd luggage through (to a destination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r luggage will be checked through to Pari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ck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sk a person for confirma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needs to check with his parents before he go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er * up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omeone feel cheerfu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arty really cheered me up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er up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cheerfu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er up. Everything will be all righ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w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w into small piece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dog chewed up my sho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op * dow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ell/cut ( a tree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lumberjack chopped the tree dow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op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op/cut into small bit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hopped the meat up into little piec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ean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id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san cleaned the mess up before she lef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ear 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( inf.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verybody clear out! We're closed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ear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id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san cleared up the mess before she lef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* dow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a place permanentl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orner market closed down because they didn't have many customer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down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permanentl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bar was closed down because they served alcohol to minor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in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pproach and threate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rebels were closing in on the capital, so the government called in the army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temporaril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are closing the ski resort up for the summ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up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ose temporaril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ski resort is closing up for the summ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b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ccur / happe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w did you idea for the book come abou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cross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over by acciden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came across some lost Mayan ruins in the jungl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cross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itially seem or have the appearanc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omes across as rather rude, but he isn'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long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company someon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you want, you can come along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long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company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m came along with us to the beach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long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ogres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w's the research paper coming along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long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ogres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w are you coming along with the research pap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way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a place with a particular feeling or impress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me away from the meeting feeling like the presentation was a succes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back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at time are you coming back?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come by + 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, receiv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w did you come by that new Mercedes?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by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 a person at their hous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ll come by later this afternoo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down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sick with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ame down with the flu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into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heri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ame into a large sum of money when his aunt died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off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off, break off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handle came off the suitcase when I picked it up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ppear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idn't see the car at first. It came out of nowher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veal you are homosexua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m finally came out last month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out, end up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ictures came out grea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out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oduce and distribute a produc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icrosoft is coming out with a new video game system next month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over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 someone at their hous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on't you come over after work for dinn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to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gain consciousnes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worry! She faints all the time. She always comes to after a few minute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through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what is needed or expected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rry really came through for us in the end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up to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pproach; to equal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job offer didn't come up to her expectation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up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oduce or create (an idea, a plan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came up with a great proposal for the new advertising campaign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with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clude (an accessory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omputer system doesn't come with a print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unt * i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clud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d you count expenses in?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unt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pend/rely 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can really count on Sarah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unt * ou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clud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can count James out. He hates playing poker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unt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dd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unt the change up and see how much we hav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ack down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tougher on, better enforce laws 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olice have been cracking down on drunk driving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crack up 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ugh uncontrollably, laugh a lo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I told the joke, they all cracked up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ack up a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ugh uncontrollably about, laugh a lot abou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racked up at his jok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oss * ou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aw a line through something, eliminat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id you cross my name out on the list?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down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rease the amount of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You eat too much fat. You need to cut down. 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down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rease the amount of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need to cut down on your fat intak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in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rup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suddenly cut in and delivered the news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in on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rupt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cut in on the conversation and delivered the news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* off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rupt someone while they were speaking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he cut him off before he said something he would regret later. 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* off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ver ( with a knife)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is finger was accidentally cut off in an industrial accident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* out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move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ut the bone out of the steak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* out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an action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it out! You're bothering me.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* up +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ut into small pieces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cut the beef up and put the pieces in the soup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D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3701"/>
        <w:gridCol w:w="5393"/>
      </w:tblGrid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e away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minish in intensit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applause died away after 5 minutes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e dow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minish in intensit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ontroversy about the president's affair finally died down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e off/ou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extinct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ales are in danger of dying off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agree with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to feel sick due to food or drink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picy food disagrees with me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away with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bolish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ome Americans want to do away with the death penalty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* over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eat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made many mistakes, so I want you to do the report over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without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nage without something one wants or needs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ouldn't do without a car in California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aw * up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eate ( a contract)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draw an agreement up before we go any further with this project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ess * dow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rimand severel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mother dressed her son down for skipping school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ess dow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ess casuall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dressing down because we're going to a barbecue by the beach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ess * up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orate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could dress this house up with some bright colors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ess up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 elegant clothes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always dresses up at work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ive * back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ulse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invaders were driven back by the army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op in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 someone unexpectedl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eg dropped in yesterday after dinner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op in on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 someone unexpectedl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drop in on Julie since we're driving by her house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op out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quit an organized activit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uri isn't on the team any more. He dropped out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op out of +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quit an organized activity (school)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difficult to get a good job if you drop out of high school.</w:t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op over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sit someone casually</w:t>
            </w:r>
          </w:p>
        </w:tc>
        <w:tc>
          <w:tcPr>
            <w:tcW w:w="5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rop over any time you feel like talking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>
          <w:rFonts w:ascii="VnTimes" w:hAnsi="VnTimes" w:cs="Helvetica"/>
          <w:b w:val="false"/>
          <w:b w:val="false"/>
        </w:rPr>
      </w:pPr>
      <w:r>
        <w:rPr>
          <w:rFonts w:cs="Helvetica" w:ascii="VnTimes" w:hAnsi="VnTimes"/>
          <w:b w:val="false"/>
        </w:rPr>
      </w:r>
    </w:p>
    <w:p>
      <w:pPr>
        <w:pStyle w:val="Heading3"/>
        <w:spacing w:before="0" w:after="0"/>
        <w:rPr/>
      </w:pPr>
      <w:r>
        <w:rPr/>
        <w:t xml:space="preserve">Phrasal Verb ( E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2"/>
        <w:gridCol w:w="3033"/>
        <w:gridCol w:w="5881"/>
      </w:tblGrid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t away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radually destroy, erode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heavy rains ate away at the sandstone cliffs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t * up +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vour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n ate the cookies up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t in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t inside the home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usually eat in instead of going out for dinner.</w:t>
            </w:r>
          </w:p>
        </w:tc>
      </w:tr>
      <w:tr>
        <w:trPr/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t out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t outside the home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eat out once a week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F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6"/>
        <w:gridCol w:w="3312"/>
        <w:gridCol w:w="5788"/>
      </w:tblGrid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ce up to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knowledge something difficult or embarrassing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ll never be able to face up to my colleagues after getting so drunk last night at the work party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back on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able to use in case of emergency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uki can fall back on her degree in biology if she doesn't succeed in her acting career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behind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slower than scheduled, lag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urry up or you will fall behind!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behind in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slower than scheduled, lag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eryl has missed several days of school and now she is falling behind in her homewor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off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reas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terest in the project fell off when they realized it wouldn't be profitable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out with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n argument with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d a falling out with my sister last month and we haven't talked to each other since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through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il to happen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Unfortunately, my trip to Indonesia fell through because I couldn't save enough money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eel * up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rop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sued her boss for sexual harassment after he felt her up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eel up to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the energy to do something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on't feel up to going out tonight because I had a long day at wor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gure on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pect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re do you figure on living when you move to the the U.S.A.?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gure * out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olve something, understand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finally figured the joke out. Now I understand why everybody was laughing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gure * up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lculat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figure my expenses up before I give you an estimate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* in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complete 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forget to fill in all the blanks on the application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in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bstitute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o is going to fill in while you're gone?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in for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bstitute for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iguel filled in for me at the meeting yesterday because I was sic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* out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lete (an application)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filled out an application to rent the apartment last week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out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ture, get breasts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w that you're filling out honey, we need to get you a bra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* up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to the top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ll the car up with unleaded gas, please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d out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over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will never find out all my secrets!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d out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over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icky's parents are going to be so mad when they find out she got a tattoo.</w:t>
            </w:r>
          </w:p>
        </w:tc>
      </w:tr>
      <w:tr>
        <w:trPr/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x * up +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air, renovate, remodel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neighbors are fixing their house up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G ) </w:t>
      </w:r>
    </w:p>
    <w:tbl>
      <w:tblPr>
        <w:tblW w:w="1080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2"/>
        <w:gridCol w:w="3983"/>
        <w:gridCol w:w="5161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br/>
              <w:t>Phrasal Verb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* across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to be understoo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difficult to get humor across in another languag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head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progres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get ahead even though I work two job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head of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rpas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need to work overtime in order to get ahead of schedul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long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 good relationship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you and your sister get along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long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 good relationship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ovanna doesn't get along with her two brother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round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void someone or someth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ome people get around paying taxes by hiring a good accountan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round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many place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easy to get around town with public transportation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way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scap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bank robbers got away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away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something against the rules or illegal and not get caught or punishe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sister gets away with everything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by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rvive without having the things you need or wan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lost my job, so I am having a hard time getting by this year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by on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rvive with minimal resource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nearly impossible to get by on making minimum wag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by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nage with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don't need a computer. You can get by with the typewriter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down to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serious about a topic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ough small talk. Let's get down to busines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in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( a car, a small boat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in the front seat. You will have more leg room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i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in. I will give you a ride to school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* off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nd (a packag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finally got my sister's birthday present off yesterday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*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move ( a spider from your shirt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n you get this spider off my shirt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ff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(a bus, plane, train, boat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get off the bus at the next stop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dangerous to sit on the roof. Get off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diomatic phrase - How does he justify saying that?!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re does he get off saying that?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* o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on (clothes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should get your jacket on because it's going to be cold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(a bus, train), mount (a horse, a bik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rain is leaving. Quick, get on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n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(a bus, train), mount ( a horse, a bik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n my bike and I will give you a ride hom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 good relationship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atasha doesn't get on with her co-worker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n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 good relationship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you get on with your neighbors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n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 an activit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w that the police have left, let's get on with the party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ut of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it (a small boat, car, an enclosed area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fell into the water when I tried to get out of the cano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over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recover (a cold, a disease, an ex-boyfriend/ex-girlfriend) 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ennifer still hasn't gotten over her breakup with Peter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throug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let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will never get through all of these boxes by 9:00 PM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throug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enetrat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a stronger drill to get through this wall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through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enetrat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door was jammed, so we couldn't get through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through (with)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ish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you gotten through with your homework yet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through to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contact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hard to get through to Janet because her telephone line is always busy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* up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someone to rise (from a sitting position or a lying position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hmed got Abdul up at 5:30 in the morning by turning the music up really loud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et up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ise (from sitting position or a bed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at time did you get up this morning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* away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something without asking for anything in exchang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id Nancy give all of her furniture away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* away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tray (a secret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are having a surprise party for Susan next Saturday, so don't give our surprise away by acting suspiciou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* back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 something you borrowe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are you going to give that book back to your teacher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i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try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ever give in! You can do it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off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lease (a smell, light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at white flower gives off a beautiful smell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* out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tribut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earn extra money by giving out brochures on the stree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out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very tired (inf.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ope this car doesn't give out in the middle of the deser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* up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rrender something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olice told the thief to give his gun up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up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rrender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ever give up learning English!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away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yelled at the dogs to make them go away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back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are you going back to your house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by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past, go close to, visit quickl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go by the coffee shop everyday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back on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keep (one's word, a promis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trust him. He always goes back on his promise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dow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reas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ost of flight tickets is going down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for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to achiev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ur team is going for the gold medal in the Olympic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for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diomatic phrase - I am craving pepperoni pizza.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ould go for pepperoni pizza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in for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rticipate ( inf.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re you going to go in for soccer this year at school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into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uss in detail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really don't want to go into that now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plod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bomb could go off at any momen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gin, start (used with signals, alarms, warning sounds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alarm clock went off at 6:00 AM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(said of a machin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DVD player goes off automatically if you are not using i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ff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angr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ria went off last night after I told her about losing her bik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ease, go on. Don't let me interrupt you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n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ppe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s place is a mess! What went on here last night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n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 ( a plan, a conversation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hink we should go on with the meeting and stop wasting tim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ut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burning ( a fire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fire went out after three day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ut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part in social activities (usually at night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love to go out every Saturday nigh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ver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view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you usually go over your notes before class?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ver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well received, succee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at didn't go over well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throug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ine in detail, study carefully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have my lawyer go through this contract before I sign it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throug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dure; experience challenges, difficulties or trauma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has gone through so much in her lif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through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 or proceed despite difficulties or fear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ve decided to go through with the operation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tch (clothing)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at shirt doesn't go with those pant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company a person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going with Alejandro to the party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with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 boyfriend/girlfrien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going with Yuri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without +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bstain from something you want or need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 person can go without water for three days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row under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out of business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restaurant went under after it lost its liquor license.</w:t>
            </w:r>
          </w:p>
        </w:tc>
      </w:tr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row up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ture</w:t>
            </w:r>
          </w:p>
        </w:tc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r brother needs to grow up and start thinking about his future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H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4259"/>
        <w:gridCol w:w="4588"/>
      </w:tblGrid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d * back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s the teacher going to hand back our tests today?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d * down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onounce formally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resident is going to hand his decision down on health care tonight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hand * down + 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as an inheritanc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my clothes got too small for me as a child, I handed them down to my sister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d * in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bmi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ve to hand in an offer by March 12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d * out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tribut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should hand the concert fliers out at school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d * over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linquish control of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d your car keys over. You're too drunk to drive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g around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in a place for fun ( inf.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ria and Salvador usually hang around the beach after school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g around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in a place for fu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ose guys just hang around all day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g * up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spend (clothes on a hanger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can hang your jacket up in the front closet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hang up 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down the telephone receive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hang up. I'm going to change phones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g out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in a place for fun (inf.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go hang out at the mall tonight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ng out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in a place for fu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at are you doing? - - I'm just hanging out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* on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you have your hiking boots on?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* over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ite guests to your hom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on't we have Mr. and Mrs. Jones over for dinner tonight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ar from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ceive news from (a letter, an e-mail)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you heard from Steve lately?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ar of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now about something or somebody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you heard of chocolate covered ants?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it on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d on acciden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it on the idea while watching the Simpsons show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it on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lirt with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ay's friend Marc was trying to hit on my sister last night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* back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trai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olice held the demonstrators back while the politicians entered the building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back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allow to advance in school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eacher held Frank back a year, so he couldn't enter fifth grade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* off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trai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r. Johnson held the dog off while we crossed the yard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ff on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lay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should hold off on making dinner until your parents arrive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n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grasp tightly 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n tight! The roller coaster is about to take off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n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ll someone to wait on the telephon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n a minute. I'll get Carol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n to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rasp tightly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ure you hold on to the hand rail as you walk down the stairs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ut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give in, continue to resis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holding out and tell us where you found all of these old records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out against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give in, resist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held out against enemy attack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* up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lay (a flight, traffic);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accident held traffic up for an hour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ld * up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ob (a bank, a person) with a weapon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ve men held the bank up yesterday.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ok * up +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the electrical connections required for a machine or information service</w:t>
            </w:r>
          </w:p>
        </w:tc>
        <w:tc>
          <w:tcPr>
            <w:tcW w:w="4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n you hook up the fax machine for me?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I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9"/>
        <w:gridCol w:w="1114"/>
        <w:gridCol w:w="8113"/>
      </w:tblGrid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ron * out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liminate</w:t>
            </w:r>
          </w:p>
        </w:tc>
        <w:tc>
          <w:tcPr>
            <w:tcW w:w="8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have a meeting this week in order to iron out the distribution problems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J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3980"/>
        <w:gridCol w:w="5293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ack up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raise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jack up the car before we change the tire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oke around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be humorous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ike is always joking around at work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jump in 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ter a conversation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eel free to jump in at any moment while we are talking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ump to +</w:t>
            </w:r>
          </w:p>
        </w:tc>
        <w:tc>
          <w:tcPr>
            <w:tcW w:w="3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a quick, poorly thought out decision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shouldn't jump to conclusions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K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9"/>
        <w:gridCol w:w="3994"/>
        <w:gridCol w:w="5143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around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handy, have accessible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lways keep a dictionary around to translate new words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at +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give up (an activity), to persevere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should keep at your studies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away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event access to, hold back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the kids away from the cookies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back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intain a safe distance, cause to maintain a safe distance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back! The burning building is about to collapse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down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vomit, not throw up, keep in one's stomach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I ate that, I down know if I could keep it down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in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in a particular place, have something in a specific location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I am not using it, I keep my passport in this drawer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off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event from stepping or climbing on to something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the cat off the couch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on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kept on talking after everybody asked him to stop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out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event from entering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the dog out of the garden; he keeps digging up the flowers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over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ver something with, put something above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keep a tarp over my bicycle at night to prevent it from getting wet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to +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tinue, persist in (an activity)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verybody said she would never finish the puzzle, but she kept to it until it was done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up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on the required schedule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have to keep up if you want to work here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* up +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continue 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are doing a great job! Keep it up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up with +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on schedule with (a person, the workload, homework)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ve so much reading that I can't keep up with the writing exercises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ick back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it or lie back (to relax) 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fter work, I like to kick back in front of the TV and relax.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ick in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begin taking effect 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medicine takes one hour to kick in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L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3995"/>
        <w:gridCol w:w="4889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y away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ve for the futu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on't you lay away your wedding outfit?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y dow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stablish (laws, rules)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ri lays down the law in her class. English only!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y in o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cold or criticize severely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mom really laid in on me when I got home at 4:00 in the morning last night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y into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cold or criticize severely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saw Reto's mom lay into him when he came home late last night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y * off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spend someone from a job (during a slow period)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ompany was losing money, so they had to lay off 100 workers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ay * out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rrang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on't we lay the pieces of the table out before we put it together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* out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include, omit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id your parents leave you out of their vacation plans?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 * down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appoint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felt let down when I didn't receive a birthday card from my sister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 * down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ngthen (pants in sewing)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uncle is a tailor, so he can let your pants down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 * out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release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happy my brother was let out of prison early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 * out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bigger (in sewing)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let out this skirt because I have gained weight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 up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ken in intensity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old her NO a thousand times, but she won't let up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e down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rest, recline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lie down before we go out tonight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e down o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t, recline ( on a couch, bed)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m going to lie down on the sofa for a while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e with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decided by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ther or not you can go to the party lies with your father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ght * up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lluminat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get some candles to light this room up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ght up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smok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you have to light up another cigarette? I thought you were trying to cut down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ve * dow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ve in a way that a shameful or embarrassing event is forgotten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ose will never live down singing that song at the karaoke bar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ve o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rvive from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ould live on bread and cheese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ive up to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keep a standard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 would be hard to live up to her parent's expectations. They are so demanding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after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care of (a child, a house, a pet)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my sister goes on vacation, I look after her dog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back o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remember nostalgically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I look back on my childhood, I often feel angry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down on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e as inferior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's so conceited. She looks down on everybody else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for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seek or search for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m looking for my keys. Have you seen them?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forward to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nticipate with pleasu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looking forward to traveling to New York next year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into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estigat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olice are looking into the murder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on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bserve as a spectator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verybody just looked on as the two men fought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out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careful, pay attention, heed a certain danger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out, there's a black widow spider on the wall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* over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ine, review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I'm camping, I look my shoes over before I put them on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* up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earch for (in a dictionary)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akes time to look up new vocabulary words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* up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cate and visit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you ever travel to California, you should look me up.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k up to +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pect, admire someon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looks up to his father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M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51"/>
        <w:gridCol w:w="2805"/>
        <w:gridCol w:w="6200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* out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ipher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make out your handwriting. What does this say?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* out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a check or other document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Who should I make this check out to? 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out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cceed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really made out in the stock market last year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out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rogress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ow is your son making out in his new job?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out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iss passionately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saw Benno and Isabelle making out in the movie theater last night!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make out with +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iss someone passionately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d you make out with Sally?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* over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again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eacher made me do my homework over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* up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vent ( a story)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believe anything she says. She always makes things up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* up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lete what was missed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ortunately, my professor let me make up the exam I missed yesterday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* up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on cosmetics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akes me 10 minutes to make my face up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up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concile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two have been friends for so long that I think you should make up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up for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ensate for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llen made up for being late by getting me flowers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ix * up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fuse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sometimes mix the verb tenses up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ix * up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lend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mix up these different kinds of nuts before we put them in a bowl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ix * up +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lively (a party)</w:t>
            </w:r>
          </w:p>
        </w:tc>
        <w:tc>
          <w:tcPr>
            <w:tcW w:w="6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mix up this party with a little disco music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N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4043"/>
        <w:gridCol w:w="5124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ame * after +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ame a child using another family member's name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as named after my grandfather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d off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asleep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movie was so boring that I nodded off before it was finished.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se around +</w:t>
            </w:r>
          </w:p>
        </w:tc>
        <w:tc>
          <w:tcPr>
            <w:tcW w:w="4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neak around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te it when my mother noses around my room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O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3319"/>
        <w:gridCol w:w="5954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ccur to +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op into one's mind, come to one's mind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 didn't occur to us that we had left the iron on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pen up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are feelings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m glad that John feels comfortable enough around me to open up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ut to + verb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to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is out to get revenge now that her husband left her for another woman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P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1"/>
        <w:gridCol w:w="4101"/>
        <w:gridCol w:w="5114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n out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successful, turn out well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rip to Vegas didn't pan out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away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fter battling cancer for several years, he finally passed away at the age of 87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* off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to convince someone that something is real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tried to pass the fake watch off as a real Rolex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* o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ansmit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ease pass this message on to your co-workers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o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accept (an invitation to eat or do something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ennifer passed on the invitation to join us for dinner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on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afraid Professor Johnson has passed on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* out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tribut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pass out these flyers for the concert tomorrow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out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unconscious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passed out because the room was too hot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ss * up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take advantage (of an opportunity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believe she passed up the opportunity to study in Rom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y * back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ay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I loan you money, will you pay me back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y * off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lete payment on a debt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 took me ten years to pay off my credit card debt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y * off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brib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try to pay the police officer off if you get pulled over for speeding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o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tease, bully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keeps picking on me! Make her stop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* out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oos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ane picked out a lovely dress for the danc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* up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lift an object with the hands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Keep your back straight when you lift the TV up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* up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e and get someone in a car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What time are you going to pick me up.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* up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rn something without effort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possible to pick up enough English in two weeks to get by on your trip to Los Angeles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* up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to initiate a relationship with someone (often in a bar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ome weird guy tried to pick Patricia up at the bar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ick up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row, increase (inf.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usiness is really picking up this quarter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ay * dow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less important (inf.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resident played down his affair with the intern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ay * up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ighlight something (inf.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played up her part in the new movie, but it was actually a very small rol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lay up to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latter someone for your personal advantag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has been playing up to the boss because she wants a promotion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oint * out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dicat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d like to point out that figures in column two might be outdated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ll down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rn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pulls down about $300,000 a year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ll in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rk (a vehicle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rk pulled in too quickly and crashed into the wall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ll out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part (a vehicle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ur train pulls out at 8:00, so don't be lat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ll through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arely surviv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idn't think she was going to make it, but she pulled through in the end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across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municate (an idea or suggestion) clearly so that it is understood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hought Ms. Smith put her ideas across rather clearly in the meeting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away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 to the proper place of storag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old you kids to put your toys away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dow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sult, say bad things about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always puts down people who don't share her opinions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i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fficially submit a request (in the armed forces or public services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put in for a transfer to the division in Los Angeles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off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ostpon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put off your work - do it now!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o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ure you put on a sweater before you go outsid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on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eiv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idn't believe a thing he said. I think he was putting me on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out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tinguish (a fire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use water to put out a grease fire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out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convenience someon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on't want to put you out, but could you pick me up at the airport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out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pend (usually used with unreasonably large sums of money)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put out that much money each month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* up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a guest stay in your house for a short tim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n you put me up while I'm in town.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up with +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lerate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andy will not put up with smoking in her house. 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Q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9"/>
        <w:gridCol w:w="2627"/>
        <w:gridCol w:w="6510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quiet * down +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quiet, or cause to be quiet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neighbors told us to quiet down last night or they would call the police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R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537"/>
        <w:gridCol w:w="5408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ad up on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earch a topic for a reason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read up on the company before I go on the job interview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ing * up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lephone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ack rung me up last night at 3:00 in the morning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le * out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liminate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ouldn't rule out the possibility of moving to another country if I get a good job offer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across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d or meet unexpectedly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ran across some old photos while I was cleaning my house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against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mpete in an election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re ran against Bush in the 2000 elections in the U.S.A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away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home permanently before you are a legal adult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hild ran away because her parents beat her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away from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scape from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hild ran away from its parents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* down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Trace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you run down those phone numbers I asked for last week?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* down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iticize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boss runs everyone down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* down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it with a ca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dog was run down by a bus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down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ose power, be very tired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need to wind your watch so it doesn't run down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for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mpaign for a government position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re is running for president of the U.S.A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into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eet unexpectedly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ran into my English teacher at the movies last night. She's so nice!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* off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leave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new government is trying to run the drug traffickers off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* off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roduce (photocopies)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ould you mind running off 10 copies of this document for me?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off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quickly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y did you run off after the party?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off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Waste water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shouldn't swim where the sewage runs off into the ocean.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un out of +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have any more of something</w:t>
            </w:r>
          </w:p>
        </w:tc>
        <w:tc>
          <w:tcPr>
            <w:tcW w:w="5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ran out of milk this morning, so we need to go to the store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S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4329"/>
        <w:gridCol w:w="4868"/>
      </w:tblGrid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ve * up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cumulate (money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ope I will be able to save up enough money to go to school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e about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Arrange or consider somethi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dad said he was going to see about buying me a car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ee * off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ay good-bye to someone at the beginning of their trip (at the airport, train station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d you see your sister off at the train station?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ee to +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ure something happens, arrang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ll see to it that Mr. Ramirez gets your message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e * through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ish something despite difficulties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re you going to be able to see your studies through now that you have a baby?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ll * out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ll on someon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partner in crime sold me out for a reduced jail sentence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set * up 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Arrange a relationship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mom set me up with her friend's son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t * up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sely incriminate a perso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on't think he killed those men. Somebody set him up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t up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rrange (an appointment, a meeting,etc.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set up an appointment with my doctor at 3:30 this afternoon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ttle on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a decision after a period of tim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settled on the job at the oil company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ttle up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ay one's debts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need to settle up before you move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ow * off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ow to everybody with a lot of prid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always shows off his new things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ow off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oast, draw attention to oneself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ng boys show off in order to impress girls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ow * up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omeone seem inferior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's always trying to show up his co-workers in order to get ahead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ow up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rrive without previous notic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adn't seen my cousin for years, and all of a sudden, he showed up at my workplace yesterday!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ut * off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from functioni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you don't pay your electric bill, your power is going to get shut off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ut * up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quie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ould someone shut him up! He's talking so loudly that we're going to get in trouble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low * down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move more slowly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ause Mary's level in English is lower than the rest of the students, she slows the class down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low * up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move more slowly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ause Mary's level in English is lower than the rest of the students, she slows the class up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pell * out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explain something in a detailed way so that the meaning is clearly understood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's so stupid that you have to spell everything our for him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by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wait 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you to stand by and answer the phone when my broker calls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for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presen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CUBA stands for "self contained underwater breathing apparatus."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for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Tolerat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on't stand for people criticizing me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out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very noticeabl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oledad is so beautiful! She really stands out in a crowd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* up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arrive to a date or an appointment (inf.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rranged to meet Joe at the library at 8:00, but he stood me up. I hope he has a good excuse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up for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end (something one believes in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very individual must stand up for what they believe in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nd up to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end oneself against someone or somethi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hink you should stand up to your older brother and tell him to stop pushing you around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over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pend the night at a person's house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 takes you so long to take the bus home, so why don't you just stay over?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ick it to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Severely criticize a person (inf.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boss really stuck it to me when I arrived late to work for the third time this week.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ick to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ersevere, keep tryi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ven though English is a hard language to master, you must stick to it!</w:t>
            </w:r>
          </w:p>
        </w:tc>
      </w:tr>
      <w:tr>
        <w:trPr/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ick up for +</w:t>
            </w:r>
          </w:p>
        </w:tc>
        <w:tc>
          <w:tcPr>
            <w:tcW w:w="4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end oneself or opinions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oseph joined the army because he believes he must stick up for his country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T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3666"/>
        <w:gridCol w:w="5206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after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emble a parent or relativ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ake after my father. Who do you take after?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away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move, seize or captur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soldiers took the captives away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back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ract something you said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demand that you take back what you said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back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turn an item to a stor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dress my grandmother bought for me didn't fit, so I took it back and exchanged it for a pair of pants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dow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down what is said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ould you mind taking down my messages while I am on vacation?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dow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move (from a high place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ity government made the shop take down their bright, neon sign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for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sider, view as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 you take me for an idiot?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i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rning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re you taking in all of these phrasal verbs?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i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ceive a person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was taken in by the con artis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i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Make smaller when sewing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lost weight, so I need to take some of my skirts to the tailor to have them taken in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off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a plane or rocket leaves the ground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stomach felt funny when the plane took off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off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mov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 many cultures, it is appropriate to take off your shoes when entering a hous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off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ave work or school for a period of tim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as sick last week, so I took a few days off of work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off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Leav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took off after dinner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o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cept (responsibilities, work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has taken on too much responsibility in this projec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over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control of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o is going to take over the family business when Aretha's father dies?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over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control of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the President is assassinated, the Vice-president will take over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out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ccompany a person on a date (for dinner, the movies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can't meet you tonight because I am taking Fernanda out to dinner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Begin a new hobb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ave you taken up any new hobbies since you moved here?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uss (at a later date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should take this issue up in the meeting tomorrow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orten a garment when sewing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s dress is too long, I am going to take it up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ke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ccupy spac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s couch takes up too much space in the living room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lk back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pond in an impolite way to an adult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talk back!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lk back to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spond in an impolite way to an adult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ildren should not talk back to their parents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lk * over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uss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ope my parents talk their relationship problems over before they get divorced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ar * dow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stro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ounty decided to tear down the dilapidated school and build a new on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ar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ar or rip into small pieces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lways tear up my personal papers before I throw them ou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ll * off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iticize a person severely, reprimand (inf.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rolina told me off when she found out I was gossiping about her date with Martin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ell o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report a crime to the police or bad behavior to a parent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very time I did something wrong when I was a child, my sister would tell on m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nk * over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sider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nk over the offer before you sign the contrac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think * through +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onsider carefull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need to think this through carefully before you make a decision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ink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reate or invent a false stor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need to think up an excuse for not going to her party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row * away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ard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throw away those bottles; we can recycle them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row * out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ard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sked him not to throw out the Sunday newspaper because I wanted to save an articl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row * out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move by force from (a room, school, a house, etc.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ry threw out her roommate because she stopped paying ren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row up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Vomit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you drink too much alcohol, you might throw up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ie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ie securel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we dock, make sure you tie the boat up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ire * out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someone to be very tired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peaking English all day tires me ou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uch o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alk about for a short tim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residential candidates touched on the subject of health care during the debates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uch * up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Make the final improvements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 didn't paint the whole kitchen, we just touched up the cabinets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* o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ut on to make sure a piece of clothing fits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on the pants before you buy them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* out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Test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ry out this massage chair - it feels great!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away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fuse to deal with or give servic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turned us away at the border because we didn't have visas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around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hange or reverse direction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the car around and go back hom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dow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refuse an offer; reject an application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turned down the new job in New York, because she didn't want to mov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dow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ower the volume or intensity of a TV, radio, or other machin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'm studying! Please turn down the TV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in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ubmit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need to turn your essays in next week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in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o to bed (inf.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t's getting late. I think it is about time to turn in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turn into +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come something different, transform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hen she kissed the frog, it turned into a handsome princ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off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the function of (a stove, a water faucet, a car, etc.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forget to turn off the iron before you leave the hous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o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ttack unexpectedl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pit bull suddenly turned on the small child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on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cause to be excited sexually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cientists have discovered that the smell of cinnamon turns many people on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on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rt the function of a TV, a radio, a machin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on the TV. The baseball game starts in a few minutes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out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produce 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weavers can turn out two or three rugs a month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out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witch off a light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out the light before you go to bed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out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udience members to a function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Over 100,000 people turned out for the concert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out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nd up being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turned out to be the murderer after all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over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give to authorities (said of evidence or stolen / lost property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turned the wallet over to the police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* up +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ncrease the volume or intensity of a TV, radio, or other machin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up the TV. I can't hear what they're saying.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urn up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d unexpectedly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y keys turned up in the bedroom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U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3"/>
        <w:gridCol w:w="2461"/>
        <w:gridCol w:w="6472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use * up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use all of something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used up all of the soap, so we need to buy some more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V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1"/>
        <w:gridCol w:w="2470"/>
        <w:gridCol w:w="6185"/>
      </w:tblGrid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veer away from +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ay away from, avoid</w:t>
            </w:r>
          </w:p>
        </w:tc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veer away from the same old summer blockbuster films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W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7"/>
        <w:gridCol w:w="4115"/>
        <w:gridCol w:w="4974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it on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erve, service (a table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ach waitress waits on three different tables in the restauran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it up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sleep because you are waiting for something or someon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on't wait up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it up for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not sleep because you are waiting for someone or something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Let's wait up for Mary to see how her date wen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ke * up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Awaken someon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car alarm woke me up at 6:00 in the morning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ke up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Awaken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ke up. It's time to get ready for work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sh up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lean oneself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ke sure you wash up before dinner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sh * up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Clean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we work together, we can wash the kitchen up in a few minutes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tch out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careful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tch out - there's a rattlesnake!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tch out for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careful of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atch out for snakes while you are hiking in the deser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 off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appear after a period of tim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affects of the medicine will wear off after a few hours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 * out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use until something is not useable anymor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you wear the same shoes everyday, you'll wear them ou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ear * out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to be very tired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r three kids wore me ou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ind up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inish (inf.)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f he doesn't get his act together, he is going to wind up in jail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ind * up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ighten the spring of a watch or similar machin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wound up the toy dog and set it on the floor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ind * up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an animal or a child to behave wildly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kids always get wound up when Uncle Henry comes over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ipe * out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assacre or destroy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 tidal wave wiped out the small fishing village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wipe * out 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cause to be very tired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After surfing all day, I was completely wiped ou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ork * out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Solv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hope you two can work out your problems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ork out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ercise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work out three times a week at the fitness center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ork out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be successful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am glad your new catering business is working ou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* down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Record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down the directions so you don't forget them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* out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down every word or letter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wrote out the lyrics so I could understand what the singer was saying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write * up +</w:t>
            </w:r>
          </w:p>
        </w:tc>
        <w:tc>
          <w:tcPr>
            <w:tcW w:w="4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Prepare a report</w:t>
            </w:r>
          </w:p>
        </w:tc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wrote up a business proposal in order to get a loan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X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9"/>
        <w:gridCol w:w="3347"/>
        <w:gridCol w:w="3010"/>
      </w:tblGrid>
      <w:tr>
        <w:trPr/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3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0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 xml:space="preserve">The Phrasal Verb Dictionary contains no phrasal verbs beginning with "X." </w:t>
            </w:r>
          </w:p>
        </w:tc>
      </w:tr>
    </w:tbl>
    <w:p>
      <w:pPr>
        <w:pStyle w:val="Heading3"/>
        <w:spacing w:before="0" w:after="0"/>
        <w:rPr>
          <w:rFonts w:ascii="VnTimes" w:hAnsi="VnTimes" w:cs="Helvetica"/>
          <w:b w:val="false"/>
          <w:b w:val="false"/>
        </w:rPr>
      </w:pPr>
      <w:r>
        <w:rPr>
          <w:rFonts w:cs="Helvetica" w:ascii="VnTimes" w:hAnsi="VnTimes"/>
          <w:b w:val="false"/>
        </w:rPr>
      </w:r>
    </w:p>
    <w:p>
      <w:pPr>
        <w:pStyle w:val="Heading3"/>
        <w:spacing w:before="0" w:after="0"/>
        <w:rPr/>
      </w:pPr>
      <w:r>
        <w:rPr/>
        <w:t xml:space="preserve">Phrasal Verb ( Y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5129"/>
        <w:gridCol w:w="3562"/>
      </w:tblGrid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ak on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continue talking in an annoying way ("on" can be repeated for emphasis)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just yakked on and on and on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ak on about +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continue talking in an annoying way about something ("on" can be repeated for emphasis)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just yakked on and on about her husband's new job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ammer on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talk in an annoying way or complain ("on" can be repeated for emphasis)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hey yammered on and on and on.</w:t>
            </w:r>
          </w:p>
        </w:tc>
      </w:tr>
      <w:tr>
        <w:trPr/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ammer on about +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to talk in an annoying way about something or complain about ("on" can be repeated for emphasis)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just yammered on and on about how horrible the waiter was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p>
      <w:pPr>
        <w:pStyle w:val="Heading3"/>
        <w:spacing w:before="0" w:after="0"/>
        <w:rPr/>
      </w:pPr>
      <w:r>
        <w:rPr/>
        <w:t xml:space="preserve">Phrasal Verb ( Z )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3"/>
        <w:gridCol w:w="2771"/>
        <w:gridCol w:w="6502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Phrasal Verb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efinition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zero in on +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discover, pinpoint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think I have zeroed in on what has been causing the problem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zip around +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move quickly from place to place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I zipped around town after work today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zone out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top paying attention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He zoned out during class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zonk out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all asleep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Jill was so exhausted after taking the TOEFL test that she zonked out before dinner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zoom in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VnTimes" w:hAnsi="VnTimes"/>
                <w:sz w:val="22"/>
                <w:szCs w:val="22"/>
              </w:rPr>
              <w:t>Focus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You need a telephoto lens to zoom in.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zoom in on +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focus on something, pinpoint</w:t>
            </w:r>
          </w:p>
        </w:tc>
        <w:tc>
          <w:tcPr>
            <w:tcW w:w="6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nTimes" w:hAnsi="VnTimes" w:cs="Helvetica"/>
                <w:sz w:val="22"/>
                <w:szCs w:val="22"/>
              </w:rPr>
            </w:pPr>
            <w:r>
              <w:rPr>
                <w:rFonts w:cs="Helvetica" w:ascii="VnTimes" w:hAnsi="VnTimes"/>
                <w:sz w:val="22"/>
                <w:szCs w:val="22"/>
              </w:rPr>
              <w:t>She zoomed in on his face while taking the picture.</w:t>
            </w:r>
          </w:p>
        </w:tc>
      </w:tr>
    </w:tbl>
    <w:p>
      <w:pPr>
        <w:pStyle w:val="Normal"/>
        <w:rPr>
          <w:rFonts w:ascii="VnTimes" w:hAnsi="VnTimes" w:cs="VnTimes"/>
        </w:rPr>
      </w:pPr>
      <w:r>
        <w:rPr>
          <w:rFonts w:cs="VnTimes" w:ascii="VnTimes" w:hAnsi="VnTimes"/>
        </w:rPr>
      </w:r>
    </w:p>
    <w:sectPr>
      <w:footerReference w:type="default" r:id="rId2"/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9:00Z</dcterms:created>
  <dc:creator>User</dc:creator>
  <dc:description/>
  <cp:keywords/>
  <dc:language>en-US</dc:language>
  <cp:lastModifiedBy>User</cp:lastModifiedBy>
  <dcterms:modified xsi:type="dcterms:W3CDTF">2013-12-29T17:33:00Z</dcterms:modified>
  <cp:revision>4</cp:revision>
  <dc:subject/>
  <dc:title>Phrasal Verb ( A ) </dc:title>
</cp:coreProperties>
</file>