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ection 1:</w:t>
      </w:r>
      <w:r>
        <w:rPr/>
        <w:t xml:space="preserve">  </w:t>
      </w:r>
      <w:r>
        <w:rPr>
          <w:b/>
        </w:rPr>
        <w:t>Defeat the Goal Keeper.</w:t>
      </w:r>
    </w:p>
    <w:p>
      <w:pPr>
        <w:pStyle w:val="Normal"/>
        <w:rPr/>
      </w:pPr>
      <w:r>
        <w:rPr/>
        <w:t>Choose the most suitable answer by selecting A, B, C, D.</w:t>
      </w:r>
    </w:p>
    <w:p>
      <w:pPr>
        <w:pStyle w:val="Normal"/>
        <w:rPr>
          <w:rFonts w:cs="Arial"/>
        </w:rPr>
      </w:pPr>
      <w:r>
        <w:rPr/>
        <w:t xml:space="preserve">1. </w:t>
      </w:r>
      <w:r>
        <w:rPr>
          <w:rFonts w:cs="Arial" w:ascii=".VnTimeH" w:hAnsi=".VnTimeH"/>
        </w:rPr>
        <w:t>w</w:t>
      </w:r>
      <w:r>
        <w:rPr/>
        <w:t>hat does Mrs. Smith do?- She</w:t>
      </w:r>
      <w:r>
        <w:rPr>
          <w:rFonts w:cs="Arial" w:ascii="Arial" w:hAnsi="Arial"/>
        </w:rPr>
        <w:t xml:space="preserve">’ </w:t>
      </w:r>
      <w:r>
        <w:rPr>
          <w:rFonts w:cs="Arial"/>
        </w:rPr>
        <w:t xml:space="preserve">a </w:t>
      </w:r>
      <w:r>
        <w:rPr>
          <w:rFonts w:cs="Arial" w:ascii="Arial" w:hAnsi="Arial"/>
        </w:rPr>
        <w:t>……</w:t>
      </w:r>
    </w:p>
    <w:p>
      <w:pPr>
        <w:pStyle w:val="Normal"/>
        <w:rPr/>
      </w:pPr>
      <w:r>
        <w:rPr/>
        <w:t>A. farm               B. policeman             C. doctor                D. businessman</w:t>
      </w:r>
    </w:p>
    <w:p>
      <w:pPr>
        <w:pStyle w:val="Normal"/>
        <w:rPr/>
      </w:pPr>
      <w:r>
        <w:rPr/>
        <w:t xml:space="preserve">2. What </w:t>
      </w:r>
      <w:r>
        <w:rPr>
          <w:rFonts w:cs="Arial" w:ascii="Arial" w:hAnsi="Arial"/>
        </w:rPr>
        <w:t>……</w:t>
      </w:r>
      <w:r>
        <w:rPr/>
        <w:t xml:space="preserve"> do you like?- I like warm weather.</w:t>
      </w:r>
    </w:p>
    <w:p>
      <w:pPr>
        <w:pStyle w:val="Normal"/>
        <w:rPr/>
      </w:pPr>
      <w:r>
        <w:rPr/>
        <w:t>A. season            B. activity                 C. weather               D. sport</w:t>
      </w:r>
    </w:p>
    <w:p>
      <w:pPr>
        <w:pStyle w:val="Normal"/>
        <w:rPr/>
      </w:pPr>
      <w:r>
        <w:rPr/>
        <w:t xml:space="preserve">3. It usually </w:t>
      </w:r>
      <w:r>
        <w:rPr>
          <w:rFonts w:cs="Arial" w:ascii="Arial" w:hAnsi="Arial"/>
        </w:rPr>
        <w:t>……</w:t>
      </w:r>
      <w:r>
        <w:rPr/>
        <w:t>in March.</w:t>
      </w:r>
    </w:p>
    <w:p>
      <w:pPr>
        <w:pStyle w:val="Normal"/>
        <w:rPr/>
      </w:pPr>
      <w:r>
        <w:rPr/>
        <w:t>A. to rains           B. rain                       C. raining               D. rains</w:t>
      </w:r>
    </w:p>
    <w:p>
      <w:pPr>
        <w:pStyle w:val="Normal"/>
        <w:rPr/>
      </w:pPr>
      <w:r>
        <w:rPr/>
        <w:t xml:space="preserve">4. </w:t>
      </w:r>
      <w:r>
        <w:rPr>
          <w:rFonts w:cs="Arial" w:ascii="Arial" w:hAnsi="Arial"/>
        </w:rPr>
        <w:t>……</w:t>
      </w:r>
      <w:r>
        <w:rPr/>
        <w:t xml:space="preserve"> weather is often cool in Sapa. </w:t>
      </w:r>
    </w:p>
    <w:p>
      <w:pPr>
        <w:pStyle w:val="Normal"/>
        <w:rPr/>
      </w:pPr>
      <w:r>
        <w:rPr/>
        <w:t>A. The                B. No                         C. A                        D. Some</w:t>
      </w:r>
    </w:p>
    <w:p>
      <w:pPr>
        <w:pStyle w:val="Normal"/>
        <w:rPr/>
      </w:pPr>
      <w:r>
        <w:rPr/>
        <w:t>5. What</w:t>
      </w:r>
      <w:r>
        <w:rPr>
          <w:rFonts w:cs="Arial" w:ascii="Arial" w:hAnsi="Arial"/>
        </w:rPr>
        <w:t>’</w:t>
      </w:r>
      <w:r>
        <w:rPr/>
        <w:t xml:space="preserve">s </w:t>
      </w:r>
      <w:r>
        <w:rPr>
          <w:rFonts w:cs="Arial" w:ascii="Arial" w:hAnsi="Arial"/>
        </w:rPr>
        <w:t>……</w:t>
      </w:r>
      <w:r>
        <w:rPr/>
        <w:t>lunch, Ben?- There some rice and some fish.</w:t>
      </w:r>
    </w:p>
    <w:p>
      <w:pPr>
        <w:pStyle w:val="Normal"/>
        <w:rPr/>
      </w:pPr>
      <w:r>
        <w:rPr/>
        <w:t>A.at                     B.in                           C. of                        D. for</w:t>
      </w:r>
    </w:p>
    <w:p>
      <w:pPr>
        <w:pStyle w:val="Normal"/>
        <w:rPr/>
      </w:pPr>
      <w:r>
        <w:rPr/>
        <w:t xml:space="preserve">6. How does your father often treval to Ninh Binh City?- </w:t>
      </w:r>
      <w:r>
        <w:rPr>
          <w:rFonts w:cs="Arial" w:ascii="Arial" w:hAnsi="Arial"/>
        </w:rPr>
        <w:t>……</w:t>
      </w:r>
      <w:r>
        <w:rPr/>
        <w:t xml:space="preserve"> train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>A. On                  B. At                         C. By                       D. In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 xml:space="preserve">7. What </w:t>
      </w:r>
      <w:r>
        <w:rPr>
          <w:rFonts w:cs="Arial" w:ascii="Arial" w:hAnsi="Arial"/>
        </w:rPr>
        <w:t>……</w:t>
      </w:r>
      <w:r>
        <w:rPr/>
        <w:t xml:space="preserve"> are her eye?- Black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>A. time                B. class                     C. colour                  D. subject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 xml:space="preserve">8. </w:t>
      </w:r>
      <w:r>
        <w:rPr>
          <w:rFonts w:cs="Arial" w:ascii="Arial" w:hAnsi="Arial"/>
        </w:rPr>
        <w:t>……</w:t>
      </w:r>
      <w:r>
        <w:rPr/>
        <w:t xml:space="preserve"> a letter here </w:t>
      </w:r>
      <w:r>
        <w:rPr>
          <w:rFonts w:cs="Arial" w:ascii="Arial" w:hAnsi="Arial"/>
        </w:rPr>
        <w:t>……</w:t>
      </w:r>
      <w:r>
        <w:rPr/>
        <w:t xml:space="preserve"> you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 It</w:t>
      </w:r>
      <w:r>
        <w:rPr>
          <w:rFonts w:cs="Arial" w:ascii="Arial" w:hAnsi="Arial"/>
        </w:rPr>
        <w:t>’</w:t>
      </w:r>
      <w:r>
        <w:rPr/>
        <w:t>s/ on             B. It</w:t>
      </w:r>
      <w:r>
        <w:rPr>
          <w:rFonts w:cs="Arial" w:ascii="Arial" w:hAnsi="Arial"/>
        </w:rPr>
        <w:t>’</w:t>
      </w:r>
      <w:r>
        <w:rPr/>
        <w:t>s/ for                 C. There</w:t>
      </w:r>
      <w:r>
        <w:rPr>
          <w:rFonts w:cs="Arial" w:ascii="Arial" w:hAnsi="Arial"/>
        </w:rPr>
        <w:t>’</w:t>
      </w:r>
      <w:r>
        <w:rPr/>
        <w:t xml:space="preserve"> s/ for          D. It has/ on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9.She is working in the garden. She look 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 hungry           B.tired                       C. interesting            D. thirsty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0.Odd one out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dog                  B.cow                       C.pig                         D.string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1. We shouldn’t ....a lot of in the evening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eat                   B.to eat                     C.eats                        D. eating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2. What’s the matter. Danny?-I’m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nice                 B.cold                       C. big                        D. tall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3. The boy ...... his teacher some beautyful flower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like to give     B like giving            C. like gives          D. would like to give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4. ....... about going to Nha Trang?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 Why              B. What                    C. Where                D. When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5. We have a lots of ....... in the summer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 xml:space="preserve">A. rain                B. raining                  C. rains                  D. rainy  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6. There are twelve months in the a 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 week                B. year                      C. weekend            D. daily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7. They buy some fruit but .......... vegetables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 some               B.any                         C. little                  D. no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8. ........ walk on the grass!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 No                   B. Not                        C. Don’t                D. Doesn’t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9 Choose the word that has underlined part pronounced differently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A. camp               B. table                       C. travel                D. match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  <w:u w:val="single"/>
        </w:rPr>
        <w:t>Section 2:</w:t>
      </w:r>
      <w:r>
        <w:rPr/>
        <w:t xml:space="preserve"> Put the words or letters in the right order to make a complete sentence or a complete wor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My mother / some stories / bed time / often tells me / before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some colourful balloons / yesterday. / for / her friends / Mary bought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My little sister / gets / dressed / every morning. / at 6 o’ clock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works / a shopkeeper / My mother / as / in a flower shop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bought / a dictionary / My parents / last week. / for me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often go / Who / to the supermarket / with? / does your daugter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Mary / the house. / with / her parents / often helps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like / chicken / very much. / My little son / eating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65" w:leader="none"/>
        </w:tabs>
        <w:rPr/>
      </w:pPr>
      <w:r>
        <w:rPr/>
        <w:t>at the last night’s party. / told stories / in English / Her students / sang and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10.good / are not / children’s teeth. / for / Candies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</w:rPr>
        <w:t>11.</w:t>
      </w:r>
      <w:r>
        <w:rPr/>
        <w:t xml:space="preserve"> sit / under the trees / My friends and I / every morning / to read book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</w:rPr>
        <w:t>12.</w:t>
      </w:r>
      <w:r>
        <w:rPr/>
        <w:t xml:space="preserve"> plants /  Mrs. Thompson / a lot of / has / in her house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</w:rPr>
        <w:t>13.</w:t>
      </w:r>
      <w:r>
        <w:rPr/>
        <w:t xml:space="preserve"> in / Are / the days / long / winter?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</w:rPr>
        <w:t>14.</w:t>
      </w:r>
      <w:r>
        <w:rPr/>
        <w:t xml:space="preserve"> this season. / Students / to school / go back / in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</w:rPr>
        <w:t>15.</w:t>
      </w:r>
      <w:r>
        <w:rPr/>
        <w:t xml:space="preserve"> How many / big hotels / your city? / in / are there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</w:rPr>
        <w:t>16.</w:t>
      </w:r>
      <w:r>
        <w:rPr/>
        <w:t xml:space="preserve"> have / you / do / How often / a shower?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b/>
          <w:u w:val="single"/>
        </w:rPr>
        <w:t xml:space="preserve">Section 3: </w:t>
      </w:r>
      <w:r>
        <w:rPr/>
        <w:t xml:space="preserve"> Take  a redundant letter out from each to make it correct</w:t>
      </w:r>
    </w:p>
    <w:p>
      <w:pPr>
        <w:pStyle w:val="Normal"/>
        <w:tabs>
          <w:tab w:val="clear" w:pos="720"/>
          <w:tab w:val="left" w:pos="2700" w:leader="none"/>
          <w:tab w:val="left" w:pos="70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21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4pt" to="99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.1pt" to="102.5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1pt" to="273.5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u n i t f o r m        u n i f o r m      s t o p r y              s t o r y</w:t>
      </w:r>
    </w:p>
    <w:p>
      <w:pPr>
        <w:pStyle w:val="Normal"/>
        <w:tabs>
          <w:tab w:val="clear" w:pos="720"/>
          <w:tab w:val="left" w:pos="2700" w:leader="none"/>
          <w:tab w:val="left" w:pos="76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8pt" to="93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3.8pt" to="291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 r t m i s t          a r t i s t             c o u n a t r y        c o u n t r y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45pt" to="84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.45pt" to="273.5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 r a y s s              g r a s s             w o r e l d</w:t>
        <w:tab/>
        <w:t xml:space="preserve">   w o r l d    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8.15pt" to="102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15pt" to="291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 t a y d i u m       s t a d i u m       n u m a b e r </w:t>
        <w:tab/>
        <w:t xml:space="preserve">    n u m b e r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8pt" to="84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8pt" to="291.5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 i a g n o             p i a n o             b i s c h u i t         b i s c u i t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5.4pt" to="84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4pt" to="282.5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 e n o w </w:t>
        <w:tab/>
        <w:t xml:space="preserve">  s n o w              r i g h i t                r i g h t </w:t>
      </w:r>
    </w:p>
    <w:p>
      <w:pPr>
        <w:pStyle w:val="Normal"/>
        <w:tabs>
          <w:tab w:val="clear" w:pos="720"/>
          <w:tab w:val="left" w:pos="196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1pt" to="84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472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1pt" to="291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 o t i t l e            b o t t l e            e g i n f e e r          e g i n e e r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5pt" to="93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042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75pt" to="282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 o v m e n t</w:t>
        <w:tab/>
        <w:t>m o m e n t         b a s t k e t            b a s k e t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45pt" to="93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 i b r a r e y        l i b r a r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  <w:u w:val="single"/>
        </w:rPr>
      </w:pPr>
      <w:r>
        <w:rPr>
          <w:b/>
          <w:u w:val="single"/>
        </w:rPr>
        <w:t>Section 4: Choose the best answer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65" w:leader="none"/>
          <w:tab w:val="left" w:pos="2595" w:leader="none"/>
        </w:tabs>
        <w:rPr/>
      </w:pPr>
      <w:r>
        <w:rPr/>
        <w:t>What time ............... Lan get up in the morn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is                    B. do                       C. does                         D. ar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2. My morther is at home now. She .............TV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watch             B. is watching         C. watched                   D. watche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3. .............. is your favourite sport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What              B. Who                   C. When                       D. How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4. You .................. eat vegetables because they are good for your healt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do                   B. should                C. shouldn</w:t>
      </w:r>
      <w:r>
        <w:rPr>
          <w:rFonts w:cs="Arial" w:ascii="Arial" w:hAnsi="Arial"/>
        </w:rPr>
        <w:t>’</w:t>
      </w:r>
      <w:r>
        <w:rPr/>
        <w:t>t                 D. B &amp; C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5. There ................. a lot of people at my party yesterday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are                  B. was                    C. were                         D. i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6. They often travel ................ bus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by                   B. with                   C. on                             D. i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7. What .............. do next week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do you            B. did you              C. are you going to       D. A &amp; B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8. Who .............. you meet last night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did                  B. are                     C. do                             D. doe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9. ................are you going to st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What              B. Where               C. How                          D. A &amp; B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10. How............... is it from here to Ha Long B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long                B. many                 C. far                            D. much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  <w:u w:val="single"/>
        </w:rPr>
      </w:pPr>
      <w:r>
        <w:rPr>
          <w:b/>
          <w:u w:val="single"/>
        </w:rPr>
        <w:t>Section 5 : Circle the odd out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1. went                   wrote                  played                          clea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2. museum             place                   swimming pool            school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3. spring                 going                  doing                            swimm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4. a fever                a cough               a stomachache             a letter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5. cool                    hot                       weather                       col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6. stadium              yesterday             tomorrow                    Monday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7. left                     turn                      right                             ahea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rFonts w:ascii="Arial" w:hAnsi="Arial" w:cs="Arial"/>
        </w:rPr>
      </w:pPr>
      <w:r>
        <w:rPr/>
        <w:t>8. played                stayed                  listened                        weeken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cs="Arial"/>
        </w:rPr>
        <w:t>9. bus stop              far                       airport                          railway station</w:t>
      </w:r>
      <w:r>
        <w:rPr/>
        <w:t xml:space="preserve"> 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10. him                  she                       they                              w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11. for                    he                       in                                   o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12. watch               listen                   were                              rea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13. went                 played                bought                           talk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 xml:space="preserve">14. headhache        toothache           eyes                               fever 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  <w:u w:val="single"/>
        </w:rPr>
      </w:pPr>
      <w:r>
        <w:rPr>
          <w:b/>
          <w:u w:val="single"/>
        </w:rPr>
        <w:t>Section 6: Select and circle the letter A, B or 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5" w:leader="none"/>
          <w:tab w:val="left" w:pos="2595" w:leader="none"/>
        </w:tabs>
        <w:rPr/>
      </w:pPr>
      <w:r>
        <w:rPr/>
        <w:t>What ....... the matter with you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are                                  B. were                                C. i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2. ................are you going tomorrow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What                              B. Where                             C. Who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3. Did you clean the floor last Sun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Yes, I didn</w:t>
      </w:r>
      <w:r>
        <w:rPr>
          <w:rFonts w:cs="Arial" w:ascii="Arial" w:hAnsi="Arial"/>
        </w:rPr>
        <w:t>’</w:t>
      </w:r>
      <w:r>
        <w:rPr/>
        <w:t>t                   B. Yes, he is                        C. No, I didn</w:t>
      </w:r>
      <w:r>
        <w:rPr>
          <w:rFonts w:cs="Arial" w:ascii="Arial" w:hAnsi="Arial"/>
        </w:rPr>
        <w:t>’</w:t>
      </w:r>
      <w:r>
        <w:rPr/>
        <w:t>t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4. What</w:t>
      </w:r>
      <w:r>
        <w:rPr>
          <w:rFonts w:cs="Arial" w:ascii="Arial" w:hAnsi="Arial"/>
        </w:rPr>
        <w:t>’</w:t>
      </w:r>
      <w:r>
        <w:rPr/>
        <w:t xml:space="preserve">s the weather like in summer? </w:t>
      </w:r>
      <w:r>
        <w:rPr>
          <w:rFonts w:cs="Arial" w:ascii="Arial" w:hAnsi="Arial"/>
        </w:rPr>
        <w:t>–</w:t>
      </w:r>
      <w:r>
        <w:rPr/>
        <w:t xml:space="preserve"> It</w:t>
      </w:r>
      <w:r>
        <w:rPr>
          <w:rFonts w:cs="Arial" w:ascii="Arial" w:hAnsi="Arial"/>
        </w:rPr>
        <w:t>’</w:t>
      </w:r>
      <w:r>
        <w:rPr/>
        <w:t>s .................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warm                             B. hot                                   C. col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5. You should ............... some aspirins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take                               B. to take                              C. tak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6. What........ you .......... to do tomorrow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 xml:space="preserve">A. are </w:t>
      </w:r>
      <w:r>
        <w:rPr>
          <w:rFonts w:cs="Arial" w:ascii="Arial" w:hAnsi="Arial"/>
        </w:rPr>
        <w:t>–</w:t>
      </w:r>
      <w:r>
        <w:rPr/>
        <w:t xml:space="preserve"> going                    B. do </w:t>
      </w:r>
      <w:r>
        <w:rPr>
          <w:rFonts w:cs="Arial" w:ascii="Arial" w:hAnsi="Arial"/>
        </w:rPr>
        <w:t>–</w:t>
      </w:r>
      <w:r>
        <w:rPr/>
        <w:t xml:space="preserve"> going                       C. did </w:t>
      </w:r>
      <w:r>
        <w:rPr>
          <w:rFonts w:cs="Arial" w:ascii="Arial" w:hAnsi="Arial"/>
        </w:rPr>
        <w:t>–</w:t>
      </w:r>
      <w:r>
        <w:rPr/>
        <w:t xml:space="preserve"> go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7. What do you usually do .................... summ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to                                   B. on                                    C. i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 xml:space="preserve">8. What ............. the weather like in autumn? </w:t>
      </w:r>
      <w:r>
        <w:rPr>
          <w:rFonts w:cs="Arial" w:ascii="Arial" w:hAnsi="Arial"/>
        </w:rPr>
        <w:t>–</w:t>
      </w:r>
      <w:r>
        <w:rPr/>
        <w:t xml:space="preserve"> It</w:t>
      </w:r>
      <w:r>
        <w:rPr>
          <w:rFonts w:cs="Arial" w:ascii="Arial" w:hAnsi="Arial"/>
        </w:rPr>
        <w:t>’</w:t>
      </w:r>
      <w:r>
        <w:rPr/>
        <w:t>s ..............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 xml:space="preserve">A. is </w:t>
      </w:r>
      <w:r>
        <w:rPr>
          <w:rFonts w:cs="Arial" w:ascii="Arial" w:hAnsi="Arial"/>
        </w:rPr>
        <w:t>–</w:t>
      </w:r>
      <w:r>
        <w:rPr/>
        <w:t xml:space="preserve"> hot                          B. are </w:t>
      </w:r>
      <w:r>
        <w:rPr>
          <w:rFonts w:cs="Arial" w:ascii="Arial" w:hAnsi="Arial"/>
        </w:rPr>
        <w:t>–</w:t>
      </w:r>
      <w:r>
        <w:rPr/>
        <w:t xml:space="preserve"> cool                        C. is </w:t>
      </w:r>
      <w:r>
        <w:rPr>
          <w:rFonts w:cs="Arial" w:ascii="Arial" w:hAnsi="Arial"/>
        </w:rPr>
        <w:t>–</w:t>
      </w:r>
      <w:r>
        <w:rPr/>
        <w:t xml:space="preserve"> cool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 xml:space="preserve">9. What are you going to do tomorrow? </w:t>
      </w:r>
      <w:r>
        <w:rPr>
          <w:rFonts w:cs="Arial" w:ascii="Arial" w:hAnsi="Arial"/>
        </w:rPr>
        <w:t>–</w:t>
      </w:r>
      <w:r>
        <w:rPr/>
        <w:t xml:space="preserve"> I</w:t>
      </w:r>
      <w:r>
        <w:rPr>
          <w:rFonts w:cs="Arial" w:ascii="Arial" w:hAnsi="Arial"/>
        </w:rPr>
        <w:t>’</w:t>
      </w:r>
      <w:r>
        <w:rPr/>
        <w:t>m going to ................ a letter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to write                         B. write                                 C writ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10. Last week, he ......... fishing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went                              B. goes                                 C. go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11. How far is it .......... here ..........the post offic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A. to - from                       B. from - in                          C. from - 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  <w:u w:val="single"/>
        </w:rPr>
      </w:pPr>
      <w:r>
        <w:rPr>
          <w:b/>
          <w:u w:val="single"/>
        </w:rPr>
        <w:t>Section 7: Reorder the words to make sentenc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weekend / next / Where / you / are / going / ?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Where are you going to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Where are you going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Where you are going next weeken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Turn left. / on / the right / Post office / is / .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Post office is on the right. Turn left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 xml:space="preserve">B.Post office on is the right. Turn left. 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Turn left. Post office is on the righ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do / winter / often / What / you / do / in / ?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What do you often do in wint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What do you do often in wint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/What often do you do in wint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best / do / Which / like / you / season / ?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Which do you like season best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Which season do you best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Which season do you like bes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mother / took / doctor / me / my / the / to /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My other took me to the doctor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My mother me took to the doctor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My mother to took me the doct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live / My / London / friends / in / 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My live friends in Londo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My friends live in Londo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My friends in live Lond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your / When / father / born / was / ?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When was born your fath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When born was your father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When was your father bor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8. some / buy / food / going / I</w:t>
      </w:r>
      <w:r>
        <w:rPr/>
        <w:t>’</w:t>
      </w:r>
      <w:r>
        <w:rPr>
          <w:b/>
        </w:rPr>
        <w:t>m / to /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  <w:b/>
        </w:rPr>
        <w:t xml:space="preserve">          </w:t>
      </w:r>
      <w:r>
        <w:rPr/>
        <w:t>A. I’m going to some buy foo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B. I’m going some to buy foo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C. I’m going to buy some foo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9. favourite / My / is / school / English / subject /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  <w:b/>
          <w:i/>
        </w:rPr>
        <w:t xml:space="preserve">          </w:t>
      </w:r>
      <w:r>
        <w:rPr/>
        <w:t>A. My favourite subject school is Englis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B. My favourite school subject is Englis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C. My school favourite subject is Englis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b/>
        </w:rPr>
        <w:t>10. sometimes / He / in autumn / goes fishing / . 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A. He sometimes goes fishing in autum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B. He goes fishing sometimes in autum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C. He sometimes in autumn goes fishing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  <w:u w:val="single"/>
        </w:rPr>
      </w:pPr>
      <w:r>
        <w:rPr>
          <w:b/>
          <w:u w:val="single"/>
        </w:rPr>
        <w:t>Section 8: Choose the quetions for the answer: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1.</w:t>
      </w:r>
      <w:r>
        <w:rPr/>
        <w:t>...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>I live in Hai Duong city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  <w:b/>
        </w:rPr>
        <w:t xml:space="preserve">          </w:t>
      </w:r>
      <w:r>
        <w:rPr/>
        <w:t>A. Where do you liv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B. Where are you liv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C. Where do live you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2.</w:t>
      </w:r>
      <w:r>
        <w:rPr/>
        <w:t xml:space="preserve"> ..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>My mother is a teacher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A.What do your mother do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B.What does your mother do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C.What do your mother does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3</w:t>
      </w:r>
      <w:r>
        <w:rPr/>
        <w:t>..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>Yes, I do. I like Vietnam foo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A.Do you like Vietnam foo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B.What do you like Vietnam foo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C.Do you Vietnam food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4</w:t>
      </w:r>
      <w:r>
        <w:rPr/>
        <w:t>. 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>Trang is writing a letter to her frie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A.What do Trang do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B.What is Trang do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C.What is Trang do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5.</w:t>
      </w:r>
      <w:r>
        <w:rPr/>
        <w:t xml:space="preserve"> 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>They play football last week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What do they did last week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What did they do last week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What they did do last week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6.</w:t>
      </w:r>
      <w:r>
        <w:rPr/>
        <w:t xml:space="preserve"> 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</w:t>
      </w:r>
      <w:r>
        <w:rPr>
          <w:b/>
        </w:rPr>
        <w:t>I</w:t>
      </w:r>
      <w:r>
        <w:rPr/>
        <w:t>’</w:t>
      </w:r>
      <w:r>
        <w:rPr>
          <w:b/>
        </w:rPr>
        <w:t>m going to Hai Phong next weeke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A.Where are you going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B.Where you are going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C.Where are going you nex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7</w:t>
      </w:r>
      <w:r>
        <w:rPr/>
        <w:t>..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b/>
          <w:b/>
        </w:rPr>
      </w:pPr>
      <w:r>
        <w:rPr>
          <w:b/>
        </w:rPr>
        <w:t>It about 120 km from here to Do Son beach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How far it is from  here to Do son beach/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How far is it here from to Do son beach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How far is it from here to Do Son beach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5" w:leader="none"/>
          <w:tab w:val="left" w:pos="2595" w:leader="none"/>
        </w:tabs>
        <w:rPr/>
      </w:pPr>
      <w:r>
        <w:rPr/>
        <w:t>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b/>
          <w:b/>
        </w:rPr>
      </w:pPr>
      <w:r>
        <w:rPr>
          <w:b/>
        </w:rPr>
        <w:t>It is warm ang wet in spring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What like is weather in spr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What is the weather like in spr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What is weather the like in spring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 xml:space="preserve">9. </w:t>
      </w:r>
      <w:r>
        <w:rPr/>
        <w:t xml:space="preserve"> .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</w:t>
      </w:r>
      <w:r>
        <w:rPr>
          <w:b/>
        </w:rPr>
        <w:t>The railway station is next to the VP Bank</w:t>
      </w:r>
      <w:r>
        <w:rPr/>
        <w:t>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A.Where is the railway stati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B.Where the railway stati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C.Where is railway stati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10.</w:t>
      </w:r>
      <w:r>
        <w:rPr/>
        <w:t xml:space="preserve"> ....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</w:t>
      </w:r>
      <w:r>
        <w:rPr/>
        <w:t>He often go cycling in autumn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630" w:hanging="0"/>
        <w:rPr/>
      </w:pPr>
      <w:r>
        <w:rPr/>
        <w:t>C.What do he often do in autum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630" w:hanging="0"/>
        <w:rPr/>
      </w:pPr>
      <w:r>
        <w:rPr/>
        <w:t>B.What does he often does in autum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630" w:hanging="0"/>
        <w:rPr/>
      </w:pPr>
      <w:r>
        <w:rPr/>
        <w:t>C.What does he often do in autum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5" w:leader="none"/>
          <w:tab w:val="left" w:pos="2595" w:leader="none"/>
        </w:tabs>
        <w:rPr/>
      </w:pPr>
      <w:r>
        <w:rPr/>
        <w:t>.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b/>
          <w:b/>
        </w:rPr>
      </w:pPr>
      <w:r>
        <w:rPr>
          <w:b/>
        </w:rPr>
        <w:t>Sometimes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How often do they play badmint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How do often they play badminton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How they do often play badminton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5" w:leader="none"/>
          <w:tab w:val="left" w:pos="2595" w:leader="none"/>
        </w:tabs>
        <w:rPr/>
      </w:pPr>
      <w:r>
        <w:rPr/>
        <w:t>..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>
          <w:b/>
          <w:b/>
        </w:rPr>
      </w:pPr>
      <w:r>
        <w:rPr>
          <w:b/>
        </w:rPr>
        <w:t>He has a toothache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What’s the matter with h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What’s the matter with his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What’s the matter with hi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5" w:leader="none"/>
          <w:tab w:val="left" w:pos="2595" w:leader="none"/>
        </w:tabs>
        <w:rPr/>
      </w:pPr>
      <w:r>
        <w:rPr/>
        <w:t>.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</w:t>
      </w:r>
      <w:r>
        <w:rPr>
          <w:b/>
        </w:rPr>
        <w:t>Yes, I was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A.Was you at school yester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B.Were you at school yester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Are you at school yesterda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65" w:leader="none"/>
          <w:tab w:val="left" w:pos="2595" w:leader="none"/>
        </w:tabs>
        <w:rPr/>
      </w:pPr>
      <w:r>
        <w:rPr/>
        <w:t>..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</w:rPr>
      </w:pPr>
      <w:r>
        <w:rPr>
          <w:rFonts w:eastAsia=".VnTime"/>
          <w:b/>
        </w:rPr>
        <w:t xml:space="preserve">      </w:t>
      </w:r>
      <w:r>
        <w:rPr>
          <w:b/>
        </w:rPr>
        <w:t>I went to Tuan Chau Isla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A. Where do you go last Sun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B. Where are you go last Sun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   </w:t>
      </w:r>
      <w:r>
        <w:rPr/>
        <w:t>C. Where did you go last Sund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b/>
        </w:rPr>
        <w:t>15.</w:t>
      </w:r>
      <w:r>
        <w:rPr/>
        <w:t xml:space="preserve"> ...........................................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  </w:t>
      </w:r>
      <w:r>
        <w:rPr>
          <w:b/>
        </w:rPr>
        <w:t>It was very interesting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A.What was it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05" w:hanging="0"/>
        <w:rPr/>
      </w:pPr>
      <w:r>
        <w:rPr/>
        <w:t>B.What does it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720" w:hanging="0"/>
        <w:rPr/>
      </w:pPr>
      <w:r>
        <w:rPr/>
        <w:t>C.What is it lik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>
          <w:b/>
          <w:b/>
          <w:u w:val="single"/>
        </w:rPr>
      </w:pPr>
      <w:r>
        <w:rPr>
          <w:b/>
          <w:u w:val="single"/>
        </w:rPr>
        <w:t>Section 9: Select and circle the letter A, B, C or 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65" w:leader="none"/>
          <w:tab w:val="left" w:pos="2595" w:leader="none"/>
        </w:tabs>
        <w:rPr/>
      </w:pPr>
      <w:r>
        <w:rPr/>
        <w:t>How ....... is it from here to Ha Long Bay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ind w:left="360" w:hanging="0"/>
        <w:rPr/>
      </w:pPr>
      <w:r>
        <w:rPr/>
        <w:t>A. far                     B. old                   C. did                    D. does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2. There are ............. seasons in Vietnam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</w:t>
      </w:r>
      <w:r>
        <w:rPr/>
        <w:t>A. two                    B. three                C. four                  D. fiv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3. It usually ........... in winter in Vietnam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</w:t>
      </w:r>
      <w:r>
        <w:rPr/>
        <w:t>A. cool                   B. cold                 C. hot                    D. warm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4. ............. you listen to music last weekend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</w:t>
      </w:r>
      <w:r>
        <w:rPr/>
        <w:t>A. Are                    B. Do                   C. Is                      D. did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5. He is ........... football in the yard now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</w:t>
      </w:r>
      <w:r>
        <w:rPr/>
        <w:t>A. play                   B. plays                C. played              D. playing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6. I am writing a letter ........ my pen frie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</w:t>
      </w:r>
      <w:r>
        <w:rPr/>
        <w:t>A. to                       B. at                     C. on                     D. in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7. ............. you want to ride a bike with me?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</w:t>
      </w:r>
      <w:r>
        <w:rPr/>
        <w:t>A. Can                    B. Do                   C. Are                   D. Wer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8. There .......... a lot of flowers at the festival last weekend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</w:t>
      </w:r>
      <w:r>
        <w:rPr/>
        <w:t>A. were                  B. was                  C. is                       D. are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/>
        <w:t>9. They always go to school ............. bicycle.</w:t>
      </w:r>
    </w:p>
    <w:p>
      <w:pPr>
        <w:pStyle w:val="Normal"/>
        <w:tabs>
          <w:tab w:val="clear" w:pos="720"/>
          <w:tab w:val="left" w:pos="1965" w:leader="none"/>
          <w:tab w:val="left" w:pos="2595" w:leader="none"/>
        </w:tabs>
        <w:rPr/>
      </w:pPr>
      <w:r>
        <w:rPr>
          <w:rFonts w:eastAsia=".VnTime"/>
        </w:rPr>
        <w:t xml:space="preserve">     </w:t>
      </w:r>
      <w:r>
        <w:rPr/>
        <w:t>A. with                   B. in                     C. on                      D. b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Môn: Tiếng Anh             Thời gian: 45 phút (</w:t>
      </w:r>
      <w:r>
        <w:rPr>
          <w:rFonts w:cs="Arial" w:ascii="Arial" w:hAnsi="Arial"/>
          <w:i/>
        </w:rPr>
        <w:t>không kể thời gian giao đề</w:t>
      </w:r>
      <w:r>
        <w:rPr>
          <w:rFonts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87630</wp:posOffset>
                </wp:positionV>
                <wp:extent cx="1304925" cy="381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.75pt;height:30pt;mso-wrap-distance-left:9.05pt;mso-wrap-distance-right:9.05pt;mso-wrap-distance-top:0pt;mso-wrap-distance-bottom:0pt;margin-top:6.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Họ và tên: …………..………………....……..…….      Số báo danh: …….….…Phòng thi: ……..   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i/>
          <w:i/>
          <w:sz w:val="26"/>
          <w:szCs w:val="22"/>
          <w:lang w:val="en-US" w:eastAsia="en-US"/>
        </w:rPr>
      </w:pPr>
      <w:r>
        <w:rPr>
          <w:rFonts w:cs="Arial" w:ascii="Arial" w:hAnsi="Arial"/>
          <w:b/>
          <w:i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2130</wp:posOffset>
                </wp:positionH>
                <wp:positionV relativeFrom="paragraph">
                  <wp:posOffset>86360</wp:posOffset>
                </wp:positionV>
                <wp:extent cx="986155" cy="580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Monotype corsiva" w:hAnsi=".VnMonotype corsiva" w:cs=".Vn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Monotype corsiva" w:ascii=".VnMonotype corsiva" w:hAnsi=".VnMonotype corsiva"/>
                                <w:b/>
                              </w:rPr>
                              <w:t>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45.7pt;mso-wrap-distance-left:9.05pt;mso-wrap-distance-right:9.05pt;mso-wrap-distance-top:0pt;mso-wrap-distance-bottom:0pt;margin-top:6.8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Monotype corsiva" w:hAnsi=".VnMonotype corsiva" w:cs=".VnMonotype corsiva"/>
                          <w:b/>
                          <w:b/>
                        </w:rPr>
                      </w:pPr>
                      <w:r>
                        <w:rPr>
                          <w:rFonts w:cs=".VnMonotype corsiva" w:ascii=".VnMonotype corsiva" w:hAnsi=".VnMonotype corsiva"/>
                          <w:b/>
                        </w:rPr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7635</wp:posOffset>
                </wp:positionH>
                <wp:positionV relativeFrom="paragraph">
                  <wp:posOffset>86360</wp:posOffset>
                </wp:positionV>
                <wp:extent cx="1420495" cy="490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ác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8.6pt;mso-wrap-distance-left:9.05pt;mso-wrap-distance-right:9.05pt;mso-wrap-distance-top:0pt;mso-wrap-distance-bottom:0pt;margin-top:6.8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ác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22"/>
        </w:rPr>
        <w:t>Học sinh làm bài vào đề thi này</w:t>
      </w:r>
      <w:r>
        <w:rPr>
          <w:rFonts w:cs="Arial" w:ascii="Arial" w:hAnsi="Arial"/>
        </w:rPr>
        <w:t>)</w:t>
      </w:r>
    </w:p>
    <w:p>
      <w:pPr>
        <w:pStyle w:val="Normal"/>
        <w:pBdr>
          <w:bottom w:val="single" w:sz="6" w:space="0" w:color="000000"/>
        </w:pBdr>
        <w:ind w:firstLine="171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ind w:left="684" w:hanging="324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Khoanh tròn một từ không cùng nhóm với các từ còn lại: (1 điểm)</w:t>
      </w:r>
    </w:p>
    <w:p>
      <w:pPr>
        <w:pStyle w:val="Normal"/>
        <w:ind w:firstLine="3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 a. her</w:t>
        <w:tab/>
        <w:tab/>
        <w:tab/>
        <w:t>b. their</w:t>
        <w:tab/>
        <w:tab/>
        <w:tab/>
        <w:t>c. our</w:t>
        <w:tab/>
        <w:tab/>
        <w:tab/>
        <w:tab/>
        <w:t>d. it</w:t>
      </w:r>
    </w:p>
    <w:p>
      <w:pPr>
        <w:pStyle w:val="Normal"/>
        <w:ind w:firstLine="342"/>
        <w:rPr/>
      </w:pPr>
      <w:r>
        <w:rPr>
          <w:rFonts w:cs="Arial" w:ascii="Arial" w:hAnsi="Arial"/>
          <w:sz w:val="23"/>
          <w:szCs w:val="23"/>
        </w:rPr>
        <w:t xml:space="preserve">2.  a. is </w:t>
        <w:tab/>
        <w:tab/>
        <w:tab/>
        <w:t>b. does</w:t>
        <w:tab/>
        <w:tab/>
        <w:t>c. am</w:t>
        <w:tab/>
        <w:tab/>
        <w:tab/>
        <w:tab/>
        <w:t>d. are</w:t>
      </w:r>
    </w:p>
    <w:p>
      <w:pPr>
        <w:pStyle w:val="Normal"/>
        <w:ind w:firstLine="342"/>
        <w:rPr/>
      </w:pPr>
      <w:r>
        <w:rPr>
          <w:rFonts w:cs="Arial" w:ascii="Arial" w:hAnsi="Arial"/>
          <w:sz w:val="23"/>
          <w:szCs w:val="23"/>
        </w:rPr>
        <w:t>3.  a. boys</w:t>
        <w:tab/>
        <w:tab/>
        <w:tab/>
        <w:t>b. key</w:t>
        <w:tab/>
        <w:tab/>
        <w:tab/>
        <w:t>c. bicycle</w:t>
        <w:tab/>
        <w:tab/>
        <w:tab/>
        <w:t>d. banana</w:t>
      </w:r>
    </w:p>
    <w:p>
      <w:pPr>
        <w:pStyle w:val="Normal"/>
        <w:ind w:firstLine="342"/>
        <w:rPr/>
      </w:pPr>
      <w:r>
        <w:rPr>
          <w:rFonts w:cs="Arial" w:ascii="Arial" w:hAnsi="Arial"/>
          <w:sz w:val="23"/>
          <w:szCs w:val="23"/>
        </w:rPr>
        <w:t>4.  a. chalk</w:t>
        <w:tab/>
        <w:tab/>
        <w:t>b. eraser</w:t>
        <w:tab/>
        <w:tab/>
        <w:t>c. house</w:t>
        <w:tab/>
        <w:tab/>
        <w:tab/>
        <w:t>d. school-ba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before="160" w:after="0"/>
        <w:ind w:left="691" w:hanging="331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Khoanh tròn đáp án thích hợp để hoàn thành các câu sau: (1 điểm)</w:t>
      </w:r>
    </w:p>
    <w:p>
      <w:pPr>
        <w:pStyle w:val="Normal"/>
        <w:ind w:firstLine="3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  There  ……………... twenty desks in this room.</w:t>
      </w:r>
    </w:p>
    <w:p>
      <w:pPr>
        <w:pStyle w:val="Normal"/>
        <w:ind w:firstLine="684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a. am </w:t>
        <w:tab/>
        <w:tab/>
        <w:tab/>
        <w:t xml:space="preserve">b. is </w:t>
        <w:tab/>
        <w:tab/>
        <w:tab/>
        <w:tab/>
        <w:t>c. are</w:t>
        <w:tab/>
        <w:tab/>
        <w:tab/>
        <w:t>d. do</w:t>
      </w:r>
    </w:p>
    <w:p>
      <w:pPr>
        <w:pStyle w:val="Normal"/>
        <w:ind w:firstLine="342"/>
        <w:rPr/>
      </w:pPr>
      <w:r>
        <w:rPr>
          <w:rFonts w:cs="Arial" w:ascii="Arial" w:hAnsi="Arial"/>
          <w:sz w:val="23"/>
          <w:szCs w:val="23"/>
        </w:rPr>
        <w:t>2.   My father …………..……. like speaking English.</w:t>
      </w:r>
    </w:p>
    <w:p>
      <w:pPr>
        <w:pStyle w:val="Normal"/>
        <w:ind w:firstLine="684"/>
        <w:rPr/>
      </w:pPr>
      <w:r>
        <w:rPr>
          <w:rFonts w:cs="Arial" w:ascii="Arial" w:hAnsi="Arial"/>
          <w:i/>
          <w:sz w:val="23"/>
          <w:szCs w:val="23"/>
        </w:rPr>
        <w:t xml:space="preserve">a. isn’t </w:t>
        <w:tab/>
        <w:tab/>
        <w:tab/>
        <w:t>b. aren’t</w:t>
        <w:tab/>
        <w:tab/>
        <w:tab/>
        <w:t>c. doesn’t</w:t>
        <w:tab/>
        <w:tab/>
        <w:t>d. don’t</w:t>
      </w:r>
    </w:p>
    <w:p>
      <w:pPr>
        <w:pStyle w:val="Normal"/>
        <w:ind w:firstLine="3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  How many ……………….…. are there in your house? – Only one.</w:t>
      </w:r>
    </w:p>
    <w:p>
      <w:pPr>
        <w:pStyle w:val="Normal"/>
        <w:ind w:firstLine="684"/>
        <w:rPr/>
      </w:pPr>
      <w:r>
        <w:rPr>
          <w:rFonts w:cs="Arial" w:ascii="Arial" w:hAnsi="Arial"/>
          <w:i/>
          <w:sz w:val="23"/>
          <w:szCs w:val="23"/>
        </w:rPr>
        <w:t>a. television</w:t>
        <w:tab/>
        <w:tab/>
        <w:t>b. televisions</w:t>
        <w:tab/>
        <w:tab/>
        <w:tab/>
        <w:t>c. televisiones</w:t>
        <w:tab/>
        <w:t>d. television’s</w:t>
      </w:r>
    </w:p>
    <w:p>
      <w:pPr>
        <w:pStyle w:val="Normal"/>
        <w:ind w:firstLine="34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  This is my new teacher. ……………… name is Mai.</w:t>
      </w:r>
    </w:p>
    <w:p>
      <w:pPr>
        <w:pStyle w:val="Normal"/>
        <w:ind w:firstLine="684"/>
        <w:rPr/>
      </w:pPr>
      <w:r>
        <w:rPr>
          <w:rFonts w:cs="Arial" w:ascii="Arial" w:hAnsi="Arial"/>
          <w:i/>
          <w:sz w:val="23"/>
          <w:szCs w:val="23"/>
        </w:rPr>
        <w:t>a. Her</w:t>
        <w:tab/>
        <w:tab/>
        <w:tab/>
        <w:t xml:space="preserve">b. Your </w:t>
        <w:tab/>
        <w:tab/>
        <w:tab/>
        <w:tab/>
        <w:t>c. She</w:t>
        <w:tab/>
        <w:tab/>
        <w:tab/>
        <w:t>d. 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before="160" w:after="0"/>
        <w:ind w:left="691" w:hanging="331"/>
        <w:rPr/>
      </w:pPr>
      <w:r>
        <w:rPr/>
        <w:t>Ghép các câu hỏi với câu trả lời sao cho phù hợp: (2 điểm)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54"/>
        <w:gridCol w:w="1254"/>
        <w:gridCol w:w="1140"/>
        <w:gridCol w:w="118"/>
        <w:gridCol w:w="798"/>
        <w:gridCol w:w="224"/>
        <w:gridCol w:w="1140"/>
        <w:gridCol w:w="1026"/>
        <w:gridCol w:w="1633"/>
      </w:tblGrid>
      <w:tr>
        <w:trPr/>
        <w:tc>
          <w:tcPr>
            <w:tcW w:w="5584" w:type="dxa"/>
            <w:gridSpan w:val="5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 you like this school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’m from Mexico. What about you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s he an architect or an engine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old is your sist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ose book is thi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your brother play football on Sunday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3"/>
                <w:szCs w:val="23"/>
              </w:rPr>
              <w:t>Where do you live, Mik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oes your mother love her job?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. He’s an architect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. In New York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. It’s Judy’s book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. No, not really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. Yes, very much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.  Brazi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. Yes, he does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. Eighteen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sz w:val="23"/>
                <w:szCs w:val="23"/>
              </w:rPr>
              <w:t>1. 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sz w:val="23"/>
                <w:szCs w:val="23"/>
              </w:rPr>
              <w:t>2. 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__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__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__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__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before="120" w:after="0"/>
              <w:ind w:left="360" w:hanging="21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__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before="160" w:after="0"/>
        <w:ind w:left="691" w:hanging="331"/>
        <w:rPr/>
      </w:pPr>
      <w:r>
        <w:rPr>
          <w:rFonts w:cs="Arial" w:ascii="Arial" w:hAnsi="Arial"/>
          <w:b/>
          <w:i/>
          <w:sz w:val="23"/>
          <w:szCs w:val="23"/>
        </w:rPr>
        <w:t>Sắp xếp từ xáo trộn thành câu hoàn chỉnh và viết hoa từ ở đầu câu: (2 điểm)</w:t>
      </w:r>
    </w:p>
    <w:p>
      <w:pPr>
        <w:pStyle w:val="Normal"/>
        <w:spacing w:lineRule="auto" w:line="312"/>
        <w:ind w:left="360" w:firstLine="32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D: they / where / from / are </w:t>
        <w:tab/>
        <w:t>→ Where are they fro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ves / John  / city / Ho Chi Minh / in.</w:t>
        <w:tab/>
        <w:t>……….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wimming / you / when / go / do / ? /</w:t>
        <w:tab/>
        <w:t>………………………………….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fish / I / like / don’t / chicken / and.</w:t>
        <w:tab/>
        <w:t>………………………….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your / is / pen / this / ? /</w:t>
        <w:tab/>
        <w:tab/>
        <w:tab/>
        <w:t>.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before="160" w:after="60"/>
        <w:ind w:left="691" w:hanging="331"/>
        <w:rPr/>
      </w:pPr>
      <w:r>
        <w:rPr/>
        <w:t>Điền một từ thích hợp vào chỗ trống để hoàn thành đoạn văn sau: (2 điểm)</w:t>
      </w:r>
    </w:p>
    <w:tbl>
      <w:tblPr>
        <w:tblW w:w="7638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4"/>
        <w:gridCol w:w="1824"/>
        <w:gridCol w:w="199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i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loves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years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has </w:t>
            </w:r>
          </w:p>
        </w:tc>
      </w:tr>
    </w:tbl>
    <w:p>
      <w:pPr>
        <w:pStyle w:val="Normal"/>
        <w:spacing w:before="120" w:after="0"/>
        <w:ind w:left="360" w:right="115" w:firstLine="360"/>
        <w:jc w:val="both"/>
        <w:rPr/>
      </w:pPr>
      <w:r>
        <w:rPr>
          <w:rFonts w:cs="Arial" w:ascii="Arial" w:hAnsi="Arial"/>
          <w:sz w:val="23"/>
          <w:szCs w:val="23"/>
        </w:rPr>
        <w:t>Hello, this is my new friend. His name is Michael. He is twenty seven (1) ………..…….. old. He (2) ……..………….. a doctor in a hospital. He isn’t married. He (3) ……..………….. a brother and a sister. He lives in a house with his family in Chicago.  He (4) …..………….. Pop music very much.</w:t>
      </w:r>
    </w:p>
    <w:p>
      <w:pPr>
        <w:pStyle w:val="Normal"/>
        <w:spacing w:before="60" w:after="40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*    </w:t>
      </w:r>
      <w:r>
        <w:rPr>
          <w:rFonts w:cs="Arial" w:ascii="Arial" w:hAnsi="Arial"/>
          <w:b/>
          <w:i/>
          <w:sz w:val="23"/>
          <w:szCs w:val="23"/>
        </w:rPr>
        <w:t>Trả lời câu hỏi: (2 điểm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What is Michael’s job?</w:t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 xml:space="preserve">Is he married? </w:t>
        <w:tab/>
        <w:tab/>
        <w:t>………………………………….……………………….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 xml:space="preserve">Does he have one sister? </w:t>
        <w:tab/>
        <w:t>………………………………….……………………….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Where does he live?</w:t>
        <w:tab/>
        <w:t>………………………………………………..………………….…………………</w:t>
      </w:r>
    </w:p>
    <w:p>
      <w:pPr>
        <w:pStyle w:val="Normal"/>
        <w:jc w:val="center"/>
        <w:rPr>
          <w:rFonts w:ascii=".VnAristoteH" w:hAnsi=".VnAristoteH" w:cs=".VnAristoteH"/>
          <w:b/>
          <w:b/>
          <w:sz w:val="34"/>
        </w:rPr>
      </w:pPr>
      <w:r>
        <w:rPr>
          <w:rFonts w:cs=".VnAristoteH" w:ascii=".VnAristoteH" w:hAnsi=".VnAristoteH"/>
          <w:b/>
          <w:sz w:val="34"/>
        </w:rPr>
        <w:t>hÕt</w:t>
      </w:r>
    </w:p>
    <w:p>
      <w:pPr>
        <w:pStyle w:val="Normal"/>
        <w:jc w:val="center"/>
        <w:rPr>
          <w:rFonts w:ascii=".VnAristoteH" w:hAnsi=".VnAristoteH" w:cs=".VnAristoteH"/>
          <w:b/>
          <w:b/>
          <w:sz w:val="34"/>
        </w:rPr>
      </w:pPr>
      <w:r>
        <w:rPr>
          <w:rFonts w:cs=".VnAristoteH" w:ascii=".VnAristoteH" w:hAnsi=".VnAristoteH"/>
          <w:b/>
          <w:sz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ÁP ÁN MÔN TIẾNG ANH</w:t>
      </w:r>
    </w:p>
    <w:p>
      <w:pPr>
        <w:pStyle w:val="Normal"/>
        <w:spacing w:lineRule="auto" w:line="36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      Khoanh tròn một từ không cùng nhóm với các từ còn lại:</w:t>
      </w:r>
      <w:r>
        <w:rPr>
          <w:rFonts w:cs="Arial" w:ascii="Arial" w:hAnsi="Arial"/>
          <w:i/>
          <w:sz w:val="22"/>
          <w:szCs w:val="22"/>
        </w:rPr>
        <w:t xml:space="preserve"> (1 điểm) ( ¼ điểm cho 1 câu )</w:t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- d. it</w:t>
        <w:tab/>
        <w:tab/>
        <w:t>2- b. does</w:t>
        <w:tab/>
        <w:tab/>
        <w:t>3- a. boys</w:t>
        <w:tab/>
        <w:tab/>
        <w:tab/>
        <w:t>4- c. house</w:t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 xml:space="preserve">Khoanh tròn đáp án thích hợp để hoàn thành các câu sau: </w:t>
      </w:r>
      <w:r>
        <w:rPr>
          <w:rFonts w:cs="Arial" w:ascii="Arial" w:hAnsi="Arial"/>
          <w:i/>
          <w:sz w:val="22"/>
          <w:szCs w:val="22"/>
        </w:rPr>
        <w:t>(1 điểm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¼ điểm cho 1 câu )</w:t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. c- are</w:t>
        <w:tab/>
        <w:tab/>
        <w:t>2. c- doesn’t</w:t>
        <w:tab/>
        <w:tab/>
        <w:t>3. b- televisions</w:t>
        <w:tab/>
        <w:tab/>
        <w:t>4. a- Her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II.    Ghép các câu hỏi với câu trả lời sao cho phù hợp: </w:t>
      </w:r>
      <w:r>
        <w:rPr>
          <w:rFonts w:cs="Arial" w:ascii="Arial" w:hAnsi="Arial"/>
          <w:i/>
          <w:sz w:val="22"/>
          <w:szCs w:val="22"/>
        </w:rPr>
        <w:t>(2 điểm) ( ¼ điểm cho 1 câu )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54"/>
        <w:gridCol w:w="1254"/>
        <w:gridCol w:w="1140"/>
        <w:gridCol w:w="1140"/>
        <w:gridCol w:w="1140"/>
        <w:gridCol w:w="1026"/>
        <w:gridCol w:w="1633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 e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f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g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auto" w:line="360" w:before="120" w:after="0"/>
              <w:ind w:left="360"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V.    Sắp xếp từ xáo trộn thành câu hoàn chỉnh: </w:t>
      </w:r>
      <w:r>
        <w:rPr>
          <w:rFonts w:cs="Arial" w:ascii="Arial" w:hAnsi="Arial"/>
          <w:i/>
          <w:sz w:val="22"/>
          <w:szCs w:val="22"/>
        </w:rPr>
        <w:t>(2 điểm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½  điểm cho 1 câu 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John lives in Ho Chi Minh city 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When do you go swimming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I don’t like fish and chicke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Is this your pen?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.    Điền một từ thích hợp vào chỗ trống: </w:t>
      </w:r>
      <w:r>
        <w:rPr>
          <w:rFonts w:cs="Arial" w:ascii="Arial" w:hAnsi="Arial"/>
          <w:i/>
          <w:sz w:val="22"/>
          <w:szCs w:val="22"/>
        </w:rPr>
        <w:t>(2 điểm) ( ½  điểm cho 1 câu )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</w:rPr>
        <w:t>1. Years</w:t>
        <w:tab/>
        <w:tab/>
        <w:tab/>
        <w:t>2. Is</w:t>
        <w:tab/>
        <w:tab/>
        <w:tab/>
        <w:t>3. Has</w:t>
        <w:tab/>
        <w:tab/>
        <w:tab/>
        <w:tab/>
        <w:t>4. Loves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 xml:space="preserve">Trả lời câu hỏi: </w:t>
      </w:r>
      <w:r>
        <w:rPr>
          <w:rFonts w:cs="Arial" w:ascii="Arial" w:hAnsi="Arial"/>
          <w:i/>
          <w:sz w:val="22"/>
          <w:szCs w:val="22"/>
        </w:rPr>
        <w:t>(2 điểm) ( ½  điểm cho 1 câu trả lời 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He is a docto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No, he isn’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es, he do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He lives in a house in Chicago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00" w:right="540" w:gutter="0" w:header="0" w:top="5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Monotype corsiva">
    <w:charset w:val="00"/>
    <w:family w:val="swiss"/>
    <w:pitch w:val="variable"/>
  </w:font>
  <w:font w:name=".VnAristot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Arial" w:hAnsi="Arial" w:cs="Arial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50:00Z</dcterms:created>
  <dc:creator>khanhtam</dc:creator>
  <dc:description/>
  <cp:keywords/>
  <dc:language>en-US</dc:language>
  <cp:lastModifiedBy>User</cp:lastModifiedBy>
  <dcterms:modified xsi:type="dcterms:W3CDTF">2014-01-01T16:13:00Z</dcterms:modified>
  <cp:revision>5</cp:revision>
  <dc:subject/>
  <dc:title>Section 1:  Defeat the Goal Keeper</dc:title>
</cp:coreProperties>
</file>