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Conversation Questions</w:t>
        <w:br/>
        <w:t>Family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friends more important than family? What do you think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chores assigned to children in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you marrie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you pressured by your family to act in a certain wa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you the oldest among your brothers and sister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your parents strict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id you ever meet any of your great grand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get along well with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get along well with your brothers and sister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get along well with your in-law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any brothers or sisters? If so, how old are the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any children? If yes, what are their names and age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to clean your own room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es your mother make you clean your room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ike your family? Why or why not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ive with any of your grand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ive with your 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ook more like your mother or your fa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often argue with your mother or father? What about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often visit your grand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think people should adopt children from other countrie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usually have any influence on family matter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r parents let you stay out lat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time do you have to be hom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a curfew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did you get your nam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For whom are you name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are you named aft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big is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any (first) cousins do you ha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any aunts and uncles do you ha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any brothers and sisters do you ha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any children do you ha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any members do you have in your family altoge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any people are in your (immediate)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any people are in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ften do you see your cousin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ften do you see your grand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ften is your entire family toge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ld are your brothers and sister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ld are your children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ld are your grand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ld are your 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s spanking a good way to discipline children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Should people follow the religion of their parents, or should they have the liberty to choose ano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are some of your fondest memories of childhoo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are your parents lik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 and your family like to do toge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 think of married couples who decide not to have any chil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r mother and father look like? How about your grand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r parents do in their free tim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are the occupations of your family member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es your father do? What's his job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es your mother do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is the best memory you have of your family doing something toge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kind of things do you do with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will you teach your children? (what values, beliefs, hobbies, skills, etc.)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would you change about your childhoo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do your grandparents li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does your father's father li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does your mother's mother li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do you get along better with, your mother or your fa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is the black sheep (odd ball) in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ould you get involved in your in-laws' family problem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ould you live with your parents after you get marrie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Should children help with the housework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much or how often should they help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kinds of housework is not appropriate for children to do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ive in a nuclear family or an extended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are the advantages and disadvantages of these types of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impact has divorce and/or modern day living had on the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s the nanny and/or the day-care centre the third parent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is the best place to raise a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do you think the best place to raise a family is? Wh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can make you happy in the long term/ short term? Consider the following: job satisfaction, a loving family, good health, plenty of money, strong religious believes, ..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 think of your mother and your fa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ich do you think is more important: following the dreams your parents want for you or following your own dream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's the hardest thing you ever had to do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was the most important thing your parents taught you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's the best thing about your mom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f you could have a different number of siblings, what would it b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should take care of old peopl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is the perfect number of children to ha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's the best thing about your grandparen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Should parents give their children an allowanc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often does your family eat dinner toge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should parents discipline their children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fter you're married, should your parents make decisions for you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's the best thing about your da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is the breadwinner in your family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is nudity regarded in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escribe the perfect family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r parents get along with each other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f you are a mother or father, would you allow your son or daughter to listen heavy metal music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was the saddest time in your famil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y do people get married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to look for in a life long mate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makes a person a good friend, a friend for life ,, a life mate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makes a person a bad, traits that irritate and confuse you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 think of the budget, what is a budget and how do you make one work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do you feel about your parents growing older? If they could no longer care for themselves, would you let them live with you or put them in a nursing hom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id you help your mother at hom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household chores do you do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Can you think of examples of countries that have different cultural values regarding the importance of family?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color w:val="000000"/>
        </w:rPr>
      </w:pPr>
      <w:r>
        <w:rPr>
          <w:color w:val="000000"/>
        </w:rPr>
        <w:t xml:space="preserve">Do you get along well with your family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 xml:space="preserve">Do you get along well with your brothers and sisters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Do you get along well with your in-laws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to clean your own room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Does your mother make you clean your room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r parents let you stay out late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 xml:space="preserve">What time do you have to be home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Do you have a curfew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did you get your name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 xml:space="preserve">For whom are you named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o are you named after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are the occupations of your family members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 xml:space="preserve">What does your father do? What's his job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at does your mother do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Should children help with the housework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 xml:space="preserve">How much or how often should they help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at kinds of housework is not appropriate for children to do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ive in a nuclear family or an extended family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at are the advantages and disadvantages of these types of family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is the best place to raise a family? 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ere do you think the best place to raise a family is? Why?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think your parents understand you? Why or why not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does the household work, your father or your mother or both of them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ave you ever seen your mother (or father) cry? When was that and why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is the breadwinner in your family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r parents trust you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f you were offered an excellent job opportunity abroad, would you consider leaving your family for an indefinite period of time?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color w:val="000000"/>
        </w:rPr>
      </w:pPr>
      <w:r>
        <w:rPr>
          <w:color w:val="000000"/>
        </w:rPr>
        <w:t xml:space="preserve">Describe a typical family unit and the importance of family in your country. </w:t>
      </w:r>
    </w:p>
    <w:p>
      <w:pPr>
        <w:pStyle w:val="Heading1"/>
        <w:shd w:fill="FFFFFF" w:val="clear"/>
        <w:spacing w:before="24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How do members of a family support each other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o do you think has the most power in the family? Why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Do you agree with the saying “Children should be seen and not heard”? Why do you agree or disagree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Are good family members or good friends more important? Why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problems do parents have to solve as their children grow up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How close are you to your extended family? (cousins, aunts, great uncles etc.)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is the perfect number of children a family should have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do you think of people who marry and decide not to have children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How do you think western families and eastern families differ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do you think is the most important thing to make a happy family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Is it better for mothers to stay at home with kids or go to work to earn more money for the family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Many families send their children to private institutes or daycares for most of the day. Is this good or bad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How do you define the word “home”? Is it where you live? Where your family lives or where you grew up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en married people talk about having children they talk about “starting a family”. Can two married people be a family if they don’t have kids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How do you think family life is changing in your country? (example: wife working, husband cleaning, kids at institutes) Is this change good or bad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do you think of gay marriage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Is spanking or hitting a good way to discipline children? Why or why not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age is too young to get married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y do people get married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If you were offered an excellent job abroad could you leave your family and country for 5 years?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Helvetica" w:hAnsi="Helvetica" w:cs="Helvetica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5:00Z</dcterms:created>
  <dc:creator>User</dc:creator>
  <dc:description/>
  <cp:keywords/>
  <dc:language>en-US</dc:language>
  <cp:lastModifiedBy>User</cp:lastModifiedBy>
  <dcterms:modified xsi:type="dcterms:W3CDTF">2014-02-01T08:30:00Z</dcterms:modified>
  <cp:revision>4</cp:revision>
  <dc:subject/>
  <dc:title>Conversation Questions</dc:title>
</cp:coreProperties>
</file>