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ersation Questions</w:t>
        <w:br/>
        <w:t>Free Time &amp; Hobb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enough free time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free time on Sundays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much free time during the day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much free time in the evenings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much free time in the mornings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ke to watch movies? (...like to play tennis, ...)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you doing this weekend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id you do last summer vacation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id you do last weekend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do in your free time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hobbies do you have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n do you have free time? (How do you spend your free time?)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 you spend your free time?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do you spend your free time with?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 xml:space="preserve">How do you like to spend your free time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going shopping? going to the cinema? chatting? playing computer games going to the disco? playing sports?reading? relaxing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f you had more free time, what would you do with it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Tell me about some good places to hang out.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y are they good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ere do young people in this country usually spend thei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ould you like to have more free time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would you like to give up so that you could have more free time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do the women in your family usually spend thei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do the men in your family usually spend thei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men and women spend their free time differently? How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f it were suddenly announced that tomorrow was a national holiday, what would you do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do on Saturdays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people's leisure time activities change as they get older? How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o do you like to spend your leisure time with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do you usually do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like gossiping in your free time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 xml:space="preserve">Who do you gossip with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o do you gossip about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do you really hate having to do in you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new activity would you like to try doing in you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ever feel that you waste your free time? How? </w:t>
      </w:r>
    </w:p>
    <w:p>
      <w:pPr>
        <w:pStyle w:val="Normal"/>
        <w:numPr>
          <w:ilvl w:val="1"/>
          <w:numId w:val="4"/>
        </w:numPr>
        <w:spacing w:before="0" w:after="0"/>
        <w:ind w:left="900" w:hanging="360"/>
        <w:rPr>
          <w:color w:val="000000"/>
        </w:rPr>
      </w:pPr>
      <w:r>
        <w:rPr>
          <w:color w:val="000000"/>
        </w:rPr>
        <w:t>What can you do about this?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find that your works or studies takes up your free time? </w:t>
      </w:r>
    </w:p>
    <w:p>
      <w:pPr>
        <w:pStyle w:val="Normal"/>
        <w:numPr>
          <w:ilvl w:val="0"/>
          <w:numId w:val="4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there any activities that you used to do but don't do anymore? </w:t>
      </w:r>
    </w:p>
    <w:p>
      <w:pPr>
        <w:pStyle w:val="Normal"/>
        <w:numPr>
          <w:ilvl w:val="1"/>
          <w:numId w:val="4"/>
        </w:numPr>
        <w:spacing w:before="0" w:after="280"/>
        <w:ind w:left="900" w:hanging="360"/>
        <w:rPr>
          <w:color w:val="000000"/>
        </w:rPr>
      </w:pPr>
      <w:r>
        <w:rPr>
          <w:color w:val="000000"/>
        </w:rPr>
        <w:t>Why did you stop?</w:t>
      </w:r>
    </w:p>
    <w:p>
      <w:pPr>
        <w:pStyle w:val="Normal"/>
        <w:numPr>
          <w:ilvl w:val="0"/>
          <w:numId w:val="0"/>
        </w:numPr>
        <w:pBdr>
          <w:bottom w:val="dotted" w:sz="6" w:space="0" w:color="999999"/>
        </w:pBdr>
        <w:spacing w:before="240" w:after="240"/>
        <w:outlineLvl w:val="2"/>
        <w:rPr>
          <w:b/>
          <w:b/>
          <w:bCs/>
          <w:color w:val="660000"/>
          <w:sz w:val="26"/>
          <w:szCs w:val="26"/>
        </w:rPr>
      </w:pPr>
      <w:r>
        <w:rPr>
          <w:b/>
          <w:bCs/>
          <w:color w:val="660000"/>
          <w:sz w:val="26"/>
          <w:szCs w:val="26"/>
        </w:rPr>
        <w:t>Hobbies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have a hobb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at are your hobbie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How long have you had your hobb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hobbies are the most expensive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hobbies are the cheapes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hobbies cost nothing at all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hobbies are the most popular in your countr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Is hunting a hobby or a sport in your countr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Which hobbies are the most popular with women in your country? With men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id you have any hobbies when you were a child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Can you think of any hobbies which are popular with children and adult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Do you think a hobby is different from a sport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there any hobbies you would like to try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there any dangerous hobbies?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</w:rPr>
      </w:pPr>
      <w:r>
        <w:rPr>
          <w:color w:val="000000"/>
        </w:rPr>
        <w:t xml:space="preserve">Are there any hobbies you can do in other countries, but not your own?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color w:val="000000"/>
        </w:rPr>
      </w:pPr>
      <w:r>
        <w:rPr>
          <w:color w:val="000000"/>
        </w:rPr>
        <w:t xml:space="preserve">Which hobbies do you think are the most difficul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999999"/>
      </w:pBdr>
      <w:spacing w:before="240" w:after="240"/>
      <w:outlineLvl w:val="2"/>
    </w:pPr>
    <w:rPr>
      <w:rFonts w:ascii="Helvetica" w:hAnsi="Helvetica" w:cs="Helvetica"/>
      <w:b/>
      <w:bCs/>
      <w:color w:val="66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User</dc:creator>
  <dc:description/>
  <cp:keywords/>
  <dc:language>en-US</dc:language>
  <cp:lastModifiedBy>User</cp:lastModifiedBy>
  <dcterms:modified xsi:type="dcterms:W3CDTF">2014-02-01T08:29:00Z</dcterms:modified>
  <cp:revision>2</cp:revision>
  <dc:subject/>
  <dc:title>Conversation Questions</dc:title>
</cp:coreProperties>
</file>