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75" w:hanging="0"/>
        <w:jc w:val="center"/>
        <w:outlineLvl w:val="1"/>
        <w:rPr>
          <w:rFonts w:ascii="Times New Roman" w:hAnsi="Times New Roman" w:cs="Times New Roman"/>
          <w:b/>
          <w:b/>
          <w:bCs/>
          <w:color w:val="FF0000"/>
          <w:sz w:val="36"/>
          <w:szCs w:val="36"/>
        </w:rPr>
      </w:pPr>
      <w:r>
        <w:rPr>
          <w:rFonts w:cs="Times New Roman" w:ascii="Times New Roman" w:hAnsi="Times New Roman"/>
          <w:b/>
          <w:bCs/>
          <w:color w:val="FF0000"/>
          <w:sz w:val="36"/>
          <w:szCs w:val="36"/>
        </w:rPr>
        <w:t>Cách đọc và viết phân số bằng tiếng Anh</w:t>
      </w:r>
      <w:bookmarkStart w:id="0" w:name="_GoBack"/>
      <w:bookmarkEnd w:id="0"/>
    </w:p>
    <w:p>
      <w:pPr>
        <w:pStyle w:val="Normal"/>
        <w:spacing w:lineRule="auto" w:line="240" w:before="0" w:after="100"/>
        <w:rPr/>
      </w:pPr>
      <w:r>
        <w:rPr>
          <w:rFonts w:cs="Times New Roman" w:ascii="Times New Roman" w:hAnsi="Times New Roman"/>
          <w:sz w:val="24"/>
          <w:szCs w:val="24"/>
        </w:rPr>
        <w:br/>
        <w:t xml:space="preserve">• </w:t>
      </w:r>
      <w:r>
        <w:rPr>
          <w:rFonts w:cs="Times New Roman" w:ascii="Times New Roman" w:hAnsi="Times New Roman"/>
          <w:b/>
          <w:bCs/>
          <w:sz w:val="24"/>
          <w:szCs w:val="24"/>
        </w:rPr>
        <w:t>Số đếm:</w:t>
      </w:r>
      <w:r>
        <w:rPr>
          <w:rFonts w:cs="Times New Roman" w:ascii="Times New Roman" w:hAnsi="Times New Roman"/>
          <w:sz w:val="24"/>
          <w:szCs w:val="24"/>
        </w:rPr>
        <w:t xml:space="preserve"> - Là số dùng để đếm: Ví dụ: 1-one, 2- two, 3-three, 4-four, 5-five….</w:t>
        <w:br/>
        <w:br/>
        <w:t xml:space="preserve">• </w:t>
      </w:r>
      <w:r>
        <w:rPr>
          <w:rFonts w:cs="Times New Roman" w:ascii="Times New Roman" w:hAnsi="Times New Roman"/>
          <w:b/>
          <w:bCs/>
          <w:sz w:val="24"/>
          <w:szCs w:val="24"/>
        </w:rPr>
        <w:t>Số thứ tự</w:t>
      </w:r>
      <w:r>
        <w:rPr>
          <w:rFonts w:cs="Times New Roman" w:ascii="Times New Roman" w:hAnsi="Times New Roman"/>
          <w:sz w:val="24"/>
          <w:szCs w:val="24"/>
        </w:rPr>
        <w:t>: - Là số không phải để đếm mà để đánh số thứ tự: Ví dụ: 1st-first, 2nd-second, 3rd- third…</w:t>
        <w:br/>
        <w:br/>
      </w:r>
      <w:r>
        <w:rPr>
          <w:rFonts w:cs="Times New Roman" w:ascii="Times New Roman" w:hAnsi="Times New Roman"/>
          <w:b/>
          <w:bCs/>
          <w:sz w:val="24"/>
          <w:szCs w:val="24"/>
        </w:rPr>
        <w:t>Cách đọc và viết phân số:</w:t>
      </w:r>
      <w:r>
        <w:rPr>
          <w:rFonts w:cs="Times New Roman" w:ascii="Times New Roman" w:hAnsi="Times New Roman"/>
          <w:sz w:val="24"/>
          <w:szCs w:val="24"/>
        </w:rPr>
        <w:br/>
        <w:br/>
      </w:r>
      <w:r>
        <w:rPr>
          <w:rFonts w:cs="Times New Roman" w:ascii="Times New Roman" w:hAnsi="Times New Roman"/>
          <w:b/>
          <w:bCs/>
          <w:sz w:val="24"/>
          <w:szCs w:val="24"/>
        </w:rPr>
        <w:t>1. Tử số:</w:t>
      </w:r>
      <w:r>
        <w:rPr>
          <w:rFonts w:cs="Times New Roman" w:ascii="Times New Roman" w:hAnsi="Times New Roman"/>
          <w:sz w:val="24"/>
          <w:szCs w:val="24"/>
        </w:rPr>
        <w:br/>
        <w:br/>
        <w:t>-Luôn dùng số đếm: one, two, three....</w:t>
        <w:br/>
        <w:br/>
        <w:t>- 1/5 = one / fifth</w:t>
        <w:br/>
        <w:br/>
        <w:t>- 1/2 = one (a) half</w:t>
        <w:br/>
        <w:br/>
      </w:r>
      <w:r>
        <w:rPr>
          <w:rFonts w:cs="Times New Roman" w:ascii="Times New Roman" w:hAnsi="Times New Roman"/>
          <w:b/>
          <w:bCs/>
          <w:sz w:val="24"/>
          <w:szCs w:val="24"/>
        </w:rPr>
        <w:t>2. Mẫu số:</w:t>
      </w:r>
      <w:r>
        <w:rPr>
          <w:rFonts w:cs="Times New Roman" w:ascii="Times New Roman" w:hAnsi="Times New Roman"/>
          <w:sz w:val="24"/>
          <w:szCs w:val="24"/>
        </w:rPr>
        <w:br/>
        <w:br/>
        <w:t>+ Có hai trường hợp:</w:t>
        <w:br/>
        <w:t>• Nếu tử số là một chữ số và mẫu số từ 2 chữ số trở xuống thì mẫu số dùng số thứ tự (nếu tử số lớn hơn 1 thì mẫu số ta thêm s)</w:t>
        <w:br/>
        <w:br/>
        <w:t>Ví dụ:</w:t>
        <w:br/>
        <w:br/>
        <w:t>- 2/6 : two sixths</w:t>
        <w:br/>
        <w:br/>
        <w:t>- 3/4 = three quarters</w:t>
        <w:br/>
        <w:br/>
        <w:t>• Nếu tử số là hai chữ số trở lên hoặc mẫu số từ 3 chữ số trở lên thì mẫu số sẽ được viết từng chữ một và dùng số đếm, giữa tử số và mẫu số có chữ over.</w:t>
        <w:br/>
        <w:br/>
        <w:t>Ví dụ:</w:t>
        <w:br/>
        <w:br/>
        <w:t>-3/462: three over four six two</w:t>
        <w:br/>
        <w:br/>
        <w:t>- 22/16 : twenty-two over one six (tử số có 2 chữ số )</w:t>
        <w:br/>
        <w:br/>
      </w:r>
      <w:r>
        <w:rPr>
          <w:rFonts w:cs="Times New Roman" w:ascii="Times New Roman" w:hAnsi="Times New Roman"/>
          <w:b/>
          <w:bCs/>
          <w:sz w:val="24"/>
          <w:szCs w:val="24"/>
        </w:rPr>
        <w:t>3. Nếu là hỗn số:</w:t>
      </w:r>
      <w:r>
        <w:rPr>
          <w:rFonts w:cs="Times New Roman" w:ascii="Times New Roman" w:hAnsi="Times New Roman"/>
          <w:sz w:val="24"/>
          <w:szCs w:val="24"/>
        </w:rPr>
        <w:br/>
        <w:br/>
        <w:t xml:space="preserve">Ta viết số nguyên (đọc theo số đếm) + </w:t>
      </w:r>
      <w:r>
        <w:rPr>
          <w:rFonts w:cs="Times New Roman" w:ascii="Times New Roman" w:hAnsi="Times New Roman"/>
          <w:b/>
          <w:bCs/>
          <w:sz w:val="24"/>
          <w:szCs w:val="24"/>
        </w:rPr>
        <w:t>and</w:t>
      </w:r>
      <w:r>
        <w:rPr>
          <w:rFonts w:cs="Times New Roman" w:ascii="Times New Roman" w:hAnsi="Times New Roman"/>
          <w:sz w:val="24"/>
          <w:szCs w:val="24"/>
        </w:rPr>
        <w:t xml:space="preserve"> + phân số</w:t>
        <w:br/>
        <w:br/>
        <w:t>(theo luật đọc phân số ở trên) Ví dụ:</w:t>
        <w:br/>
        <w:t xml:space="preserve">- 2 3/5 = two </w:t>
      </w:r>
      <w:r>
        <w:rPr>
          <w:rFonts w:cs="Times New Roman" w:ascii="Times New Roman" w:hAnsi="Times New Roman"/>
          <w:b/>
          <w:bCs/>
          <w:sz w:val="24"/>
          <w:szCs w:val="24"/>
        </w:rPr>
        <w:t>and</w:t>
      </w:r>
      <w:r>
        <w:rPr>
          <w:rFonts w:cs="Times New Roman" w:ascii="Times New Roman" w:hAnsi="Times New Roman"/>
          <w:sz w:val="24"/>
          <w:szCs w:val="24"/>
        </w:rPr>
        <w:t xml:space="preserve"> three fifths</w:t>
        <w:br/>
        <w:br/>
        <w:t xml:space="preserve">- 5 6/7 = five </w:t>
      </w:r>
      <w:r>
        <w:rPr>
          <w:rFonts w:cs="Times New Roman" w:ascii="Times New Roman" w:hAnsi="Times New Roman"/>
          <w:b/>
          <w:bCs/>
          <w:sz w:val="24"/>
          <w:szCs w:val="24"/>
        </w:rPr>
        <w:t>and</w:t>
      </w:r>
      <w:r>
        <w:rPr>
          <w:rFonts w:cs="Times New Roman" w:ascii="Times New Roman" w:hAnsi="Times New Roman"/>
          <w:sz w:val="24"/>
          <w:szCs w:val="24"/>
        </w:rPr>
        <w:t xml:space="preserve"> six sevenths</w:t>
        <w:br/>
        <w:t xml:space="preserve">- 6 1/4 = six </w:t>
      </w:r>
      <w:r>
        <w:rPr>
          <w:rFonts w:cs="Times New Roman" w:ascii="Times New Roman" w:hAnsi="Times New Roman"/>
          <w:b/>
          <w:bCs/>
          <w:sz w:val="24"/>
          <w:szCs w:val="24"/>
        </w:rPr>
        <w:t>and</w:t>
      </w:r>
      <w:r>
        <w:rPr>
          <w:rFonts w:cs="Times New Roman" w:ascii="Times New Roman" w:hAnsi="Times New Roman"/>
          <w:sz w:val="24"/>
          <w:szCs w:val="24"/>
        </w:rPr>
        <w:t xml:space="preserve"> a quarter</w:t>
        <w:br/>
        <w:br/>
      </w:r>
      <w:r>
        <w:rPr>
          <w:rFonts w:cs="Times New Roman" w:ascii="Times New Roman" w:hAnsi="Times New Roman"/>
          <w:b/>
          <w:bCs/>
          <w:sz w:val="24"/>
          <w:szCs w:val="24"/>
        </w:rPr>
        <w:t>4. Trường hợp đặc biệt</w:t>
      </w:r>
      <w:r>
        <w:rPr>
          <w:rFonts w:cs="Times New Roman" w:ascii="Times New Roman" w:hAnsi="Times New Roman"/>
          <w:sz w:val="24"/>
          <w:szCs w:val="24"/>
        </w:rPr>
        <w:br/>
        <w:br/>
        <w:t>Có một số trường hợp không theo các qui tắc trên và thường được dùng ngắn gọn như sau:</w:t>
        <w:br/>
        <w:br/>
        <w:t>1/4 = one quarter hoặc a quarter (nhưng trong Toán học vẫn được dùng là one fourth)</w:t>
        <w:br/>
        <w:br/>
        <w:t>3/4 = three quarters</w:t>
        <w:br/>
        <w:br/>
        <w:t>1/100 = one hundredth</w:t>
        <w:br/>
        <w:br/>
        <w:t>1% = one percent hoặc a percent</w:t>
        <w:br/>
        <w:br/>
        <w:t>1/1000 = one thousandth - one a thousandth - one over a thousand</w:t>
        <w:br/>
        <w:br/>
        <w:t>- Để nắm vững những qui tắc này, các bạn hãy ghi ra các ví dụ về các phân số và tự luyện tập đến khi nhuần nhuyễn. Mời các bạn cùng thực hành một bài tập nhỏ dưới đây và hãy tự kiểm chứng xem mình đã hiểu bài đến đâu rồi các bạn nhé! Chúc các bạn thành công!</w:t>
        <w:br/>
        <w:br/>
      </w:r>
      <w:r>
        <w:rPr>
          <w:rFonts w:cs="Times New Roman" w:ascii="Times New Roman" w:hAnsi="Times New Roman"/>
          <w:b/>
          <w:bCs/>
          <w:sz w:val="24"/>
          <w:szCs w:val="24"/>
        </w:rPr>
        <w:t>Hãy viết các phân số sau đây thành chữ :</w:t>
      </w:r>
      <w:r>
        <w:rPr>
          <w:rFonts w:cs="Times New Roman" w:ascii="Times New Roman" w:hAnsi="Times New Roman"/>
          <w:sz w:val="24"/>
          <w:szCs w:val="24"/>
        </w:rPr>
        <w:br/>
        <w:br/>
        <w:br/>
        <w:t>1) 1/3</w:t>
        <w:br/>
        <w:br/>
        <w:t>2) 4/7</w:t>
        <w:br/>
        <w:br/>
        <w:t>3) 2/3</w:t>
        <w:br/>
        <w:br/>
        <w:t>4) 7 5/8</w:t>
        <w:br/>
        <w:br/>
        <w:t>5) 1/16</w:t>
        <w:br/>
        <w:br/>
        <w:t>6) 9 1/20</w:t>
        <w:br/>
        <w:br/>
        <w:t>7) 7/5485</w:t>
        <w:br/>
        <w:br/>
        <w:t>8) 30/652</w:t>
        <w:br/>
        <w:br/>
        <w:t>9) 8/704</w:t>
        <w:br/>
        <w:br/>
        <w:t>10) 1/10 or 0.1</w:t>
        <w:br/>
        <w:br/>
        <w:t>11) 1/8</w:t>
        <w:br/>
        <w:br/>
        <w:t>12) 2/10 or 0.2</w:t>
        <w:br/>
        <w:br/>
        <w:t>13) 1/4</w:t>
        <w:br/>
        <w:br/>
        <w:t>14) 3/10 or 0.3</w:t>
        <w:br/>
        <w:br/>
        <w:t>15) 4/10 or 0.4</w:t>
        <w:br/>
        <w:br/>
        <w:t>16) 3/4</w:t>
        <w:br/>
        <w:br/>
        <w:t>17)15/16</w:t>
        <w:br/>
        <w:br/>
        <w:t>18) 1/10 000</w:t>
        <w:br/>
        <w:br/>
        <w:t>19) 3/100</w:t>
        <w:br/>
        <w:br/>
        <w:t>20) 3/5</w:t>
        <w:br/>
        <w:br/>
      </w:r>
      <w:r>
        <w:rPr>
          <w:rFonts w:cs="Times New Roman" w:ascii="Times New Roman" w:hAnsi="Times New Roman"/>
          <w:b/>
          <w:bCs/>
          <w:sz w:val="24"/>
          <w:szCs w:val="24"/>
        </w:rPr>
        <w:t>Đáp án:</w:t>
      </w:r>
      <w:r>
        <w:rPr>
          <w:rFonts w:cs="Times New Roman" w:ascii="Times New Roman" w:hAnsi="Times New Roman"/>
          <w:sz w:val="24"/>
          <w:szCs w:val="24"/>
        </w:rPr>
        <w:br/>
        <w:br/>
        <w:t>1) 1/3: one third</w:t>
        <w:br/>
        <w:br/>
        <w:t>2) 4/7: four sevenths</w:t>
        <w:br/>
        <w:br/>
        <w:t>3) 2/3: two thrids</w:t>
        <w:br/>
        <w:br/>
        <w:t>4) 7 5/8: seven and five eighths</w:t>
        <w:br/>
        <w:br/>
        <w:t>5) 1/16: one-sixteenth</w:t>
        <w:br/>
        <w:br/>
        <w:t>6) 91/20 : ninety- one over two zero</w:t>
        <w:br/>
        <w:br/>
        <w:t>7) 7/5485 : seven over five four eigth five</w:t>
        <w:br/>
        <w:br/>
        <w:t>8) 30/652 : thirty over six five two</w:t>
        <w:br/>
        <w:br/>
        <w:t>9) 8/704 : eigth over seven zero four</w:t>
        <w:br/>
        <w:br/>
        <w:t>10) 1/10 or 0.1one-tenth</w:t>
        <w:br/>
        <w:br/>
        <w:t>11) 1/8: one-eighth</w:t>
        <w:br/>
        <w:br/>
        <w:t>12) 2/10 or 0.2: two-tenths</w:t>
        <w:br/>
        <w:br/>
        <w:t>13) 1/4: one-quarter or one-fourth</w:t>
        <w:br/>
        <w:br/>
        <w:t>14) 3/10: or 0.3: three-tenths</w:t>
        <w:br/>
        <w:br/>
        <w:t>15) 4/10: or 0.4: four-tenths</w:t>
        <w:br/>
        <w:br/>
        <w:t>16) 3/4: three-quarters or three-fourths</w:t>
        <w:br/>
        <w:br/>
        <w:t>17)15/16: fifteen-sixteenths</w:t>
        <w:br/>
        <w:br/>
        <w:t>18) 1/ 10.000: one ten thousandth</w:t>
        <w:br/>
        <w:br/>
        <w:t>19) 3/100: three hundredths</w:t>
        <w:br/>
        <w:br/>
        <w:t>20)3/5: three fi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4</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4</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2:00Z</dcterms:created>
  <dc:creator>User</dc:creator>
  <dc:description/>
  <cp:keywords/>
  <dc:language>en-US</dc:language>
  <cp:lastModifiedBy>User</cp:lastModifiedBy>
  <dcterms:modified xsi:type="dcterms:W3CDTF">2014-02-21T23:03:00Z</dcterms:modified>
  <cp:revision>7</cp:revision>
  <dc:subject/>
  <dc:title>Cách đọc và viết phân số bằng tiếng Anh</dc:title>
</cp:coreProperties>
</file>