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75"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Ý nghĩa một số tiền tố trong tiếng Anh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a- có nghĩa l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đang, vẫn còn</w:t>
      </w:r>
      <w:r>
        <w:rPr>
          <w:rFonts w:cs="Times New Roman" w:ascii="Times New Roman" w:hAnsi="Times New Roman"/>
          <w:sz w:val="24"/>
          <w:szCs w:val="24"/>
        </w:rPr>
        <w:br/>
        <w:t>Gốc Anh cổ</w:t>
        <w:br/>
        <w:t>abed: ở trên giường</w:t>
        <w:br/>
        <w:t>aground: mắc cạn</w:t>
        <w:br/>
        <w:t>alive: còn sống, đang sống</w:t>
        <w:br/>
        <w:t>ashore: trên bờ; vào bờ</w:t>
        <w:br/>
        <w:t>asleep: đang ngủ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không, không có</w:t>
      </w:r>
      <w:r>
        <w:rPr>
          <w:rFonts w:cs="Times New Roman" w:ascii="Times New Roman" w:hAnsi="Times New Roman"/>
          <w:sz w:val="24"/>
          <w:szCs w:val="24"/>
        </w:rPr>
        <w:br/>
        <w:t>A đặt trước những phụ âm, ngoại trừ H.</w:t>
        <w:br/>
        <w:t>Gốc Hy lạp</w:t>
        <w:br/>
        <w:t>achromatic (adj): không màu, không sắc</w:t>
        <w:br/>
        <w:t>aclinic (adj): không nghiêng, vô khuynh</w:t>
        <w:br/>
        <w:t>anarchy (n) : tình trạng vô chính phủ</w:t>
        <w:br/>
        <w:t>anhydrous (adj): không có nước</w:t>
        <w:br/>
        <w:t>asexual (adj): vô tính</w:t>
        <w:br/>
        <w:t>atheiestic (adj): vô thần, không tin có thần thánh.</w:t>
        <w:br/>
        <w:t>atypical (adj): không đúng kiểu, không điển hình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ab- có nghĩa rời xa, tách khỏi</w:t>
        <w:br/>
      </w:r>
      <w:r>
        <w:rPr>
          <w:rFonts w:cs="Times New Roman" w:ascii="Times New Roman" w:hAnsi="Times New Roman"/>
          <w:sz w:val="24"/>
          <w:szCs w:val="24"/>
        </w:rPr>
        <w:br/>
        <w:t>Gốc La tinh</w:t>
        <w:br/>
        <w:t>abduct (vt): bắt cóc, cuỗm đi</w:t>
        <w:br/>
        <w:t>abjure (v): tuyên bố bỏ, nguyện bỏ; thề bỏ</w:t>
        <w:br/>
        <w:t>abnormal (adj): không bình thường, khác thường</w:t>
        <w:br/>
        <w:t>abscond (vi): lẩn trốn, bỏ trốn</w:t>
        <w:br/>
        <w:t>abstain (vt): kiêng, cử, tiết chế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I. ac-, ad- có nghĩa hoà vào, hướng về</w:t>
      </w:r>
      <w:r>
        <w:rPr>
          <w:rFonts w:cs="Times New Roman" w:ascii="Times New Roman" w:hAnsi="Times New Roman"/>
          <w:sz w:val="24"/>
          <w:szCs w:val="24"/>
        </w:rPr>
        <w:br/>
        <w:t>Gốc Latin</w:t>
        <w:br/>
        <w:t>accede (vi): đồng ý, tán thành, thừa nhận</w:t>
        <w:br/>
        <w:t>acquaint (vt): làm quen</w:t>
        <w:br/>
        <w:t>administer (vt): trông nom, quản lý, cai quản</w:t>
        <w:br/>
        <w:t>admit (vt): kết nạp, nhận vào</w:t>
        <w:br/>
        <w:t>advent (n): sự đến, sự tới (của một sự việc gì).</w:t>
        <w:br/>
        <w:t>tiền tố ac- phải đặt trước phụ âm c hoặc g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V. ad- có nghĩa chống trả lại, nghịch lại</w:t>
      </w:r>
      <w:r>
        <w:rPr>
          <w:rFonts w:cs="Times New Roman" w:ascii="Times New Roman" w:hAnsi="Times New Roman"/>
          <w:sz w:val="24"/>
          <w:szCs w:val="24"/>
        </w:rPr>
        <w:br/>
        <w:t>Gốc Latin</w:t>
        <w:br/>
        <w:t>adverse (adj) thù địch, chống đối</w:t>
        <w:br/>
        <w:t>advert (vi)ám chỉ</w:t>
        <w:br/>
        <w:t>advocate (vt) biện hộ, bào chữa</w:t>
        <w:br/>
        <w:br/>
        <w:t>V. agr- có nghĩa đất, đồng ruộng ( agr- đặt trước nguyên âm)</w:t>
        <w:br/>
        <w:t>Gốc Hy lạp</w:t>
        <w:br/>
        <w:t>agrestic (adj): ở nông thôn</w:t>
        <w:br/>
        <w:t>agriculture (n): nông nghiệp</w:t>
        <w:br/>
        <w:t>agronomy (n): nông học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. al- có nghĩa tất cả</w:t>
      </w:r>
      <w:r>
        <w:rPr>
          <w:rFonts w:cs="Times New Roman" w:ascii="Times New Roman" w:hAnsi="Times New Roman"/>
          <w:sz w:val="24"/>
          <w:szCs w:val="24"/>
        </w:rPr>
        <w:br/>
        <w:t>Gốc Latin</w:t>
        <w:br/>
        <w:t>almighty (adj): toàn năng; có mọi quyền lực</w:t>
        <w:br/>
        <w:t>almost (adv): hầu như, gần như, suýt nữa</w:t>
        <w:br/>
        <w:t>alone (adv&amp;adj): trơ trọi, đơn độc, một mình</w:t>
        <w:br/>
        <w:t>altogether (adv): hoàn toàn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. all- khác nhau, lệch nhau</w:t>
      </w:r>
      <w:r>
        <w:rPr>
          <w:rFonts w:cs="Times New Roman" w:ascii="Times New Roman" w:hAnsi="Times New Roman"/>
          <w:sz w:val="24"/>
          <w:szCs w:val="24"/>
        </w:rPr>
        <w:br/>
        <w:t>(all đặt trước những nguyên âm)</w:t>
        <w:br/>
        <w:t>allergic (adj): dị ứng</w:t>
        <w:br/>
        <w:t>allomerism (n): tính khác chất</w:t>
        <w:br/>
        <w:t>allopathy (n): phép chữa bệnh đối chứng</w:t>
        <w:br/>
        <w:t>allotropism (n): tính khác hình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I. am-, amb-, amphi-, ambi- chung quanh, cả hai, ở cả hai bên</w:t>
      </w:r>
      <w:r>
        <w:rPr>
          <w:rFonts w:cs="Times New Roman" w:ascii="Times New Roman" w:hAnsi="Times New Roman"/>
          <w:sz w:val="24"/>
          <w:szCs w:val="24"/>
        </w:rPr>
        <w:br/>
        <w:t>(am đặt trước p;amb đặt trước những nguyên âm; am, amb, ambi gốc La Tin; amphi gốc Hy Lạp)</w:t>
        <w:br/>
        <w:t>ambidexter (adj): thuận cả hai tay</w:t>
        <w:br/>
        <w:t>ambidexter (n): người thuận cả hai tay</w:t>
        <w:br/>
        <w:t>ambit (n): đường bao quanh, chu vi</w:t>
        <w:br/>
        <w:t>ambivalent (adj): vừa yêu vừa ghét</w:t>
        <w:br/>
        <w:t>amphibious (adj): lưỡng cư, vừa ở cạn vừa ở nước</w:t>
        <w:br/>
        <w:t>amphibological (adj): nước đôi, hai nghĩa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X. ana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tách ra, chia từng phần</w:t>
      </w:r>
      <w:r>
        <w:rPr>
          <w:rFonts w:cs="Times New Roman" w:ascii="Times New Roman" w:hAnsi="Times New Roman"/>
          <w:sz w:val="24"/>
          <w:szCs w:val="24"/>
        </w:rPr>
        <w:br/>
        <w:t>Gốc Hy Lạp</w:t>
        <w:br/>
        <w:t>analysis (n): sự phân tích, giải thích</w:t>
        <w:br/>
        <w:t>analyser (n): máy phân tích, dụng cụ phân tích</w:t>
        <w:br/>
        <w:t>anatomy (n): thuật mổ xẻ, khoa giải phẫu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trở ngược lại, lập lại</w:t>
      </w:r>
      <w:r>
        <w:rPr>
          <w:rFonts w:cs="Times New Roman" w:ascii="Times New Roman" w:hAnsi="Times New Roman"/>
          <w:sz w:val="24"/>
          <w:szCs w:val="24"/>
        </w:rPr>
        <w:br/>
        <w:t>Gốc Hy Lạp</w:t>
        <w:br/>
        <w:t>anabaptism (n): sự làm lễ rửa tội lại</w:t>
        <w:br/>
        <w:t>anaclastic (adj): (thuộc) khúc xạ, có tính khúc xạ</w:t>
        <w:br/>
        <w:t>analeptic (n): thuốc hồi sức</w:t>
        <w:br/>
        <w:t>analeptic (adj): hồi sưc</w:t>
        <w:br/>
        <w:t>anamnesis (n): sự hồi tưởng ký ức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X. ant-chống lại, đối nghịch</w:t>
      </w:r>
      <w:r>
        <w:rPr>
          <w:rFonts w:cs="Times New Roman" w:ascii="Times New Roman" w:hAnsi="Times New Roman"/>
          <w:sz w:val="24"/>
          <w:szCs w:val="24"/>
        </w:rPr>
        <w:br/>
        <w:t>ant đặt trước những nguyên âm &amp; h</w:t>
        <w:br/>
        <w:t>Gốc Hy Lạp</w:t>
        <w:br/>
        <w:t>antacid (n): chất chống axit</w:t>
        <w:br/>
        <w:t>antagonist (n): địch thủ</w:t>
        <w:br/>
        <w:t>antibiotic (n): thuốc kháng sinh</w:t>
        <w:br/>
        <w:t>antibiotic (adj): kháng sinh</w:t>
        <w:br/>
        <w:t>anti-imperialism (n): chủ nghĩa chống đế quốc</w:t>
        <w:br/>
        <w:t>antiforeign (n): từ phản nghĩa</w:t>
        <w:br/>
        <w:t>anthelmintic (adj): trừ giun, trừ s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8:00Z</dcterms:created>
  <dc:creator>User</dc:creator>
  <dc:description/>
  <cp:keywords/>
  <dc:language>en-US</dc:language>
  <cp:lastModifiedBy>User</cp:lastModifiedBy>
  <dcterms:modified xsi:type="dcterms:W3CDTF">2013-06-26T05:39:00Z</dcterms:modified>
  <cp:revision>3</cp:revision>
  <dc:subject/>
  <dc:title>Ý nghĩa một số tiền tố trong tiếng Anh </dc:title>
</cp:coreProperties>
</file>