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 xml:space="preserve">STUDENT A’s QUESTIONS </w:t>
      </w:r>
      <w:r>
        <w:rPr>
          <w:rFonts w:cs="Verdana" w:ascii="Verdana" w:hAnsi="Verdana"/>
          <w:color w:val="000000"/>
        </w:rPr>
        <w:t>(Do not show to Student 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 great is your interest in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’s the best art gallery you’ve been to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like modern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installation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ever think a lot of art is not really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have a favorite artis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art do you like – paintings, sculpture, ceramics, etc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es art change the way you think or feel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anyone can be an artist or do you need a special talent?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STUDENT B’s QUESTIONS</w:t>
      </w:r>
      <w:r>
        <w:rPr>
          <w:rFonts w:cs="Verdana" w:ascii="Verdana" w:hAnsi="Verdana"/>
          <w:color w:val="000000"/>
        </w:rPr>
        <w:t xml:space="preserve"> (Do not show to Student 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all children should study art at school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children should learn the history of ar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a painting can really be worth a million (or more) dollar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today’s artists are as good as those from hundreds of years ago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was the last painting / poster / piece of art you bought. Why did you buy it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be the pieces of artwork in your house.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art is your country famous for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life do you think an artist’s i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have any artistic talent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 would the world be different without artist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3:00Z</dcterms:created>
  <dc:creator>User</dc:creator>
  <dc:description/>
  <cp:keywords/>
  <dc:language>en-US</dc:language>
  <cp:lastModifiedBy>User</cp:lastModifiedBy>
  <dcterms:modified xsi:type="dcterms:W3CDTF">2014-02-27T22:33:00Z</dcterms:modified>
  <cp:revision>1</cp:revision>
  <dc:subject/>
  <dc:title>STUDENT A’s QUESTIONS (Do not show to Student B)</dc:title>
</cp:coreProperties>
</file>