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INDIRECT QUESTIONS</w:t>
        <w:b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 asked him:” where did you put it?”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y said:” Where’s your school?”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ill said to me:” Where will he go tomorrow?”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ry said to me:” When did you pick Ann up yesterday?”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nn said:” What do you call a person who makes and repairs things of iron, Jane.?”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r. Smith said to Betty:” Where are you going on this vacation?”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e asked me:” Why didn’t you come to class yesterday?”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Did your sister call me yesterday?” Tom asked Mary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Why didn’t you report the incident to the police last month?” the officer asked her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How long have you been working for this company, John?” said Bill</w:t>
        <w:br/>
        <w:t>……………………………………………………………………………………………………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/ I asked him where he had put it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2/ They asked me where my school was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3/ Bill asked me where he would go the following day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4/ Mary asked me when I had picked Ann up the day before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5/ Ann asked Jane what she called a person who made and repaired things of iron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6/ Mr Smith asked Betty where she was going on that vacation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7/ He asked me why I hadn’t come to the class the day before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8/ Tom asked Mary if her sister had called him the day before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9/ The officer asked her why she hadn’t reported incident to the police the month before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0/ Bill asked John how long he had been working for that company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Who is playing next week?” Ha asked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Whose car did you borrow last night?” I asked him.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Where were you last night?” asked Mary.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Did they understand what you said to them?” he asked me.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e you leaving today or tomorrow morning?” said his secretary.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he asked “Will you be here tomorrow, Tom?”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Where is the post office?” She asked </w:t>
        <w:br/>
        <w:t>Could you tell me……………………………………………………. ……………….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 does this word mean?</w:t>
        <w:br/>
        <w:t>Do you know……………………………………………………. ……………………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’s the time?</w:t>
        <w:br/>
        <w:t>I wonder……………………………………………………. 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ere did you park your car?</w:t>
        <w:br/>
        <w:t>Can’t you remember……………………………………………………. 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s Ann coming to the meeting?</w:t>
        <w:br/>
        <w:t>I don’t know……………………………………………………. ……………………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 time did he leave 2 days ago?</w:t>
        <w:br/>
        <w:t>Do you know……………………………………………………. 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ere I can change some money?</w:t>
        <w:br/>
        <w:t>Could you tell me……………………………………………………. ……………….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Why are you laughing, boys?” said Mrs. Smith</w:t>
        <w:br/>
        <w:t>Mrs. Smith wondered……………………………………………………. ……………….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How much does it cost to park here?” said the stranger.</w:t>
        <w:br/>
        <w:t>The stranger ……………………………………………………. ……………………….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Would you like to live in New York?” he asked.</w:t>
        <w:br/>
        <w:t>He asked……………………………………………………. ……………………………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Will you file these letters?” he said.</w:t>
        <w:br/>
        <w:t>He wondered ……………………………………………………. 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Would you like a lift?” said Ann.</w:t>
        <w:br/>
        <w:t>Ann……………………………………………………. 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Peter said:” Have you finished your work, mum?”</w:t>
        <w:br/>
        <w:t>Peter wondered……………………………………………………. ……………………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teacher said to his students:” Did you finish that exercise?”</w:t>
        <w:br/>
        <w:t>Daniel: "Will it rain tomorrow?"</w:t>
        <w:br/>
        <w:t>Yesterday Daniel asked me……………………………………………………. 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ennifer: "Where do you play football today?"</w:t>
        <w:br/>
        <w:t xml:space="preserve">Yesterday Jennifer wanted to know……………………………………………………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ancy: "Why didn't Nick go to New York last summer?"</w:t>
        <w:br/>
        <w:t>Yesterday Nancy wanted to know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arbara: "Must I do my homework this afternoon?"</w:t>
        <w:br/>
        <w:t>Yesterday Barbara asked me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inda: "Did Max fly to London two weeks ago?"</w:t>
        <w:br/>
        <w:t>Yesterday Linda wanted to know……………………………………………………. 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randmother: "Where are my glasses?"</w:t>
        <w:br/>
        <w:t>Yesterday Grandmother asked me……………………………………………………. 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man: "When does the train to Liverpool leave?"</w:t>
        <w:br/>
        <w:t>Yesterday a man asked me……………………………………………………. 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ho built that enormous bridge? </w:t>
        <w:br/>
        <w:t>I wonder……………………………………………………. ……………………………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hat's Brazil like? </w:t>
        <w:br/>
        <w:t>I want to find out……………………………………………………. ……………………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id Benjamin Franklin write 'Poor Richard's Almanac'?</w:t>
        <w:br/>
        <w:t>I can't remember ……………………………………………………. 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How do you do it? </w:t>
        <w:br/>
        <w:t>Can you tell me ……………………………………………………. 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ho did you meet at the party? </w:t>
        <w:br/>
        <w:t>I'd like to know ……………………………………………………. ……………………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How long have you been waiting for me? </w:t>
        <w:br/>
        <w:t>I wonder ……………………………………………………. 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How important is that meeting to the company? </w:t>
        <w:br/>
        <w:t>Can you tell me ……………………………………………………. 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hen was the film produced? </w:t>
        <w:br/>
        <w:t>Nobody remembers ……………………………………………………. ……………….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ve they flown an ultra light too?</w:t>
        <w:br/>
        <w:t>I don't know ……………………………………………………. ………………………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 is it called in English?</w:t>
        <w:br/>
        <w:t>I can't remember ……………………………………………………. ………………….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Should people be allowed to smoke in public places? </w:t>
        <w:br/>
        <w:t>I'd like to know ……………………………………………………. 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Did Suzy visit her grandparents last Sunday?” Tom asked me.</w:t>
        <w:br/>
        <w:t>Tom asked me……………………………………………………. ……………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"Where is my umbrella?" she asked.</w:t>
        <w:br/>
        <w:t xml:space="preserve">She asked ……………………………………………………. ………………………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"How are you?" Martin asked us.</w:t>
        <w:br/>
        <w:t xml:space="preserve">Martin asked us ………………………………………………………………………….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He asked, "Do I have to do it?"</w:t>
        <w:br/>
        <w:t>He asked …………………………………………………….  …………………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"Where have you been?" the mother asked her daughter.</w:t>
        <w:br/>
        <w:t xml:space="preserve">The mother asked her daughter ……………………………………………………. ……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"Which dress do you like best?" she asked her boyfriend.</w:t>
        <w:br/>
        <w:t>She asked her boyfriend …………………………………………………….  …………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"What are they doing?" she asked.</w:t>
        <w:br/>
        <w:t xml:space="preserve">She wanted to know ……………………………………………………. ………………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"Are you going to the cinema?" he asked me.</w:t>
        <w:br/>
        <w:t>He wanted to know ……………………………………………………. 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The teacher asked, "Who speaks English?"</w:t>
        <w:br/>
        <w:t xml:space="preserve">The teacher wanted to know ……………………………………………………. ………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"How do you know that?" she asked me.</w:t>
        <w:br/>
        <w:t xml:space="preserve"> She asked me …………………………………………………….  ……………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"Has Caron talked to Kevin?" my friend asked me.</w:t>
        <w:br/>
        <w:t xml:space="preserve">My friend wondered ……………………………………………………. ………………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Mandy: "Are the boys reading the book?"</w:t>
        <w:br/>
        <w:t>Yesterday Mandy asked me …………………………………………………….  ……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Jason: "Who gave you the laptop?"</w:t>
        <w:br/>
        <w:t>Yesterday Jason wanted to know…………………………………………………….  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Robert: "Is Tim leaving on Friday?"</w:t>
        <w:br/>
        <w:t xml:space="preserve">Yesterday Robert asked me……………………………………………………. ………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Daniel: "Will it rain tomorrow?".</w:t>
        <w:br/>
        <w:t>Yesterday Daniel asked me…………………………………………………….  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Jennifer: "Where do you play football today?"</w:t>
        <w:br/>
        <w:t>Yesterday Jennifer wanted to know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Nancy: "Why didn't Nick go to New York last summer?"</w:t>
        <w:br/>
        <w:t xml:space="preserve">Yesterday Nancy wanted to know ……………………………………………………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Barbara: "Must I do my homework this afternoon?"</w:t>
        <w:br/>
        <w:t>Yesterday Barbara asked me…………………………………………………….  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Linda: "Did Max fly to London two weeks ago?"</w:t>
        <w:br/>
        <w:t xml:space="preserve">Yesterday Linda wanted to know………………………………………………………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Grandmother: "Where are my glasses?"</w:t>
        <w:br/>
        <w:t>Yesterday Grandmother asked me……………………………………………………. 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A man: "When does the train to Liverpool leave?"</w:t>
        <w:br/>
        <w:t>Yesterday a man asked me…………………………………………………….  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: "When did you come?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etty wanted to know…………………………………………………….  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Mark: "Has John arrived?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ark asked me…………………………………………………….  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Ronald: "Where does Maria park her car?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onald asked me…………………………………………………….  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Elisabeth: "Did you watch the latest film?"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lisabeth asked me…………………………………………………….  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Andrew: "Will Mandy have lunch with Sue?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ndrew asked me…………………………………………………….  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Justin: "What are you doing?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Justin asked me…………………………………………………….  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Frank: "How much pocket money does Lisa get?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Frank wanted to know ……………………………………………………. 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20"/>
          <w:tab w:val="left" w:pos="360" w:leader="none"/>
        </w:tabs>
        <w:ind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hanging="14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284" w:gutter="0" w:header="0" w:top="62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4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1:00Z</dcterms:created>
  <dc:creator>Kim Anh</dc:creator>
  <dc:description/>
  <cp:keywords/>
  <dc:language>en-US</dc:language>
  <cp:lastModifiedBy>User</cp:lastModifiedBy>
  <dcterms:modified xsi:type="dcterms:W3CDTF">2013-03-21T17:52:00Z</dcterms:modified>
  <cp:revision>6</cp:revision>
  <dc:subject/>
  <dc:title>Reported speech</dc:title>
</cp:coreProperties>
</file>