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UNIT 9 NATURAL DISAST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TEST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Choose the word in each group that has the underlined part pronounced differently from the res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A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brupt</w:t>
        <w:tab/>
        <w:tab/>
        <w:t xml:space="preserve">B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ppliance</w:t>
        <w:tab/>
        <w:tab/>
        <w:t>C. delt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ab/>
        <w:t>D. beh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vi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A. b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have</w:t>
        <w:tab/>
        <w:tab/>
        <w:t>B. bor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  <w:tab/>
        <w:tab/>
        <w:t>C. 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stroy</w:t>
        <w:tab/>
        <w:tab/>
        <w:t xml:space="preserve">D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rup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A. 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saster</w:t>
        <w:tab/>
        <w:tab/>
        <w:t>B. d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  <w:tab/>
        <w:tab/>
        <w:tab/>
        <w:t>C. f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xture</w:t>
        <w:tab/>
        <w:tab/>
        <w:t>D. flashl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gh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4. </w:t>
        <w:tab/>
        <w:t>A. st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rm</w:t>
        <w:tab/>
        <w:tab/>
        <w:t>B. t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rnado</w:t>
        <w:tab/>
        <w:tab/>
        <w:t>C. 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lcano</w:t>
        <w:tab/>
        <w:tab/>
        <w:t>D. b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rd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A. exten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ive</w:t>
        <w:tab/>
        <w:tab/>
        <w:t>B. highlan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ab/>
        <w:t>C. Celsiu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ab/>
        <w:t>D. tru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Choose the word in each line that has different stress pattern from those of the oth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A. battery</w:t>
        <w:tab/>
        <w:tab/>
        <w:t>B. bureau</w:t>
        <w:tab/>
        <w:tab/>
        <w:t>C. carriage</w:t>
        <w:tab/>
        <w:tab/>
        <w:t>D. destro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. </w:t>
        <w:tab/>
        <w:t>A. erupt</w:t>
        <w:tab/>
        <w:tab/>
        <w:t>B. cyclone</w:t>
        <w:tab/>
        <w:tab/>
        <w:t>C. delta</w:t>
        <w:tab/>
        <w:tab/>
        <w:t>D. Celsiu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. </w:t>
        <w:tab/>
        <w:t>A. expect</w:t>
        <w:tab/>
        <w:tab/>
        <w:t>B. parade</w:t>
        <w:tab/>
        <w:tab/>
        <w:t>C. volume</w:t>
        <w:tab/>
        <w:tab/>
        <w:t>D. prev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. </w:t>
        <w:tab/>
        <w:t>A. destruction</w:t>
        <w:tab/>
        <w:tab/>
        <w:t>B. didaster</w:t>
        <w:tab/>
        <w:tab/>
        <w:t>C. eruption</w:t>
        <w:tab/>
        <w:tab/>
        <w:t>D. hurrica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A. extensive</w:t>
        <w:tab/>
        <w:tab/>
        <w:t>B. thunderstorm</w:t>
        <w:tab/>
        <w:t>C. prediction</w:t>
        <w:tab/>
        <w:tab/>
        <w:t>D. pacifi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Choose the best answer to complete these following sentenc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ny people were injured when the building _________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collapsed. </w:t>
        <w:tab/>
        <w:t>B. destroyed</w:t>
        <w:tab/>
        <w:tab/>
        <w:t>C. struck</w:t>
        <w:tab/>
        <w:tab/>
        <w:t>D. erupt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o ships are sailing today because of the high 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volcano</w:t>
        <w:tab/>
        <w:tab/>
        <w:t>B. earthquake</w:t>
        <w:tab/>
        <w:t>C. winds</w:t>
        <w:tab/>
        <w:tab/>
        <w:t>D. snowstor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 _______ of the volcano was a terrible disaste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ediction</w:t>
        <w:tab/>
        <w:tab/>
        <w:t>B. eruption</w:t>
        <w:tab/>
        <w:tab/>
        <w:t>C. cyclone</w:t>
        <w:tab/>
        <w:tab/>
        <w:t>D. shif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e church caught fire when it was struck by _________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urricane</w:t>
        <w:tab/>
        <w:tab/>
        <w:t>B. lightning</w:t>
        <w:tab/>
        <w:tab/>
        <w:t>C. thunder</w:t>
        <w:tab/>
        <w:tab/>
        <w:t>D. batte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large number of fishermen ________ when the storm struck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illed</w:t>
        <w:tab/>
        <w:tab/>
        <w:t>B. was killed</w:t>
        <w:tab/>
        <w:tab/>
        <w:t>C. are killed</w:t>
        <w:tab/>
        <w:tab/>
        <w:t>D. were kill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e number of people killed in the tsunami last year _______ more than 200,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ere</w:t>
        <w:tab/>
        <w:tab/>
        <w:t xml:space="preserve">B. was </w:t>
        <w:tab/>
        <w:tab/>
        <w:t>C. is</w:t>
        <w:tab/>
        <w:tab/>
        <w:tab/>
        <w:t>D. a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 always watch the weather forecast on TV to see what tomorrow’s weather _______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ikes</w:t>
        <w:tab/>
        <w:tab/>
        <w:t xml:space="preserve">B. would like </w:t>
        <w:tab/>
        <w:tab/>
        <w:t>C. is like</w:t>
        <w:tab/>
        <w:tab/>
        <w:t>D. will be li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t’s over six months since the tidal wave _______ Phuket, Thailan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stroyed</w:t>
        <w:tab/>
        <w:tab/>
        <w:t>B. was destroyed</w:t>
        <w:tab/>
        <w:t>C. destroys</w:t>
        <w:tab/>
        <w:tab/>
        <w:t>D. has destroy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Bill Gates, _______ is known as the king of computer programmes, is famous for his charitable work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at he</w:t>
        <w:tab/>
        <w:tab/>
        <w:t>B, that</w:t>
        <w:tab/>
        <w:tab/>
        <w:tab/>
        <w:t>C. who</w:t>
        <w:tab/>
        <w:tab/>
        <w:t>D. who h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lephants, ________ come from Africa, can live until they’re sevent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y which</w:t>
        <w:tab/>
        <w:tab/>
        <w:t>B. that</w:t>
        <w:tab/>
        <w:tab/>
        <w:tab/>
        <w:t>C. which</w:t>
        <w:tab/>
        <w:tab/>
        <w:t>D. the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o Chi Minh City, ________ I live, lies on the River Sai Go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ich in</w:t>
        <w:tab/>
        <w:tab/>
        <w:t>B. which</w:t>
        <w:tab/>
        <w:tab/>
        <w:t>C. in where</w:t>
        <w:tab/>
        <w:tab/>
        <w:t>D. whe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hey never forget their trip to Hue, _____ was the old capital of Vietnam, under the Nguyen dynast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ich</w:t>
        <w:tab/>
        <w:tab/>
        <w:t>B. where</w:t>
        <w:tab/>
        <w:tab/>
        <w:t>C. in which</w:t>
        <w:tab/>
        <w:tab/>
        <w:t>D. th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This product will be available at this market ______ September and Decembe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n</w:t>
        <w:tab/>
        <w:tab/>
        <w:tab/>
        <w:t>B. from</w:t>
        <w:tab/>
        <w:tab/>
        <w:t>C. for</w:t>
        <w:tab/>
        <w:tab/>
        <w:tab/>
        <w:t>D. betwe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The 1991 volcanic eruption in the Philippines was ___in the world in more than 50 year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 largest</w:t>
        <w:tab/>
        <w:tab/>
        <w:t>B. largest</w:t>
        <w:tab/>
        <w:tab/>
        <w:t>C. larger</w:t>
        <w:tab/>
        <w:tab/>
        <w:t>D. larg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There buckets must be filled _______ water for future u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of</w:t>
        <w:tab/>
        <w:tab/>
        <w:tab/>
        <w:t>B. into</w:t>
        <w:tab/>
        <w:tab/>
        <w:tab/>
        <w:t>C. with</w:t>
        <w:tab/>
        <w:tab/>
        <w:t>D. 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Hue, ______ was recognized by UNESCO as a World Heritage Site in 1993, attracts thousands of tourists every yea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hich </w:t>
        <w:tab/>
        <w:tab/>
        <w:t>B. that</w:t>
        <w:tab/>
        <w:tab/>
        <w:tab/>
        <w:t>C. where</w:t>
        <w:tab/>
        <w:tab/>
        <w:t>D. w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Hue, ______ he spent his childhood, is well known for beauty spot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ich</w:t>
        <w:tab/>
        <w:tab/>
        <w:t>B. that</w:t>
        <w:tab/>
        <w:tab/>
        <w:tab/>
        <w:t>C. where</w:t>
        <w:tab/>
        <w:tab/>
        <w:t>D. w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Hue is the city _______ attracted a lot of tourists to the 2000 Hue Festiv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 which</w:t>
        <w:tab/>
        <w:tab/>
        <w:t>B. that</w:t>
        <w:tab/>
        <w:tab/>
        <w:tab/>
        <w:t>C. where</w:t>
        <w:tab/>
        <w:tab/>
        <w:t>D. wh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The woman _______ lives next door is both my neighbor and a colleague of m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o</w:t>
        <w:tab/>
        <w:tab/>
        <w:t>B. where</w:t>
        <w:tab/>
        <w:tab/>
        <w:t>C. whom</w:t>
        <w:tab/>
        <w:tab/>
        <w:t>D. whi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I’ve received a postcard from Sally, ________ used to live next doo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o</w:t>
        <w:tab/>
        <w:tab/>
        <w:t>B. which</w:t>
        <w:tab/>
        <w:tab/>
        <w:t>C. that</w:t>
        <w:tab/>
        <w:tab/>
        <w:tab/>
        <w:t>D. wh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There is someone at the door_____ wants to speak to yo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ere</w:t>
        <w:tab/>
        <w:tab/>
        <w:t>B. who</w:t>
        <w:tab/>
        <w:tab/>
        <w:t>C. which</w:t>
        <w:tab/>
        <w:tab/>
        <w:t>D. wh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I live in the country _______ exports ric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ere</w:t>
        <w:tab/>
        <w:tab/>
        <w:t xml:space="preserve">B. which </w:t>
        <w:tab/>
        <w:tab/>
        <w:t>C. it</w:t>
        <w:tab/>
        <w:tab/>
        <w:tab/>
        <w:t>D. th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I will provide free help for cities and villages, ____ have just been hit by a tidal wav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ere</w:t>
        <w:tab/>
        <w:tab/>
        <w:t>B. which</w:t>
        <w:tab/>
        <w:tab/>
        <w:t>C. who</w:t>
        <w:tab/>
        <w:tab/>
        <w:t>D. wh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The room,_______  there are a lot of posters on the walls, belonged to our eldest so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ich</w:t>
        <w:tab/>
        <w:tab/>
        <w:t>B. that</w:t>
        <w:tab/>
        <w:tab/>
        <w:tab/>
        <w:t>C. where</w:t>
        <w:tab/>
        <w:tab/>
        <w:t>D. w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Storms &amp; earthquakes _______ kill thousands of people each year are natural disaster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ere</w:t>
        <w:tab/>
        <w:tab/>
        <w:t>B. who</w:t>
        <w:tab/>
        <w:tab/>
        <w:t>C. which</w:t>
        <w:tab/>
        <w:tab/>
        <w:t>D. wh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Neil Armstrong / who / first / walk / moon / live / USA/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eil Armstrong, who first walked on the moon, lived in the US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eil Armstrong who first walked in the moon lived in the US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eil Armstrong, who first walks on the moon lives in the US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eil Armstrong who first has walked in the moon lived in the U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Daily / newspapers / publish / Germany / 1650 / not / it / ? /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aily newspaper will be published in Germany at 1650, won’t it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daily newspaper published in the Germany in 1650, didn’t it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ne daily newspaper is published in Germany on 1650, isn’t it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 daily newspaper was published in Germany in 1650, wasn’t i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Teacher / ask / me / if / speak / English / fluent /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 teacher asks me if I speak an English fluen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teacher asked me if I spoke English fluentl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 teacher asks me if I can speak English fluen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e teacher asked me if do I speak English fluent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We / worried / that / people / not / stop / throw / trash / along / street/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e worried that people not stop throw the trash along a stree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e can worried that people aren’t stop throwing trash along the stree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e are worried that people don’t stop throwing trash along the stree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e were worried that people didn’t stop to throw trash along the stre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Everyone / feel/ hurry / so / sit / down / under / tree / and / have / snack/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veryone feel hungry, so he sits down under a tree and has snack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veryone felt hungry, so we sat down under a tree and had a snack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very one felt hungry, so they sat down under a tree and had a snack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Everyone feels hungry, so you sit down under a tree and have snac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The man said that he was _______ by aliens and taken aboard a spaceship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tolen</w:t>
        <w:tab/>
        <w:tab/>
        <w:t>B. captured</w:t>
        <w:tab/>
        <w:tab/>
        <w:t>C. gathered</w:t>
        <w:tab/>
        <w:tab/>
        <w:t>D. argu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When a tropical storm reaches 120kph, it is called a ______ in North and South Americ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urricane</w:t>
        <w:tab/>
        <w:tab/>
        <w:t>B. cyclone</w:t>
        <w:tab/>
        <w:tab/>
        <w:t>C. typhoon</w:t>
        <w:tab/>
        <w:tab/>
        <w:t>D. tsun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Passover is _______ in Israel and by all Jewish peopl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onnected</w:t>
        <w:tab/>
        <w:tab/>
        <w:t>B. equipped</w:t>
        <w:tab/>
        <w:tab/>
        <w:t>C. celebrated</w:t>
        <w:tab/>
        <w:tab/>
        <w:t>D. constru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My neighbor’s house is _______ by solar energy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idened</w:t>
        <w:tab/>
        <w:tab/>
        <w:t>B. heated</w:t>
        <w:tab/>
        <w:tab/>
        <w:t>C. cooked</w:t>
        <w:tab/>
        <w:tab/>
        <w:t>D. surround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The teacher divided our class ________ three group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etween</w:t>
        <w:tab/>
        <w:tab/>
        <w:t>B. among</w:t>
        <w:tab/>
        <w:tab/>
        <w:t>C. with</w:t>
        <w:tab/>
        <w:tab/>
        <w:t>D. i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_______ to the Internet, we can get the latest information around the world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anks</w:t>
        <w:tab/>
        <w:tab/>
        <w:t>B. Together</w:t>
        <w:tab/>
        <w:tab/>
        <w:t>C. Apart</w:t>
        <w:tab/>
        <w:tab/>
        <w:t>D. In add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I’m learning English because I want to read newspapers ________ English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y</w:t>
        <w:tab/>
        <w:tab/>
        <w:tab/>
        <w:t>B. with</w:t>
        <w:tab/>
        <w:tab/>
        <w:t>C. in</w:t>
        <w:tab/>
        <w:tab/>
        <w:tab/>
        <w:t>D.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Many people go to the countryside to have a ________ after a hardworking week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leep</w:t>
        <w:tab/>
        <w:tab/>
        <w:t>B. rest</w:t>
        <w:tab/>
        <w:tab/>
        <w:tab/>
        <w:t>C. quiet</w:t>
        <w:tab/>
        <w:tab/>
        <w:t>D. sil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My father ________ to work in Ho Chi Minh City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used </w:t>
        <w:tab/>
        <w:tab/>
        <w:t>B. is used</w:t>
        <w:tab/>
        <w:tab/>
        <w:t>C. was used</w:t>
        <w:tab/>
        <w:tab/>
        <w:t>D. got us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I ________ this pair of jeans since Octobe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ore</w:t>
        <w:tab/>
        <w:tab/>
        <w:t>B. was wearing</w:t>
        <w:tab/>
        <w:t>C. has worn</w:t>
        <w:tab/>
        <w:tab/>
        <w:t>D. was wo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We _______ using energy-saving product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gree</w:t>
        <w:tab/>
        <w:tab/>
        <w:t>B. persuade</w:t>
        <w:tab/>
        <w:tab/>
        <w:t>C. convince</w:t>
        <w:tab/>
        <w:tab/>
        <w:t>D. sugg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Mr. Pitt still lives in a small flat _______ having a lot of money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lthough</w:t>
        <w:tab/>
        <w:tab/>
        <w:t>B. even</w:t>
        <w:tab/>
        <w:tab/>
        <w:t>C. in spite</w:t>
        <w:tab/>
        <w:tab/>
        <w:t>D. despi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Mrs. Brown, _______ son won the first prize in the language contest, feels very happy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o’s</w:t>
        <w:tab/>
        <w:tab/>
        <w:t>B. whom</w:t>
        <w:tab/>
        <w:tab/>
        <w:t>C. whose</w:t>
        <w:tab/>
        <w:tab/>
        <w:t>D. wh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You should have a dictionary to _______ the words that you don’t know their meaning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ook up</w:t>
        <w:tab/>
        <w:tab/>
        <w:t>B. look for</w:t>
        <w:tab/>
        <w:tab/>
        <w:t>C. look into</w:t>
        <w:tab/>
        <w:tab/>
        <w:t>D. look af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 If he _______ late, we will go without him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omes</w:t>
        <w:tab/>
        <w:tab/>
        <w:t>B. came</w:t>
        <w:tab/>
        <w:tab/>
        <w:t>C. will come</w:t>
        <w:tab/>
        <w:tab/>
        <w:t>D. would come</w:t>
      </w:r>
    </w:p>
    <w:p>
      <w:pPr>
        <w:pStyle w:val="Normal"/>
        <w:ind w:left="600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Sunday is the day______ I go to Water park with my kinds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en</w:t>
        <w:tab/>
        <w:tab/>
        <w:t>B. where</w:t>
        <w:tab/>
        <w:tab/>
        <w:t>C. why</w:t>
        <w:tab/>
        <w:tab/>
        <w:t>D. which</w:t>
      </w:r>
    </w:p>
    <w:p>
      <w:pPr>
        <w:pStyle w:val="Normal"/>
        <w:ind w:left="600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Do you know the reason______ 006 was killed?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en</w:t>
        <w:tab/>
        <w:tab/>
        <w:t>B. where</w:t>
        <w:tab/>
        <w:tab/>
        <w:t>C. why</w:t>
        <w:tab/>
        <w:tab/>
        <w:t>D. which</w:t>
      </w:r>
    </w:p>
    <w:p>
      <w:pPr>
        <w:pStyle w:val="Normal"/>
        <w:ind w:left="600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That was the reason______ he didn’t marry her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en</w:t>
        <w:tab/>
        <w:tab/>
        <w:t>B. where</w:t>
        <w:tab/>
        <w:tab/>
        <w:t>C. why</w:t>
        <w:tab/>
        <w:tab/>
        <w:t>D. which</w:t>
      </w:r>
    </w:p>
    <w:p>
      <w:pPr>
        <w:pStyle w:val="Normal"/>
        <w:ind w:left="600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An architect is someone______ deigns buildings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o</w:t>
        <w:tab/>
        <w:tab/>
        <w:tab/>
        <w:t>B. whom</w:t>
        <w:tab/>
        <w:tab/>
        <w:t>C. which</w:t>
        <w:tab/>
        <w:tab/>
        <w:t>D. whose</w:t>
      </w:r>
    </w:p>
    <w:p>
      <w:pPr>
        <w:pStyle w:val="Normal"/>
        <w:ind w:left="600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The boy to______ I lent my money is poor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at</w:t>
        <w:tab/>
        <w:tab/>
        <w:tab/>
        <w:t>B. whom</w:t>
        <w:tab/>
        <w:tab/>
        <w:t>C. who</w:t>
        <w:tab/>
        <w:tab/>
        <w:t>D. which</w:t>
      </w:r>
    </w:p>
    <w:p>
      <w:pPr>
        <w:pStyle w:val="Normal"/>
        <w:rPr/>
      </w:pPr>
      <w:r>
        <w:rPr/>
        <w:t>IV. Match the word in column A to its definition or meaning in column B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298"/>
      </w:tblGrid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owst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thqua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c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h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nderst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l w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do</w:t>
            </w:r>
          </w:p>
        </w:tc>
        <w:tc>
          <w:tcPr>
            <w:tcW w:w="8298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9" w:leader="none"/>
              </w:tabs>
              <w:ind w:left="0" w:hanging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ery large wav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9" w:leader="none"/>
              </w:tabs>
              <w:ind w:left="0" w:hanging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torm with a lot of rain, thunder and light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9" w:leader="none"/>
              </w:tabs>
              <w:ind w:left="0" w:hanging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udden strong shaking of the groun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9" w:leader="none"/>
              </w:tabs>
              <w:ind w:left="0" w:hanging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torm with a lot of snow and strong wind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9" w:leader="none"/>
              </w:tabs>
              <w:ind w:left="0" w:hanging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ropical storm with strong wind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9" w:leader="none"/>
              </w:tabs>
              <w:ind w:left="0" w:hanging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ery strong wind that goes quickly around in a circ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9" w:leader="none"/>
              </w:tabs>
              <w:ind w:left="0" w:hanging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ountain with a hole in the top where fire, gas and hot liquid rock (called lava) sometimes come ou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Choose the word that is best fits each of the blank spa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3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collapsed – earthquake – hardly  – disaster – city – inhabitants – above – completely – under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35" w:leader="none"/>
        </w:tabs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na said today that there were heavy loss  of life in the (1)____ which struck Tangshan city yesterday. Survivors said that Tangshan, an industrial (2)___ of one million people 160 kms East of Peking, was (3)___ destroye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35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ervers living in Beijing said it appeared that only a small part of the one million (4) ____ escaped death or injury. Many of the men of Tangshan were working in the mines deep (5)___ the earth’s surface when the (6)___  occurred. Unfortunately, few of these miners have survived. A lot of people were also working in the city’s offices. Regretably, most were killed under falling concrete when the building (7)____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35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Chinese authorities have not yet given any information about the actual number of casualties, but it is thought that tens of thousands of people have been killed. (8)____ a house has been left stand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Finish the second sentence that has the same meaning as the root o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hen she walked along the riverside, she met her old friend.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king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You are advised to speak only English during the course.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want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pples are usually cheaper than oranges.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es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“Why don’t I get a computer?” thought the office manager.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office manager wondered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ould you turn the radio down, please?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uld you mind ______________________________________________________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How long is it since they bought the house?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itting in a same place so long is uncomfortable.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Mr. Brown is very happy to speak English to his students everyday.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t 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Thousands of people have to build that castle for him for year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castle 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It is possible for Robert to learn English in four years to be able to go abroad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ert finds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4:00Z</dcterms:created>
  <dc:creator>MSN</dc:creator>
  <dc:description/>
  <cp:keywords/>
  <dc:language>en-US</dc:language>
  <cp:lastModifiedBy>User</cp:lastModifiedBy>
  <dcterms:modified xsi:type="dcterms:W3CDTF">2014-04-04T22:34:00Z</dcterms:modified>
  <cp:revision>2</cp:revision>
  <dc:subject/>
  <dc:title>UNIT 9 NATURAL DISASTERS</dc:title>
</cp:coreProperties>
</file>