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SỞ GD &amp; ĐT BÌNH THUẬN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KỲ THI TUYỂN SINH VÀO 10 - MÔN TIẾNG ANH – 60 PHÚT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ĂM HỌC 2013 – 2014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KHÓA NGÀY 10 / 07 / 20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ĐỀ CHÍNH THỨ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âu 1 – 4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oose the word whose underlined part is pronounced differently from that of the others . ( Chọn từ mà phần gạch dứoi có cách phát âm khác với các từ còn lại ) . ( 1 m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/  A – Wide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B – Efficien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C – Catego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D – F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/  A – Impro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B – Stop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C – Li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D – Wat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/   A – 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a                    B – 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te                   C – In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                 D –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r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/   A – 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                    B – 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                 C – 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               D – 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âu 5 –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 Choose the word or phrase ( A , B , C or D ) that best fits the blank space in each sentence . ( Chọn từ hoặc cụm từ tưong ứng thích hợp nhất để điền vào chỗ trống trong mỗi câu ) . ( 4 ms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/ We can …………. Natural resources by using solar energy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save                     B – minimize                  C – prevent                 D – wast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/ Jeans have never been out of 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cotton                  B – fashion                     C – generation            D – situatio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/ According to weather ………….. , HCM city will be sunny tomorrow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typhoon               B – earthquake               C – tornado               D – forecas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/ Nowadays TV viewers often use …………. To interact with television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telephone             B – remote control               C – internet              D – fax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/ They ………….in that house last year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live                   B – lived                         C – have lived                      D – are living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/ If she …………..enough money , she would buy her son a new bike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– has                         B – had                        C – will have                 D – ha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/ She asked him how old he 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was                       B – were                    C – be                         D – bee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/ Easter is a festival ……………..occurs n late March or early April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– which                     B – who                    C – whose                    D – wh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/ …………….the weather was cold , they went out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– Since                     B – Because                    C – Although                   D – Despi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/ I might not be at home ………………Tuesday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– on                              B – at                           C – in                       D – fo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/ These students enjoy ……………..English in class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speak                      B – to speak                      C – speaking              D – spok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/ Don’t forget to turn …………..the light when you leave the room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down                      B – up                         C – on                      D – off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/ I used to …………..very early in the morning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get up                  B – getting up               C – got up                     D – gets up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/ “ I think we should use bikes instead of motorbikes to save energy ” . – “ ……….”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– That’s a good idea .                                        B – I’m sorry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– Yes , I’ll take it .                                             D – Yes , I’d love to 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/ You don’t have any trouble with your new job , ……………….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 – do you                   B – don’t you                 C – you do                  D – you don’t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/ Internet is a wonderful ………………of modern life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– invent                       B – invention                 C – inventive              D – inventively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âu 21 – 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 Choose the underlined word or phrase ( A , B , C or D ) that needs correcting ( Chọn 1 từ gạch dứoi tưong ứng cần đựoc sửa ở mỗi câu ) . ( 1 m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/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environment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een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ll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rious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acher  asked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  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learning  English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mi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embers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h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art  try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o 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ogether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                          B        C                    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/  Hoa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ual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al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o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ool   every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          B       C                                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âu 25 – 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 Read the passage carefully then do the exercise below . ( Đọc kỹ đoạn văn sau và làm bài tập bên dứoi ) . ( 2 ms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many people the language of the Internet is English . “ World , Wide , Web : Three English Words ” was the name of an article by Michael Specter in the New York Times a few  years ago . The article went on to say : “ If you want to take full advantage of the Internet , there is only one real way to do it : learn English ”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 general , it is not difficult to learn to use Internet services . But although Internet services are rather easy to use , you will have considerable difficulties if you are not familiar with English . In fact , a good knowledge of English is one of the most important aspects that help you use the Internet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arning to use a new Internet service may take a few hours , a few days or some weeks , but it takes years to learn a language so that you can use it fluently and confidently . Of course , when you know some English , you can learn more just by using it on the Internet . But at least your English should be good enough to understand commonly used words and to know  what to do on the Internet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** Answer the questions : ( Trả lời các câu hỏi 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/ Is it difficult to learn to use Internet services in general 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/ Should we learn English to take full advantage of the Internet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/ How long will it take to learn to use a new Internet service 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/ What will happen if we are not familiar with English when using the Internet 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âu 29 – 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 Rewrite the sentences in such a way that they mean almost the same as those printed before them . ( Viết lại các câu sau cho có cùng nghĩa với câu đã cho trứoc )( 2 ms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/ Nam wasn’t very hungry . He ate a lot of sandwiches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hough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/ “ I am a new student ” . The young man said to me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young man told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/ Why don’t we use energy – saving appliances 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uggest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/ Mary can’t speak Vietnamese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y wishes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END – LUCK TO YOU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2240" w:h="15840"/>
      <w:pgMar w:left="990" w:right="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2:00Z</dcterms:created>
  <dc:creator>User</dc:creator>
  <dc:description/>
  <cp:keywords/>
  <dc:language>en-US</dc:language>
  <cp:lastModifiedBy>User</cp:lastModifiedBy>
  <dcterms:modified xsi:type="dcterms:W3CDTF">2014-06-22T13:44:00Z</dcterms:modified>
  <cp:revision>4</cp:revision>
  <dc:subject/>
  <dc:title/>
</cp:coreProperties>
</file>