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 xml:space="preserve">STUDENT A’s QUESTIONS </w:t>
      </w:r>
      <w:r>
        <w:rPr>
          <w:rFonts w:cs="Verdana" w:ascii="Verdana" w:hAnsi="Verdana"/>
          <w:color w:val="000000"/>
        </w:rPr>
        <w:t>(Do not show to Student B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8116"/>
      </w:tblGrid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kind of jobs have you had (part-time and full-time)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e there many good job vacancies for you in your country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is your dream job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jobs do you do at home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e there jobs that are only for women or only for men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w many jobs do you think you’ll have in your life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e there any jobs you would refuse to do, regardless of the pay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 being a rock star or sports star a job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do you think the job of being an English teacher is like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o has the best job in the world? Why do you think so?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STUDENT B’s QUESTIONS</w:t>
      </w:r>
      <w:r>
        <w:rPr>
          <w:rFonts w:cs="Verdana" w:ascii="Verdana" w:hAnsi="Verdana"/>
          <w:color w:val="000000"/>
        </w:rPr>
        <w:t xml:space="preserve"> (Do not show to Student 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8116"/>
      </w:tblGrid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you often check the jobs ads in newspapers or on the Internet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kinds of jobs interest you most and least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 the job market in your country growing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are the toughest jobs in the world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 being a housewife a job? Should women get paid for this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you like job hunting applying for jobs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is the job description of your last job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es everyone have equal job opportunities in your country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’s the best way to pass job interviews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is the best way to quit a job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26:00Z</dcterms:created>
  <dc:creator>User</dc:creator>
  <dc:description/>
  <cp:keywords/>
  <dc:language>en-US</dc:language>
  <cp:lastModifiedBy>User</cp:lastModifiedBy>
  <dcterms:modified xsi:type="dcterms:W3CDTF">2014-02-27T22:26:00Z</dcterms:modified>
  <cp:revision>1</cp:revision>
  <dc:subject/>
  <dc:title>STUDENT A’s QUESTIONS (Do not show to Student B)</dc:title>
</cp:coreProperties>
</file>